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" w:h="218" w:x="9937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hanging="0"/>
        <w:jc w:val="center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703" w:h="10221" w:x="1334" w:y="19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100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llah menciptakan manusia menurut citra-Nya (Kej.l: 26),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tra Allah yang telah rusak akibat ketidaktaatan, maka oleh dosa manusia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balikan oleh Allah melalui anak-Nya yang tunggal, Tuhan Yesus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ati di kayu Salib. Sebagai orang Kristen yang percaya menandak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ni bagi setiap manusia berharga di hadapan Allah, karena Allah mau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manusia dengan menebus dosa mereka. Dengan demikian kemati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egaskan kembali tentang nilai yang diberikan Allah kepada manusia.</w:t>
      </w:r>
    </w:p>
    <w:p>
      <w:pPr>
        <w:pStyle w:val="Bodytext11"/>
        <w:pBdr/>
        <w:ind w:firstLine="100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gaskan nilai manusia di hadapan Allah tidak berarti bahwa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dengan bebas menjalankan kehidupannya dengan sembarang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unya sendiri. Karena “ketika manusia itu sendiri ditempatkan di tam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manusia diberi kuasa dan kebebasan, tetapi Allah masih memberik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kepada manusia agar tidak makan buah pengetahuan yang baik dan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( Kej. 2: 16-17)”. Jadi jelaslah bahwa manusia tidak dengan bebas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hidupannya, tetapi perlu adanya pertimbangan dalam bertindak.</w:t>
      </w:r>
    </w:p>
    <w:p>
      <w:pPr>
        <w:pStyle w:val="Bodytext11"/>
        <w:pBdr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adanya nilai manusia di hadapan Allah maka manusia diharus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03" w:h="10221" w:x="1334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bertanggung jawa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531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bahwa manusia memiliki tugas dan panggilan untuk mena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embuat rencana dan memilih masa depan yang akan ditempuh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-keputusan atas berbagai hal yang teijadi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ya, serta memahami dan menyadari sebagai orang yang percaya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ngambil bagian dalam rencana-rencana Allah dan tuju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mengambil tindakan sesuai dengan rencana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onsep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hwa, “Allah turut bekeija dalam segala sesuatu untuk mendatang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gi mereka yang mengasihi Dia, yaitu bagi mereka yang terpanggi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encana Allah” (Roma 8 : 28). Dengan demikian manusia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hai seperti uraian di atas berarti dapat dikategorikan sebagai or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n dewasa sebagai orang yang percaya, karena mamp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mengambil keputusan sendiri terhadap persoalan kehidupan, dap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nata hidupnya sendiri dengan berfokus pada suatu tujuan d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idupan yang digerakkan oleh tujuan akan menuntun seseor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gerakkan dan dikendalikan dalam pencapaian suatu harapan. Kehidup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ya tujuan hidup bagaikan tanpa makna, kegiatan tanpa arah, sert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alasan, hidup yang seperti dikatakan oleh Thomas Carlyle bahw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03" w:h="9823" w:x="1263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npa suatu tujuan adalah ibarat sebuah kapal tanpa kemudi, bagaikan</w:t>
      </w:r>
    </w:p>
    <w:p>
      <w:pPr>
        <w:pStyle w:val="Footnote11"/>
        <w:pBdr/>
        <w:tabs>
          <w:tab w:val="clear" w:pos="720"/>
          <w:tab w:val="left" w:pos="105" w:leader="none"/>
        </w:tabs>
        <w:jc w:val="center"/>
        <w:rPr>
          <w:lang w:val="id-ID"/>
        </w:rPr>
        <w:framePr w:w="7394" w:h="267" w:x="1912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SLTP KELAS 3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idup Baru (Menjadi Te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), hlm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8056880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pt;margin-top:634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92" w:y="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rlantar, sia-sia, bukan siapa-sia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idup yang memilik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an mendorong seseorang kearah hidup yang lebih baik. Seseorang yang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diciptakan Allah dalam dunia ini pada dasarnya memiliki tujuan. Dari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lah yang melahirkan suatu ambisi atau keinginan manusia yang disebu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ta-cita. Di mana cita-cita akan membuat orang menjadi sukses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cita-cita yang lahir dari keinginan manusia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arya yang mau diselesaikan yang memerlukan perjuangan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nya dan menurut Alexander Pope: Cita-cita merupakan be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 jawab manusia sebagai makhluk ciptaan Tuhan yang paling mul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blest Work of God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setiap orang pasti memiliki cita-cita d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ada kehidupan yang akan datang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erupakan keinginan manusia yang bersifat alamiah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 kelengkapan atau pencapaiaan yang lebih tinggi dalam meraih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ebih sukses, di mana cita-cita ini hanya dimiliki oleh manusia d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doman dalam mencapai harapan yang terbaik dalam hidup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engan adanya cita-cita ini membuat manusia lebih giat dan teku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64" w:h="8813" w:x="108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n harapan yang lebih baik.</w:t>
      </w:r>
    </w:p>
    <w:p>
      <w:pPr>
        <w:pStyle w:val="Footnote11"/>
        <w:pBdr/>
        <w:tabs>
          <w:tab w:val="clear" w:pos="720"/>
          <w:tab w:val="left" w:pos="168" w:leader="none"/>
        </w:tabs>
        <w:jc w:val="center"/>
        <w:rPr>
          <w:lang w:val="id-ID"/>
        </w:rPr>
        <w:framePr w:w="8252" w:h="461" w:x="1113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Purpose Driven Life/ Kehidupan yang Digerakkan oleh Tuju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</w:t>
      </w:r>
    </w:p>
    <w:p>
      <w:pPr>
        <w:pStyle w:val="Footnote11"/>
        <w:pBdr/>
        <w:rPr>
          <w:lang w:val="id-ID"/>
        </w:rPr>
        <w:framePr w:w="8252" w:h="461" w:x="1113" w:y="12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5), hlm. 28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0"/>
        <w:ind w:firstLine="740"/>
        <w:rPr>
          <w:lang w:val="id-ID"/>
        </w:rPr>
        <w:framePr w:w="8252" w:h="241" w:x="1113" w:y="12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arso Wishnubr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mbisi: Kawan atau Lawa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 hlm.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ge">
                  <wp:posOffset>7844155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25pt;margin-top:617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979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160" w:hanging="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iliki banyak keinginan atau cita-cita dan cita-cita itu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sesuatu yang baik dan membahagiakan bagi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ta-cita selalu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pada diri manusia sejak masa kecil dan cita-cita ini mulai dipermantap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asuki masa remaja sampai dewasa karena itu diperlukan pembekalan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n pengetahuan yang matang dari orangtua dan melalui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Karena pada masa ini merupakan masa untuk mematangkan diri dan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 mana orang tua menaruh harapan kepada anak-anaknya agar kelak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saijana dengan tujuan agar memiliki pekerjaan yang baik di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ta-cita dan harapan pada masa ini merupakan suatu alat untuk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doman yang memerlukan perjuangan yang lebih giat dan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. Pada akhirnya perjuangan ini menimbulkan kebahagiaan yang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lam kehidupan karena tercapainya suatu cita-cita dan harapan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ma dipendamkan meskipun belum sesempurna mungkin. Tetapi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yang hanya berani menggantungkan cita-citanya tetapi tidak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beranian untuk mewujud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mereka berhenti dan tidak</w:t>
      </w:r>
    </w:p>
    <w:p>
      <w:pPr>
        <w:pStyle w:val="Bodytext11"/>
        <w:pBdr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serta tidak bersemangat atau mencoba lagi dalam mewujudkan cita-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064" w:h="9268" w:x="1082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nya, hal inilah yang disebut kegagalan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860" w:h="482" w:x="1082" w:y="12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.Cet.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2: Berbuah Dalam Kristus KTSP Kelas 11,</w:t>
      </w:r>
    </w:p>
    <w:p>
      <w:pPr>
        <w:pStyle w:val="Footnote11"/>
        <w:pBdr/>
        <w:rPr>
          <w:lang w:val="id-ID"/>
        </w:rPr>
        <w:framePr w:w="8860" w:h="482" w:x="1082" w:y="12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2007), hlm. 64</w:t>
      </w:r>
    </w:p>
    <w:p>
      <w:pPr>
        <w:pStyle w:val="Footnote11"/>
        <w:pBdr/>
        <w:ind w:firstLine="780"/>
        <w:rPr>
          <w:lang w:val="id-ID"/>
        </w:rPr>
        <w:framePr w:w="8860" w:h="471" w:x="1082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y. Yulia. Singgih D. Gunarsa &amp;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 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860" w:h="471" w:x="1082" w:y="12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, hlm. 21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860" w:h="487" w:x="1082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marudin Chal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eranian yang Dimiliki Orang-orang Suks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akkah</w:t>
      </w:r>
    </w:p>
    <w:p>
      <w:pPr>
        <w:pStyle w:val="Footnote11"/>
        <w:pBdr/>
        <w:rPr>
          <w:lang w:val="id-ID"/>
        </w:rPr>
        <w:framePr w:w="8860" w:h="487" w:x="1082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ina Publishing, 2008), hlm. 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0565</wp:posOffset>
                </wp:positionH>
                <wp:positionV relativeFrom="page">
                  <wp:posOffset>7637780</wp:posOffset>
                </wp:positionV>
                <wp:extent cx="19615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95pt;margin-top:601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86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, yang terjadi dalam masyarakat banyak yang tidak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ta-citanya, seperti yang bercita-cita menjadi seorang guru, dokter,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si, pelaut dll. Namun kenyataan yang terjadi banyak yang tidak mewujudk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itu. Melalaui ketidak tercapainya suatu cita-cita merupakan hal yang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gumuli oleh setiap orang. Hal ini juga terjadi pada masyarakat di Dusu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ikan secara khusus bagi pemuda. Banyak dari mereka yang tidak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nya karena kurang menekuni tentang cara yang harus dilalu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suatu cita-cita misalnya dalam menuntut ilmu. Banyak dari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putus sekolah bahkan hanya sampai dijenjang SLTP dan SLT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Karena itu mereka tidak sampai pada apa yang mereka cita-citakan d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 Bahkan dapat berakibat bagi kehidupannya sendiri, misalnya tidak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kerjaan yang tetap, masa depan mereka menjadi suram bahkan ad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njudi. Dari hal inilah yang membuat penulis tertarik untuk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faktor-faktor yang menyebabkan pemuda gagal dalam mewujudkan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ita-cita dan harapannya, serta bagaimana pandangan orangtua mereka</w:t>
      </w:r>
    </w:p>
    <w:p>
      <w:pPr>
        <w:pStyle w:val="Bodytext11"/>
        <w:pBdr/>
        <w:ind w:firstLine="36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agalannya dalam mewujudkan suatu cita-cita dan harap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9064" w:h="11792" w:x="1082" w:y="16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UMUSAN MASALAH</w:t>
      </w:r>
    </w:p>
    <w:p>
      <w:pPr>
        <w:pStyle w:val="Heading111"/>
        <w:pBdr/>
        <w:spacing w:before="0" w:after="260"/>
        <w:ind w:firstLine="360"/>
        <w:rPr/>
        <w:framePr w:w="9064" w:h="11792" w:x="1082" w:y="1691" w:hSpace="0" w:vSpace="0" w:wrap="notBeside" w:vAnchor="page" w:hAnchor="page" w:hRule="exact"/>
        <w:pBdr/>
      </w:pPr>
      <w:bookmarkStart w:id="2" w:name="bookmark3_Copy_1"/>
      <w:bookmarkStart w:id="3" w:name="bookmark4_Copy_1"/>
      <w:bookmarkStart w:id="4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- Identifikasi Masalah</w:t>
      </w:r>
      <w:bookmarkEnd w:id="2"/>
      <w:bookmarkEnd w:id="3"/>
      <w:bookmarkEnd w:id="4"/>
    </w:p>
    <w:p>
      <w:pPr>
        <w:pStyle w:val="Bodytext11"/>
        <w:pBdr/>
        <w:ind w:left="1480" w:hanging="0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, maka Penulis</w:t>
      </w:r>
    </w:p>
    <w:p>
      <w:pPr>
        <w:pStyle w:val="Bodytext11"/>
        <w:pBdr/>
        <w:ind w:firstLine="70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bahwa dengan adanya kecenderungan Pemuda</w:t>
      </w:r>
    </w:p>
    <w:p>
      <w:pPr>
        <w:pStyle w:val="Bodytext11"/>
        <w:pBdr/>
        <w:ind w:firstLine="70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hidupan para premanisme dan kehidupan teman-teman merek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64" w:h="11792" w:x="1082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babkan mereka gagal dalam mewujudkan cita-cita dan juga ada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97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tau penyebab lain, bahkan dengan kegagalan mewujudkan ak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ada kehidupan pemuda itu sendiri.</w:t>
      </w:r>
    </w:p>
    <w:p>
      <w:pPr>
        <w:pStyle w:val="Heading111"/>
        <w:pBdr/>
        <w:ind w:firstLine="820"/>
        <w:rPr/>
        <w:framePr w:w="9064" w:h="11064" w:x="1082" w:y="167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68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itungkan waktu dan tenaga dalam karya ilmiah in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ihat dan meninjau masalah hanya dari segi faktor-faktor penyebab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pemuda dalam mewujudkan cita-cita karena putus sekolah dar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7-30 tahun di Dusun Pemanikan Lembang Limbong.</w:t>
      </w:r>
    </w:p>
    <w:p>
      <w:pPr>
        <w:pStyle w:val="Heading111"/>
        <w:pBdr/>
        <w:ind w:firstLine="820"/>
        <w:rPr/>
        <w:framePr w:w="9064" w:h="11064" w:x="1082" w:y="167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batasan masalah yang telah dipaparkan di atas, mak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mas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before="0" w:after="240"/>
        <w:ind w:left="1160" w:hanging="0"/>
        <w:rPr/>
        <w:framePr w:w="9064" w:h="11064" w:x="1082" w:y="1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apakah yang menyebakan pemuda gagal dalam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ta-cita karena putus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spacing w:before="0" w:after="240"/>
        <w:ind w:left="1160" w:hanging="0"/>
        <w:rPr/>
        <w:framePr w:w="9064" w:h="11064" w:x="1082" w:y="1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orangtua mereka terhadap kegagalan dalam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kan cita-cita mere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9064" w:h="11064" w:x="1082" w:y="1676" w:hSpace="0" w:vSpace="0" w:wrap="notBeside" w:vAnchor="page" w:hAnchor="page" w:hRule="exact"/>
        <w:pBdr/>
      </w:pPr>
      <w:bookmarkStart w:id="13" w:name="bookmark14_Copy_1"/>
      <w:bookmarkStart w:id="14" w:name="bookmark16_Copy_1"/>
      <w:bookmarkStart w:id="15" w:name="bookmark15_Copy_1_Copy_1"/>
      <w:bookmarkStart w:id="16" w:name="bookmark15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5"/>
      <w:bookmarkEnd w:id="16"/>
    </w:p>
    <w:p>
      <w:pPr>
        <w:pStyle w:val="Bodytext11"/>
        <w:pBdr/>
        <w:spacing w:before="0" w:after="240"/>
        <w:ind w:firstLine="72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 penulis bertujuan untuk :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dan menguraikan faktor-faktor apa saja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gagalan dalam mewujudkan cita-cita terhadap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di Dusun Pemanikan Lembang Limbong.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bagaimana pandangan orangtua terhadap ana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64" w:h="11064" w:x="108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gagal mewujudkan akan cita-c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84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771" w:h="11819" w:x="1229" w:y="170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membagi dua yaitu :</w:t>
      </w:r>
    </w:p>
    <w:p>
      <w:pPr>
        <w:pStyle w:val="Bodytext11"/>
        <w:pBdr/>
        <w:ind w:firstLine="4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secara Akademik</w:t>
      </w:r>
    </w:p>
    <w:p>
      <w:pPr>
        <w:pStyle w:val="Bodytext11"/>
        <w:pBdr/>
        <w:ind w:left="1800"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dalam memberikan kontribusi</w:t>
      </w:r>
    </w:p>
    <w:p>
      <w:pPr>
        <w:pStyle w:val="Bodytext11"/>
        <w:pBdr/>
        <w:ind w:firstLine="90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matang untuk pengembangan Mata Kuliah Ilmu Budaya</w:t>
      </w:r>
    </w:p>
    <w:p>
      <w:pPr>
        <w:pStyle w:val="Bodytext11"/>
        <w:pBdr/>
        <w:ind w:firstLine="90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Ilmu Pengembangan Diri.</w:t>
      </w:r>
    </w:p>
    <w:p>
      <w:pPr>
        <w:pStyle w:val="Bodytext11"/>
        <w:pBdr/>
        <w:ind w:firstLine="4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secara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7" w:leader="none"/>
        </w:tabs>
        <w:ind w:firstLine="900"/>
        <w:jc w:val="both"/>
        <w:rPr/>
        <w:framePr w:w="8771" w:h="11819" w:x="1229" w:y="17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ulis sendiri untuk lebih</w:t>
      </w:r>
    </w:p>
    <w:p>
      <w:pPr>
        <w:pStyle w:val="Bodytext11"/>
        <w:pBdr/>
        <w:ind w:left="1200"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diri pada cita-cita yang hendak di 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ind w:firstLine="900"/>
        <w:jc w:val="both"/>
        <w:rPr/>
        <w:framePr w:w="8771" w:h="11819" w:x="1229" w:y="17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mberikan sumbangsih pemikiran bagi pemuda-</w:t>
      </w:r>
    </w:p>
    <w:p>
      <w:pPr>
        <w:pStyle w:val="Bodytext11"/>
        <w:pBdr/>
        <w:ind w:left="1200"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i di Dusun Pemanikan agar menggumuli setiap keputusan yang</w:t>
      </w:r>
    </w:p>
    <w:p>
      <w:pPr>
        <w:pStyle w:val="Bodytext11"/>
        <w:pBdr/>
        <w:ind w:left="1200"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mbil dalam kehidupanya sebelum terlanju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7" w:leader="none"/>
        </w:tabs>
        <w:ind w:firstLine="900"/>
        <w:rPr/>
        <w:framePr w:w="8771" w:h="11819" w:x="1229" w:y="17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setiap orangtua agar memberikan perhatian</w:t>
      </w:r>
    </w:p>
    <w:p>
      <w:pPr>
        <w:pStyle w:val="Bodytext11"/>
        <w:pBdr/>
        <w:ind w:left="1200"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 depan kehidupan anak- 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ind w:hanging="0"/>
        <w:rPr/>
        <w:framePr w:w="8771" w:h="11819" w:x="1229" w:y="170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ISTILAH</w:t>
      </w:r>
      <w:bookmarkEnd w:id="25"/>
      <w:bookmarkEnd w:id="26"/>
      <w:bookmarkEnd w:id="27"/>
    </w:p>
    <w:p>
      <w:pPr>
        <w:pStyle w:val="Bodytext11"/>
        <w:pBdr/>
        <w:ind w:firstLine="4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Cita-cita adalah keinginan yang selalu ada dalam pikiran atau tujuan yang</w:t>
      </w:r>
    </w:p>
    <w:p>
      <w:pPr>
        <w:pStyle w:val="Bodytext11"/>
        <w:pBdr/>
        <w:ind w:firstLine="90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yang akan dicapai atau dilaksanakan.</w:t>
      </w:r>
    </w:p>
    <w:p>
      <w:pPr>
        <w:pStyle w:val="Bodytext11"/>
        <w:pBdr/>
        <w:ind w:firstLine="4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gagalan adalah ketidak berhasi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40"/>
        <w:rPr/>
        <w:framePr w:w="8771" w:h="11819" w:x="1229" w:y="17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adalah melupakan, tidak mengindahkan dan melengah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620"/>
        <w:ind w:firstLine="440"/>
        <w:rPr/>
        <w:framePr w:w="8771" w:h="11819" w:x="1229" w:y="17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adalah melaksan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Balai Pustaka, 2007) , cetk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1" w:h="11819" w:x="1229" w:y="1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41" w:x="9759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4" w:leader="none"/>
        </w:tabs>
        <w:ind w:firstLine="260"/>
        <w:rPr/>
        <w:framePr w:w="8771" w:h="10970" w:x="1229" w:y="1644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31"/>
      <w:bookmarkEnd w:id="32"/>
      <w:bookmarkEnd w:id="33"/>
    </w:p>
    <w:p>
      <w:pPr>
        <w:pStyle w:val="Bodytext11"/>
        <w:pBdr/>
        <w:spacing w:before="0" w:after="240"/>
        <w:ind w:left="1660" w:hanging="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mpung tulisan ini mengenai faktor-faktor penyebab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gagalan Pemuda dalam mewujudkan cita-cita karena putus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ka penulis menggunakan Metode penelitian kualitatif, karen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bersifat alamiah, juga penulis bermaksud untuk mencari makn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serta dalam merampung data analisis penulis tidak menggunak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penelitian statistik atau cara kuantifikasi lainnya melainkan deng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bservasi, wawancara, dan dokumentasi. Di mana penelitian ini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sanakan di Dusun Pemanikan lembang Limbong, Kecamat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5" w:leader="none"/>
        </w:tabs>
        <w:ind w:firstLine="260"/>
        <w:rPr/>
        <w:framePr w:w="8771" w:h="10970" w:x="1229" w:y="1644" w:hSpace="0" w:vSpace="0" w:wrap="notBeside" w:vAnchor="page" w:hAnchor="page" w:hRule="exact"/>
        <w:pBdr/>
      </w:pPr>
      <w:bookmarkStart w:id="34" w:name="bookmark37_Copy_1"/>
      <w:bookmarkStart w:id="35" w:name="bookmark35_Copy_1"/>
      <w:bookmarkStart w:id="36" w:name="bookmark36_Copy_2"/>
      <w:bookmarkStart w:id="37" w:name="bookmark36_Copy_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5"/>
      <w:bookmarkEnd w:id="36"/>
      <w:bookmarkEnd w:id="37"/>
    </w:p>
    <w:p>
      <w:pPr>
        <w:pStyle w:val="Bodytext11"/>
        <w:pBdr/>
        <w:spacing w:before="0" w:after="240"/>
        <w:ind w:left="1020" w:hanging="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 tentang Latar Belakang Masalah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Defenisi Istilah,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dan Sistematika Penulisan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Memuat Tinjauan Pustaka yang meliputi: Konsep Cita-cita d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, Pentingnya Cita-cita, Cita-cita berdasarkan Pandangan Teolog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dari Sudut Alkitab, Faktor- faktor yang menyebabkan Kegagal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wujudkan suatu Cita-cita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liputi, Gambaran Umum Lokas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Nara sumber atau Informan, Teknik Pengumpul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71" w:h="10970" w:x="1229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dan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68" w:h="178" w:x="1616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rPr>
          <w:lang w:val="id-ID"/>
        </w:rPr>
        <w:framePr w:w="8541" w:h="1362" w:x="134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uat tentang Pemaparan hasil Penelitian dan Analisis Data atau</w:t>
      </w:r>
    </w:p>
    <w:p>
      <w:pPr>
        <w:pStyle w:val="Bodytext11"/>
        <w:pBdr/>
        <w:ind w:firstLine="280"/>
        <w:rPr>
          <w:lang w:val="id-ID"/>
        </w:rPr>
        <w:framePr w:w="8541" w:h="1362" w:x="134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Data dari hasil Observasi dan Wawancara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41" w:h="1362" w:x="1344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