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72" w:x="8884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left="2600" w:hanging="0"/>
        <w:rPr>
          <w:lang w:val="id-ID"/>
        </w:rPr>
        <w:framePr w:w="7870" w:h="2094" w:x="1098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7870" w:h="2094" w:x="109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anto, dilahirkan di Rante Damai, 17 Januari 1971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7870" w:h="2094" w:x="109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ngsu dari 3 bersaudara, pasangan Tadius Marie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7870" w:h="2094" w:x="109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Kutuk (Ibu)</w:t>
      </w:r>
    </w:p>
    <w:p>
      <w:pPr>
        <w:pStyle w:val="Bodytext11"/>
        <w:pBdr/>
        <w:spacing w:before="0" w:after="0"/>
        <w:rPr>
          <w:lang w:val="id-ID"/>
        </w:rPr>
        <w:framePr w:w="1255" w:h="276" w:x="1098" w:y="5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spacing w:before="0" w:after="280"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76 Tamat di Sekolah Dasar Negeri 98 Rante Damai. Tahun 1989</w:t>
      </w:r>
    </w:p>
    <w:p>
      <w:pPr>
        <w:pStyle w:val="Bodytext11"/>
        <w:pBdr/>
        <w:spacing w:before="0" w:after="280"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MP Kristen Palopo, Tahun 1992 tamat di PGAK P Palopo. Tahun</w:t>
      </w:r>
    </w:p>
    <w:p>
      <w:pPr>
        <w:pStyle w:val="Bodytext11"/>
        <w:pBdr/>
        <w:spacing w:before="0" w:after="280"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Melanjutkan Studi di STAKN Toraja dengan memilih Program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1 Pendidikan Agama Kristen sampai sekarang.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</w:t>
      </w:r>
    </w:p>
    <w:p>
      <w:pPr>
        <w:pStyle w:val="Bodytext11"/>
        <w:pBdr/>
        <w:spacing w:before="0" w:after="280"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Calon Pegawai Negeri Sipil dalam profesi Guru pada Tahun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sebagai PNS dalam Pangkat/Golongan Ruang Pengatur Muda/II.a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di SDN 97 Bure Tanete , sebagai Guru Agama Knsten</w:t>
      </w:r>
    </w:p>
    <w:p>
      <w:pPr>
        <w:pStyle w:val="Bodytext11"/>
        <w:pBdr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gabdikan diri sebagai guru PAK selama 10 Tahun</w:t>
      </w:r>
    </w:p>
    <w:p>
      <w:pPr>
        <w:pStyle w:val="Bodytext11"/>
        <w:pBdr/>
        <w:spacing w:before="0" w:after="0"/>
        <w:rPr>
          <w:lang w:val="id-ID"/>
        </w:rPr>
        <w:framePr w:w="7870" w:h="6540" w:x="1098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: n pangkat Gol/Ruang terakhir Penata Muda/III.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