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8519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jc w:val="center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1989,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 Pedom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 Tiro, Muhammad.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 Ujung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pBdr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. Syaiful Bahri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buan, J. J. dan Moedjiono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 dan Oditha R. Hutabarat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TSP Dalam Model-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rafindo Info Medi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06, Permendiknas Nomor 22 Tentang Standar Isi Untuk Satuan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, Jakarta: Dharma Bhakti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, Konsep, Karakteristik, dan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 .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 Pendidikan, Sebuah Panduan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 dan Nurhalijah Nasution,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0"/>
        <w:rPr>
          <w:lang w:val="id-ID"/>
        </w:rPr>
        <w:framePr w:w="8179" w:h="9415" w:x="57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179" w:h="1702" w:x="570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8179" w:h="1702" w:x="570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-ujana, Nana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BSA, Cara Belajar Siswa Aktif dalam Proses Belaj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702" w:x="570" w:y="1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rPr>
          <w:lang w:val="id-ID"/>
        </w:rPr>
        <w:framePr w:w="8179" w:h="1702" w:x="570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.tdjana, Nana dan Ibrahim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702" w:x="570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0"/>
        <w:rPr>
          <w:lang w:val="id-ID"/>
        </w:rPr>
        <w:framePr w:w="5483" w:h="253" w:x="570" w:y="1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08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Suatu ,</w:t>
      </w:r>
    </w:p>
    <w:p>
      <w:pPr>
        <w:pStyle w:val="Bodytext11"/>
        <w:pBdr/>
        <w:spacing w:lineRule="auto" w:line="184"/>
        <w:ind w:firstLine="76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Rosdaka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 Pend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klat Sertifikasi Guru Pendidikan Agama Krisan a-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t j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Pendidikan L</w:t>
      </w:r>
    </w:p>
    <w:p>
      <w:pPr>
        <w:pStyle w:val="Bodytext11"/>
        <w:pBdr/>
        <w:ind w:firstLine="76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T Jakarta!</w:t>
      </w:r>
    </w:p>
    <w:p>
      <w:pPr>
        <w:pStyle w:val="Bodytext11"/>
        <w:pBdr/>
        <w:spacing w:before="0" w:after="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FIP. IKIP Malang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,</w:t>
      </w:r>
    </w:p>
    <w:p>
      <w:pPr>
        <w:pStyle w:val="Bodytext11"/>
        <w:pBdr/>
        <w:ind w:firstLine="76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.</w:t>
      </w:r>
    </w:p>
    <w:p>
      <w:pPr>
        <w:pStyle w:val="Bodytext11"/>
        <w:pBdr/>
        <w:spacing w:before="0" w:after="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ani, T. G. A. K. 1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gnosis Kesulitan Belajar dan Perbaikan Belajar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tjen Bimbaga Islam dan Univeritas Terbuka.</w:t>
      </w:r>
    </w:p>
    <w:p>
      <w:pPr>
        <w:pStyle w:val="Bodytext11"/>
        <w:pBdr/>
        <w:spacing w:before="0" w:after="0"/>
        <w:rPr>
          <w:lang w:val="id-ID"/>
        </w:rPr>
        <w:framePr w:w="8305" w:h="3922" w:x="50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