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73" w:h="298" w:x="8907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hanging="0"/>
        <w:jc w:val="center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713" w:h="11363" w:x="319" w:y="220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roses Belajar Mengajar</w:t>
      </w:r>
      <w:bookmarkEnd w:id="0"/>
      <w:bookmarkEnd w:id="2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8" w:leader="none"/>
        </w:tabs>
        <w:spacing w:before="0" w:after="260"/>
        <w:ind w:firstLine="480"/>
        <w:rPr/>
        <w:framePr w:w="8713" w:h="11363" w:x="319" w:y="2200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roses Belajar</w:t>
      </w:r>
      <w:bookmarkStart w:id="7" w:name="bookmark1_Copy_2_Copy_1"/>
      <w:bookmarkEnd w:id="5"/>
      <w:bookmarkEnd w:id="7"/>
    </w:p>
    <w:p>
      <w:pPr>
        <w:pStyle w:val="Bodytext11"/>
        <w:pBdr/>
        <w:ind w:firstLine="86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tujuan pendidikan yang telah ditetapkan, maka</w:t>
      </w:r>
    </w:p>
    <w:p>
      <w:pPr>
        <w:pStyle w:val="Bodytext11"/>
        <w:pBdr/>
        <w:ind w:hanging="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sejumlah aktivitas atau kiat pencapaian yang tidak terlepas dari apa</w:t>
      </w:r>
    </w:p>
    <w:p>
      <w:pPr>
        <w:pStyle w:val="Bodytext11"/>
        <w:pBdr/>
        <w:ind w:hanging="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dengan proses pembelajaran atau proses belajar, hasil pengukuran dari</w:t>
      </w:r>
    </w:p>
    <w:p>
      <w:pPr>
        <w:pStyle w:val="Bodytext11"/>
        <w:pBdr/>
        <w:ind w:hanging="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ersebut disebut prestasi belajar.</w:t>
      </w:r>
    </w:p>
    <w:p>
      <w:pPr>
        <w:pStyle w:val="Bodytext11"/>
        <w:pBdr/>
        <w:ind w:firstLine="860"/>
        <w:jc w:val="both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merupakan serangkaian kegiatan yang dilakukan oleh</w:t>
      </w:r>
    </w:p>
    <w:p>
      <w:pPr>
        <w:pStyle w:val="Bodytext11"/>
        <w:pBdr/>
        <w:ind w:hanging="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ekelompok orang untuk menelaah sesuatu gejala, objek atau hal-</w:t>
      </w:r>
    </w:p>
    <w:p>
      <w:pPr>
        <w:pStyle w:val="Bodytext11"/>
        <w:pBdr/>
        <w:ind w:hanging="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sehingga dari gejala, objek atau hal-hal tersebut pihak yang belajar</w:t>
      </w:r>
    </w:p>
    <w:p>
      <w:pPr>
        <w:pStyle w:val="Bodytext11"/>
        <w:pBdr/>
        <w:ind w:hanging="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suatu yang baru. Hasil yang didapatkan itu dapat memberi</w:t>
      </w:r>
    </w:p>
    <w:p>
      <w:pPr>
        <w:pStyle w:val="Bodytext11"/>
        <w:pBdr/>
        <w:ind w:hanging="0"/>
        <w:jc w:val="both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aik segi kognitif, afektif, maupun psikomotorik.</w:t>
      </w:r>
    </w:p>
    <w:p>
      <w:pPr>
        <w:pStyle w:val="Bodytext11"/>
        <w:pBdr/>
        <w:ind w:firstLine="86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proses tentunya tidak terjadi secara otomatis,</w:t>
      </w:r>
    </w:p>
    <w:p>
      <w:pPr>
        <w:pStyle w:val="Bodytext11"/>
        <w:pBdr/>
        <w:ind w:hanging="0"/>
        <w:jc w:val="both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rdiri atas serangkaian aktivitas yang berlangsung secara bertahap serta</w:t>
      </w:r>
    </w:p>
    <w:p>
      <w:pPr>
        <w:pStyle w:val="Bodytext11"/>
        <w:pBdr/>
        <w:ind w:hanging="0"/>
        <w:jc w:val="both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berupa terjadinya suatu perubahan. Slameto merumuskan</w:t>
      </w:r>
    </w:p>
    <w:p>
      <w:pPr>
        <w:pStyle w:val="Bodytext11"/>
        <w:pBdr/>
        <w:ind w:hanging="0"/>
        <w:jc w:val="both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pengertian belajar bahwa: “belajar merupakan suatu proses usaha yang dilakukan</w:t>
      </w:r>
    </w:p>
    <w:p>
      <w:pPr>
        <w:pStyle w:val="Bodytext11"/>
        <w:pBdr/>
        <w:ind w:hanging="0"/>
        <w:jc w:val="both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dividu untuk memperoleh suatu perubahan tingkah laku yang baru secara</w:t>
      </w:r>
    </w:p>
    <w:p>
      <w:pPr>
        <w:pStyle w:val="Bodytext11"/>
        <w:pBdr/>
        <w:ind w:hanging="0"/>
        <w:jc w:val="both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seluruhan, sebagai hasil pengalaman individu itu sendiri dalam interaksi dengan</w:t>
      </w:r>
    </w:p>
    <w:p>
      <w:pPr>
        <w:pStyle w:val="Bodytext11"/>
        <w:pBdr/>
        <w:ind w:hanging="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ingkungan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mikian pula rumusan yang dikemukakan oleh Syaiful Djam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11363" w:x="31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” Belajar adalah serangkaian kegiatan jiwa raga untuk memperoleh suatu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127" w:h="513" w:x="319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rPr>
          <w:lang w:val="id-ID"/>
        </w:rPr>
        <w:framePr w:w="8127" w:h="513" w:x="319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'991), hlm.2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ge">
                  <wp:posOffset>910145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.6pt;margin-top:716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8938" w:y="7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laku sebagai hasil dari pengalaman individu dalam interaksi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 yang menyangkut kognitif, afektif dan psikomoto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Nana Sudjana mendefinisikan belajar sebagai beriku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yang ditandai dengan adanya perubahan p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. Perubahan sebagai hasil dari proses dapat ditunjukkan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seperti berubah pengetahuan, pemahaman, sikap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keterampilan, kecakapan, kebiasaan serta perubahan-</w:t>
      </w:r>
    </w:p>
    <w:p>
      <w:pPr>
        <w:pStyle w:val="Bodytext11"/>
        <w:pBdr/>
        <w:ind w:firstLine="940"/>
        <w:jc w:val="both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spek lain yang ada pada individu yang belajar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terjadi sebagai akibat dari proses belajar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positif. Muhibbin Syah mengatakan bahwa: “ Proses belajar adalah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rubahan perilaku kognitif, afektif dan psikomotor yang teijadi dalam diri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Perubahan tersebut bersifat positif dalam arti berorientasi ke arah yang lebih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dari pada keadaan sebelum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dapat-pendap it di atas, jelaslah bahwa belajar adalah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aktif. Belajar adalah proses mereaksi terhadap semua situasi yang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luar diri individu. Belajar adalah suatu proses yang diarahkan pada suatu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itu teijadinya perubahan secara positif bahkan belajar adalah proses</w:t>
      </w:r>
    </w:p>
    <w:p>
      <w:pPr>
        <w:pStyle w:val="Bodytext11"/>
        <w:pBdr/>
        <w:ind w:firstLine="14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melalui berbagai pengalaman.</w:t>
      </w:r>
    </w:p>
    <w:p>
      <w:pPr>
        <w:pStyle w:val="Bodytext11"/>
        <w:pBdr/>
        <w:ind w:firstLine="90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tarik kesimpulan bahwa belajar adalah</w:t>
      </w:r>
    </w:p>
    <w:p>
      <w:pPr>
        <w:pStyle w:val="Bodytext11"/>
        <w:pBdr/>
        <w:ind w:hanging="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roses atau tahapan-tahapan perubahan pada diri individu berkat adanya</w:t>
      </w:r>
    </w:p>
    <w:p>
      <w:pPr>
        <w:pStyle w:val="Bodytext11"/>
        <w:pBdr/>
        <w:ind w:hanging="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{pengalaman belajar. Perubahan mana mencakup seluruh aspek pada individu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0" w:h="10860" w:x="25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lajar yakni kognitif, afektif, dan psikomotor. Maju mundurnya pribadi yang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8850" w:h="230" w:x="251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 hlm. 13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8850" w:h="461" w:x="251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BSA, Cara Belajar Siswa Aktif dalam Proses Belajar Mengajar,</w:t>
      </w:r>
    </w:p>
    <w:p>
      <w:pPr>
        <w:pStyle w:val="Footnote11"/>
        <w:pBdr/>
        <w:rPr>
          <w:lang w:val="id-ID"/>
        </w:rPr>
        <w:framePr w:w="8850" w:h="461" w:x="251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Sinar Baru, 1989), hlm. 5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8850" w:h="492" w:x="251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S :atu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rPr>
          <w:lang w:val="id-ID"/>
        </w:rPr>
        <w:framePr w:w="8850" w:h="492" w:x="251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tosdakarya, 1995), hlm. 111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2725</wp:posOffset>
                </wp:positionH>
                <wp:positionV relativeFrom="page">
                  <wp:posOffset>8619490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.75pt;margin-top:678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674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gantung pada tingkat aktivitas individu itu sendiri dalam berproses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23" w:leader="none"/>
        </w:tabs>
        <w:spacing w:before="0" w:after="260"/>
        <w:ind w:firstLine="540"/>
        <w:rPr/>
        <w:framePr w:w="9200" w:h="12625" w:x="76" w:y="2211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7_Copy_1"/>
      <w:bookmarkStart w:id="11" w:name="bookmark9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roses Mengajar</w:t>
      </w:r>
      <w:bookmarkEnd w:id="8"/>
      <w:bookmarkEnd w:id="9"/>
      <w:bookmarkEnd w:id="10"/>
    </w:p>
    <w:p>
      <w:pPr>
        <w:pStyle w:val="Bodytext11"/>
        <w:pBdr/>
        <w:ind w:firstLine="100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mum yang dipahami orang, khususnya yang awam dalam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ialah bahwa mengajar itu merupakan kegiatan penyampaian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etahuan dan kebudayaan kepada peserta didik oleh seorang guru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jar. Dengan demikian tujuannya pun hanya berkisar pencapaian atau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peserta didik atas sejumlah pengetahuan dan kebudayaan. Dari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macam ini, timbul gambaran bahwa pemeran aktif dalam proses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hanya dipegang oleh guru, sementara peserta didik dibiarkan pasif.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emikian tidak efektif lagi, karena itu perlu diluruskan melalui sejumlah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atau pendapat berupa definisi yang benar-benar mengenai maksud mengajar</w:t>
      </w:r>
    </w:p>
    <w:p>
      <w:pPr>
        <w:pStyle w:val="Bodytext11"/>
        <w:pBdr/>
        <w:ind w:firstLine="1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J. J. Hasibuan dan Mujiono merumuskan definisi mengajar sebagai</w:t>
      </w:r>
    </w:p>
    <w:p>
      <w:pPr>
        <w:pStyle w:val="Bodytext11"/>
        <w:pBdr/>
        <w:ind w:right="345" w:firstLine="160"/>
        <w:jc w:val="both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penciptaan lingkungan yang memungkinkan terjadiny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Sistem lingkungan ini terdiri dari komponen-komponen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ngaruhi, yakni tujuan instruksional yang ingin dicapai, mater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, guru dan siswa yang harus memainkan peranan serta a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sosial tertentu, jenis kegiatan yang dilakukan serta sarana</w:t>
      </w:r>
    </w:p>
    <w:p>
      <w:pPr>
        <w:pStyle w:val="Bodytext11"/>
        <w:pBdr/>
        <w:ind w:firstLine="8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sarana belajar-mengajar yang tersed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lingkungan yang dimaksudkan adalah perencr. aan dan</w:t>
      </w:r>
    </w:p>
    <w:p>
      <w:pPr>
        <w:pStyle w:val="Bodytext11"/>
        <w:pBdr/>
        <w:ind w:hanging="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nyusunan perangkat pembelajaran yang memungkinan pencapai , n tujuan</w:t>
      </w:r>
    </w:p>
    <w:p>
      <w:pPr>
        <w:pStyle w:val="Bodytext11"/>
        <w:pBdr/>
        <w:ind w:hanging="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jiembelajaran secara maksimal dengan mendayagunakan keseluruhan kompone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scecara tepat khususnya peran guru dan siswa sebagai pelaku proses pembelajaran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00" w:h="12625" w:x="76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 ■ I I■ I ■' ■ '■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23" w:leader="none"/>
        </w:tabs>
        <w:spacing w:before="0" w:after="0"/>
        <w:ind w:firstLine="860"/>
        <w:rPr/>
        <w:framePr w:w="9200" w:h="12625" w:x="76" w:y="221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J. J. Hasibuan dan Moedji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K ya, 1986),</w:t>
      </w:r>
    </w:p>
    <w:p>
      <w:pPr>
        <w:pStyle w:val="Other11"/>
        <w:pBdr/>
        <w:spacing w:before="0" w:after="0"/>
        <w:ind w:hanging="0"/>
        <w:rPr>
          <w:lang w:val="id-ID"/>
        </w:rPr>
        <w:framePr w:w="590" w:h="231" w:x="76" w:y="148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-jlim. 3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8999" w:y="1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ajar tidak lain adalah serangkaian upaya untuk mewujud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atau sejumlah proses membelajarkan peserta didik. Thamri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berpendapat bahwa mengajar adalah:</w:t>
      </w:r>
    </w:p>
    <w:p>
      <w:pPr>
        <w:pStyle w:val="Bodytext11"/>
        <w:pBdr/>
        <w:tabs>
          <w:tab w:val="clear" w:pos="720"/>
          <w:tab w:val="left" w:pos="1794" w:leader="dot"/>
        </w:tabs>
        <w:spacing w:before="0" w:after="0"/>
        <w:ind w:left="1040" w:hanging="0"/>
        <w:jc w:val="both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uatu aktivitas mengorganisasi atau mengatur lingkungan sebaik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dan menghubungkannya dengan anak, sehingga teijadi prose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“. Lingkungan dalam hal tidak hanya ruang kelas (ruang belajar)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liputi guru, alat peraga, perpustakaan, laboratorium, d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yang relevan dengan kegiatan belajar siswa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menunjukkan bahwa proses mengajar bukan hany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sejumlah informasi secara verbal serta hanya melibatkan piha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elainkan merupakan suatu proses pengaturan sejumlah komponen sebaga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lajar peserta didik. Keterlibatan peserta didik secara aktif just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oritas utama dan mutlak dalam proses mengajar. Nana Sudj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nendefinisikan bahwa: “Mengajar adalah mengatur atau mengorganis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ada di sekitar siswa sehingga dapat mendorong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ruenumbuhkan siswa melakukan kegiatan belajar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ngan ini pada inti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kanan kepada kegiatan optimal peserta didik untuk belajar, arti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Jigajar berpusat pada peserta didik yang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ent centere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lih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i-kat mengajar sebagai proses, yakni proses yang dilakukan guru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giatan atau proses belajar peserta didik. Dengan kata lain, hasi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proses belajar yang pada akhirnya membawa peruba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00" w:h="11279" w:x="7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200" w:h="817" w:x="76" w:y="15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hamrin Nasution dan Nurhalijah Nasution, 1986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an Orang Tua Dalam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9200" w:h="817" w:x="76" w:y="150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restasi Belajar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6), hlm.183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9200" w:h="817" w:x="76" w:y="150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na Sudjana, Op-Cit, hlm. 3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975" w:h="2045" w:x="4946" w:y="184" w:hSpace="0" w:vSpace="0" w:wrap="notBeside" w:vAnchor="page" w:hAnchor="page" w:hRule="exact"/>
        <w:pBdr/>
      </w:pPr>
      <w:r>
        <w:rPr/>
        <w:drawing>
          <wp:inline distT="0" distB="0" distL="0" distR="0">
            <wp:extent cx="2523490" cy="129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79" w:hanging="0"/>
        <w:rPr>
          <w:lang w:val="id-ID"/>
        </w:rPr>
        <w:framePr w:w="8004" w:h="276" w:x="7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macam-macam definisi di atas dapat ditarik benang merah yang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ngkan pandangan para ahli bahwa, proses mengajar itu pada intinya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timbulnya perilaku belajar peserta didik. Dengan demikian dapat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secara sederhana bahwa proses belajar adalah upaya membantu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lakukan aktivitas belajar yang akhirnya membawa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peserta didik itu sendiri. Tanpa adanya perubahan perilaku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pada diri peserta didik maka dengan sendirinya proses pembelajaran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berlangsung.</w:t>
      </w:r>
    </w:p>
    <w:p>
      <w:pPr>
        <w:pStyle w:val="Bodytext11"/>
        <w:pBdr/>
        <w:ind w:left="1020" w:hanging="0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edua proses di atas yaitu proses belajar dan mengajar terjalin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giatan yaitu terjadinya hubungan timbal balik antar guru dengan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saat pembelajaran berlangsung, saat itulah proses belajar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njadi proses interaksi baik dua arah maupun multi ar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before="0" w:after="380"/>
        <w:ind w:firstLine="180"/>
        <w:jc w:val="both"/>
        <w:rPr/>
        <w:framePr w:w="9200" w:h="11551" w:x="76" w:y="2776" w:hSpace="0" w:vSpace="0" w:wrap="notBeside" w:vAnchor="page" w:hAnchor="page" w:hRule="exact"/>
        <w:pBdr/>
      </w:pPr>
      <w:bookmarkStart w:id="13" w:name="bookmark12_Copy_1"/>
      <w:bookmarkStart w:id="14" w:name="bookmark14_Copy_1"/>
      <w:bookmarkStart w:id="15" w:name="bookmark13_Copy_1_Copy_1"/>
      <w:bookmarkStart w:id="16" w:name="bookmark13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aksian Alkitab tentang Proses Belajar Mengajar dan Kurikulum</w:t>
      </w:r>
      <w:bookmarkEnd w:id="13"/>
      <w:bookmarkEnd w:id="15"/>
      <w:bookmarkEnd w:id="16"/>
    </w:p>
    <w:p>
      <w:pPr>
        <w:pStyle w:val="Bodytext11"/>
        <w:pBdr/>
        <w:ind w:firstLine="800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an kehendak Allah adalah hal yang paling sentral dalam kehidupan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Untuk memahami akan kehendak Allah itu, maka Alkitab menjadi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tamanya. Pemahaman atau pengetahuan akan kehendak Allah dapat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melalui kegiatan atau proses belajar mengajar. Mengajar adalah tugas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bagi umat Israel. Ulangan 4:1 menegaskan: “Maka sekarang, hai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, dengarlah ketetapan dan peraturan yang Kuajarkan kepadamu untuk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supaya kamu hidup dan memasuki serta menduduki negeri yang</w:t>
      </w:r>
    </w:p>
    <w:p>
      <w:pPr>
        <w:pStyle w:val="Bodytext11"/>
        <w:pBdr/>
        <w:ind w:hanging="0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iberikan kepadamu oleh Tuhan, Allah nenek moyang kamu”. Abinen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00" w:h="11551" w:x="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jelaskan bahwa: “belajar dalam Perjanjian Lama bukanlah aktivitas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8" w:h="276" w:x="76" w:y="1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guasai beberapa keterampilan saja. Belajar di situ mengarahkan seluruh hidup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69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segala bidang, supaya manusia dapat bertindak sesuai dengan kehenda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ia pelaja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ajaran ditekankan dalam Alkitab pada Ulungan 6:6-7: “Ap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 haruslah engkau perhatikan, haruslah engkau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 membicarakanny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berbaring dan apabila engkau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”. Ulangan 6:24-25: “Tuhan, Allah kita, memerintahkan kepada kita untu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ketetapan itu dan untuk takut akan Tuhan, Allah kita, supay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aik keadaan kita dan supaya Ia membiarkan kita hidup seperti sekar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”. Dalam Amsal 22: 6; Didiklah orang muda menurut jalan yang patut baginya,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yapun ia tidak akan menyimpang dari pada jalan itu” Amsal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 11“ Aku mengajarkan jalan hikmat kepadamu, aku memimpin engkau di jal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yang lurus”, selanjutnya dalam Perjanjian Baru pengajaran khsusnya generasi mu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ngat ditekankan seperti dalam Efesus 6:4: Dan kamu bapa-bapa, jangan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angkitkan amarah di dalam hati anak-anakmu, didiklah mereka dalam ajar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naasihat Tuhan“. Bahkan menjadi amanat agung yang menjangkau semua bangs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dajlam Matius 28: 20: dan ajarlah mereka melakukan segala sesuatu yang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Cuiperintahkan kepadamu, dan ketahuilah.... Mengajar itu adalah tugas yang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riiting dan telah di contohkan Yesus melalui pelayanan-Nya di dunia ini, di man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waktu-Nya digunakan untuk mengajar. Di dalam Matius 4:23, ki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Mi^t membaca: Yesus berkeliling di seluruh Galilea, Ia mengajar di dalam rumah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52" w:h="12593" w:x="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\^ih ibadah. Dalam Matius 26:25 kita membaca bahwa, Yesus tiap-tiap hari</w:t>
      </w:r>
    </w:p>
    <w:p>
      <w:pPr>
        <w:pStyle w:val="Footnote11"/>
        <w:pBdr/>
        <w:rPr>
          <w:lang w:val="id-ID"/>
        </w:rPr>
        <w:framePr w:w="9352" w:h="571" w:x="0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 Pedom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g</w:t>
      </w:r>
    </w:p>
    <w:p>
      <w:pPr>
        <w:pStyle w:val="Footnote11"/>
        <w:pBdr/>
        <w:ind w:firstLine="680"/>
        <w:rPr>
          <w:lang w:val="id-ID"/>
        </w:rPr>
        <w:framePr w:w="9352" w:h="571" w:x="0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1989), hlm.8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5615</wp:posOffset>
                </wp:positionH>
                <wp:positionV relativeFrom="page">
                  <wp:posOffset>9603740</wp:posOffset>
                </wp:positionV>
                <wp:extent cx="162560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45pt;margin-top:756.2pt;width:12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771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20"/>
        <w:jc w:val="both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Bait Allah. Pelayanan Yesus lebih banyak mengandung unsur</w:t>
      </w:r>
    </w:p>
    <w:p>
      <w:pPr>
        <w:pStyle w:val="Bodytext11"/>
        <w:pBdr/>
        <w:ind w:firstLine="320"/>
        <w:jc w:val="both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Abineno menjelaskan bahwa: “Mengajar dengan tujuan tertentu yaitu: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-orang yang diajar itu melakukan apa yang diajarkan pada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belajar Abineno menjelaskan bahwa: “belajar dalam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bukanlah aktivitas untuk menguasai beberapa keterampilan saja.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itu mengendalikan seluruh hidup manusia di segala bidang supaya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tindak sesuai deringan kehendak Allah yang telah ia pelaja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78:1-7 di mana belajar pada ajaran Tuhan sangat penting dan dilakukan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dan turun temurun agar kepercayaan kepada Allah itu tetap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. Selanjutnya dalam Peijanjian Baru Belajar adalah hal yang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oleh Yesus sendiri seperti dalam Matius 9: 13 “Jadi pergilah dan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ilah dari Firman ini:..” Pentingnya belajar itu agar manusia menjadi taat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 taat (Ibr. 5:7-8). Untuk itu maka manusia pertama-tama harus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al Tuhan, Efesus 4:20-32.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Allah atau umat Kristen menurut Abineno adalah orang-orang</w:t>
      </w:r>
    </w:p>
    <w:p>
      <w:pPr>
        <w:pStyle w:val="Bodytext11"/>
        <w:pBdr/>
        <w:ind w:firstLine="320"/>
        <w:jc w:val="both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yang telah dipilih dipanggil dan dikuduskan (diajar/dididik) oleh yang kudus</w:t>
      </w:r>
    </w:p>
    <w:p>
      <w:pPr>
        <w:pStyle w:val="Bodytext11"/>
        <w:pBdr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-anggota dari umat-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1 Petrus 2:9 menegaskan bahwa:</w:t>
      </w:r>
    </w:p>
    <w:p>
      <w:pPr>
        <w:pStyle w:val="Bodytext11"/>
        <w:pBdr/>
        <w:ind w:firstLine="320"/>
        <w:jc w:val="both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lah bangsa yang terpilih, imamat rajawi, bangsa yang kudus, umat</w:t>
      </w:r>
    </w:p>
    <w:p>
      <w:pPr>
        <w:pStyle w:val="Bodytext11"/>
        <w:pBdr/>
        <w:ind w:firstLine="320"/>
        <w:jc w:val="both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sendiri, supaya kamu memberitakan perbuatan-perbuatan</w:t>
      </w:r>
    </w:p>
    <w:p>
      <w:pPr>
        <w:pStyle w:val="Bodytext11"/>
        <w:pBdr/>
        <w:ind w:firstLine="320"/>
        <w:jc w:val="both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dari Dia, yang telah memanggil kamu dari kegelapan masuk ke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52" w:h="11489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Nya yang ajaib”.</w:t>
      </w:r>
    </w:p>
    <w:p>
      <w:pPr>
        <w:pStyle w:val="Footnote11"/>
        <w:pBdr/>
        <w:tabs>
          <w:tab w:val="clear" w:pos="720"/>
          <w:tab w:val="left" w:pos="1253" w:leader="none"/>
        </w:tabs>
        <w:ind w:left="1080" w:hanging="0"/>
        <w:rPr>
          <w:lang w:val="id-ID"/>
        </w:rPr>
        <w:framePr w:w="8724" w:h="220" w:x="325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Footnote11"/>
        <w:pBdr/>
        <w:tabs>
          <w:tab w:val="clear" w:pos="720"/>
          <w:tab w:val="left" w:pos="1253" w:leader="none"/>
        </w:tabs>
        <w:ind w:left="1080" w:hanging="0"/>
        <w:rPr>
          <w:lang w:val="id-ID"/>
        </w:rPr>
        <w:framePr w:w="8724" w:h="204" w:x="325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Footnote11"/>
        <w:pBdr/>
        <w:tabs>
          <w:tab w:val="clear" w:pos="720"/>
          <w:tab w:val="left" w:pos="1253" w:leader="none"/>
        </w:tabs>
        <w:ind w:left="1080" w:hanging="0"/>
        <w:rPr>
          <w:lang w:val="id-ID"/>
        </w:rPr>
        <w:framePr w:w="8724" w:h="241" w:x="325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2725</wp:posOffset>
                </wp:positionH>
                <wp:positionV relativeFrom="page">
                  <wp:posOffset>9061450</wp:posOffset>
                </wp:positionV>
                <wp:extent cx="19221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.75pt;margin-top:713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577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20" w:hanging="0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yaksikan dengan jelas betapa pentingnya kurikulum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hal itu didasarkan pada Amanat Agung Yesus sendiri: “Pergilah jadikanlah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Ku. . .”( Mat. 28: 19-20). 2 Korintus 3: 6 “aku menanam,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los menyiram, tetapi Allah yang memberi pertumbuhan “. Allah berkenan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pa yang telah dilaksanakan oleh manusia atas dasar iman kepada-Nya.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aikan amanat tersebut tentunya membutuhkan persiapan,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akan langkah-langkah pelaksanaanya (kurikulum). Sekalipun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llah menjaminkan Roh Kudus sebagai pembimbing dan Ia pun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nut hasil, tetapi manusia dituntut untuk melaksanakan tugas</w:t>
      </w:r>
    </w:p>
    <w:p>
      <w:pPr>
        <w:pStyle w:val="Bodytext11"/>
        <w:pBdr/>
        <w:ind w:firstLine="140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sebut.</w:t>
      </w:r>
    </w:p>
    <w:p>
      <w:pPr>
        <w:pStyle w:val="Bodytext11"/>
        <w:pBdr/>
        <w:ind w:firstLine="9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sebagai guru agung mulai dari rumah Ibadat sampai ke atas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palang, Yesus melaksanakan rencana Allah. (Band, Mrk.6: 33-44; 13:3 ;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10: 1-20 ; Yoh.3:l-21; 4:4-26 dll). Selanjutnya Rasul Paulus secara tegas</w:t>
      </w:r>
    </w:p>
    <w:p>
      <w:pPr>
        <w:pStyle w:val="Bodytext11"/>
        <w:pBdr/>
        <w:ind w:firstLine="14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cara pelayanannya dalam 1 Tesalonika 2:2-11. Di dalamnya</w:t>
      </w:r>
    </w:p>
    <w:p>
      <w:pPr>
        <w:pStyle w:val="Bodytext11"/>
        <w:pBdr/>
        <w:ind w:hanging="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itegaskan bukan hanya pemberitaan Firman tetapi meliputi, nasihat dan</w:t>
      </w:r>
    </w:p>
    <w:p>
      <w:pPr>
        <w:pStyle w:val="Bodytext11"/>
        <w:pBdr/>
        <w:ind w:hanging="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hidupan bersama atas dasar kasih. Di samping itu dalam 1 Korintus 9 :19-27</w:t>
      </w:r>
    </w:p>
    <w:p>
      <w:pPr>
        <w:pStyle w:val="Bodytext11"/>
        <w:pBdr/>
        <w:ind w:hanging="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ita membaca beberapa hal mengenai keteladanan Paulus yang patut dicamkan</w:t>
      </w:r>
    </w:p>
    <w:p>
      <w:pPr>
        <w:pStyle w:val="Bodytext11"/>
        <w:pBdr/>
        <w:ind w:hanging="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dan pelaksanaan PAK. Dengan demikian dalam</w:t>
      </w:r>
    </w:p>
    <w:p>
      <w:pPr>
        <w:pStyle w:val="Bodytext11"/>
        <w:pBdr/>
        <w:ind w:hanging="0"/>
        <w:jc w:val="both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rikulum, Efesus 4:29, “Jangan ada perkataan kotor keluar dari</w:t>
      </w:r>
    </w:p>
    <w:p>
      <w:pPr>
        <w:pStyle w:val="Bodytext11"/>
        <w:pBdr/>
        <w:ind w:hanging="0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mulutmu, tetapi pakailah perkataan yang baik untuk membangun, di mana perlu,</w:t>
      </w:r>
    </w:p>
    <w:p>
      <w:pPr>
        <w:pStyle w:val="Bodytext11"/>
        <w:pBdr/>
        <w:ind w:hanging="0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paya mereka yang mendengarnya beroleh kasih karunia”.</w:t>
      </w:r>
    </w:p>
    <w:p>
      <w:pPr>
        <w:pStyle w:val="Bodytext11"/>
        <w:pBdr/>
        <w:ind w:firstLine="860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hal yang penting bagi umat Tuhan sebagimana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52" w:h="12572" w:x="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31: 13, Ulangan 5: 1 supaya kamu mempelajarinya dan melakukannya,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8776" w:y="7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akut akan Tuhan, Mazmur 119: 71, supaya aku belajar ketetapan-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tapanMu, Fili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: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telah kamu pelajari lakukanlah. Belajar bukan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etahui namun harus diwujudkan melalui perbuatan. Karena itu belajar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kesulitan sebagaimana dikemukakan oleh pengkhotbah bahwa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lajar melelahkan badan (Pkh. 12:12). Kondisi fisik manusia sangat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lam hal belajar, kondisi fisik yaag tidak normal akan mengalami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belajar. Di samping itu pula belajar menuntut ketabahan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mukakan oleh Yesus dalam ’ latius 11:29 pikullah kuk yang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sang dan belajarlah pada Ku, karena Aku 1 nah lembut dan rendah hati dan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akan mendapat keten.: igan. Belajar membutuhkan kesabaran dan keuletan,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tidakstabilan emosi menjadi peny . bab kesulitan belajar. Dalam 2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3:16 dikatakan dai. m surat-suratnya itu ada hal-hal yang sukar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...ayat ini menuntut kecerdasan manu r i untuk memahami akan Firman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rtinya tingkat kecerdasan manusia yang rendah dapat menjadi penyebab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. Pengenalan : tau pengetahuan y. ig dangkal akan Allah membuat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lit untuk berbuat baik sebagaimana '.isampaikan dalam Titus 1:16: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ku mengenal Allah tetapi den y &lt;n perbuatan mereka, mereka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ia, mereka keji ‘.tn durhaka dan ti.’ k sanggup berbuat sesuatu yang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Hal ini berarti kesulit.n seseorang dalam belajar membuat dirinya tidak</w:t>
      </w:r>
    </w:p>
    <w:p>
      <w:pPr>
        <w:pStyle w:val="Bodytext11"/>
        <w:pBdr/>
        <w:ind w:firstLine="240"/>
        <w:jc w:val="both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lakukan hal-hal y g bermakna baik igi dirinya maupun bagi or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352" w:h="11593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650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before="0" w:after="260"/>
        <w:ind w:firstLine="240"/>
        <w:rPr/>
        <w:framePr w:w="9352" w:h="10546" w:x="0" w:y="2227" w:hSpace="0" w:vSpace="0" w:wrap="notBeside" w:vAnchor="page" w:hAnchor="page" w:hRule="exact"/>
        <w:pBdr/>
      </w:pPr>
      <w:bookmarkStart w:id="17" w:name="bookmark17_Copy_1_Copy_1"/>
      <w:bookmarkStart w:id="18" w:name="bookmark18_Copy_1"/>
      <w:bookmarkStart w:id="19" w:name="bookmark17_Copy_2"/>
      <w:bookmarkStart w:id="20" w:name="bookmark16_Copy_3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rikulum Tingkat Satuan Pendidikan</w:t>
      </w:r>
      <w:bookmarkEnd w:id="17"/>
      <w:bookmarkEnd w:id="19"/>
      <w:bookmarkEnd w:id="20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77" w:leader="none"/>
        </w:tabs>
        <w:spacing w:before="0" w:after="260"/>
        <w:ind w:firstLine="700"/>
        <w:rPr/>
        <w:framePr w:w="9352" w:h="10546" w:x="0" w:y="2227" w:hSpace="0" w:vSpace="0" w:wrap="notBeside" w:vAnchor="page" w:hAnchor="page" w:hRule="exact"/>
        <w:pBdr/>
      </w:pPr>
      <w:bookmarkStart w:id="21" w:name="bookmark16_Copy_1_Copy_1"/>
      <w:bookmarkStart w:id="22" w:name="bookmark20_Copy_1"/>
      <w:bookmarkStart w:id="23" w:name="bookmark19_Copy_1"/>
      <w:bookmarkEnd w:id="2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TSP</w:t>
      </w:r>
      <w:bookmarkStart w:id="24" w:name="bookmark16_Copy_2_Copy_1"/>
      <w:bookmarkEnd w:id="23"/>
      <w:bookmarkEnd w:id="24"/>
    </w:p>
    <w:p>
      <w:pPr>
        <w:pStyle w:val="Bodytext11"/>
        <w:pBdr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urikulum menurut Hilda Karli dan Oditha Hutabarat secara</w:t>
      </w:r>
    </w:p>
    <w:p>
      <w:pPr>
        <w:pStyle w:val="Bodytext11"/>
        <w:pBdr/>
        <w:spacing w:before="0" w:after="380"/>
        <w:ind w:firstLine="24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uraikan sebagai berikut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dalah seperangkat rencana dan pengaturan mengenai tujuan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, bahan, dan cara yang digunakan sebagai pedoman penyelenggara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untuk mencapai tujuan pendidikan tertentu. Tuju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ini meliputi tujuan pendidikan nasional serta kesesuaian deng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san, kondisi dan potensi daerah, satuan pendidikan dan peserta didik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kurikulum disusun oleh satuan pendidikan untu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yesuaian program pendidikan dengan kebutuhan dan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di daer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nco Mulyasa mengatakan: “KTSP merupakan singkatan dari</w:t>
      </w:r>
    </w:p>
    <w:p>
      <w:pPr>
        <w:pStyle w:val="Bodytext11"/>
        <w:pBdr/>
        <w:ind w:firstLine="24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Tingkat Satuan Pendidikan, yang dikembangkan sesuai dengan satuan</w:t>
      </w:r>
    </w:p>
    <w:p>
      <w:pPr>
        <w:pStyle w:val="Bodytext11"/>
        <w:pBdr/>
        <w:ind w:firstLine="24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otensi daerah/sekolah, karakteristik sekolah /daerah, sosial budaya</w:t>
      </w:r>
    </w:p>
    <w:p>
      <w:pPr>
        <w:pStyle w:val="Bodytext11"/>
        <w:pBdr/>
        <w:ind w:firstLine="24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dan karakteristik peserta didi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rtian Kurikulum</w:t>
      </w:r>
    </w:p>
    <w:p>
      <w:pPr>
        <w:pStyle w:val="Bodytext11"/>
        <w:pBdr/>
        <w:ind w:firstLine="24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atuan Pendidikan (KTSP). Lebih lanjut Tim Diklat Sertifikasi Guru</w:t>
      </w:r>
    </w:p>
    <w:p>
      <w:pPr>
        <w:pStyle w:val="Bodytext11"/>
        <w:pBdr/>
        <w:spacing w:before="0" w:after="380"/>
        <w:ind w:firstLine="24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Indonesia menjelaskan bahwa: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dalah seperangkat rencana dan pengaturan mengenai tujuan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, bahan pelajaran, dan cara yang digunakan sebagai pedom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giatan pembelajaran untuk mencapai tujuan pendidi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Tujuan tertentu ini meliputi tujuan pendidikan nasional sert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an dengan kekhasan, kondisi dan potensi daerah, satuan pendidi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52" w:h="10546" w:x="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. Oleh sebab itu kurikulum disusun oleh satuan pendidikan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7724" w:h="503" w:x="225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 dan Oditha R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TSP dalam Model-Model</w:t>
      </w:r>
    </w:p>
    <w:p>
      <w:pPr>
        <w:pStyle w:val="Footnote11"/>
        <w:pBdr/>
        <w:ind w:firstLine="220"/>
        <w:jc w:val="both"/>
        <w:rPr>
          <w:lang w:val="id-ID"/>
        </w:rPr>
        <w:framePr w:w="7724" w:h="503" w:x="225" w:y="141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 2007), hlm. 1</w:t>
      </w:r>
    </w:p>
    <w:p>
      <w:pPr>
        <w:pStyle w:val="Footnote11"/>
        <w:pBdr/>
        <w:tabs>
          <w:tab w:val="clear" w:pos="720"/>
          <w:tab w:val="left" w:pos="1178" w:leader="none"/>
        </w:tabs>
        <w:spacing w:lineRule="auto" w:line="232"/>
        <w:ind w:firstLine="1000"/>
        <w:rPr>
          <w:lang w:val="id-ID"/>
        </w:rPr>
        <w:framePr w:w="7724" w:h="503" w:x="22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co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Tingkat Satuan Pendidikan, Sebuah Panduan Praktis</w:t>
      </w:r>
    </w:p>
    <w:p>
      <w:pPr>
        <w:pStyle w:val="Footnote11"/>
        <w:pBdr/>
        <w:ind w:firstLine="220"/>
        <w:rPr>
          <w:lang w:val="id-ID"/>
        </w:rPr>
        <w:framePr w:w="7724" w:h="503" w:x="22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Remaja Rosdakarya, 2007), hlm. 8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9385</wp:posOffset>
                </wp:positionH>
                <wp:positionV relativeFrom="page">
                  <wp:posOffset>8931910</wp:posOffset>
                </wp:positionV>
                <wp:extent cx="191516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.55pt;margin-top:703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645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' v memungkinkan penyesuain program pendidikan dengan kebutuhan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ensi yang ada di daer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 a sederhana Hilda Karli dan Oditha Hutabarat mengatakan: ”KTSP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; ulum operasional yang disusun oleh dan dilaksanakan di masing-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at • :n pendidikan. KTSP terdiri dari tujuan pendidikan tingkat satuan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truktur dan muatan kurikulum tingkat satuan pendidikan, kalender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' m silabus” .</w:t>
      </w:r>
    </w:p>
    <w:p>
      <w:pPr>
        <w:pStyle w:val="Bodytext11"/>
        <w:pBdr/>
        <w:ind w:left="1040" w:hanging="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k-ih bahwa KTSP adalah kurikulum yang disusun dan dilaksanakan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ir -masing satuan pendidikan dengan memperhatikan segala potensi,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n tujuan yang hendak dicapai oleh setiap satuan pendidik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22" w:leader="none"/>
        </w:tabs>
        <w:spacing w:before="0" w:after="380"/>
        <w:ind w:firstLine="640"/>
        <w:rPr/>
        <w:framePr w:w="9352" w:h="10326" w:x="0" w:y="2216" w:hSpace="0" w:vSpace="0" w:wrap="notBeside" w:vAnchor="page" w:hAnchor="page" w:hRule="exact"/>
        <w:pBdr/>
      </w:pPr>
      <w:bookmarkStart w:id="25" w:name="bookmark23_Copy_1_Copy_1"/>
      <w:bookmarkStart w:id="26" w:name="bookmark22_Copy_1"/>
      <w:bookmarkStart w:id="27" w:name="bookmark24_Copy_1"/>
      <w:bookmarkStart w:id="28" w:name="bookmark23_Copy_2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' p Pengembangan KTSP</w:t>
      </w:r>
      <w:bookmarkEnd w:id="25"/>
      <w:bookmarkEnd w:id="26"/>
      <w:bookmarkEnd w:id="28"/>
    </w:p>
    <w:p>
      <w:pPr>
        <w:pStyle w:val="Bodytext11"/>
        <w:pBdr/>
        <w:ind w:firstLine="100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. / memiliki ciri khas tersendiri dibandingkan dengan kurikulum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 i :i mana KTSP memberi kewenangan bagi daerah/Sekolah dalam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-, n kurikulum di mana Pusat menentukan; Standar Kompetensi dan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serta Pedoman Umum dan Pedoman Khusus. Sementara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/ S e'.'.. I ah diberi kewenangan untuk mengembangkan Silabus, Rencana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/embelajaran dan Sitem Penilaian. Sedang kurikulum-kurikulum</w:t>
      </w:r>
    </w:p>
    <w:p>
      <w:pPr>
        <w:pStyle w:val="Bodytext11"/>
        <w:pBdr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 &gt;, keseluruhannya digariskan atau ditetapkan dari pusat sebagai bah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352" w:h="10326" w:x="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u.</w:t>
      </w:r>
    </w:p>
    <w:p>
      <w:pPr>
        <w:pStyle w:val="Footnote11"/>
        <w:pBdr/>
        <w:tabs>
          <w:tab w:val="clear" w:pos="720"/>
          <w:tab w:val="left" w:pos="1122" w:leader="none"/>
        </w:tabs>
        <w:ind w:firstLine="960"/>
        <w:rPr>
          <w:lang w:val="id-ID"/>
        </w:rPr>
        <w:framePr w:w="8247" w:h="723" w:x="120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t.i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klat Sertifikasi Guru Pendidikan Agama Kristen di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</w:t>
      </w:r>
    </w:p>
    <w:p>
      <w:pPr>
        <w:pStyle w:val="Footnote11"/>
        <w:pBdr/>
        <w:rPr>
          <w:lang w:val="id-ID"/>
        </w:rPr>
        <w:framePr w:w="8247" w:h="723" w:x="120" w:y="14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ksanaan P:• lidikan dan Latihan Profesi Guru (PLPG) Pendidikan Agama Kristen (PAK) di</w:t>
      </w:r>
    </w:p>
    <w:p>
      <w:pPr>
        <w:pStyle w:val="Footnote11"/>
        <w:pBdr/>
        <w:rPr>
          <w:lang w:val="id-ID"/>
        </w:rPr>
        <w:framePr w:w="8247" w:h="723" w:x="120" w:y="14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? i: STT Jakarta, 2008), hlm. 126</w:t>
      </w:r>
    </w:p>
    <w:p>
      <w:pPr>
        <w:pStyle w:val="Footnote11"/>
        <w:pBdr/>
        <w:tabs>
          <w:tab w:val="clear" w:pos="720"/>
          <w:tab w:val="left" w:pos="1117" w:leader="none"/>
        </w:tabs>
        <w:ind w:firstLine="960"/>
        <w:rPr>
          <w:lang w:val="id-ID"/>
        </w:rPr>
        <w:framePr w:w="8247" w:h="230" w:x="120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! ' i iarli dan Oditha R. Hutabarat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520</wp:posOffset>
                </wp:positionH>
                <wp:positionV relativeFrom="page">
                  <wp:posOffset>8869045</wp:posOffset>
                </wp:positionV>
                <wp:extent cx="8115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.6pt;margin-top:698.35pt;width: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8719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73" w:leader="none"/>
        </w:tabs>
        <w:spacing w:before="0" w:after="260"/>
        <w:ind w:firstLine="580"/>
        <w:rPr/>
        <w:framePr w:w="9352" w:h="12824" w:x="0" w:y="2200" w:hSpace="0" w:vSpace="0" w:wrap="notBeside" w:vAnchor="page" w:hAnchor="page" w:hRule="exact"/>
        <w:pBdr/>
      </w:pPr>
      <w:bookmarkStart w:id="29" w:name="bookmark26_Copy_1"/>
      <w:bookmarkStart w:id="30" w:name="bookmark27_Copy_2"/>
      <w:bookmarkStart w:id="31" w:name="bookmark27_Copy_1_Copy_1"/>
      <w:bookmarkStart w:id="32" w:name="bookmark28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 pelaksanaan Kurikulum</w:t>
      </w:r>
      <w:bookmarkEnd w:id="29"/>
      <w:bookmarkEnd w:id="30"/>
      <w:bookmarkEnd w:id="31"/>
    </w:p>
    <w:p>
      <w:pPr>
        <w:pStyle w:val="Bodytext11"/>
        <w:pBdr/>
        <w:ind w:left="1080" w:hanging="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kurikulum di setiap satuan pendidikan sebagaimana</w:t>
      </w:r>
    </w:p>
    <w:p>
      <w:pPr>
        <w:pStyle w:val="Bodytext11"/>
        <w:pBdr/>
        <w:ind w:firstLine="24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alam Permendiknas Nomor 22 Tahun 2006 tentang Standar Isi untuk</w:t>
      </w:r>
    </w:p>
    <w:p>
      <w:pPr>
        <w:pStyle w:val="Bodytext11"/>
        <w:pBdr/>
        <w:ind w:firstLine="24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dasar yang dituangkan dalam Kurikulum 2006, dengan</w:t>
      </w:r>
    </w:p>
    <w:p>
      <w:pPr>
        <w:pStyle w:val="Bodytext11"/>
        <w:pBdr/>
        <w:spacing w:before="0" w:after="400"/>
        <w:ind w:firstLine="24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rinsisp-prinsip pelaksanaan sebagai berikut:</w:t>
      </w:r>
    </w:p>
    <w:p>
      <w:pPr>
        <w:pStyle w:val="Bodytext11"/>
        <w:numPr>
          <w:ilvl w:val="0"/>
          <w:numId w:val="5"/>
        </w:numPr>
        <w:pBdr/>
        <w:ind w:firstLine="240"/>
        <w:rPr/>
        <w:framePr w:w="9352" w:h="12824" w:x="0" w:y="2200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laksanaan kurikulum didasarkan pada potensi, perkembangan dan kondisi</w:t>
      </w:r>
    </w:p>
    <w:p>
      <w:pPr>
        <w:pStyle w:val="Bodytext11"/>
        <w:pBdr/>
        <w:ind w:firstLine="58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uasai kompetensi yang berguna bagi dirinya. Dalam</w:t>
      </w:r>
    </w:p>
    <w:p>
      <w:pPr>
        <w:pStyle w:val="Bodytext11"/>
        <w:pBdr/>
        <w:ind w:firstLine="58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serta didik harus mendapatkan pelayanan pendidikan yang bermutu,</w:t>
      </w:r>
    </w:p>
    <w:p>
      <w:pPr>
        <w:pStyle w:val="Bodytext11"/>
        <w:pBdr/>
        <w:ind w:firstLine="58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oleh kesempatan untuk mengekspresikan dirinya secara bebas,</w:t>
      </w:r>
    </w:p>
    <w:p>
      <w:pPr>
        <w:pStyle w:val="Bodytext11"/>
        <w:pBdr/>
        <w:ind w:firstLine="58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an menyenangkan.</w:t>
      </w:r>
    </w:p>
    <w:p>
      <w:pPr>
        <w:pStyle w:val="Bodytext11"/>
        <w:numPr>
          <w:ilvl w:val="0"/>
          <w:numId w:val="5"/>
        </w:numPr>
        <w:pBdr/>
        <w:ind w:firstLine="240"/>
        <w:rPr/>
        <w:framePr w:w="9352" w:h="12824" w:x="0" w:y="2200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rikulum dilaksanakan dengan menegakkan kelima pilar belajar, yaitu: (a)</w:t>
      </w:r>
    </w:p>
    <w:p>
      <w:pPr>
        <w:pStyle w:val="Bodytext11"/>
        <w:pBdr/>
        <w:ind w:firstLine="580"/>
        <w:jc w:val="both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beriman dan bertakwa kepada Tuhan Yang Maha Esa, (b) belajar</w:t>
      </w:r>
    </w:p>
    <w:p>
      <w:pPr>
        <w:pStyle w:val="Bodytext11"/>
        <w:pBdr/>
        <w:ind w:firstLine="580"/>
        <w:jc w:val="both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an menghayati, (c) belajar untuk mampu melaksanakan dan</w:t>
      </w:r>
    </w:p>
    <w:p>
      <w:pPr>
        <w:pStyle w:val="Bodytext11"/>
        <w:pBdr/>
        <w:ind w:firstLine="580"/>
        <w:jc w:val="both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cara efektif, (d) belajar untuk hidup bersama dan berguna bagi orang</w:t>
      </w:r>
    </w:p>
    <w:p>
      <w:pPr>
        <w:pStyle w:val="Bodytext11"/>
        <w:pBdr/>
        <w:ind w:firstLine="580"/>
        <w:jc w:val="both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(e) belajar untuk membangun dan menemukan jati diri, melalui proses</w:t>
      </w:r>
    </w:p>
    <w:p>
      <w:pPr>
        <w:pStyle w:val="Bodytext11"/>
        <w:pBdr/>
        <w:ind w:firstLine="58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aktif, kreatif, efektif dan menyenangkan.</w:t>
      </w:r>
    </w:p>
    <w:p>
      <w:pPr>
        <w:pStyle w:val="Bodytext11"/>
        <w:numPr>
          <w:ilvl w:val="0"/>
          <w:numId w:val="5"/>
        </w:numPr>
        <w:pBdr/>
        <w:ind w:firstLine="220"/>
        <w:rPr/>
        <w:framePr w:w="9352" w:h="12824" w:x="0" w:y="2200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laksanaan kurikulum memungkinkan peserta didik mendapat pelayanan yang</w:t>
      </w:r>
    </w:p>
    <w:p>
      <w:pPr>
        <w:pStyle w:val="Bodytext11"/>
        <w:pBdr/>
        <w:ind w:firstLine="580"/>
        <w:jc w:val="both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erbaikan, pengayaan, dan/atau percepatan sesuai dengan potensi, tahap</w:t>
      </w:r>
    </w:p>
    <w:p>
      <w:pPr>
        <w:pStyle w:val="Bodytext11"/>
        <w:pBdr/>
        <w:ind w:firstLine="58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dan kondisi peserta didik dengan tetap memperhatikan</w:t>
      </w:r>
    </w:p>
    <w:p>
      <w:pPr>
        <w:pStyle w:val="Bodytext11"/>
        <w:pBdr/>
        <w:ind w:firstLine="58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duan pengembangan pribadi peserta didik yang berdimensi ke-Tuhanan,</w:t>
      </w:r>
    </w:p>
    <w:p>
      <w:pPr>
        <w:pStyle w:val="Bodytext11"/>
        <w:pBdr/>
        <w:ind w:firstLine="58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ividuan, kesosialan, dan moral.</w:t>
      </w:r>
    </w:p>
    <w:p>
      <w:pPr>
        <w:pStyle w:val="Bodytext11"/>
        <w:pBdr/>
        <w:ind w:hanging="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4). Kurikulum dilaksanakan dalam suasana hubungan peserta didik dan pendidi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52" w:h="12824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nerima dan menghargai, akrab, terbuka, dan hangat, dengan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8546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s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t wuri handayani, ing madia mangun karsa, ing ngarsa sung tulada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 belakang memberikan daya dan kekuatan, di tengah membangun semangat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karsa, di depan memberikan contoh dan teladan).</w:t>
      </w:r>
    </w:p>
    <w:p>
      <w:pPr>
        <w:pStyle w:val="Bodytext11"/>
        <w:numPr>
          <w:ilvl w:val="0"/>
          <w:numId w:val="6"/>
        </w:numPr>
        <w:pBdr/>
        <w:ind w:hanging="0"/>
        <w:rPr/>
        <w:framePr w:w="9352" w:h="11049" w:x="0" w:y="2237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rikulum dilaksanakan dengan menggunakan pendekatan multistrategi dan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 media, sumber belajar dan teknologi yang memadai, dan memanfaatkan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ir sebagai sumber belajar, dengan prinsip alam jadi guru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mua yang terjidi, tergelar dan berkembang di masyarakat dan lingkungan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serta lingkungan alam semester dijadikan sumber belajar, contoh dan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).</w:t>
      </w:r>
    </w:p>
    <w:p>
      <w:pPr>
        <w:pStyle w:val="Bodytext11"/>
        <w:numPr>
          <w:ilvl w:val="0"/>
          <w:numId w:val="6"/>
        </w:numPr>
        <w:pBdr/>
        <w:ind w:hanging="0"/>
        <w:rPr/>
        <w:framePr w:w="9352" w:h="11049" w:x="0" w:y="223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rikulum dilak. anakan dengan mendayagunakan kondisi alam, sosial dan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rta ke'.: iyaan daerah untuk keberhasilan pendidikan dengan muatan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han kapan secara optimal.</w:t>
      </w:r>
    </w:p>
    <w:p>
      <w:pPr>
        <w:pStyle w:val="Bodytext11"/>
        <w:numPr>
          <w:ilvl w:val="0"/>
          <w:numId w:val="6"/>
        </w:numPr>
        <w:pBdr/>
        <w:ind w:hanging="0"/>
        <w:rPr/>
        <w:framePr w:w="9352" w:h="11049" w:x="0" w:y="2237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rikulum yang mencakup seluruh komponen-kompetensi mata pelajaran,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lokal daa pengembangan diri diselenggarakan dalam keseimbangan,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, dan kesinambungan yang cocok dan memadai antarkelas dan jenis</w:t>
      </w:r>
    </w:p>
    <w:p>
      <w:pPr>
        <w:pStyle w:val="Bodytext11"/>
        <w:pBdr/>
        <w:ind w:firstLine="44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jenjang pen .'idi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2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 .mbangan KTSP perlu diperhatikan relevansinya dengan</w:t>
      </w:r>
    </w:p>
    <w:p>
      <w:pPr>
        <w:pStyle w:val="Bodytext11"/>
        <w:pBdr/>
        <w:ind w:hanging="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»tandar Isi dan Stan lar Kompetensi Lulusan, dengan koordinasi dengan Dinas</w:t>
      </w:r>
    </w:p>
    <w:p>
      <w:pPr>
        <w:pStyle w:val="Bodytext11"/>
        <w:pBdr/>
        <w:ind w:hanging="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'endidikan, Depa&lt;:.man Agama dan Komite sekolah setempat ag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52" w:h="11049" w:x="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engembangannya b. nl-betul mengarah kepada sasaran yang tepat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7619" w:h="518" w:x="0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rikulum 2C-. 5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mendiknas Nomor 22 Tentang Standar Isi Untuk Satuan</w:t>
      </w:r>
    </w:p>
    <w:p>
      <w:pPr>
        <w:pStyle w:val="Footnote11"/>
        <w:pBdr/>
        <w:rPr>
          <w:lang w:val="id-ID"/>
        </w:rPr>
        <w:framePr w:w="7619" w:h="518" w:x="0" w:y="14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smdidikan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i rt: Dharrna Bhakti, hlm.7-8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9297670</wp:posOffset>
                </wp:positionV>
                <wp:extent cx="144970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0pt;margin-top:732.1pt;width:11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8760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82" w:leader="none"/>
        </w:tabs>
        <w:spacing w:before="0" w:after="260"/>
        <w:ind w:firstLine="700"/>
        <w:rPr/>
        <w:framePr w:w="9352" w:h="12201" w:x="0" w:y="2211" w:hSpace="0" w:vSpace="0" w:wrap="notBeside" w:vAnchor="page" w:hAnchor="page" w:hRule="exact"/>
        <w:pBdr/>
      </w:pPr>
      <w:bookmarkStart w:id="39" w:name="bookmark37_Copy_2"/>
      <w:bookmarkStart w:id="40" w:name="bookmark36_Copy_2"/>
      <w:bookmarkStart w:id="41" w:name="bookmark37_Copy_1_Copy_1"/>
      <w:bookmarkStart w:id="42" w:name="bookmark38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cuan Operasional Penyusunan Kurikulum Tingkat Satuan</w:t>
      </w:r>
      <w:bookmarkEnd w:id="39"/>
      <w:bookmarkEnd w:id="40"/>
      <w:bookmarkEnd w:id="41"/>
    </w:p>
    <w:p>
      <w:pPr>
        <w:pStyle w:val="Heading211"/>
        <w:pBdr/>
        <w:spacing w:before="0" w:after="260"/>
        <w:ind w:left="1180" w:hanging="0"/>
        <w:rPr/>
        <w:framePr w:w="9352" w:h="12201" w:x="0" w:y="2211" w:hSpace="0" w:vSpace="0" w:wrap="notBeside" w:vAnchor="page" w:hAnchor="page" w:hRule="exact"/>
        <w:pBdr/>
      </w:pPr>
      <w:bookmarkStart w:id="43" w:name="bookmark35_Copy_1"/>
      <w:bookmarkStart w:id="44" w:name="bookmark36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</w:t>
      </w:r>
      <w:bookmarkStart w:id="45" w:name="bookmark39_Copy_1"/>
      <w:bookmarkEnd w:id="43"/>
      <w:bookmarkEnd w:id="45"/>
    </w:p>
    <w:p>
      <w:pPr>
        <w:pStyle w:val="Bodytext11"/>
        <w:pBdr/>
        <w:ind w:left="1180" w:hanging="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kan diuraikan sejumlah hal yang perlu diperhatikan dalam</w:t>
      </w:r>
    </w:p>
    <w:p>
      <w:pPr>
        <w:pStyle w:val="Bodytext11"/>
        <w:pBdr/>
        <w:ind w:firstLine="34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urikulum Tingkat Satuan Pendidikan sebagaimana dikemukakan</w:t>
      </w:r>
    </w:p>
    <w:p>
      <w:pPr>
        <w:pStyle w:val="Bodytext11"/>
        <w:pBdr/>
        <w:ind w:firstLine="34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ndiknas Nomor 22 Tahun 2006 sebagaimana dikutif oleh Hilda Karli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ditha Hutabarat sebag.ii berikut:</w:t>
      </w:r>
    </w:p>
    <w:p>
      <w:pPr>
        <w:pStyle w:val="Heading211"/>
        <w:numPr>
          <w:ilvl w:val="0"/>
          <w:numId w:val="7"/>
        </w:numPr>
        <w:pBdr/>
        <w:spacing w:before="0" w:after="260"/>
        <w:ind w:firstLine="340"/>
        <w:rPr/>
        <w:framePr w:w="9352" w:h="12201" w:x="0" w:y="2211" w:hSpace="0" w:vSpace="0" w:wrap="notBeside" w:vAnchor="page" w:hAnchor="page" w:hRule="exact"/>
        <w:pBdr/>
      </w:pPr>
      <w:bookmarkStart w:id="46" w:name="bookmark43_Copy_1"/>
      <w:bookmarkStart w:id="47" w:name="bookmark42_Copy_1_Copy_1"/>
      <w:bookmarkStart w:id="48" w:name="bookmark41_Copy_1"/>
      <w:bookmarkStart w:id="49" w:name="bookmark42_Copy_2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Peningkatan iman dan ikwa serta akhlak mulia.</w:t>
      </w:r>
      <w:bookmarkEnd w:id="47"/>
      <w:bookmarkEnd w:id="48"/>
      <w:bookmarkEnd w:id="49"/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 dan ketakw m serta ahklak mulia menjadi dasar pembentukan</w:t>
      </w:r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peserta did’; secara utuh. Kurikulum disusun yang memungkinkan</w:t>
      </w:r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ta pelajaran d .i menunjang peningkatan iman dan takwa serta ahklak</w:t>
      </w:r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Heading211"/>
        <w:numPr>
          <w:ilvl w:val="0"/>
          <w:numId w:val="7"/>
        </w:numPr>
        <w:pBdr/>
        <w:spacing w:before="0" w:after="260"/>
        <w:ind w:firstLine="340"/>
        <w:rPr/>
        <w:framePr w:w="9352" w:h="12201" w:x="0" w:y="2211" w:hSpace="0" w:vSpace="0" w:wrap="notBeside" w:vAnchor="page" w:hAnchor="page" w:hRule="exact"/>
        <w:pBdr/>
      </w:pPr>
      <w:bookmarkStart w:id="50" w:name="bookmark46_Copy_1_Copy_1"/>
      <w:bookmarkStart w:id="51" w:name="bookmark46_Copy_2"/>
      <w:bookmarkStart w:id="52" w:name="bookmark45_Copy_2"/>
      <w:bookmarkStart w:id="53" w:name="bookmark47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Peningkatan poten d, kecerdasan, dan minat sesuai dengan</w:t>
      </w:r>
      <w:bookmarkEnd w:id="50"/>
      <w:bookmarkEnd w:id="51"/>
      <w:bookmarkEnd w:id="52"/>
    </w:p>
    <w:p>
      <w:pPr>
        <w:pStyle w:val="Heading211"/>
        <w:pBdr/>
        <w:spacing w:before="0" w:after="260"/>
        <w:ind w:firstLine="700"/>
        <w:rPr/>
        <w:framePr w:w="9352" w:h="12201" w:x="0" w:y="2211" w:hSpace="0" w:vSpace="0" w:wrap="notBeside" w:vAnchor="page" w:hAnchor="page" w:hRule="exact"/>
        <w:pBdr/>
      </w:pPr>
      <w:bookmarkStart w:id="54" w:name="bookmark44_Copy_1"/>
      <w:bookmarkStart w:id="55" w:name="bookmark45_Copy_1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gkat perkembangan lan kemampuan peserta didik.</w:t>
      </w:r>
      <w:bookmarkStart w:id="56" w:name="bookmark48_Copy_1"/>
      <w:bookmarkEnd w:id="54"/>
      <w:bookmarkEnd w:id="56"/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.oses sistematik untuk meningkatkan martabat manusia</w:t>
      </w:r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olistik yang mr .ungkinkan potensi diri (afektif, kognitif, psikomotor)</w:t>
      </w:r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kembang secara opti-.- il. Sejalan dengan itu, kurikulum disusun dengan</w:t>
      </w:r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otensi, ingkat perkembangan, minat, kecerdasan itelektual,</w:t>
      </w:r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sosial, sp.. mal, dan kinesteti peserta didik.</w:t>
      </w:r>
    </w:p>
    <w:p>
      <w:pPr>
        <w:pStyle w:val="Heading211"/>
        <w:numPr>
          <w:ilvl w:val="0"/>
          <w:numId w:val="7"/>
        </w:numPr>
        <w:pBdr/>
        <w:spacing w:before="0" w:after="260"/>
        <w:ind w:firstLine="300"/>
        <w:rPr/>
        <w:framePr w:w="9352" w:h="12201" w:x="0" w:y="2211" w:hSpace="0" w:vSpace="0" w:wrap="notBeside" w:vAnchor="page" w:hAnchor="page" w:hRule="exact"/>
        <w:pBdr/>
      </w:pPr>
      <w:bookmarkStart w:id="57" w:name="bookmark50_Copy_1"/>
      <w:bookmarkStart w:id="58" w:name="bookmark52_Copy_1"/>
      <w:bookmarkStart w:id="59" w:name="bookmark51_Copy_2"/>
      <w:bookmarkStart w:id="60" w:name="bookmark51_Copy_1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Keragaman Potensi d &gt; t Karakteristik daerah dan lingkungan</w:t>
      </w:r>
      <w:bookmarkEnd w:id="57"/>
      <w:bookmarkEnd w:id="59"/>
      <w:bookmarkEnd w:id="60"/>
    </w:p>
    <w:p>
      <w:pPr>
        <w:pStyle w:val="Bodytext11"/>
        <w:pBdr/>
        <w:ind w:firstLine="70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emiliki kera ian potensi, kebutuhan, tantangan, dan keragaman</w:t>
      </w:r>
    </w:p>
    <w:p>
      <w:pPr>
        <w:pStyle w:val="Bodytext11"/>
        <w:pBdr/>
        <w:ind w:firstLine="66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lingkungan, iasing-masing daerah memerlukan pendidikan sesu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52" w:h="12201" w:x="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istik dac: i dan pengalaman hidup sehari-hari. Oleh karena itu,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603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harus memuat keragaman tersebut untuk menghasilkan lulusan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kebutuhan pengembangan daerah.</w:t>
      </w:r>
    </w:p>
    <w:p>
      <w:pPr>
        <w:pStyle w:val="Heading211"/>
        <w:numPr>
          <w:ilvl w:val="0"/>
          <w:numId w:val="7"/>
        </w:numPr>
        <w:pBdr/>
        <w:spacing w:before="0" w:after="320"/>
        <w:ind w:hanging="0"/>
        <w:rPr/>
        <w:framePr w:w="9352" w:h="12525" w:x="0" w:y="2221" w:hSpace="0" w:vSpace="0" w:wrap="notBeside" w:vAnchor="page" w:hAnchor="page" w:hRule="exact"/>
        <w:pBdr/>
      </w:pPr>
      <w:bookmarkStart w:id="61" w:name="bookmark55_Copy_1_Copy_1"/>
      <w:bookmarkStart w:id="62" w:name="bookmark55_Copy_2"/>
      <w:bookmarkStart w:id="63" w:name="bookmark56_Copy_1"/>
      <w:bookmarkStart w:id="64" w:name="bookmark54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Tuntutan pembangunan daerah dan nasional</w:t>
      </w:r>
      <w:bookmarkEnd w:id="61"/>
      <w:bookmarkEnd w:id="62"/>
      <w:bookmarkEnd w:id="64"/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otonomi dan desentralisasi untuk mewujudkan pendidikan yang otonom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mokratis perlu memperhatikan keragaman dan mendorong partisipas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tetap mengedepankan wawasan nasional. Untuk itu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harus ditampung secara berimbang dan saling mengisi.</w:t>
      </w:r>
    </w:p>
    <w:p>
      <w:pPr>
        <w:pStyle w:val="Heading211"/>
        <w:pBdr/>
        <w:ind w:hanging="0"/>
        <w:rPr/>
        <w:framePr w:w="9352" w:h="12525" w:x="0" w:y="2221" w:hSpace="0" w:vSpace="0" w:wrap="notBeside" w:vAnchor="page" w:hAnchor="page" w:hRule="exact"/>
        <w:pBdr/>
      </w:pPr>
      <w:bookmarkStart w:id="65" w:name="bookmark57_Copy_1"/>
      <w:bookmarkStart w:id="66" w:name="bookmark58_Copy_1"/>
      <w:bookmarkStart w:id="67" w:name="bookmark5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&gt;•). Tuntutan dunia kerja</w:t>
      </w:r>
      <w:bookmarkEnd w:id="65"/>
      <w:bookmarkEnd w:id="66"/>
      <w:bookmarkEnd w:id="67"/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harus dapat mendukung tumbuh kembangnya pribad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berjiwa kewirausahaan dan mempunyai kecakapan hidup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kurikulum perlu memuat kecakapan hidup untuk membekal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asuki dunia kerja. Hal ini penting terutama bagi satu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juruan dan peserta didik yang tidak melanjutkan ke jenjang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.</w:t>
      </w:r>
    </w:p>
    <w:p>
      <w:pPr>
        <w:pStyle w:val="Heading211"/>
        <w:pBdr/>
        <w:ind w:hanging="0"/>
        <w:rPr/>
        <w:framePr w:w="9352" w:h="12525" w:x="0" w:y="2221" w:hSpace="0" w:vSpace="0" w:wrap="notBeside" w:vAnchor="page" w:hAnchor="page" w:hRule="exact"/>
        <w:pBdr/>
      </w:pPr>
      <w:bookmarkStart w:id="68" w:name="bookmark62_Copy_1"/>
      <w:bookmarkStart w:id="69" w:name="bookmark61_Copy_1"/>
      <w:bookmarkStart w:id="70" w:name="bookmark6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)_ Perkembangan ilmu pengetahuan, teknologi dan seni</w:t>
      </w:r>
      <w:bookmarkEnd w:id="68"/>
      <w:bookmarkEnd w:id="69"/>
      <w:bookmarkEnd w:id="70"/>
    </w:p>
    <w:p>
      <w:pPr>
        <w:pStyle w:val="Bodytext11"/>
        <w:pBdr/>
        <w:spacing w:before="0" w:after="280"/>
        <w:ind w:firstLine="28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lu mengantisipasi dampak global yang membawa masyaraka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pengetahuan di mana IPTEKS sangat berperan sebagai pengger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rubahan. Pendidikan harus terus menerus melakukan adaptasi d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perkembangan IPTEKS sehingga tetap relevan dan kontekstual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bahan. Oleh karena itu, kurikulum harus dikembangkan secar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la dan berkesinambungan sejalan dengan perkembangan ilm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352" w:h="12525" w:x="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knologi dan seni.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8719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211"/>
        <w:pBdr/>
        <w:ind w:firstLine="220"/>
        <w:rPr/>
        <w:framePr w:w="9352" w:h="12211" w:x="0" w:y="2200" w:hSpace="0" w:vSpace="0" w:wrap="notBeside" w:vAnchor="page" w:hAnchor="page" w:hRule="exact"/>
        <w:pBdr/>
      </w:pPr>
      <w:bookmarkStart w:id="71" w:name="bookmark64_Copy_1"/>
      <w:bookmarkStart w:id="72" w:name="bookmark65_Copy_1"/>
      <w:bookmarkStart w:id="73" w:name="bookmark6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7). Agama</w:t>
      </w:r>
      <w:bookmarkEnd w:id="71"/>
      <w:bookmarkEnd w:id="72"/>
      <w:bookmarkEnd w:id="73"/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harus dikembangkan untuk mencikung peningkatan iman d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wa serta akhlak mulia dengan tetap mem lihara toleransi dan kerukun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. Oleh karena itu, muatan kurik' um semua mata pelajaran haru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ndukung peningkatan iman dan takwa, c' :n akhlak mulia.</w:t>
      </w:r>
    </w:p>
    <w:p>
      <w:pPr>
        <w:pStyle w:val="Heading211"/>
        <w:numPr>
          <w:ilvl w:val="0"/>
          <w:numId w:val="6"/>
        </w:numPr>
        <w:pBdr/>
        <w:ind w:firstLine="220"/>
        <w:rPr/>
        <w:framePr w:w="9352" w:h="12211" w:x="0" w:y="2200" w:hSpace="0" w:vSpace="0" w:wrap="notBeside" w:vAnchor="page" w:hAnchor="page" w:hRule="exact"/>
        <w:pBdr/>
      </w:pPr>
      <w:bookmarkStart w:id="74" w:name="bookmark68_Copy_2"/>
      <w:bookmarkStart w:id="75" w:name="bookmark67_Copy_1"/>
      <w:bookmarkStart w:id="76" w:name="bookmark68_Copy_1_Copy_1"/>
      <w:bookmarkStart w:id="77" w:name="bookmark69_Copy_1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Dinamika perkembangan global</w:t>
      </w:r>
      <w:bookmarkEnd w:id="74"/>
      <w:bookmarkEnd w:id="75"/>
      <w:bookmarkEnd w:id="76"/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menciptakan kemandirian, aik individu maupun bangsa,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ketika dunia digerakk? oleh pasar bebas. Pergaul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bangsa semakin dekat memerlukan indi. Ju yang mandiri dan mampu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ing serta mempunyai kemampuan untuk h 'up berdampingan dengan suku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 lain.</w:t>
      </w:r>
    </w:p>
    <w:p>
      <w:pPr>
        <w:pStyle w:val="Heading211"/>
        <w:numPr>
          <w:ilvl w:val="0"/>
          <w:numId w:val="6"/>
        </w:numPr>
        <w:pBdr/>
        <w:ind w:firstLine="220"/>
        <w:rPr/>
        <w:framePr w:w="9352" w:h="12211" w:x="0" w:y="2200" w:hSpace="0" w:vSpace="0" w:wrap="notBeside" w:vAnchor="page" w:hAnchor="page" w:hRule="exact"/>
        <w:pBdr/>
      </w:pPr>
      <w:bookmarkStart w:id="78" w:name="bookmark71_Copy_1"/>
      <w:bookmarkStart w:id="79" w:name="bookmark72_Copy_1_Copy_1"/>
      <w:bookmarkStart w:id="80" w:name="bookmark72_Copy_2"/>
      <w:bookmarkStart w:id="81" w:name="bookmark73_Copy_1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Persatuan nasional dan nilai-nilai kebangsa</w:t>
      </w:r>
      <w:bookmarkEnd w:id="78"/>
      <w:bookmarkEnd w:id="79"/>
      <w:bookmarkEnd w:id="80"/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arahkan untuk membangun kar .ter dan wawasan kebangsa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jadi landasan penting b u upaya memelihara persatu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tuan bangsa dalam kerangka NKRI. C ' h karena itu, kurikulum haru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berkembangnya wawasan dan sik kebangsaan serta persatu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untuk memperkuat keutuhan bangsa dr m wilayah NKRI.</w:t>
      </w:r>
    </w:p>
    <w:p>
      <w:pPr>
        <w:pStyle w:val="Heading211"/>
        <w:numPr>
          <w:ilvl w:val="0"/>
          <w:numId w:val="6"/>
        </w:numPr>
        <w:pBdr/>
        <w:ind w:firstLine="200"/>
        <w:rPr/>
        <w:framePr w:w="9352" w:h="12211" w:x="0" w:y="2200" w:hSpace="0" w:vSpace="0" w:wrap="notBeside" w:vAnchor="page" w:hAnchor="page" w:hRule="exact"/>
        <w:pBdr/>
      </w:pPr>
      <w:bookmarkStart w:id="82" w:name="bookmark76_Copy_2"/>
      <w:bookmarkStart w:id="83" w:name="bookmark76_Copy_1_Copy_1"/>
      <w:bookmarkStart w:id="84" w:name="bookmark75_Copy_1"/>
      <w:bookmarkStart w:id="85" w:name="bookmark77_Copy_1"/>
      <w:bookmarkEnd w:id="8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Kondisi sosial budaya masyarakat setempat.</w:t>
      </w:r>
      <w:bookmarkEnd w:id="82"/>
      <w:bookmarkEnd w:id="83"/>
      <w:bookmarkEnd w:id="84"/>
    </w:p>
    <w:p>
      <w:pPr>
        <w:pStyle w:val="Bodytext11"/>
        <w:pBdr/>
        <w:spacing w:before="0" w:after="280"/>
        <w:ind w:firstLine="56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harus dikembangakan dengan me erhatikan karakteristik sosial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asyarakat setempat dan menunjang lestarian keragaman budaya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dan apresiasi pada budaya s. npat harus terlebih dahul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352" w:h="12211" w:x="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buhkan sebelum mempelajari budaya dari erah dan bangsa lain.</w:t>
      </w:r>
    </w:p>
    <w:p>
      <w:pPr>
        <w:sectPr>
          <w:type w:val="nextPage"/>
          <w:pgSz w:w="10373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409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4943" w:x="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an kepada pendidikan yang berkeadil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4943" w:x="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nya kesetaraan jender</w:t>
      </w:r>
    </w:p>
    <w:p>
      <w:pPr>
        <w:pStyle w:val="Heading211"/>
        <w:pBdr/>
        <w:ind w:hanging="0"/>
        <w:rPr/>
        <w:framePr w:w="5708" w:h="4943" w:x="0" w:y="3385" w:hSpace="0" w:vSpace="0" w:wrap="notBeside" w:vAnchor="page" w:hAnchor="page" w:hRule="exact"/>
        <w:pBdr/>
      </w:pPr>
      <w:bookmarkStart w:id="86" w:name="bookmark80_Copy_1"/>
      <w:bookmarkStart w:id="87" w:name="bookmark79_Copy_1"/>
      <w:bookmarkStart w:id="88" w:name="bookmark7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didikan</w:t>
      </w:r>
      <w:bookmarkEnd w:id="86"/>
      <w:bookmarkEnd w:id="87"/>
      <w:bookmarkEnd w:id="88"/>
    </w:p>
    <w:p>
      <w:pPr>
        <w:pStyle w:val="Bodytext11"/>
        <w:pBdr/>
        <w:spacing w:before="0" w:after="220"/>
        <w:ind w:hanging="0"/>
        <w:rPr>
          <w:lang w:val="id-ID"/>
        </w:rPr>
        <w:framePr w:w="5708" w:h="4943" w:x="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gkan sesuai dengan visi, misi, tujuan, kondisi, dan</w:t>
      </w:r>
    </w:p>
    <w:p>
      <w:pPr>
        <w:pStyle w:val="Bodytext31"/>
        <w:pBdr/>
        <w:spacing w:before="0" w:after="460"/>
        <w:ind w:left="0" w:hanging="0"/>
        <w:rPr>
          <w:lang w:val="id-ID"/>
        </w:rPr>
        <w:framePr w:w="5708" w:h="4943" w:x="0" w:y="33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 &gt;2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4943" w:x="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pun KTJP membelikan peluang seluas-luas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4943" w:x="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n atau mengembangkannya, namun tetap mengac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4943" w:x="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g diatur dalam kurikulum tersebut yang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4943" w:x="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n aspek kehidupan peserta didik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63" w:h="276" w:x="0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tuan Pc . lidikan (K i'SP) mempunyai perbed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3493" w:x="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kuluiu sebelumnya kecuali Kurikulum Berbas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3493" w:x="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 mempunyai persamaan dengan KTSP.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3493" w:x="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am m-agenai KTSP dibawah ini diuraikan ciri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5708" w:h="3493" w:x="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 Tim Diklat Sertifikasi adalah sebagai berikut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3493" w:x="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 ketercapaian kompetensi peserta didik baik 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3493" w:x="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n secara klasika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3493" w:x="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 iar dan keb raga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3493" w:x="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elajarmi menggun: an pendekatan dan meotode</w:t>
      </w:r>
    </w:p>
    <w:p>
      <w:pPr>
        <w:pStyle w:val="Bodytext11"/>
        <w:pBdr/>
        <w:tabs>
          <w:tab w:val="clear" w:pos="720"/>
          <w:tab w:val="left" w:pos="63" w:leader="none"/>
        </w:tabs>
        <w:spacing w:before="0" w:after="0"/>
        <w:ind w:hanging="0"/>
        <w:rPr>
          <w:lang w:val="id-ID"/>
        </w:rPr>
        <w:framePr w:w="5708" w:h="2058" w:x="0" w:y="13517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an hany t guru, teta : i juga sumber belajar lain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2058" w:x="0" w:y="1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:andar ecb kati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2058" w:x="0" w:y="1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kan pa.'.ki proses d- i hasil belajar dalam upa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2058" w:x="0" w:y="1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encapaiaa kompeter..-.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2058" w:x="0" w:y="1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2058" w:x="0" w:y="1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w to kr.ow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2058" w:x="0" w:y="13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learni.’.g how to dd)</w:t>
      </w:r>
    </w:p>
    <w:p>
      <w:pPr>
        <w:pStyle w:val="Headerorfooter11"/>
        <w:pBdr/>
        <w:tabs>
          <w:tab w:val="clear" w:pos="720"/>
          <w:tab w:val="left" w:pos="168" w:leader="none"/>
        </w:tabs>
        <w:rPr>
          <w:lang w:val="id-ID"/>
        </w:rPr>
        <w:framePr w:w="2119" w:h="276" w:x="0" w:y="15873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tabar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hn. 3-3</w:t>
      </w:r>
    </w:p>
    <w:p>
      <w:pPr>
        <w:sectPr>
          <w:type w:val="nextPage"/>
          <w:pgSz w:w="6626" w:h="167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687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211"/>
        <w:numPr>
          <w:ilvl w:val="0"/>
          <w:numId w:val="6"/>
        </w:numPr>
        <w:pBdr/>
        <w:ind w:firstLine="300"/>
        <w:rPr/>
        <w:framePr w:w="9064" w:h="12955" w:x="0" w:y="2114" w:hSpace="0" w:vSpace="0" w:wrap="notBeside" w:vAnchor="page" w:hAnchor="page" w:hRule="exact"/>
        <w:pBdr/>
      </w:pPr>
      <w:bookmarkStart w:id="89" w:name="bookmark83_Copy_2"/>
      <w:bookmarkStart w:id="90" w:name="bookmark83_Copy_1_Copy_1"/>
      <w:bookmarkStart w:id="91" w:name="bookmark82_Copy_1"/>
      <w:bookmarkStart w:id="92" w:name="bookmark84_Copy_1"/>
      <w:bookmarkEnd w:id="9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Kesetaraan jender</w:t>
      </w:r>
      <w:bookmarkEnd w:id="89"/>
      <w:bookmarkEnd w:id="90"/>
      <w:bookmarkEnd w:id="91"/>
    </w:p>
    <w:p>
      <w:pPr>
        <w:pStyle w:val="Bodytext11"/>
        <w:pBdr/>
        <w:spacing w:before="0" w:after="280"/>
        <w:ind w:firstLine="80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harus diarahkan kepada pendidikan yang berkeadilan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umbuh kembangnya kesetaraan jender</w:t>
      </w:r>
    </w:p>
    <w:p>
      <w:pPr>
        <w:pStyle w:val="Heading211"/>
        <w:numPr>
          <w:ilvl w:val="0"/>
          <w:numId w:val="6"/>
        </w:numPr>
        <w:pBdr/>
        <w:ind w:firstLine="300"/>
        <w:rPr/>
        <w:framePr w:w="9064" w:h="12955" w:x="0" w:y="2114" w:hSpace="0" w:vSpace="0" w:wrap="notBeside" w:vAnchor="page" w:hAnchor="page" w:hRule="exact"/>
        <w:pBdr/>
      </w:pPr>
      <w:bookmarkStart w:id="93" w:name="bookmark86_Copy_1"/>
      <w:bookmarkStart w:id="94" w:name="bookmark87_Copy_1_Copy_1"/>
      <w:bookmarkStart w:id="95" w:name="bookmark88_Copy_1"/>
      <w:bookmarkStart w:id="96" w:name="bookmark87_Copy_2"/>
      <w:bookmarkEnd w:id="9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Karakteristik satuan pendidikan</w:t>
      </w:r>
      <w:bookmarkEnd w:id="93"/>
      <w:bookmarkEnd w:id="94"/>
      <w:bookmarkEnd w:id="96"/>
    </w:p>
    <w:p>
      <w:pPr>
        <w:pStyle w:val="Bodytext11"/>
        <w:pBdr/>
        <w:spacing w:before="0" w:after="280"/>
        <w:ind w:firstLine="68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harus dikembangkan sesuai dengan visi, misi, tujuan, kondisi,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satuan pendidikan” 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sekalipun KT &gt;P memberikan peluang seluas-luasny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untuk menyusun atau mengembangkannya, namun tetap mengac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doman umum y mg diatur dalam kurikulum tersebut yang pad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mencakup keseluruhan aspek kehidupan p eserta didi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67" w:leader="none"/>
        </w:tabs>
        <w:ind w:firstLine="680"/>
        <w:rPr/>
        <w:framePr w:w="9064" w:h="12955" w:x="0" w:y="2114" w:hSpace="0" w:vSpace="0" w:wrap="notBeside" w:vAnchor="page" w:hAnchor="page" w:hRule="exact"/>
        <w:pBdr/>
      </w:pPr>
      <w:bookmarkStart w:id="97" w:name="bookmark92_Copy_1"/>
      <w:bookmarkStart w:id="98" w:name="bookmark91_Copy_2"/>
      <w:bookmarkStart w:id="99" w:name="bookmark90_Copy_1"/>
      <w:bookmarkStart w:id="100" w:name="bookmark91_Copy_1_Copy_1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iri-Ciri KTSP</w:t>
      </w:r>
      <w:bookmarkEnd w:id="98"/>
      <w:bookmarkEnd w:id="99"/>
      <w:bookmarkEnd w:id="100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Tingkat Satuan Pc . iidikan (K t’SP) mempunyai perbeda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ibanding dengan kurikulu.t sebelumnya kecuali Kurikulum Berbasis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 sana-sini mempunyai persamaan dengan KTSP.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lebih mendalam m.igenai KTSP dibawah ini diuraikan ciri-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TSP sebagaimana diunikan Tim L' iklat Serti l'kasi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4" w:leader="none"/>
        </w:tabs>
        <w:spacing w:before="0" w:after="0"/>
        <w:ind w:left="1380" w:hanging="0"/>
        <w:rPr/>
        <w:framePr w:w="9064" w:h="12955" w:x="0" w:y="2114" w:hSpace="0" w:vSpace="0" w:wrap="notBeside" w:vAnchor="page" w:hAnchor="page" w:hRule="exact"/>
        <w:pBdr/>
      </w:pPr>
      <w:bookmarkStart w:id="101" w:name="bookmark93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ketercapaian kompe tensi peserta didik baik secar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aupun secara klasik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4" w:leader="none"/>
        </w:tabs>
        <w:spacing w:before="0" w:after="0"/>
        <w:ind w:left="1380" w:hanging="0"/>
        <w:rPr/>
        <w:framePr w:w="9064" w:h="12955" w:x="0" w:y="2114" w:hSpace="0" w:vSpace="0" w:wrap="notBeside" w:vAnchor="page" w:hAnchor="page" w:hRule="exact"/>
        <w:pBdr/>
      </w:pPr>
      <w:bookmarkStart w:id="102" w:name="bookmark94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hasil bel jar dan keberagam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4" w:leader="none"/>
        </w:tabs>
        <w:spacing w:before="0" w:after="0"/>
        <w:ind w:left="1380" w:hanging="0"/>
        <w:rPr/>
        <w:framePr w:w="9064" w:h="12955" w:x="0" w:y="2114" w:hSpace="0" w:vSpace="0" w:wrap="notBeside" w:vAnchor="page" w:hAnchor="page" w:hRule="exact"/>
        <w:pBdr/>
      </w:pPr>
      <w:bookmarkStart w:id="103" w:name="bookmark95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mbelajaran menggur.: .an pendekatan dan meotode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vari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4" w:leader="none"/>
        </w:tabs>
        <w:spacing w:before="0" w:after="0"/>
        <w:ind w:left="1380" w:hanging="0"/>
        <w:rPr/>
        <w:framePr w:w="9064" w:h="12955" w:x="0" w:y="2114" w:hSpace="0" w:vSpace="0" w:wrap="notBeside" w:vAnchor="page" w:hAnchor="page" w:hRule="exact"/>
        <w:pBdr/>
      </w:pPr>
      <w:bookmarkStart w:id="104" w:name="bookmark96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bukan hanya guru, tetr i juga sumber belajar lainny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uhi standar ed* ka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4" w:leader="none"/>
        </w:tabs>
        <w:spacing w:before="0" w:after="0"/>
        <w:ind w:left="1380" w:hanging="0"/>
        <w:rPr/>
        <w:framePr w:w="9064" w:h="12955" w:x="0" w:y="2114" w:hSpace="0" w:vSpace="0" w:wrap="notBeside" w:vAnchor="page" w:hAnchor="page" w:hRule="exact"/>
        <w:pBdr/>
      </w:pPr>
      <w:bookmarkStart w:id="105" w:name="bookmark97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nekankan pad i proses dmi hasil belajar dalam upay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atau pencapaian kompeten..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4" w:leader="none"/>
        </w:tabs>
        <w:spacing w:before="0" w:after="0"/>
        <w:ind w:left="1380" w:hanging="0"/>
        <w:rPr/>
        <w:framePr w:w="9064" w:h="12955" w:x="0" w:y="2114" w:hSpace="0" w:vSpace="0" w:wrap="notBeside" w:vAnchor="page" w:hAnchor="page" w:hRule="exact"/>
        <w:pBdr/>
      </w:pPr>
      <w:bookmarkStart w:id="106" w:name="bookmark98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panjang hayat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 ar menge t :• h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, ■ g how t 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 -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w)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elakuk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:how to do)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064" w:h="12955" w:x="0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ilda Karli dan Oditha R. Hutabar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z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-3</w:t>
      </w:r>
    </w:p>
    <w:p>
      <w:pPr>
        <w:sectPr>
          <w:type w:val="nextPage"/>
          <w:pgSz w:w="10336" w:h="159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92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enjadi diri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how to be)</w:t>
      </w:r>
    </w:p>
    <w:p>
      <w:pPr>
        <w:pStyle w:val="Bodytext11"/>
        <w:pBdr/>
        <w:ind w:left="1480" w:hanging="0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Belajar hidup dalatn keberag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how to live together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left="1480" w:hanging="0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yang paling menonjol dari KTSP jika dibanding</w:t>
      </w:r>
    </w:p>
    <w:p>
      <w:pPr>
        <w:pStyle w:val="Bodytext11"/>
        <w:pBdr/>
        <w:ind w:firstLine="20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1994 yang hanya berbasis materi adalah ketercapaian kompetensi.</w:t>
      </w:r>
    </w:p>
    <w:p>
      <w:pPr>
        <w:pStyle w:val="Bodytext11"/>
        <w:pBdr/>
        <w:ind w:firstLine="20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capai adalah mencakup kognitif, afektif, dan psikomotorik</w:t>
      </w:r>
    </w:p>
    <w:p>
      <w:pPr>
        <w:pStyle w:val="Bodytext11"/>
        <w:pBdr/>
        <w:ind w:firstLine="20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tul-betul membutuhkan perencanaan dan pelaksanaan yang menanta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zman atau penggunaan KTSP, pada hakikatnya terdapat</w:t>
      </w:r>
    </w:p>
    <w:p>
      <w:pPr>
        <w:pStyle w:val="Bodytext11"/>
        <w:pBdr/>
        <w:ind w:firstLine="20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hal mendasar yang perlu diperhatikan oleh setiap satuan pendidikan atau</w:t>
      </w:r>
    </w:p>
    <w:p>
      <w:pPr>
        <w:pStyle w:val="Bodytext11"/>
        <w:pBdr/>
        <w:ind w:firstLine="20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itu pencapaian kompetensi, artinya kurikulum tidak lagi berorientasi pada</w:t>
      </w:r>
    </w:p>
    <w:p>
      <w:pPr>
        <w:pStyle w:val="Bodytext11"/>
        <w:pBdr/>
        <w:ind w:firstLine="20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elainkan pai berbagai kemampuan yang harus dikuasai oleh peserta</w:t>
      </w:r>
    </w:p>
    <w:p>
      <w:pPr>
        <w:pStyle w:val="Bodytext11"/>
        <w:pBdr/>
        <w:ind w:firstLine="200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lain itu dalam proses pembelajaran peserta didik harus proaktif sementara</w:t>
      </w:r>
    </w:p>
    <w:p>
      <w:pPr>
        <w:pStyle w:val="Bodytext11"/>
        <w:pBdr/>
        <w:ind w:firstLine="200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sebag i fasilitator, pembimbing dan pelatih bagi peserta didik,</w:t>
      </w:r>
    </w:p>
    <w:p>
      <w:pPr>
        <w:pStyle w:val="Bodytext11"/>
        <w:pBdr/>
        <w:ind w:firstLine="200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harus bervariasi dengan tetap memprioritaskan keaktivan</w:t>
      </w:r>
    </w:p>
    <w:p>
      <w:pPr>
        <w:pStyle w:val="Bodytext11"/>
        <w:pBdr/>
        <w:ind w:firstLine="20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dan berbagai media dan sumber belajar harus dipergunakan sesuai</w:t>
      </w:r>
    </w:p>
    <w:p>
      <w:pPr>
        <w:pStyle w:val="Bodytext11"/>
        <w:pBdr/>
        <w:ind w:firstLine="200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pembelajaran.</w:t>
      </w:r>
    </w:p>
    <w:p>
      <w:pPr>
        <w:pStyle w:val="Bodytext11"/>
        <w:pBdr/>
        <w:ind w:firstLine="96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KTSP setiap satuan pendidikan telah diberikan peluang</w:t>
      </w:r>
    </w:p>
    <w:p>
      <w:pPr>
        <w:pStyle w:val="Bodytext11"/>
        <w:pBdr/>
        <w:ind w:hanging="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tuk mengembangkan kompetensi peserta didik sesuai dengan bakat, kebutuhan</w:t>
      </w:r>
    </w:p>
    <w:p>
      <w:pPr>
        <w:pStyle w:val="Bodytext11"/>
        <w:pBdr/>
        <w:ind w:hanging="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apangan kerja dengan memperhatikan kondisi lingkungan dan daerah masing-</w:t>
      </w:r>
    </w:p>
    <w:p>
      <w:pPr>
        <w:pStyle w:val="Bodytext11"/>
        <w:pBdr/>
        <w:ind w:hanging="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asing di samping m. nperhatikan pola kebutuhan dunia global. Jelaslah bahwa</w:t>
      </w:r>
    </w:p>
    <w:p>
      <w:pPr>
        <w:pStyle w:val="Bodytext11"/>
        <w:pBdr/>
        <w:ind w:hanging="0"/>
        <w:jc w:val="both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SP telah memb ikan otonomi bagi setiap sekolah (guru) untuk</w:t>
      </w:r>
    </w:p>
    <w:p>
      <w:pPr>
        <w:pStyle w:val="Bodytext11"/>
        <w:pBdr/>
        <w:ind w:hanging="0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□mengembangkannya ; suai den. tn kondisi masing-masing dengan tet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4" w:h="11965" w:x="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rambu . mbu yang telah dibakukan.</w:t>
      </w:r>
    </w:p>
    <w:p>
      <w:pPr>
        <w:pStyle w:val="Headerorfooter11"/>
        <w:pBdr/>
        <w:ind w:firstLine="900"/>
        <w:rPr>
          <w:lang w:val="id-ID"/>
        </w:rPr>
        <w:framePr w:w="9064" w:h="246" w:x="0" w:y="15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im Sertifikas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C -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29</w:t>
      </w:r>
    </w:p>
    <w:p>
      <w:pPr>
        <w:sectPr>
          <w:type w:val="nextPage"/>
          <w:pgSz w:w="10336" w:h="159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579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986" w:h="12384" w:x="876" w:y="2130" w:hSpace="0" w:vSpace="0" w:wrap="notBeside" w:vAnchor="page" w:hAnchor="page" w:hRule="exact"/>
        <w:pBdr/>
      </w:pPr>
      <w:bookmarkStart w:id="107" w:name="bookmark101_Copy_1_Copy_1"/>
      <w:bookmarkStart w:id="108" w:name="bookmark102_Copy_1"/>
      <w:bookmarkStart w:id="109" w:name="bookmark99_Copy_2"/>
      <w:bookmarkStart w:id="110" w:name="bookmark101_Copy_2"/>
      <w:bookmarkEnd w:id="10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ulitan Belajar</w:t>
      </w:r>
      <w:bookmarkEnd w:id="107"/>
      <w:bookmarkEnd w:id="109"/>
      <w:bookmarkEnd w:id="110"/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22" w:leader="none"/>
        </w:tabs>
        <w:ind w:firstLine="560"/>
        <w:rPr/>
        <w:framePr w:w="8986" w:h="12384" w:x="876" w:y="2130" w:hSpace="0" w:vSpace="0" w:wrap="notBeside" w:vAnchor="page" w:hAnchor="page" w:hRule="exact"/>
        <w:pBdr/>
      </w:pPr>
      <w:bookmarkStart w:id="111" w:name="bookmark99_Copy_1_Copy_1"/>
      <w:bookmarkStart w:id="112" w:name="bookmark100_Copy_1"/>
      <w:bookmarkStart w:id="113" w:name="bookmark103_Copy_2"/>
      <w:bookmarkStart w:id="114" w:name="bookmark103_Copy_1_Copy_1"/>
      <w:bookmarkEnd w:id="1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11"/>
      <w:bookmarkEnd w:id="112"/>
      <w:bookmarkEnd w:id="114"/>
    </w:p>
    <w:p>
      <w:pPr>
        <w:pStyle w:val="Bodytext11"/>
        <w:pBdr/>
        <w:spacing w:before="0" w:after="280"/>
        <w:ind w:firstLine="90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uraikan sebelumnya bahwa belajar adalah sebu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 guna mencapai suatu perubahan yang lebih maju dan positif.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sil dari proses belajar itu tentunya sangat bervariasi artinya 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' imlah peserta didik yang mampu mencapai hasil maksimal, ada yang hasil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da di atas rata-rata dan ada pula yang berada di bawah rata-rata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pada prinsipnya tentu berhak memperoleh pelu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u k mencapai kineija akadem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ademic performa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uask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f lun dari kenyataan sehari-hari tampak jelas bahwa peserta didik itu memilik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{. . edaan dalam hal kemampuan intelektual, kemampuan fisik, latar belak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irga dan pendekatan belajar yang terkadang sangat mencolok antara pe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l'. &lt; yang satu dengan peserta didik lai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peserta didik tanpa kecuali mengalami apa yang disebu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1L' an kesulitan belajar. M. Syah mengartikan kesulitan belajar itu sebagai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lak mampuan siswa berkembang sesuai dengan kapasitasnya' . Selanjut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3k' i Djamarah mendefinisikan kesulitan belajar sebagai: “suatu kondisi di man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lajar secara wajar, disebabkan adanya hambatan, ancaman atau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■ lan dalam bel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kesulitan belajar seorang peserta didik biasanya tampak jela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 nenurunnya kinerja akademik atau prestasi belajarnya. Dengan demik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86" w:h="12384" w:x="87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: • tan belajar dapat pula diartikan sebagai ketidakmampuan peserta didik</w:t>
      </w:r>
    </w:p>
    <w:p>
      <w:pPr>
        <w:pStyle w:val="Footnote11"/>
        <w:pBdr/>
        <w:ind w:firstLine="780"/>
        <w:rPr>
          <w:lang w:val="id-ID"/>
        </w:rPr>
        <w:framePr w:w="8986" w:h="225" w:x="876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73</w:t>
      </w:r>
    </w:p>
    <w:p>
      <w:pPr>
        <w:pStyle w:val="Footnote11"/>
        <w:pBdr/>
        <w:ind w:firstLine="760"/>
        <w:rPr>
          <w:lang w:val="id-ID"/>
        </w:rPr>
        <w:framePr w:w="8986" w:h="262" w:x="876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y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5200</wp:posOffset>
                </wp:positionH>
                <wp:positionV relativeFrom="page">
                  <wp:posOffset>9376410</wp:posOffset>
                </wp:positionV>
                <wp:extent cx="15792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pt;margin-top:738.3pt;width:12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9483" w:h="3828" w:x="627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yang optimal. Selain dari menurunny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resto</w:t>
      </w:r>
    </w:p>
    <w:p>
      <w:pPr>
        <w:pStyle w:val="Bodytext11"/>
        <w:pBdr/>
        <w:ind w:hanging="0"/>
        <w:jc w:val="right"/>
        <w:rPr>
          <w:lang w:val="id-ID"/>
        </w:rPr>
        <w:framePr w:w="9483" w:h="3828" w:x="627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'dapat dibuktikan dengan munculnya kelainan</w:t>
      </w:r>
    </w:p>
    <w:p>
      <w:pPr>
        <w:pStyle w:val="Bodytext11"/>
        <w:pBdr/>
        <w:spacing w:before="0" w:after="320"/>
        <w:ind w:left="2840" w:hanging="0"/>
        <w:rPr>
          <w:lang w:val="id-ID"/>
        </w:rPr>
        <w:framePr w:w="9483" w:h="3828" w:x="627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^rrteriak-teriak di kelas, mengusik teman, berkelahi,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483" w:h="3828" w:x="627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sering minggat dari sekolah. Hal itu menandakan</w:t>
      </w:r>
    </w:p>
    <w:p>
      <w:pPr>
        <w:pStyle w:val="Bodytext11"/>
        <w:pBdr/>
        <w:spacing w:before="0" w:after="320"/>
        <w:ind w:left="2840" w:hanging="0"/>
        <w:rPr>
          <w:lang w:val="id-ID"/>
        </w:rPr>
        <w:framePr w:w="9483" w:h="3828" w:x="627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»memiliki penguasaan suatu kompetensi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9483" w:h="3828" w:x="627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ut di atas dapat disimpulkan bahwa kesulitan belajar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483" w:h="1649" w:x="627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""kian peserta didik mengkuti proses pembelajaran, menyerap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9483" w:h="1649" w:x="627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n, menguasai suatu kompetensi, sebagai perwujudan prestas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483" w:h="1649" w:x="627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Jtnal dalam bentuk pengetahuan, sikap dan keterampilan hidup.</w:t>
      </w:r>
    </w:p>
    <w:p>
      <w:pPr>
        <w:pStyle w:val="Heading111"/>
        <w:pBdr/>
        <w:ind w:left="1420" w:hanging="0"/>
        <w:rPr/>
        <w:framePr w:w="9483" w:h="4535" w:x="627" w:y="7466" w:hSpace="0" w:vSpace="0" w:wrap="notBeside" w:vAnchor="page" w:hAnchor="page" w:hRule="exact"/>
        <w:pBdr/>
      </w:pPr>
      <w:bookmarkStart w:id="115" w:name="bookmark105_Copy_1"/>
      <w:bookmarkStart w:id="116" w:name="bookmark106_Copy_1"/>
      <w:bookmarkStart w:id="117" w:name="bookmark107_Copy_1"/>
      <w:r>
        <w:rPr>
          <w:rStyle w:val="Heading1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"-Faktor Penyebab Kesulitan Belajar pada Diri Peserta Didik</w:t>
      </w:r>
      <w:bookmarkEnd w:id="115"/>
      <w:bookmarkEnd w:id="116"/>
      <w:bookmarkEnd w:id="117"/>
    </w:p>
    <w:p>
      <w:pPr>
        <w:pStyle w:val="Bodytext11"/>
        <w:pBdr/>
        <w:spacing w:before="0" w:after="320"/>
        <w:ind w:left="1220" w:hanging="0"/>
        <w:rPr>
          <w:lang w:val="id-ID"/>
        </w:rPr>
        <w:framePr w:w="9483" w:h="4535" w:x="627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, bahwa fenomena kesulitan belajar itu tampak dalam menurunnya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483" w:h="4535" w:x="627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an terjadinya penyimpangan perilaku belajar. Kesulitan belajar tersebut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483" w:h="4535" w:x="627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iakibatkan oleh berbagai faktor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483" w:h="4535" w:x="627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faktor-faktor penyebab timbulnya kesulitan belajar</w:t>
      </w:r>
    </w:p>
    <w:p>
      <w:pPr>
        <w:pStyle w:val="Bodytext11"/>
        <w:pBdr/>
        <w:ind w:firstLine="500"/>
        <w:rPr>
          <w:lang w:val="id-ID"/>
        </w:rPr>
        <w:framePr w:w="9483" w:h="4535" w:x="627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atas dua macam, sama halnya dengan faktor yang mempengaruhi prestasi</w:t>
      </w:r>
    </w:p>
    <w:p>
      <w:pPr>
        <w:pStyle w:val="Bodytext11"/>
        <w:pBdr/>
        <w:ind w:firstLine="280"/>
        <w:jc w:val="both"/>
        <w:rPr>
          <w:lang w:val="id-ID"/>
        </w:rPr>
        <w:framePr w:w="9483" w:h="4535" w:x="627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ajar. Adapun kedua macam faktor itu adalah faktor intern dan faktor ekste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83" w:h="4535" w:x="627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ind w:firstLine="880"/>
        <w:jc w:val="both"/>
        <w:rPr>
          <w:lang w:val="id-ID"/>
        </w:rPr>
        <w:framePr w:w="9483" w:h="3608" w:x="627" w:y="1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jiwa dan ilmu pendidikan, pada umumnya menjelaskan bahw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483" w:h="3608" w:x="627" w:y="1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sulitan belajar mengajar digolongkan menjadi dua golongan besar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483" w:h="3608" w:x="627" w:y="1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faktor intern dan faktor ekstem. Faktor intern adalah faktor yang ada dalam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9483" w:h="3608" w:x="627" w:y="1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indivdu yang sedang belajar, sedangkan faktor ekstem adalah faktor yang ad-*&gt;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9483" w:h="3608" w:x="627" w:y="1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individu.</w:t>
      </w:r>
    </w:p>
    <w:p>
      <w:pPr>
        <w:pStyle w:val="Bodytext41"/>
        <w:pBdr/>
        <w:rPr>
          <w:lang w:val="id-ID"/>
        </w:rPr>
        <w:framePr w:w="9483" w:h="3608" w:x="627" w:y="123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■ • ' ■ ■</w:t>
      </w:r>
    </w:p>
    <w:p>
      <w:pPr>
        <w:pStyle w:val="Bodytext51"/>
        <w:pBdr/>
        <w:spacing w:before="0" w:after="0"/>
        <w:rPr>
          <w:lang w:val="id-ID"/>
        </w:rPr>
        <w:framePr w:w="9483" w:h="3608" w:x="627" w:y="123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 . • .</w:t>
      </w:r>
    </w:p>
    <w:p>
      <w:pPr>
        <w:pStyle w:val="Bodytext51"/>
        <w:pBdr/>
        <w:spacing w:lineRule="auto" w:line="180" w:before="0" w:after="0"/>
        <w:rPr>
          <w:lang w:val="id-ID"/>
        </w:rPr>
        <w:framePr w:w="9483" w:h="3608" w:x="627" w:y="123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8868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hasil belajar atau prestasi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0 t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nurunnya prestasi</w:t>
      </w:r>
    </w:p>
    <w:p>
      <w:pPr>
        <w:pStyle w:val="Bodytext11"/>
        <w:pBdr/>
        <w:spacing w:lineRule="auto" w:line="208" w:before="0" w:after="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kesulitan belajar juga dapat dibuktikan .</w:t>
      </w:r>
    </w:p>
    <w:p>
      <w:pPr>
        <w:pStyle w:val="Bodytext11"/>
        <w:pBdr/>
        <w:spacing w:lineRule="auto" w:line="225" w:before="0" w:after="0"/>
        <w:ind w:hanging="0"/>
        <w:jc w:val="right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n munculnya kelai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seperti kebiasaan berteriak-teriak di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as, mengusik teman, berkelah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idak masuk sekolah, dan sering minggat dari «.uui. u &gt; •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uunggat aan sekolah. Hal itu menand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serta didik tidak memiliki penguasaan suatu kompetensi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raian tersebut di atas dapat disimpulkan bahwa kesulitan belaja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idakmampuan peserta didik mengkuti proses pembelajaran, menyera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, menguasai suatu kompetensi, sebagai perwujudan presta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optimal dalam bentuk pengetahuan, sikap dan keterampilan hidup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823" w:leader="none"/>
        </w:tabs>
        <w:spacing w:before="0" w:after="240"/>
        <w:ind w:firstLine="420"/>
        <w:jc w:val="both"/>
        <w:rPr/>
        <w:framePr w:w="8252" w:h="12379" w:x="914" w:y="1875" w:hSpace="0" w:vSpace="0" w:wrap="notBeside" w:vAnchor="page" w:hAnchor="page" w:hRule="exact"/>
        <w:pBdr/>
      </w:pPr>
      <w:bookmarkStart w:id="118" w:name="bookmark110_Copy_2"/>
      <w:bookmarkStart w:id="119" w:name="bookmark109_Copy_1"/>
      <w:bookmarkStart w:id="120" w:name="bookmark111_Copy_1"/>
      <w:bookmarkStart w:id="121" w:name="bookmark110_Copy_1_Copy_1"/>
      <w:bookmarkEnd w:id="1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Penyebab Kesulitan Belajar pada Diri Peserta Didik</w:t>
      </w:r>
      <w:bookmarkEnd w:id="118"/>
      <w:bookmarkEnd w:id="119"/>
      <w:bookmarkEnd w:id="121"/>
    </w:p>
    <w:p>
      <w:pPr>
        <w:pStyle w:val="Bodytext11"/>
        <w:pBdr/>
        <w:spacing w:before="0" w:after="300"/>
        <w:ind w:firstLine="78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fenomena kesulitan belajar itu tampak dalam menurun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an terjadinya penyimpangan perilaku belajar. Kesulitan belajar tersebu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iakibatkan oleh berbagai faktor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faktor-faktor penyebab timbulnya kesulitan belaja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dua macam, sama halnya dengan faktor yang mempengaruhi presta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Adapun kedua macam faktor itu adalah faktor intern dan faktor ekste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jiwa dan ilmu pendidikan, pada umumnya menjelaskan bahw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sulitan belajar mengajar digolongkan menjadi dua golongan bes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faktor intern dan faktor ekstem. Faktor intern adalah faktor yang ada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indivdu yang sedang belajar, sedangkan faktor ekstem adalah faktor yang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2" w:h="12379" w:x="914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individ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10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083" w:leader="none"/>
        </w:tabs>
        <w:ind w:firstLine="700"/>
        <w:rPr/>
        <w:framePr w:w="8326" w:h="11431" w:x="877" w:y="2279" w:hSpace="0" w:vSpace="0" w:wrap="notBeside" w:vAnchor="page" w:hAnchor="page" w:hRule="exact"/>
        <w:pBdr/>
      </w:pPr>
      <w:bookmarkStart w:id="122" w:name="bookmark113_Copy_1"/>
      <w:bookmarkStart w:id="123" w:name="bookmark115_Copy_1"/>
      <w:bookmarkStart w:id="124" w:name="bookmark114_Copy_2"/>
      <w:bookmarkStart w:id="125" w:name="bookmark114_Copy_1_Copy_1"/>
      <w:bookmarkEnd w:id="1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Faktor Intern Peserta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Didik</w:t>
      </w:r>
      <w:bookmarkEnd w:id="122"/>
      <w:bookmarkEnd w:id="124"/>
      <w:bookmarkEnd w:id="125"/>
    </w:p>
    <w:p>
      <w:pPr>
        <w:pStyle w:val="Bodytext11"/>
        <w:pBdr/>
        <w:spacing w:before="0" w:after="0"/>
        <w:ind w:firstLine="70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 peserta didik, yakni hal ,</w:t>
      </w:r>
    </w:p>
    <w:p>
      <w:pPr>
        <w:pStyle w:val="Bodytext11"/>
        <w:pBdr/>
        <w:spacing w:lineRule="auto" w:line="180" w:before="0" w:after="100"/>
        <w:ind w:left="4600"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atau keadaan-keadaan yang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dalam diri peserta didik sendiri. Dalam kaitannya dengan aktivitas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faktor intern peserta :idik yang dapat menjadi faktor penyebab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esulitan belajar menurut M.Syah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8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26" w:name="bookmark116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kognitif (r..ah cipta), antara lain seperti rendahnya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intelektu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9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27" w:name="bookmark117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afektif (ranah rasa), antara lain seperti labilnya emosi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4" w:leader="none"/>
        </w:tabs>
        <w:spacing w:lineRule="auto" w:line="228"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28" w:name="bookmark118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sikomotor (. mah karsa), seperti terganggunya alat-alat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 penglihatan dan per;' ngaran (mata dan telinga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ahri Djama h menguraikan sejumlah faktor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sulitan belajar peser..' didik baik sifatnya intern maupun ekster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ikut ini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teligensi (IQ) yang kurana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3" w:leader="none"/>
        </w:tabs>
        <w:spacing w:lineRule="auto" w:line="213"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29" w:name="bookmark119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yang kurang atau f ak sesuai dengan bahan pelajaran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2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0" w:name="bookmark120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mosional yang kurar i stab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3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1" w:name="bookmark121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yang kuran';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2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2" w:name="bookmark122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lajar yang kur?.; ; ba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3" w:name="bookmark123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sosial yang suli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3" w:leader="none"/>
        </w:tabs>
        <w:spacing w:lineRule="auto" w:line="220"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4" w:name="bookmark124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galaman y :ng pahi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8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5" w:name="bookmark125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yang kurang relevtn {tidak sesuai dengan bahan pelajaran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0" w:leader="none"/>
        </w:tabs>
        <w:spacing w:lineRule="auto" w:line="208"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6" w:name="bookmark126_Copy_1"/>
      <w:bookmarkEnd w:id="1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y :g dimasuki dengan sistem sosial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26" w:h="11431" w:x="87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n . jadi kelas kurang ba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7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7" w:name="bookmark127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nan bel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8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8" w:name="bookmark128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 yang kurang ; • tunj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0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39" w:name="bookmark129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ng kurang baik.</w:t>
      </w:r>
    </w:p>
    <w:p>
      <w:pPr>
        <w:pStyle w:val="Bodytext11"/>
        <w:pBdr/>
        <w:tabs>
          <w:tab w:val="clear" w:pos="720"/>
          <w:tab w:val="left" w:pos="1141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40" w:name="bookmark13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14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eks atau pernikahan yang t'.:, k terkendali</w:t>
      </w:r>
    </w:p>
    <w:p>
      <w:pPr>
        <w:pStyle w:val="Bodytext11"/>
        <w:pBdr/>
        <w:tabs>
          <w:tab w:val="clear" w:pos="720"/>
          <w:tab w:val="left" w:pos="1078" w:leader="none"/>
        </w:tabs>
        <w:spacing w:before="0" w:after="0"/>
        <w:ind w:firstLine="700"/>
        <w:rPr/>
        <w:framePr w:w="8326" w:h="11431" w:x="877" w:y="2279" w:hSpace="0" w:vSpace="0" w:wrap="notBeside" w:vAnchor="page" w:hAnchor="page" w:hRule="exact"/>
        <w:pBdr/>
      </w:pPr>
      <w:bookmarkStart w:id="141" w:name="bookmark13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14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Tidak ada motivasi dalam i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4079" w:h="524" w:x="1553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hibbin Syah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73-1 74</w:t>
      </w:r>
    </w:p>
    <w:p>
      <w:pPr>
        <w:pStyle w:val="Headerorfooter11"/>
        <w:pBdr/>
        <w:rPr>
          <w:lang w:val="id-ID"/>
        </w:rPr>
        <w:framePr w:w="4079" w:h="524" w:x="1553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 amara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.n. &gt;03-204</w:t>
      </w:r>
    </w:p>
    <w:p>
      <w:pPr>
        <w:sectPr>
          <w:type w:val="nextPage"/>
          <w:pgSz w:w="12240" w:h="15840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8913" w:y="1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faktor-faktor yang bersifat umum di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a</w:t>
      </w:r>
    </w:p>
    <w:p>
      <w:pPr>
        <w:pStyle w:val="Bodytext11"/>
        <w:pBdr/>
        <w:spacing w:lineRule="auto" w:line="196" w:before="0" w:after="40"/>
        <w:ind w:hanging="0"/>
        <w:jc w:val="right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ada pula faktor-faktor la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juga menimbulkan kesulitan belajar ne^rto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a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m-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peserta didik. Di antara faktor-faktor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andang sebagai faktor khusus, tnenurut M.Syah ialah: -sindrom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ologi berupa ketidakmampu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„l„g diMit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drom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ndro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satuan gejala yang muncul sebagai indikator adany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normalan psiki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berbagai faktor dapat menyebabkan kesulitan belajar peserta</w:t>
      </w:r>
    </w:p>
    <w:p>
      <w:pPr>
        <w:pStyle w:val="Bodytext11"/>
        <w:pBdr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sifatnya intern dan dianggap relevan mempengaruhi peserta didik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dasar menurut hemat penulis adalah meliputi tingkat kecerdasan,</w:t>
      </w:r>
    </w:p>
    <w:p>
      <w:pPr>
        <w:pStyle w:val="Bodytext11"/>
        <w:pBdr/>
        <w:spacing w:lineRule="auto" w:line="180" w:before="0" w:after="100"/>
        <w:ind w:left="1680"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11"/>
        <w:pBdr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cita-cita, kebiasaan belajar yang tidak baik, kesehatan yang kurang baik, dan</w:t>
      </w:r>
    </w:p>
    <w:p>
      <w:pPr>
        <w:pStyle w:val="Bodytext11"/>
        <w:pBdr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otivasi dari dalam diri.</w:t>
      </w:r>
    </w:p>
    <w:p>
      <w:pPr>
        <w:pStyle w:val="Heading211"/>
        <w:pBdr/>
        <w:spacing w:before="0" w:after="260"/>
        <w:ind w:firstLine="760"/>
        <w:rPr/>
        <w:framePr w:w="8362" w:h="12274" w:x="859" w:y="2075" w:hSpace="0" w:vSpace="0" w:wrap="notBeside" w:vAnchor="page" w:hAnchor="page" w:hRule="exact"/>
        <w:pBdr/>
      </w:pPr>
      <w:bookmarkStart w:id="142" w:name="bookmark133_Copy_1"/>
      <w:bookmarkStart w:id="143" w:name="bookmark132_Copy_1"/>
      <w:bookmarkStart w:id="144" w:name="bookmark13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aktor Ekstern Peserta Didik</w:t>
      </w:r>
      <w:bookmarkEnd w:id="142"/>
      <w:bookmarkEnd w:id="143"/>
      <w:bookmarkEnd w:id="144"/>
    </w:p>
    <w:p>
      <w:pPr>
        <w:pStyle w:val="Bodytext11"/>
        <w:pBdr/>
        <w:ind w:firstLine="76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 peserta didik meliputi semua situasi dan kondisi lingkungan</w:t>
      </w:r>
    </w:p>
    <w:p>
      <w:pPr>
        <w:pStyle w:val="Bodytext11"/>
        <w:pBdr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peserta didik yang tidak mendukung aktivitas belajar peserta didik itu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cara sederhana faktor ekstern peserta didik akan dibagi dalam tiga bagian</w:t>
      </w:r>
    </w:p>
    <w:p>
      <w:pPr>
        <w:pStyle w:val="Bodytext11"/>
        <w:pBdr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erikut ini.</w:t>
      </w:r>
    </w:p>
    <w:p>
      <w:pPr>
        <w:pStyle w:val="Heading211"/>
        <w:numPr>
          <w:ilvl w:val="0"/>
          <w:numId w:val="13"/>
        </w:numPr>
        <w:pBdr/>
        <w:spacing w:before="0" w:after="260"/>
        <w:ind w:firstLine="760"/>
        <w:rPr/>
        <w:framePr w:w="8362" w:h="12274" w:x="859" w:y="2075" w:hSpace="0" w:vSpace="0" w:wrap="notBeside" w:vAnchor="page" w:hAnchor="page" w:hRule="exact"/>
        <w:pBdr/>
      </w:pPr>
      <w:bookmarkStart w:id="145" w:name="bookmark137_Copy_1_Copy_1"/>
      <w:bookmarkStart w:id="146" w:name="bookmark138_Copy_1"/>
      <w:bookmarkStart w:id="147" w:name="bookmark136_Copy_1"/>
      <w:bookmarkStart w:id="148" w:name="bookmark137_Copy_2"/>
      <w:bookmarkEnd w:id="1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Lingkungan Sekolah</w:t>
      </w:r>
      <w:bookmarkEnd w:id="145"/>
      <w:bookmarkEnd w:id="147"/>
      <w:bookmarkEnd w:id="148"/>
    </w:p>
    <w:p>
      <w:pPr>
        <w:pStyle w:val="Bodytext11"/>
        <w:pBdr/>
        <w:ind w:firstLine="76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bagai rencana untuk pembelajaran merupakan unsur subtansial</w:t>
      </w:r>
    </w:p>
    <w:p>
      <w:pPr>
        <w:pStyle w:val="Bodytext11"/>
        <w:pBdr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dunia pendidikan. Sebuah kebiasaan dalam dunia pendidikan masa lalu</w:t>
      </w:r>
    </w:p>
    <w:p>
      <w:pPr>
        <w:pStyle w:val="Bodytext11"/>
        <w:pBdr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lajaran diarahkan pada pencapaian target kurikulum karena adanya</w:t>
      </w:r>
    </w:p>
    <w:p>
      <w:pPr>
        <w:pStyle w:val="Bodytext11"/>
        <w:pBdr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datan kurikulum dengan alokasi waktu yang relatif sedikit. Syaifu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2" w:h="12274" w:x="85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Headerorfooter11"/>
        <w:pBdr/>
        <w:rPr>
          <w:lang w:val="id-ID"/>
        </w:rPr>
        <w:framePr w:w="2873" w:h="231" w:x="1608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23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ntang penguasaan anak didik terhad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al, yang penting target kurikulum tel^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elajaran ti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udah selesai. Sungguh hal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tu berarti ke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b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kualitas belajar mengaiar IlLb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eh t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di bi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’S™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oleh anak didik kadang dirasakan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?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gUaSaan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n letak gedung sekolah yang buruk seperti dekat pasar, lalu linta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i, mesin-mesin pabrik akan menyebabkan anak sulit belajar sementara prose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butuhkan situasi dan kondisi yang nyaman dan tenang.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lagi selaku penyebab adalah kondisi guru. Guru yang ku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lam proses pembelajaran akan menyebabkan pula peserta didik suli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 yang dilaksanakannya. Guru yang kur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peserta didik akan menyebabkan materi pelajaran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sulit untuk dikuasai oleh peserta didik itu sendiri. Dengan demiki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ualitas profesional yang rendah menjadi faktor penyebab terjadin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bagi para peserta didik binaannya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arana belajar yang berkualitas rendah akan menyebabkan pul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galami kesulitan belajar. Ilmu pengetahuan dan teknologi y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ju, tentunya perlu didukung oleh berbagai fasilitas yang relev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. Peserta didik tentunya mengalami kesulitan belajar jika buku-buku, alat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elajar tidak memadai bahkan tidak ada.</w:t>
      </w:r>
    </w:p>
    <w:p>
      <w:pPr>
        <w:pStyle w:val="Heading211"/>
        <w:numPr>
          <w:ilvl w:val="0"/>
          <w:numId w:val="13"/>
        </w:numPr>
        <w:pBdr/>
        <w:ind w:firstLine="720"/>
        <w:rPr/>
        <w:framePr w:w="8352" w:h="12337" w:x="864" w:y="2075" w:hSpace="0" w:vSpace="0" w:wrap="notBeside" w:vAnchor="page" w:hAnchor="page" w:hRule="exact"/>
        <w:pBdr/>
      </w:pPr>
      <w:bookmarkStart w:id="149" w:name="bookmark141_Copy_2"/>
      <w:bookmarkStart w:id="150" w:name="bookmark140_Copy_1"/>
      <w:bookmarkStart w:id="151" w:name="bookmark141_Copy_1_Copy_1"/>
      <w:bookmarkStart w:id="152" w:name="bookmark142_Copy_1"/>
      <w:bookmarkEnd w:id="1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Lingkungan Keluarga</w:t>
      </w:r>
      <w:bookmarkEnd w:id="149"/>
      <w:bookmarkEnd w:id="150"/>
      <w:bookmarkEnd w:id="151"/>
    </w:p>
    <w:p>
      <w:pPr>
        <w:pStyle w:val="Bodytext11"/>
        <w:pBdr/>
        <w:spacing w:before="0" w:after="280"/>
        <w:ind w:firstLine="72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kemukakan pada bagian sebelumnya bahwa keluar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faktor pendukung pencapaian hasil belajar, namun demik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2" w:h="12337" w:x="86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ula kondisi-kondisi dari keluarga yang menjadi penyebab terjadinya</w:t>
      </w:r>
    </w:p>
    <w:p>
      <w:pPr>
        <w:pStyle w:val="Headerorfooter11"/>
        <w:pBdr/>
        <w:ind w:left="-20" w:hanging="0"/>
        <w:jc w:val="center"/>
        <w:rPr>
          <w:lang w:val="id-ID"/>
        </w:rPr>
        <w:framePr w:w="3634" w:h="304" w:x="1629" w:y="14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63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litan belajar peserta didik, sebaga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j-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°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ohdl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“««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y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itu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-</w:t>
      </w:r>
    </w:p>
    <w:p>
      <w:pPr>
        <w:pStyle w:val="Bodytext11"/>
        <w:pBdr/>
        <w:spacing w:lineRule="auto" w:line="196" w:before="0" w:after="0"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dakharmonisan hubungan antar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. rendahnya kehidupan</w:t>
      </w:r>
    </w:p>
    <w:p>
      <w:pPr>
        <w:pStyle w:val="Bodytext11"/>
        <w:pBdr/>
        <w:spacing w:lineRule="auto" w:line="225" w:before="0" w:after="300"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lagi adalah karangnya perhatian orang t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ndidik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ik dari segi waktu untuk mengarahkan anak-anak maupun dari segi</w:t>
      </w:r>
    </w:p>
    <w:p>
      <w:pPr>
        <w:pStyle w:val="Bodytext11"/>
        <w:pBdr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kurangnya fasilitas pendukung aktivitas belajar anak di rumah dan masih</w:t>
      </w:r>
    </w:p>
    <w:p>
      <w:pPr>
        <w:pStyle w:val="Bodytext11"/>
        <w:pBdr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i hal-hal yang berhubungan dengan kondisi keluarga yang menjadi</w:t>
      </w:r>
    </w:p>
    <w:p>
      <w:pPr>
        <w:pStyle w:val="Bodytext11"/>
        <w:pBdr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sulitan belajar anak.</w:t>
      </w:r>
    </w:p>
    <w:p>
      <w:pPr>
        <w:pStyle w:val="Bodytext11"/>
        <w:pBdr/>
        <w:ind w:firstLine="88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an penting dalam keluarga terhadap maju mundurnya pendidikan</w:t>
      </w:r>
    </w:p>
    <w:p>
      <w:pPr>
        <w:pStyle w:val="Bodytext11"/>
        <w:pBdr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orang tua. Anak sebagai pihak yang sedang dalam tahap perkembangan</w:t>
      </w:r>
    </w:p>
    <w:p>
      <w:pPr>
        <w:pStyle w:val="Bodytext11"/>
        <w:pBdr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anak senantiasa meniru kebiasaan orang tuanya. Karena itu</w:t>
      </w:r>
    </w:p>
    <w:p>
      <w:pPr>
        <w:pStyle w:val="Bodytext11"/>
        <w:pBdr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endaknya menjadi teladan yang baik dalam mendidik anak, Alex Sobur</w:t>
      </w:r>
    </w:p>
    <w:p>
      <w:pPr>
        <w:pStyle w:val="Bodytext11"/>
        <w:pBdr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anak mempelajari sesuatu adalah adalah melalui meniru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arang tentu anak akan meniru sikap-sikap dan nilai-nilai d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dianut oleh orang yang dianggap “penting dan berkuasa 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anak, orang yang penting dan berkuasa itu tentu saja adala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atau orang lain yang mempunyai fungsi sebagai penggant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). Anak sama sekali menggantungkan kelangsungan hidupnya 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okoh orang tua. Maka sewajarnyalah kalau ia ingin meniru or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 dan mengasuh dirinya serta memenuhi kebutuhan yang</w:t>
      </w:r>
    </w:p>
    <w:p>
      <w:pPr>
        <w:pStyle w:val="Bodytext11"/>
        <w:pBdr/>
        <w:ind w:firstLine="98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idup dalam sebuah rumah tangga yang tidak harmonis, 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dengan kondisi yang negatif karena anak akan meniru kebiasaan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11703" w:x="85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uruk yang dicontohkan oleh orang tuanya termasuk sikap moral etis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62" w:h="231" w:x="841" w:y="14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08</w:t>
      </w:r>
    </w:p>
    <w:p>
      <w:pPr>
        <w:pStyle w:val="Footnote11"/>
        <w:pBdr/>
        <w:ind w:firstLine="760"/>
        <w:jc w:val="both"/>
        <w:rPr>
          <w:lang w:val="id-ID"/>
        </w:rPr>
        <w:framePr w:w="6964" w:h="251" w:x="1600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4</w:t>
      </w:r>
    </w:p>
    <w:p>
      <w:pPr>
        <w:pStyle w:val="Footnote11"/>
        <w:pBdr/>
        <w:jc w:val="center"/>
        <w:rPr>
          <w:lang w:val="id-ID"/>
        </w:rPr>
        <w:framePr w:w="6964" w:h="403" w:x="1600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0545</wp:posOffset>
                </wp:positionH>
                <wp:positionV relativeFrom="page">
                  <wp:posOffset>8841740</wp:posOffset>
                </wp:positionV>
                <wp:extent cx="190182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35pt;margin-top:696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57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Heading211"/>
        <w:numPr>
          <w:ilvl w:val="0"/>
          <w:numId w:val="13"/>
        </w:numPr>
        <w:pBdr/>
        <w:ind w:firstLine="800"/>
        <w:rPr/>
        <w:framePr w:w="8273" w:h="12201" w:x="903" w:y="1817" w:hSpace="0" w:vSpace="0" w:wrap="notBeside" w:vAnchor="page" w:hAnchor="page" w:hRule="exact"/>
        <w:pBdr/>
      </w:pPr>
      <w:bookmarkStart w:id="153" w:name="bookmark144_Copy_1"/>
      <w:bookmarkStart w:id="154" w:name="bookmark145_Copy_2"/>
      <w:bookmarkStart w:id="155" w:name="bookmark145_Copy_1_Copy_1"/>
      <w:bookmarkStart w:id="156" w:name="bookmark146_Copy_1"/>
      <w:bookmarkEnd w:id="15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Lingkungan Tempat Tinggal (Masyarakat)</w:t>
      </w:r>
      <w:bookmarkEnd w:id="153"/>
      <w:bookmarkEnd w:id="154"/>
      <w:bookmarkEnd w:id="155"/>
    </w:p>
    <w:p>
      <w:pPr>
        <w:pStyle w:val="Bodytext11"/>
        <w:pBdr/>
        <w:spacing w:before="0" w:after="0"/>
        <w:ind w:firstLine="80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dalam hal ini baik lingkungan ala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alam maupun lingkungan sosial.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yang dapat menjadi faktor penyebab terjadinya kesulitan belaja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 misalnya lingkungan yang kumuh, kondisi rumah yang tida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(tidak lengkapnya sarana pendukung aktivitas belajar belajar)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lingkungan sosial seperti teman sepermainan, teman bergaul yang tida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terhadap aktivitas belajar bahkan yang putus sekolah akan berpengaru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erhadap aktivitas belajar peserta didik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a peserta didik selalu bergaul, akan mewarnai sikap dan pol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peserta didik itu sendiri.. Hal-hal yang sifatnya negatif sangat gamp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seorang yang belum dalam tahap kematangan (dewasa), sebaga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seseorang yang kerap bergaul dengan kelompok penjudi, lama-kelama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pula seorang penjudi, atau paling tidak sikap mentalnya dijiwai ole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orang penjudi dan lain sebagainya. Tim dosen IKIP Malang mengas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"Masyarakat sebagai lembaga kehidupan inilah yang memberi sifat-sifa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uatu pendidikan nasiona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faktor ekstern pun turut menjadi penyebab kesulitan belajar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Menurut hemat penulis faktor ekstern yang relevan mempengaruh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tingkat sekolah dasar adalah dari sudut sekolah menyangku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digunakan, cara pelaksanaan atau proses pembelajaran, sarana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yang digunakan, faktor guru yang kurang profesional, sementara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3" w:h="12201" w:x="90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nyangkut dukungan orang tua baik bersifat materil maupun</w:t>
      </w:r>
    </w:p>
    <w:p>
      <w:pPr>
        <w:pStyle w:val="Footnote11"/>
        <w:pBdr/>
        <w:ind w:firstLine="960"/>
        <w:jc w:val="both"/>
        <w:rPr>
          <w:lang w:val="id-ID"/>
        </w:rPr>
        <w:framePr w:w="8273" w:h="456" w:x="903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Dosen FIP.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spacing w:lineRule="auto" w:line="204"/>
        <w:rPr>
          <w:lang w:val="id-ID"/>
        </w:rPr>
        <w:framePr w:w="8273" w:h="456" w:x="903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8), hlm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3725</wp:posOffset>
                </wp:positionH>
                <wp:positionV relativeFrom="page">
                  <wp:posOffset>9024620</wp:posOffset>
                </wp:positionV>
                <wp:extent cx="190182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75pt;margin-top:710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73" w:y="1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4" w:h="890" w:x="89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Dan dari masyarakat menyangkut tercintan™ v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84" w:h="890" w:x="89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 ya kond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yang kondusif untuk</w:t>
      </w:r>
    </w:p>
    <w:p>
      <w:pPr>
        <w:pStyle w:val="Bodytext11"/>
        <w:pBdr/>
        <w:spacing w:lineRule="auto" w:line="189" w:before="0" w:after="0"/>
        <w:ind w:hanging="0"/>
        <w:rPr>
          <w:lang w:val="id-ID"/>
        </w:rPr>
        <w:framePr w:w="8284" w:h="890" w:x="89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894" w:leader="none"/>
        </w:tabs>
        <w:spacing w:before="0" w:after="220"/>
        <w:ind w:firstLine="500"/>
        <w:rPr/>
        <w:framePr w:w="8284" w:h="3168" w:x="898" w:y="3258" w:hSpace="0" w:vSpace="0" w:wrap="notBeside" w:vAnchor="page" w:hAnchor="page" w:hRule="exact"/>
        <w:pBdr/>
      </w:pPr>
      <w:bookmarkStart w:id="157" w:name="bookmark148_Copy_1"/>
      <w:bookmarkStart w:id="158" w:name="bookmark150_Copy_1"/>
      <w:bookmarkStart w:id="159" w:name="bookmark149_Copy_2"/>
      <w:bookmarkStart w:id="160" w:name="bookmark149_Copy_1_Copy_1"/>
      <w:bookmarkEnd w:id="1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ternatif Pemecahan Masalah Kesulitan Belajar.</w:t>
      </w:r>
      <w:bookmarkEnd w:id="157"/>
      <w:bookmarkEnd w:id="159"/>
      <w:bookmarkEnd w:id="160"/>
    </w:p>
    <w:p>
      <w:pPr>
        <w:pStyle w:val="Bodytext11"/>
        <w:pBdr/>
        <w:spacing w:before="0" w:after="120"/>
        <w:ind w:firstLine="840"/>
        <w:rPr>
          <w:lang w:val="id-ID"/>
        </w:rPr>
        <w:framePr w:w="8284" w:h="3168" w:x="898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yang dihadapi tentunya ada jalan keluar, demikian pu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84" w:h="3168" w:x="898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kesulitan belajar. Masalah tersebut dapat dipecahkan bersama, bai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84" w:h="3168" w:x="898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, orang tua, peserta didik dan instansi terkait. Namun pada bagian in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84" w:h="3168" w:x="898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fokuskan pada peran guru selaku pihak yang berkompeten terhada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4" w:h="3168" w:x="898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dihadapi oleh peserta didik, tetapi bukan berarti pihak la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4" w:h="885" w:x="898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 khususnya peserta didik selaku pihak yang mengalami kesulitan 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778" w:leader="none"/>
        </w:tabs>
        <w:spacing w:before="0" w:after="0"/>
        <w:ind w:firstLine="400"/>
        <w:rPr/>
        <w:framePr w:w="8284" w:h="885" w:x="898" w:y="6667" w:hSpace="0" w:vSpace="0" w:wrap="notBeside" w:vAnchor="page" w:hAnchor="page" w:hRule="exact"/>
        <w:pBdr/>
      </w:pPr>
      <w:bookmarkStart w:id="161" w:name="bookmark153_Copy_2"/>
      <w:bookmarkStart w:id="162" w:name="bookmark153_Copy_1_Copy_1"/>
      <w:bookmarkStart w:id="163" w:name="bookmark152_Copy_1"/>
      <w:bookmarkStart w:id="164" w:name="bookmark154_Copy_1"/>
      <w:bookmarkEnd w:id="1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161"/>
      <w:bookmarkEnd w:id="162"/>
      <w:bookmarkEnd w:id="163"/>
    </w:p>
    <w:p>
      <w:pPr>
        <w:pStyle w:val="Bodytext11"/>
        <w:pBdr/>
        <w:spacing w:before="0" w:after="220"/>
        <w:ind w:firstLine="840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etapkan alternatif pemecahan masalah kesulitan belaja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guru hendaknya terlebih dahulu melakukan identifikasi (upay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gejala dengan cermat) terhadap fenomena yang menunjuk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danya kesulitan belajar yang dialami oleh peserta didik tersebut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seperti ini menurut M.Syah disebut: "diagnosis yang bertujuan menetap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yakit “ yakni jenis kesulitan belajar sisw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diagnosis kesulitan belajar, Wardani mengemuk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langkah yang dapat ditempuh guru,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9" w:leader="none"/>
        </w:tabs>
        <w:spacing w:before="0" w:after="0"/>
        <w:ind w:firstLine="720"/>
        <w:rPr/>
        <w:framePr w:w="8284" w:h="6928" w:x="898" w:y="7777" w:hSpace="0" w:vSpace="0" w:wrap="notBeside" w:vAnchor="page" w:hAnchor="page" w:hRule="exact"/>
        <w:pBdr/>
      </w:pPr>
      <w:bookmarkStart w:id="165" w:name="bookmark155_Copy_1"/>
      <w:bookmarkEnd w:id="1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observasi kelas untuk melihat perilaku menyimp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iswa mengikuti pelajar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9" w:leader="none"/>
        </w:tabs>
        <w:spacing w:before="0" w:after="0"/>
        <w:ind w:firstLine="720"/>
        <w:rPr/>
        <w:framePr w:w="8284" w:h="6928" w:x="898" w:y="7777" w:hSpace="0" w:vSpace="0" w:wrap="notBeside" w:vAnchor="page" w:hAnchor="page" w:hRule="exact"/>
        <w:pBdr/>
      </w:pPr>
      <w:bookmarkStart w:id="166" w:name="bookmark156_Copy_1"/>
      <w:bookmarkEnd w:id="1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penglihatan dan pendengaran siswa khususnya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mengalami kesulitan bel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9" w:leader="none"/>
        </w:tabs>
        <w:spacing w:before="0" w:after="0"/>
        <w:ind w:firstLine="720"/>
        <w:jc w:val="both"/>
        <w:rPr/>
        <w:framePr w:w="8284" w:h="6928" w:x="898" w:y="7777" w:hSpace="0" w:vSpace="0" w:wrap="notBeside" w:vAnchor="page" w:hAnchor="page" w:hRule="exact"/>
        <w:pBdr/>
      </w:pPr>
      <w:bookmarkStart w:id="167" w:name="bookmark157_Copy_1"/>
      <w:bookmarkEnd w:id="1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wancarai orang tua atau wali siswa untuk mengetahui hal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wal keluarga yang mungkin menimbulkan kesulitan bel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9" w:leader="none"/>
        </w:tabs>
        <w:spacing w:before="0" w:after="0"/>
        <w:ind w:firstLine="720"/>
        <w:jc w:val="both"/>
        <w:rPr/>
        <w:framePr w:w="8284" w:h="6928" w:x="898" w:y="7777" w:hSpace="0" w:vSpace="0" w:wrap="notBeside" w:vAnchor="page" w:hAnchor="page" w:hRule="exact"/>
        <w:pBdr/>
      </w:pPr>
      <w:bookmarkStart w:id="168" w:name="bookmark158_Copy_1"/>
      <w:bookmarkEnd w:id="1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s diagnostik bidang kecakapan tertentu untu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84" w:h="6928" w:x="898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kikat kesulitan belajar yang dialami siswa.</w:t>
      </w:r>
    </w:p>
    <w:p>
      <w:pPr>
        <w:pStyle w:val="Headerorfooter11"/>
        <w:pBdr/>
        <w:rPr>
          <w:lang w:val="id-ID"/>
        </w:rPr>
        <w:framePr w:w="146" w:h="149" w:x="1610" w:y="1489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2707" w:h="231" w:x="1856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60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35" w:h="539" w:x="18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Memberi tes kemampuan</w:t>
      </w:r>
    </w:p>
    <w:p>
      <w:pPr>
        <w:pStyle w:val="Bodytext11"/>
        <w:pBdr/>
        <w:spacing w:lineRule="auto" w:line="204" w:before="0" w:after="0"/>
        <w:ind w:firstLine="380"/>
        <w:rPr>
          <w:lang w:val="id-ID"/>
        </w:rPr>
        <w:framePr w:w="4435" w:h="539" w:x="182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alami kesulit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Us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spacing w:before="0" w:after="220"/>
        <w:ind w:left="5524"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swa yang didug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dapat dikatakan bahwa untuk ™</w:t>
      </w:r>
    </w:p>
    <w:p>
      <w:pPr>
        <w:pStyle w:val="Bodytext11"/>
        <w:pBdr/>
        <w:spacing w:lineRule="auto" w:line="180" w:before="0" w:after="100"/>
        <w:ind w:right="26" w:hanging="0"/>
        <w:jc w:val="right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kesulit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garu harus mengetahui akar masalahnya yakni faktor yang menjad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sulitan belajar sehingga dapat memilih alternatif pemecahan mas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.</w:t>
      </w:r>
    </w:p>
    <w:p>
      <w:pPr>
        <w:pStyle w:val="Bodytext11"/>
        <w:pBdr/>
        <w:spacing w:before="0" w:after="220"/>
        <w:ind w:right="26" w:firstLine="860"/>
        <w:jc w:val="both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lternatif pemecahan masalah yang dapat ditempuh oleh gur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 Syah adalah sebagai berikut:</w:t>
      </w:r>
    </w:p>
    <w:p>
      <w:pPr>
        <w:pStyle w:val="Bodytext11"/>
        <w:pBdr/>
        <w:spacing w:before="0" w:after="0"/>
        <w:ind w:right="26" w:firstLine="860"/>
        <w:jc w:val="both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lisis hasil diagnosis, yakni menelaah bagian-bagian masalah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bagian tersebut untuk memperoleh pengertian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genai kesulitan belajar.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identifikasi dan menetukan bidang kecakapan terten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lukan perb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16" w:before="0" w:after="0"/>
        <w:ind w:right="26" w:firstLine="860"/>
        <w:jc w:val="both"/>
        <w:rPr/>
        <w:framePr w:w="8446" w:h="12976" w:x="828" w:y="2231" w:hSpace="0" w:vSpace="0" w:wrap="notBeside" w:vAnchor="page" w:hAnchor="page" w:hRule="exact"/>
        <w:pBdr/>
      </w:pPr>
      <w:bookmarkStart w:id="169" w:name="bookmark159_Copy_1"/>
      <w:bookmarkEnd w:id="1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program perbaikan, khususnya progr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edial teachi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jaran perbaika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13" w:before="0" w:after="220"/>
        <w:ind w:firstLine="860"/>
        <w:rPr/>
        <w:framePr w:w="8446" w:h="12976" w:x="828" w:y="2231" w:hSpace="0" w:vSpace="0" w:wrap="notBeside" w:vAnchor="page" w:hAnchor="page" w:hRule="exact"/>
        <w:pBdr/>
      </w:pPr>
      <w:bookmarkStart w:id="170" w:name="bookmark160_Copy_1"/>
      <w:bookmarkEnd w:id="1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gram perbaikan.” .</w:t>
      </w:r>
    </w:p>
    <w:p>
      <w:pPr>
        <w:pStyle w:val="Bodytext11"/>
        <w:pBdr/>
        <w:spacing w:before="0" w:after="220"/>
        <w:ind w:right="26" w:firstLine="860"/>
        <w:jc w:val="both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guru menempuh langkah-langkah tersebut di atas, alternatif lai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upaya guru dalam meningkatkan kualitas pembelajarann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guasaan Kurikulum dengan berbagai perangkatnya sec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inovatif, baik melalui pendidikan, pelatihan, maupun lewat aktivita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lain sebagainya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829" w:leader="none"/>
        </w:tabs>
        <w:spacing w:before="0" w:after="220"/>
        <w:ind w:firstLine="440"/>
        <w:rPr/>
        <w:framePr w:w="8446" w:h="12976" w:x="828" w:y="2231" w:hSpace="0" w:vSpace="0" w:wrap="notBeside" w:vAnchor="page" w:hAnchor="page" w:hRule="exact"/>
        <w:pBdr/>
      </w:pPr>
      <w:bookmarkStart w:id="171" w:name="bookmark162_Copy_1"/>
      <w:bookmarkStart w:id="172" w:name="bookmark163_Copy_1_Copy_1"/>
      <w:bookmarkStart w:id="173" w:name="bookmark163_Copy_2"/>
      <w:bookmarkStart w:id="174" w:name="bookmark164_Copy_1"/>
      <w:bookmarkEnd w:id="1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serta Didik</w:t>
      </w:r>
      <w:bookmarkEnd w:id="171"/>
      <w:bookmarkEnd w:id="172"/>
      <w:bookmarkEnd w:id="173"/>
    </w:p>
    <w:p>
      <w:pPr>
        <w:pStyle w:val="Bodytext11"/>
        <w:pBdr/>
        <w:spacing w:before="0" w:after="300"/>
        <w:ind w:firstLine="78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masalah kesulitan belajar, maka peserta didik perl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faktor pendekatan belajar yang tepat. Pendekatan belajar menurut Hilda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li dan Oditha Hutabarat menjelaskan bahwa: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ardani T.G.A.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gnosis Kesulitan Belajar dan Perbaikan Belaj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Ditjen</w:t>
      </w:r>
    </w:p>
    <w:p>
      <w:pPr>
        <w:pStyle w:val="Bodytext21"/>
        <w:pBdr/>
        <w:spacing w:lineRule="auto" w:line="201" w:before="0" w:after="100"/>
        <w:ind w:hanging="0"/>
        <w:rPr>
          <w:lang w:val="id-ID"/>
        </w:rPr>
        <w:framePr w:w="8446" w:h="12976" w:x="828" w:y="2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aga Islam dan Umventas Terbuka, 1991), 180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8446" w:h="12976" w:x="828" w:y="2231" w:hSpace="0" w:vSpace="0" w:wrap="notBeside" w:vAnchor="page" w:hAnchor="page" w:hRule="exact"/>
        <w:pBdr/>
      </w:pPr>
      <w:bookmarkStart w:id="175" w:name="bookmark165_Copy_1"/>
      <w:bookmarkEnd w:id="175"/>
      <w:r>
        <w:rPr>
          <w:rStyle w:val="Bodytext2"/>
          <w:color w:val="000000"/>
          <w:spacing w:val="0"/>
          <w:w w:val="100"/>
          <w:lang w:val="id-ID" w:eastAsia="id-ID"/>
        </w:rPr>
        <w:t>Muhibbin Syah, Opcit, hlm, 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00" w:y="1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26" w:h="1775" w:x="8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pandang sebagai suat» r •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6" w:h="1775" w:x="8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asi berdasarkan prinsin-nrin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kaian ti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yang berpola/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6" w:h="1775" w:x="8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sofis, prinsip psikologis, dannrin^'?™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(misal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sa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6" w:h="1775" w:x="8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-tujuan yang hendak dicapa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P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vertAlign w:val="subscript"/>
          <w:lang w:val="id-ID" w:eastAsia="id-ID"/>
        </w:rPr>
        <w:t>p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s) yang tera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da</w:t>
      </w:r>
    </w:p>
    <w:p>
      <w:pPr>
        <w:pStyle w:val="Bodytext11"/>
        <w:pBdr/>
        <w:spacing w:lineRule="auto" w:line="213" w:before="0" w:after="0"/>
        <w:ind w:left="1160" w:hanging="0"/>
        <w:rPr>
          <w:lang w:val="id-ID"/>
        </w:rPr>
        <w:framePr w:w="8326" w:h="1775" w:x="8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onen yaitu tujuan, pola tertulis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sejumlah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326" w:h="1775" w:x="88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n prinsip-prinsip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’ °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u-buku yang</w:t>
      </w:r>
    </w:p>
    <w:p>
      <w:pPr>
        <w:pStyle w:val="Bodytext11"/>
        <w:pBdr/>
        <w:spacing w:before="0" w:after="160"/>
        <w:ind w:firstLine="880"/>
        <w:jc w:val="both"/>
        <w:rPr>
          <w:lang w:val="id-ID"/>
        </w:rPr>
        <w:framePr w:w="8326" w:h="2005" w:x="888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tingnya pendekatan belajar yang tepat, itu menunjukkan bahw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2005" w:x="888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prinsipnya dituntut belajar secara aktif dengan dukungan sarana, ala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2005" w:x="888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an 'pelajaran yang memadai serta disiplin yang tinggi. Kemau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6" w:h="2005" w:x="888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kerja yang tinggi menjadi kunci pemecahan bagi suatu masalah, termas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779" w:h="276" w:x="88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sulitan belajar peserta didik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797" w:leader="none"/>
        </w:tabs>
        <w:spacing w:before="0" w:after="220"/>
        <w:ind w:firstLine="440"/>
        <w:rPr/>
        <w:framePr w:w="8326" w:h="7708" w:x="888" w:y="6776" w:hSpace="0" w:vSpace="0" w:wrap="notBeside" w:vAnchor="page" w:hAnchor="page" w:hRule="exact"/>
        <w:pBdr/>
      </w:pPr>
      <w:bookmarkStart w:id="176" w:name="bookmark168_Copy_2"/>
      <w:bookmarkStart w:id="177" w:name="bookmark168_Copy_1_Copy_1"/>
      <w:bookmarkStart w:id="178" w:name="bookmark169_Copy_1"/>
      <w:bookmarkStart w:id="179" w:name="bookmark167_Copy_1"/>
      <w:bookmarkEnd w:id="1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ihak Terkait</w:t>
      </w:r>
      <w:bookmarkEnd w:id="176"/>
      <w:bookmarkEnd w:id="177"/>
      <w:bookmarkEnd w:id="179"/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bukan hanya terletak pada pihak guru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namun merupakan tanggung jawab bersama khususnya orang tu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masyarakat, karena itu perlu adanya keijasama yang baik d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gatasi kesulitan belajar peserta didik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itu akan terjalin dengan baik manakala semua pihak memaham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gung jawabnya masing-masing dalam dunia pendidikan. Per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adalah seimbang, pihak yang satu tidak lebih penting dan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dari pihak yang lain dalam mewujudkan sumber daya manus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berkualit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26" w:h="7708" w:x="888" w:y="6776" w:hSpace="0" w:vSpace="0" w:wrap="notBeside" w:vAnchor="page" w:hAnchor="page" w:hRule="exact"/>
        <w:pBdr/>
      </w:pPr>
      <w:bookmarkStart w:id="180" w:name="bookmark172_Copy_1_Copy_1"/>
      <w:bookmarkStart w:id="181" w:name="bookmark172_Copy_2"/>
      <w:bookmarkStart w:id="182" w:name="bookmark171_Copy_1"/>
      <w:bookmarkStart w:id="183" w:name="bookmark173_Copy_1"/>
      <w:bookmarkEnd w:id="18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rangka Berpikir</w:t>
      </w:r>
      <w:bookmarkEnd w:id="180"/>
      <w:bookmarkEnd w:id="181"/>
      <w:bookmarkEnd w:id="182"/>
    </w:p>
    <w:p>
      <w:pPr>
        <w:pStyle w:val="Bodytext11"/>
        <w:pBdr/>
        <w:spacing w:before="0" w:after="280"/>
        <w:ind w:firstLine="780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Tingkat Satuan Pendidikan sangat relevan diterapkan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AK, karena PAK adalah dasar pembentukan sikap sesuai dengan nilai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6" w:h="7708" w:x="888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. Penanaman atau pembentukan sikap itu seyogianya di mulai sejak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26" w:h="325" w:x="888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lda Karli dan Oditha R. Hutabarat, Op-C/7, hlm.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215</wp:posOffset>
                </wp:positionH>
                <wp:positionV relativeFrom="page">
                  <wp:posOffset>9260840</wp:posOffset>
                </wp:positionV>
                <wp:extent cx="189230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45pt;margin-top:729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16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alam usia anak-anak. PAK</w:t>
      </w:r>
    </w:p>
    <w:p>
      <w:pPr>
        <w:pStyle w:val="Bodytext11"/>
        <w:pBdr/>
        <w:spacing w:lineRule="auto" w:line="196" w:before="0" w:after="0"/>
        <w:ind w:left="3680"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§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apan KTSP t .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K1SP tentunya mengalami</w:t>
      </w:r>
    </w:p>
    <w:p>
      <w:pPr>
        <w:pStyle w:val="Bodytext11"/>
        <w:pBdr/>
        <w:spacing w:lineRule="auto" w:line="208" w:before="0" w:after="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geseran, karena KTSP .</w:t>
      </w:r>
    </w:p>
    <w:p>
      <w:pPr>
        <w:pStyle w:val="Bodytext11"/>
        <w:pBdr/>
        <w:spacing w:lineRule="auto" w:line="180" w:before="0" w:after="240"/>
        <w:ind w:left="3800"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™,#» 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perobahm bajk pjt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upun dari pihak guru, di mana kedua -u ,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ua belah pihak sebagai subje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terlibat secara aktif dan kreatif dalam - , , , 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lam mencapai keberhasilan setiap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ecara utuh kognitif, afektif dan psikomotorik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PAK yang didasarkan pada prinsip-prinsi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SP tentunya mengandung tujuan yang utuh pada tiga ranah yang harus dicap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kuasai oleh peserta didik. Untuk mewujudkan masing-masing tuj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ntunya menuntut konsekuensi kemampuan guru, sarana prasaran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asilitas pendidikan yang memadai dan motivasi belajar peserta didik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bertujuan mentransformasikan nilai-nilai Kristiani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, tentunya sarat dengan berbagai hambatan baik pada pihak gur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da pihak peserta didik. Peserta didik tentunya menghadapi ber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belajar terutama dalam menguasai kompetensi yang dipersyarat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sebagai perwujudan ketuntasan belajar. Dengan ditetapkannya Kriter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Minimal atau Kriteria Ketuntasan Belajar dalam setiap mata pelajar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tangan bagi setiap peserta didik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tantangan atau kesulitan itu maka berbagai kompone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inergikan antara orang tua, masyarakat (gereja), guru dan peserta did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ija sama yang baik dalam perwujudan tujuan pembelajaran 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2143" w:x="89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alam mata pelajaran PAK. Setiap kesulitan belajar dapat diminimal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26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7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063" w:x="8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berbagai upaya yang maksimal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vah„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68" w:h="1063" w:x="8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dapat dilak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oleh ketiga pilar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063" w:x="8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itu orang tua, masyarakat dan pemerintah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9" w:leader="none"/>
        </w:tabs>
        <w:spacing w:before="0" w:after="0"/>
        <w:ind w:firstLine="160"/>
        <w:rPr/>
        <w:framePr w:w="1507" w:h="276" w:x="867" w:y="3174" w:hSpace="0" w:vSpace="0" w:wrap="notBeside" w:vAnchor="page" w:hAnchor="page" w:hRule="exact"/>
        <w:pBdr/>
      </w:pPr>
      <w:bookmarkStart w:id="184" w:name="bookmark176_Copy_2"/>
      <w:bookmarkStart w:id="185" w:name="bookmark176_Copy_1_Copy_1"/>
      <w:bookmarkStart w:id="186" w:name="bookmark175_Copy_1"/>
      <w:bookmarkStart w:id="187" w:name="bookmark177_Copy_1"/>
      <w:bookmarkEnd w:id="18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84"/>
      <w:bookmarkEnd w:id="185"/>
      <w:bookmarkEnd w:id="186"/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anunad Arief Tiro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„d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,m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tesis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dalah a[au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mengenani suatu hal yang dibuat untuk menjelaskan hal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njutnya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rjono Soekanto mengatakan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suatu dalil yang dianggap belum menjadi dali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, oleh karena masih harus diuji dan dibukti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yang akan dilakukan kemudian. Agar menja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il, maka harus ada suatu keteraturan maupun hubungan dari gejala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ubah pada kondisi tertentu, dan tidak terjadi perkecuaian dalam</w:t>
      </w:r>
    </w:p>
    <w:p>
      <w:pPr>
        <w:pStyle w:val="Bodytext31"/>
        <w:pBdr/>
        <w:spacing w:lineRule="auto" w:line="208" w:before="0" w:after="0"/>
        <w:ind w:left="2440" w:hanging="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J/</w:t>
      </w:r>
    </w:p>
    <w:p>
      <w:pPr>
        <w:pStyle w:val="Bodytext11"/>
        <w:pBdr/>
        <w:spacing w:lineRule="auto" w:line="180" w:before="0" w:after="140"/>
        <w:ind w:firstLine="86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 dan Ibrahim pengertian hipotesis adalah “jawaban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&gt;37</w:t>
      </w:r>
    </w:p>
    <w:p>
      <w:pPr>
        <w:pStyle w:val="Bodytext11"/>
        <w:pBdr/>
        <w:spacing w:lineRule="auto" w:line="180" w:before="0" w:after="240"/>
        <w:ind w:hanging="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/dugaan terhadap pertanyaan penelitian” 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suatu kesimpulan sederhana bahwa hipotesis ada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sementara terhadap masalah yang mungkin benar dan mungkin pul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telah diuji melalui data atau fakta di lapangan. Hipotesis akan diteri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ta atau fakta penelitian membenarkan dan ditolak jika fakta at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enelitian tidak membuktikan kebenaran hipotesis peneliti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8" w:h="8205" w:x="867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u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 * *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540" w:h="492" w:x="867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rif Tir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Statist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UNM Ujung</w:t>
      </w:r>
    </w:p>
    <w:p>
      <w:pPr>
        <w:pStyle w:val="Footnote11"/>
        <w:pBdr/>
        <w:spacing w:lineRule="auto" w:line="220"/>
        <w:rPr>
          <w:lang w:val="id-ID"/>
        </w:rPr>
        <w:framePr w:w="7540" w:h="492" w:x="867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999), hlm.206</w:t>
      </w:r>
    </w:p>
    <w:p>
      <w:pPr>
        <w:pStyle w:val="Footnote11"/>
        <w:pBdr/>
        <w:tabs>
          <w:tab w:val="clear" w:pos="720"/>
          <w:tab w:val="left" w:pos="251" w:leader="none"/>
        </w:tabs>
        <w:jc w:val="center"/>
        <w:rPr>
          <w:lang w:val="id-ID"/>
        </w:rPr>
        <w:framePr w:w="7540" w:h="298" w:x="867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elitian Huk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.ke II (Jakarta: Universitas</w:t>
      </w:r>
    </w:p>
    <w:p>
      <w:pPr>
        <w:pStyle w:val="Footnote11"/>
        <w:pBdr/>
        <w:spacing w:lineRule="auto" w:line="201"/>
        <w:rPr>
          <w:lang w:val="id-ID"/>
        </w:rPr>
        <w:framePr w:w="7540" w:h="209" w:x="867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81), hlm. 148</w:t>
      </w:r>
    </w:p>
    <w:p>
      <w:pPr>
        <w:pStyle w:val="Footnote11"/>
        <w:pBdr/>
        <w:rPr>
          <w:lang w:val="id-ID"/>
        </w:rPr>
        <w:framePr w:w="7540" w:h="461" w:x="867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lT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 SUdjana d£m Ibrahi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PeneIi</w:t>
      </w: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an Pen</w:t>
      </w: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ian Pend</w:t>
      </w: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lt;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Bandun</w:t>
      </w:r>
      <w:r>
        <w:rPr>
          <w:rStyle w:val="Footnote1"/>
          <w:color w:val="000000"/>
          <w:spacing w:val="0"/>
          <w:w w:val="100"/>
          <w:lang w:val="id-ID" w:eastAsia="id-ID"/>
        </w:rPr>
        <w:t>§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: Sin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7215</wp:posOffset>
                </wp:positionH>
                <wp:positionV relativeFrom="page">
                  <wp:posOffset>8545830</wp:posOffset>
                </wp:positionV>
                <wp:extent cx="19056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.45pt;margin-top:672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24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34" w:h="276" w:x="180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75" w:h="276" w:x="531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 diajukan dalam penelitian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4" w:h="276" w:x="102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331" w:h="477" w:x="180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ada faktor penyebab kesulitan k«i •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331" w:h="477" w:x="1802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peserta didik di SDN 97</w:t>
      </w:r>
    </w:p>
    <w:p>
      <w:pPr>
        <w:pStyle w:val="Bodytext11"/>
        <w:pBdr/>
        <w:spacing w:before="0" w:after="0"/>
        <w:ind w:hanging="800"/>
        <w:rPr>
          <w:lang w:val="id-ID"/>
        </w:rPr>
        <w:framePr w:w="5931" w:h="276" w:x="1802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e’ Tanete dalam Mata Pelajaran PAK dengan menggunakan KTS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ind w:left="122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14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exact" w:line="209" w:before="0" w:after="1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