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52" w:h="492" w:x="0" w:y="6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t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492" w:x="0" w:y="6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7535" w:h="10305" w:x="983" w:y="19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7" w:leader="none"/>
        </w:tabs>
        <w:spacing w:before="0" w:after="120"/>
        <w:ind w:firstLine="740"/>
        <w:rPr/>
        <w:framePr w:w="7535" w:h="10305" w:x="983" w:y="19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 Kepegawaian Sekretariat Jenderal Departemen Agama Republik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7535" w:h="10305" w:x="983" w:y="19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wa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7" w:leader="none"/>
        </w:tabs>
        <w:spacing w:before="0" w:after="520"/>
        <w:ind w:firstLine="660"/>
        <w:rPr/>
        <w:framePr w:w="7535" w:h="10305" w:x="983" w:y="1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bson, James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ani, Mas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lah-celah Dalam Dunia Anak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ngih D. dan Ny Singgih D. Gunarsa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535" w:h="10305" w:x="98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35" w:h="283" w:x="983" w:y="1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jc w:val="center"/>
        <w:rPr>
          <w:lang w:val="id-ID"/>
        </w:rPr>
        <w:framePr w:w="4802" w:h="199" w:x="1690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spacing w:before="0" w:after="120"/>
        <w:ind w:firstLine="440"/>
        <w:rPr/>
        <w:framePr w:w="7362" w:h="10844" w:x="1070" w:y="1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, Pengembangan Standar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Kompetensi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 cet. Ke 3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, Roy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 Sekular,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Terbitan dalam Bahasa Indonesi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ang, Lexy J.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ery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spacing w:before="0" w:after="520"/>
        <w:ind w:firstLine="440"/>
        <w:rPr/>
        <w:framePr w:w="7362" w:h="10844" w:x="1070" w:y="1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Bebaskah Aku Di Usiaku Ini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e, wyne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Untuk Mengatasi Remaja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ionir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362" w:h="10844" w:x="107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Headerorfooter11"/>
        <w:pBdr/>
        <w:rPr>
          <w:lang w:val="id-ID"/>
        </w:rPr>
        <w:framePr w:w="212" w:h="218" w:x="4405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mo, Wiji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 MEDIA</w:t>
      </w:r>
    </w:p>
    <w:p>
      <w:pPr>
        <w:pStyle w:val="Bodytext11"/>
        <w:pBdr/>
        <w:ind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rjono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manto, wasti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</w:t>
      </w:r>
    </w:p>
    <w:p>
      <w:pPr>
        <w:pStyle w:val="Bodytext11"/>
        <w:pBdr/>
        <w:ind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firstLine="40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dan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hanging="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68" w:h="7451" w:x="111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</w:t>
      </w:r>
    </w:p>
    <w:p>
      <w:pPr>
        <w:pStyle w:val="Bodytext11"/>
        <w:pBdr/>
        <w:ind w:hanging="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</w:t>
      </w:r>
    </w:p>
    <w:p>
      <w:pPr>
        <w:pStyle w:val="Bodytext11"/>
        <w:pBdr/>
        <w:ind w:firstLine="40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ind w:hanging="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ibbin</w:t>
      </w:r>
    </w:p>
    <w:p>
      <w:pPr>
        <w:pStyle w:val="Bodytext11"/>
        <w:pBdr/>
        <w:ind w:firstLine="40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ilogi Pendidikan, Satu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268" w:h="3388" w:x="1117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Headerorfooter11"/>
        <w:pBdr/>
        <w:rPr>
          <w:lang w:val="id-ID"/>
        </w:rPr>
        <w:framePr w:w="212" w:h="218" w:x="4437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tarahardja, Umar dan S.L. Lasulo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Edisi Re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t d- &gt;</w:t>
      </w:r>
    </w:p>
    <w:p>
      <w:pPr>
        <w:pStyle w:val="Bodytext11"/>
        <w:pBdr/>
        <w:spacing w:lineRule="auto" w:line="180" w:before="0" w:after="340"/>
        <w:ind w:hanging="0"/>
        <w:jc w:val="center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Kineka Cipta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din, Di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 Pengantar Pendidikan, Jakarta: Universitas Terbuka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an, Sarlito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Grafindo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lyo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jolak Jiw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tim: CV. Bintang P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20"/>
        <w:ind w:hanging="0"/>
        <w:rPr/>
        <w:framePr w:w="7493" w:h="7818" w:x="1004" w:y="1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SUMBER-SUMBER LAIN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a Telepon dengan Bapak Silomban, Kepala Dusun Panglawa Desa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o’Gading Kecamatan Lamasi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Putus Sekolah Usia 13-18 Tahun, Di Dusun Panglawa De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93" w:h="7818" w:x="10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o’Gading Kecamatan Lamasi</w:t>
      </w:r>
    </w:p>
    <w:p>
      <w:pPr>
        <w:pStyle w:val="Headerorfooter11"/>
        <w:pBdr/>
        <w:rPr>
          <w:lang w:val="id-ID"/>
        </w:rPr>
        <w:framePr w:w="212" w:h="218" w:x="4623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