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1513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980" w:h="10646" w:x="1513" w:y="273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tempat/lingkungan dimana di dalamnya terjadi proses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diselenggarakan oleh Pemerintah dengan tujuan untuk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setiap anak-anak bangsa yang pada akhirnya menjadi penerus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negara. Oleh karena itu, pemerintah mengusahakan supaya proses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mulai pada diri anak-anak bangsa sedini mungkin, yang dimulai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ngkat Taman Kanak-Kanak (TK), sampai Perguruan Tinggi.</w:t>
      </w:r>
    </w:p>
    <w:p>
      <w:pPr>
        <w:pStyle w:val="Bodytext11"/>
        <w:pBdr/>
        <w:ind w:firstLine="86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endidikan memiliki peranan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bagi suatu bangsa dan negara secara umum dan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khusus. Sebab dengan pendidikan, maka manusia secara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aktif dalam memikirkan serta memajukan kehidupan masyarakat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Karena itu, pendidikan terus-menerus dilaksanakan dan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berdasarkan kemajuan zaman, sehingga dapat mengembangkan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kat/potensi yang dimiliki oleh setiap orang</w:t>
      </w:r>
    </w:p>
    <w:p>
      <w:pPr>
        <w:pStyle w:val="Bodytext11"/>
        <w:pBdr/>
        <w:ind w:firstLine="86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pendidikan adalah proses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sikap dan tingkah laku seseorang atau kelompok orang dalam</w:t>
      </w:r>
    </w:p>
    <w:p>
      <w:pPr>
        <w:pStyle w:val="Bodytext11"/>
        <w:pBdr/>
        <w:ind w:firstLine="280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dewasakan manusia melalui upaya pengajaran dan pe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6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di atas, dapat dikatakan bahwa pada</w:t>
      </w:r>
    </w:p>
    <w:p>
      <w:pPr>
        <w:pStyle w:val="Bodytext11"/>
        <w:pBdr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pendidikan merupakan suatu proses usaha sadar un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80" w:h="10646" w:x="1513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pribadian dan kemampuan anak didik baik yang</w:t>
      </w:r>
    </w:p>
    <w:p>
      <w:pPr>
        <w:pStyle w:val="Footnote11"/>
        <w:pBdr/>
        <w:ind w:firstLine="720"/>
        <w:rPr>
          <w:lang w:val="id-ID"/>
        </w:rPr>
        <w:framePr w:w="7980" w:h="456" w:x="1513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</w:t>
      </w:r>
    </w:p>
    <w:p>
      <w:pPr>
        <w:pStyle w:val="Footnote11"/>
        <w:pBdr/>
        <w:ind w:hanging="0"/>
        <w:rPr>
          <w:lang w:val="id-ID"/>
        </w:rPr>
        <w:framePr w:w="7980" w:h="456" w:x="1513" w:y="137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lm. 1063</w:t>
      </w:r>
    </w:p>
    <w:p>
      <w:pPr>
        <w:pStyle w:val="Headerorfooter11"/>
        <w:pBdr/>
        <w:rPr>
          <w:lang w:val="id-ID"/>
        </w:rPr>
        <w:framePr w:w="112" w:h="230" w:x="5346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8638540</wp:posOffset>
                </wp:positionV>
                <wp:extent cx="17919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pt;margin-top:680.2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lingkungan sekolah maupun di luar seko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ga/masyarakat) yang berlangsung seumur hidup. Agar pendidikan dap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mua lapisan masyarakat, pemerintah mengusah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sistem pendidikan nasional (pendidikan formal) yang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bukan hanya tanggung jawab pemerintah semata tetapi jug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tentukan oleh lingkungan keluarga dan lingkungan masyarakat diman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berad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belajar, siswa dapat memperoleh berbagai ilm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 dan keterampilan yang sangat dibutuhkan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baik saat sekarang maupun di masa yang akan datang. Melalu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, setiap anak/siswa mampu mengembangkan setiap potensi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di dalam diri mereka. Dengan demikian, siswa 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kal untuk memilih dan menetapkan serta mempersiapkan di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dunia kerja sebagai salah satu solusi untuk memenuh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tuntutan hidupnya setelah menyelesaikan studi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, setiap keluarga dan masyarakat tentu mengharap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yang lebih baik dari sebelumnya. Untuk mencapai hal tersebut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yang adalah generasi penerus di dalam lingkungan keluarga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khusus serta bagi bangsa dan negara secara umum, sang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dapatkan pembinaan dan pendidikan baik di lingkungan keluarga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pemberi molifavasi kepada anak terhadap pendidi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80" w:h="11227" w:x="1513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yang diselenggarakan oleh pemerintah di lingkungan sekolah. Dengan</w:t>
      </w:r>
    </w:p>
    <w:p>
      <w:pPr>
        <w:pStyle w:val="Headerorfooter11"/>
        <w:pBdr/>
        <w:rPr>
          <w:lang w:val="id-ID"/>
        </w:rPr>
        <w:framePr w:w="112" w:h="230" w:x="5383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da akhirnya setiap anak paling tidak mampu memberikan yang</w:t>
      </w:r>
    </w:p>
    <w:p>
      <w:pPr>
        <w:pStyle w:val="Bodytext11"/>
        <w:pBdr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imana pun mereka berada.</w:t>
      </w:r>
    </w:p>
    <w:p>
      <w:pPr>
        <w:pStyle w:val="Bodytext11"/>
        <w:pBdr/>
        <w:ind w:firstLine="72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ealita yang ada dewasa ini, ada banyak generasi penerus bangsa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 (anak remaja) yang tidak mau lagi melanjutkan pendidikan formal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kuni selama ini di sekolah (putus sekolah) secara khusus teijadi di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Panglawa, Desa Awo’ Gading, Kecamatan Lamasi. Kebanyakan di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ereka putus sekolah di tingkat SLTP dan SMU/SMA. Mereka lebih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tinggal di rumah dan membuat kelompok-kelompok kecil di dalam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i dalam kelompok tersebut, mereka sering mengkonsumsi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ras, merokok dan akibatnya sering terjadi perselisihan/perkelahian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ganggap diri sudah mabuk. Hasil dari pengamatan sementara,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tus sekolah disebabkan karena terpengaruh dengan teman-teman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lumnya sudah putus sekolah dan ada juga yang disebabkan karena</w:t>
      </w:r>
    </w:p>
    <w:p>
      <w:pPr>
        <w:pStyle w:val="Bodytext11"/>
        <w:pBdr/>
        <w:ind w:firstLine="140"/>
        <w:jc w:val="both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biaya dari orang tua untuk melanjutkan pendidikan di sekolah.</w:t>
      </w:r>
    </w:p>
    <w:p>
      <w:pPr>
        <w:pStyle w:val="Bodytext11"/>
        <w:pBdr/>
        <w:ind w:firstLine="72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alah yang terjadi di alas, sungguh merupakan hal yang perlu</w:t>
      </w:r>
    </w:p>
    <w:p>
      <w:pPr>
        <w:pStyle w:val="Bodytext11"/>
        <w:pBdr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setidaknya memberikan sumbangsih pemikiran supaya tingkat</w:t>
      </w:r>
    </w:p>
    <w:p>
      <w:pPr>
        <w:pStyle w:val="Bodytext11"/>
        <w:pBdr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putus sekolah tidak berkepanjangan karena yang idealnya, anak</w:t>
      </w:r>
    </w:p>
    <w:p>
      <w:pPr>
        <w:pStyle w:val="Bodytext11"/>
        <w:pBdr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yang seharusnya dibekali dengan berbagai ilmu pengetahuan dan</w:t>
      </w:r>
    </w:p>
    <w:p>
      <w:pPr>
        <w:pStyle w:val="Bodytext11"/>
        <w:pBdr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terima di lingkungan sekolah (pendidikan formal) maupu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980" w:h="10122" w:x="151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i lingkungan keluarga dan masyarakat (pendidikan non formal).</w:t>
      </w:r>
    </w:p>
    <w:p>
      <w:pPr>
        <w:pStyle w:val="Headerorfooter11"/>
        <w:pBdr/>
        <w:rPr>
          <w:lang w:val="id-ID"/>
        </w:rPr>
        <w:framePr w:w="112" w:h="230" w:x="5225" w:y="15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37" w:h="9792" w:x="1434" w:y="2498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86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permasalahan yang telah di kemukakan d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pokok permasalahan yang hendak dikaji oleh penulis adalah: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apa yang mempengaruhi anak remaja usia 13-18 tahun di Dusu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awa, Desa Awo’ Gading, Kecamatan Lamasi, sehingga putus seko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37" w:h="9792" w:x="1434" w:y="249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260"/>
        <w:ind w:left="1020" w:hanging="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tujuan penelitian yang hend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adalah: Hendak mengetahui faktor-faktor yang mempengaruhi an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sia 13-18 tahun, putus sekolah di dusun Panglawa, desa Awo’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ing, Kecamatan Lam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37" w:h="9792" w:x="1434" w:y="2498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5"/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sesuai dengan permasalahan yang telah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sebelumnya, maka penulis melakukan penelitian dengan jeni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skriptif kualitatif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dalam penelitian ini, yakni: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lalui penelitian kepustakaan (library research) dengan menggunak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literatur sesuai dengan materi yang akan dikaji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, untuk mendapatkan data dan informasi sesuai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37" w:h="9792" w:x="1434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teliti dengan berpedoman pada wawancara dan observasi.</w:t>
      </w:r>
    </w:p>
    <w:p>
      <w:pPr>
        <w:pStyle w:val="Headerorfooter11"/>
        <w:pBdr/>
        <w:rPr>
          <w:lang w:val="id-ID"/>
        </w:rPr>
        <w:framePr w:w="112" w:h="230" w:x="5320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firstLine="620"/>
        <w:rPr>
          <w:lang w:val="id-ID"/>
        </w:rPr>
        <w:framePr w:w="4178" w:h="437" w:x="2109" w:y="41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Manfaat Penelitian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4777" w:h="437" w:x="2109" w:y="50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10934" w:h="437" w:x="2109" w:y="6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skripsi ini diharapkan dapat menambah khasanah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3131" w:h="437" w:x="2109" w:y="6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teologi khususnya dalam mata kuliah PAK. Remaja di kampus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3626" w:h="437" w:x="2109" w:y="7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4291" w:h="437" w:x="2109" w:y="8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21"/>
        <w:pBdr/>
        <w:spacing w:before="0" w:after="0"/>
        <w:ind w:left="0" w:right="140" w:hanging="0"/>
        <w:jc w:val="right"/>
        <w:rPr>
          <w:lang w:val="id-ID"/>
        </w:rPr>
        <w:framePr w:w="13646" w:h="477" w:x="2109" w:y="9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tulis ini diharapkan dapat bermanfaat bagi pembaca, secara khusus</w:t>
      </w:r>
    </w:p>
    <w:p>
      <w:pPr>
        <w:pStyle w:val="Bodytext21"/>
        <w:pBdr/>
        <w:spacing w:before="0" w:after="0"/>
        <w:ind w:left="0" w:firstLine="800"/>
        <w:rPr>
          <w:lang w:val="id-ID"/>
        </w:rPr>
        <w:framePr w:w="11553" w:h="437" w:x="2109" w:y="10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masukan bagi orang tua, guru di sekolah dan masyarakat serta</w:t>
      </w:r>
    </w:p>
    <w:p>
      <w:pPr>
        <w:pStyle w:val="Bodytext21"/>
        <w:pBdr/>
        <w:spacing w:before="0" w:after="0"/>
        <w:ind w:left="0" w:firstLine="800"/>
        <w:rPr>
          <w:lang w:val="id-ID"/>
        </w:rPr>
        <w:framePr w:w="2605" w:h="437" w:x="2109" w:y="11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086" w:h="437" w:x="2109" w:y="12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'. Sistematika Penulisan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025" w:h="437" w:x="2884" w:y="130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964" w:h="437" w:x="6063" w:y="13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21"/>
        <w:pBdr/>
        <w:spacing w:before="0" w:after="0"/>
        <w:ind w:left="3800" w:hanging="0"/>
        <w:rPr>
          <w:lang w:val="id-ID"/>
        </w:rPr>
        <w:framePr w:w="12600" w:h="437" w:x="2109" w:y="13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b ini diuraikan tentang Latar Belakang Masalah,</w:t>
      </w:r>
    </w:p>
    <w:p>
      <w:pPr>
        <w:pStyle w:val="Bodytext21"/>
        <w:pBdr/>
        <w:spacing w:before="0" w:after="0"/>
        <w:ind w:left="3800" w:hanging="0"/>
        <w:rPr>
          <w:lang w:val="id-ID"/>
        </w:rPr>
        <w:framePr w:w="12539" w:h="437" w:x="2109" w:y="14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Masalah, Tujuan Penelitian, Metode Penelitian,</w:t>
      </w:r>
    </w:p>
    <w:p>
      <w:pPr>
        <w:pStyle w:val="Bodytext21"/>
        <w:pBdr/>
        <w:spacing w:before="0" w:after="0"/>
        <w:ind w:left="3800" w:hanging="0"/>
        <w:rPr>
          <w:lang w:val="id-ID"/>
        </w:rPr>
        <w:framePr w:w="10860" w:h="437" w:x="2109" w:y="15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faat Penelitian dan Sistematika Penulisan.</w:t>
      </w:r>
    </w:p>
    <w:p>
      <w:pPr>
        <w:pStyle w:val="Bodytext21"/>
        <w:pBdr/>
        <w:spacing w:before="0" w:after="0"/>
        <w:ind w:left="3800" w:hanging="0"/>
        <w:rPr>
          <w:lang w:val="id-ID"/>
        </w:rPr>
        <w:framePr w:w="6500" w:h="437" w:x="2109" w:y="16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dasan Teoritis</w:t>
      </w:r>
    </w:p>
    <w:p>
      <w:pPr>
        <w:pStyle w:val="Bodytext21"/>
        <w:pBdr/>
        <w:spacing w:before="0" w:after="0"/>
        <w:ind w:left="3640" w:hanging="0"/>
        <w:rPr>
          <w:lang w:val="id-ID"/>
        </w:rPr>
        <w:framePr w:w="11702" w:h="437" w:x="2109" w:y="17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b ini berisi tentang: Pendidikan (Pengertian</w:t>
      </w:r>
    </w:p>
    <w:p>
      <w:pPr>
        <w:pStyle w:val="Bodytext21"/>
        <w:pBdr/>
        <w:spacing w:before="0" w:after="0"/>
        <w:ind w:left="3640" w:hanging="0"/>
        <w:rPr>
          <w:lang w:val="id-ID"/>
        </w:rPr>
        <w:framePr w:w="11628" w:h="437" w:x="2109" w:y="18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, Pandangan Alkitab Tentang Pendidikan,</w:t>
      </w:r>
    </w:p>
    <w:p>
      <w:pPr>
        <w:pStyle w:val="Bodytext21"/>
        <w:pBdr/>
        <w:spacing w:before="0" w:after="0"/>
        <w:ind w:left="3640" w:hanging="0"/>
        <w:rPr>
          <w:lang w:val="id-ID"/>
        </w:rPr>
        <w:framePr w:w="11648" w:h="437" w:x="2109" w:y="18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ndidikan, dan Ruang Lingkup Pendidikan)</w:t>
      </w:r>
    </w:p>
    <w:p>
      <w:pPr>
        <w:pStyle w:val="Bodytext21"/>
        <w:pBdr/>
        <w:ind w:left="3520" w:hanging="0"/>
        <w:rPr>
          <w:lang w:val="id-ID"/>
        </w:rPr>
        <w:framePr w:w="13646" w:h="1330" w:x="2109" w:y="1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(Pengertian Remaja, Ciri-ciri Remaja,</w:t>
      </w:r>
    </w:p>
    <w:p>
      <w:pPr>
        <w:pStyle w:val="Bodytext21"/>
        <w:pBdr/>
        <w:spacing w:before="0" w:after="0"/>
        <w:ind w:left="3520" w:hanging="0"/>
        <w:rPr>
          <w:lang w:val="id-ID"/>
        </w:rPr>
        <w:framePr w:w="13646" w:h="1330" w:x="2109" w:y="19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ksian Alkitab Tentang Remaja W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5731" w:h="437" w:x="2109" w:y="21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Vj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r</w:t>
      </w:r>
      <w:r>
        <w:rPr>
          <w:rStyle w:val="Bodytext2"/>
          <w:color w:val="000000"/>
          <w:spacing w:val="0"/>
          <w:w w:val="100"/>
          <w:lang w:val="id-ID" w:eastAsia="id-ID"/>
        </w:rPr>
        <w:t>npengarn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184"/>
      </w:tblGrid>
      <w:tr>
        <w:trPr>
          <w:trHeight w:val="377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nelitian</w:t>
            </w:r>
          </w:p>
        </w:tc>
      </w:tr>
      <w:tr>
        <w:trPr>
          <w:trHeight w:val="2555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ni berisi tentang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Jenis Penelitian, Metodologi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 Penelitian, Defenisi Operasional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Teknik Pengumpulan Data,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.</w:t>
            </w:r>
          </w:p>
        </w:tc>
      </w:tr>
      <w:tr>
        <w:trPr>
          <w:trHeight w:val="1534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ni berisi Pemaparan Hasil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Hasil Penelitian.</w:t>
            </w:r>
          </w:p>
        </w:tc>
      </w:tr>
      <w:tr>
        <w:trPr>
          <w:trHeight w:val="414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2" w:h="230" w:x="5366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156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