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57" w:h="1744" w:x="119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♦n i A4M-.4 JLUaUk </w:t>
      </w:r>
      <w:r>
        <w:rPr>
          <w:rStyle w:val="Bodytext2"/>
          <w:smallCaps/>
          <w:color w:val="000000"/>
          <w:spacing w:val="0"/>
          <w:w w:val="100"/>
          <w:sz w:val="12"/>
          <w:lang w:val="id-ID" w:eastAsia="id-ID"/>
        </w:rPr>
        <w:t>h</w:t>
      </w:r>
    </w:p>
    <w:p>
      <w:pPr>
        <w:pStyle w:val="Bodytext31"/>
        <w:pBdr/>
        <w:ind w:left="36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■</w:t>
      </w:r>
    </w:p>
    <w:p>
      <w:pPr>
        <w:pStyle w:val="Bodytext11"/>
        <w:pBdr/>
        <w:ind w:left="48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320"/>
        <w:ind w:left="462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ind w:left="1754" w:hanging="0"/>
        <w:rPr/>
        <w:framePr w:w="9268" w:h="13861" w:x="124" w:y="16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286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materi di atas dan penelitian yang telah</w:t>
      </w:r>
    </w:p>
    <w:p>
      <w:pPr>
        <w:pStyle w:val="Bodytext11"/>
        <w:pBdr/>
        <w:ind w:left="200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ksanakan pada siswa kelas X SMK Kristen Pelangi Makale, serta</w:t>
      </w:r>
    </w:p>
    <w:p>
      <w:pPr>
        <w:pStyle w:val="Bodytext11"/>
        <w:pBdr/>
        <w:ind w:left="200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terhadap hasil penelitian tindakan yang telah dikumpulkan</w:t>
      </w:r>
    </w:p>
    <w:p>
      <w:pPr>
        <w:pStyle w:val="Bodytext11"/>
        <w:pBdr/>
        <w:ind w:left="200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elitian, maka diperoleh kesimpulan penelitian adalah</w:t>
      </w:r>
    </w:p>
    <w:p>
      <w:pPr>
        <w:pStyle w:val="Bodytext11"/>
        <w:pBdr/>
        <w:ind w:left="286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erapan metode CTL maka, dalam kegiatan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guru tidak lagi menjadi satu-satunya sumber pengetahuan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iswalah juga yang akan menjadi sumber pengetahuan , sehingga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ija sama yang baik antara guru dan siswa, siswa dengan siswa agar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pat bermakna dan dapat mencapai suatu tujuan yang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Dan melalui pembelajaran CTL merupakan upaya yang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guru untuk memberikan motivasi pada siswa agar siswa lebih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 kreatif, dan dapat memberdayakan kemampuan dirinya dalam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pembelajaran.</w:t>
      </w:r>
    </w:p>
    <w:p>
      <w:pPr>
        <w:pStyle w:val="Bodytext11"/>
        <w:pBdr/>
        <w:ind w:left="27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dalam pembelajaran dengan menggunakan</w:t>
      </w:r>
    </w:p>
    <w:p>
      <w:pPr>
        <w:pStyle w:val="Bodytext11"/>
        <w:pBdr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onvensioanl pada pra siklus di tes awal atau pretes kurang</w:t>
      </w:r>
    </w:p>
    <w:p>
      <w:pPr>
        <w:pStyle w:val="Bodytext11"/>
        <w:pBdr/>
        <w:spacing w:before="0" w:after="220"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hasil yang baik bagi siswa, karena siswa masih banyak yang</w:t>
      </w:r>
    </w:p>
    <w:p>
      <w:pPr>
        <w:pStyle w:val="Bodytext11"/>
        <w:pBdr/>
        <w:spacing w:before="0" w:after="220"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nilai di bawah KKM 75 yang telah ditentukan di sekolah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268" w:h="13861" w:x="1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erorfooter11"/>
        <w:pBdr/>
        <w:rPr>
          <w:lang w:val="id-ID"/>
        </w:rPr>
        <w:framePr w:w="221" w:h="253" w:x="5151" w:y="160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89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dalam - . 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guna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TL sesuai dengan realita</w:t>
      </w:r>
    </w:p>
    <w:p>
      <w:pPr>
        <w:pStyle w:val="Bodytext11"/>
        <w:pBdr/>
        <w:spacing w:lineRule="auto" w:line="184" w:before="0" w:after="40"/>
        <w:jc w:val="right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 realita yang penulis lihat di lapangan telah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hasil yang baik bani &lt;tkw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agi siswa . Dengan itu penerapan metode</w:t>
      </w:r>
    </w:p>
    <w:p>
      <w:pPr>
        <w:pStyle w:val="Bodytext11"/>
        <w:pBdr/>
        <w:spacing w:before="0" w:after="140"/>
        <w:ind w:left="2000" w:hanging="0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TL yang penulis terapkan membawakan pengaruh terhadap hasil belajar</w:t>
      </w:r>
    </w:p>
    <w:p>
      <w:pPr>
        <w:pStyle w:val="Bodytext11"/>
        <w:pBdr/>
        <w:spacing w:before="0" w:after="180"/>
        <w:ind w:left="2000" w:hanging="0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siswa kelas X SMK Kristen Pelangi Makale tahun pelajar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68" w:h="3210" w:x="12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/2016,</w:t>
      </w:r>
    </w:p>
    <w:p>
      <w:pPr>
        <w:pStyle w:val="Heading111"/>
        <w:pBdr/>
        <w:spacing w:before="0" w:after="280"/>
        <w:ind w:left="1640" w:hanging="0"/>
        <w:rPr/>
        <w:framePr w:w="9268" w:h="2131" w:x="124" w:y="528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60"/>
        <w:jc w:val="right"/>
        <w:rPr>
          <w:lang w:val="id-ID"/>
        </w:rPr>
        <w:framePr w:w="9268" w:h="2131" w:x="124" w:y="5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peneliti selama melakukan penelitian</w:t>
      </w:r>
    </w:p>
    <w:p>
      <w:pPr>
        <w:pStyle w:val="Bodytext11"/>
        <w:pBdr/>
        <w:spacing w:before="0" w:after="360"/>
        <w:ind w:left="2000" w:hanging="0"/>
        <w:rPr>
          <w:lang w:val="id-ID"/>
        </w:rPr>
        <w:framePr w:w="9268" w:h="2131" w:x="124" w:y="5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hasil penelitian yang telah diuraikan sebelumnya, maka adapun sar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68" w:h="2131" w:x="124" w:y="5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apat disampaik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08" w:leader="none"/>
        </w:tabs>
        <w:ind w:left="1720" w:hanging="0"/>
        <w:rPr/>
        <w:framePr w:w="9268" w:h="2854" w:x="124" w:y="77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embaga STAKN Toraja</w:t>
      </w:r>
    </w:p>
    <w:p>
      <w:pPr>
        <w:pStyle w:val="Bodytext11"/>
        <w:pBdr/>
        <w:ind w:left="2120" w:hanging="0"/>
        <w:rPr>
          <w:lang w:val="id-ID"/>
        </w:rPr>
        <w:framePr w:w="9268" w:h="2854" w:x="124" w:y="7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osen dan mahasiswa khususnya bagi yang mengampu mata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9268" w:h="2854" w:x="124" w:y="7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atau sementara menawar mata kuliah Strategi Pembelajaran PAK,</w:t>
      </w:r>
    </w:p>
    <w:p>
      <w:pPr>
        <w:pStyle w:val="Bodytext11"/>
        <w:pBdr/>
        <w:ind w:left="2120" w:hanging="0"/>
        <w:rPr>
          <w:lang w:val="id-ID"/>
        </w:rPr>
        <w:framePr w:w="9268" w:h="2854" w:x="124" w:y="7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ek Pengenalan Pembelajaran PAK, agar menjadikan tulisan ini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268" w:h="2854" w:x="124" w:y="7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referensi dalam menambah ilmu pengetahuan mengenai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3294" w:h="253" w:x="124" w:y="10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T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08" w:leader="none"/>
        </w:tabs>
        <w:spacing w:before="0" w:after="0"/>
        <w:ind w:left="1720" w:hanging="0"/>
        <w:rPr/>
        <w:framePr w:w="5452" w:h="253" w:x="124" w:y="115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di SMK Kristen Pelangi Makale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349" w:h="253" w:x="124" w:y="1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guru di SMK Kristen Pelangi Makale, agar benar-benar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7791" w:h="253" w:x="124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etode-metode yang akan digunakan saat KBM</w:t>
      </w:r>
    </w:p>
    <w:p>
      <w:pPr>
        <w:pStyle w:val="Bodytext11"/>
        <w:pBdr/>
        <w:spacing w:before="0" w:after="360"/>
        <w:ind w:left="2000" w:hanging="0"/>
        <w:rPr>
          <w:lang w:val="id-ID"/>
        </w:rPr>
        <w:framePr w:w="9268" w:h="1718" w:x="124" w:y="1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secara khusus bagi guru mata pelajaran PAK supaya</w:t>
      </w:r>
    </w:p>
    <w:p>
      <w:pPr>
        <w:pStyle w:val="Bodytext11"/>
        <w:pBdr/>
        <w:ind w:left="2000" w:hanging="0"/>
        <w:rPr>
          <w:lang w:val="id-ID"/>
        </w:rPr>
        <w:framePr w:w="9268" w:h="1718" w:x="124" w:y="1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ggunakan metode CTL sebagai metode yang di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ak</w:t>
      </w: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68" w:h="1718" w:x="124" w:y="1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M agar ada hasil yang dicapai siswa ketika pembelajaran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31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68" w:h="2330" w:x="124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esai. Karena mata pelaiar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av .</w:t>
      </w:r>
    </w:p>
    <w:p>
      <w:pPr>
        <w:pStyle w:val="Bodytext11"/>
        <w:pBdr/>
        <w:spacing w:lineRule="auto" w:line="180" w:before="0" w:after="260"/>
        <w:jc w:val="center"/>
        <w:rPr>
          <w:lang w:val="id-ID"/>
        </w:rPr>
        <w:framePr w:w="9268" w:h="2330" w:x="124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dulu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ta peIajaran yang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68" w:h="2330" w:x="124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kehidupan nvata „</w:t>
      </w:r>
    </w:p>
    <w:p>
      <w:pPr>
        <w:pStyle w:val="Bodytext11"/>
        <w:pBdr/>
        <w:spacing w:lineRule="auto" w:line="180" w:before="0" w:after="320"/>
        <w:jc w:val="center"/>
        <w:rPr>
          <w:lang w:val="id-ID"/>
        </w:rPr>
        <w:framePr w:w="9268" w:h="2330" w:x="124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nya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au</w:t>
      </w:r>
    </w:p>
    <w:p>
      <w:pPr>
        <w:pStyle w:val="Bodytext11"/>
        <w:pBdr/>
        <w:spacing w:before="0" w:after="380"/>
        <w:ind w:left="2100" w:hanging="0"/>
        <w:rPr>
          <w:lang w:val="id-ID"/>
        </w:rPr>
        <w:framePr w:w="9268" w:h="2330" w:x="124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aknya juga guru supaya tidak terlain memposisika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Wny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68" w:h="2330" w:x="124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sumber pengetahuan tapi harus melibatkan siswa secar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4002" w:h="253" w:x="124" w:y="4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aktif dalam KB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6" w:leader="none"/>
        </w:tabs>
        <w:spacing w:before="0" w:after="380"/>
        <w:ind w:left="1720" w:hanging="0"/>
        <w:rPr/>
        <w:framePr w:w="9268" w:h="6676" w:x="124" w:y="50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siswa SMK Kristen Pelangi Makale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elalu mengerjakan tugas-tugas secara individual maupun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 baik disekolah maupun dirumah yang diberikan oleh guru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n</w:t>
      </w:r>
      <w:r>
        <w:rPr>
          <w:rStyle w:val="Bodytext1"/>
          <w:color w:val="000000"/>
          <w:spacing w:val="0"/>
          <w:w w:val="100"/>
          <w:lang w:val="id-ID" w:eastAsia="id-ID"/>
        </w:rPr>
        <w:t>gga dapat meningkatkan kebiasaan dan pengalaman belajarnya</w:t>
      </w:r>
    </w:p>
    <w:p>
      <w:pPr>
        <w:pStyle w:val="Bodytext11"/>
        <w:pBdr/>
        <w:spacing w:before="0" w:after="38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hasil belaj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6" w:leader="none"/>
        </w:tabs>
        <w:spacing w:before="0" w:after="260"/>
        <w:ind w:left="1720" w:hanging="0"/>
        <w:rPr/>
        <w:framePr w:w="9268" w:h="6676" w:x="124" w:y="50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Semua Pembaca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gunakan tulisan ini sebagai salah satu sumber bacaan dalam</w:t>
      </w:r>
    </w:p>
    <w:p>
      <w:pPr>
        <w:pStyle w:val="Bodytext11"/>
        <w:pBdr/>
        <w:spacing w:before="0" w:after="38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ilmu pengetahuan tentang CT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6" w:leader="none"/>
        </w:tabs>
        <w:spacing w:before="0" w:after="260"/>
        <w:ind w:left="1720" w:hanging="0"/>
        <w:rPr/>
        <w:framePr w:w="9268" w:h="6676" w:x="124" w:y="50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Peneliti Selanjutnya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ran agar tulis ini hendaknya dipakai pada sekolah lain atau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68" w:h="6676" w:x="124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lainnya sebagai salah satu sumber referen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6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