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33" w:y="21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98" w:x="1312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656" w:h="9368" w:x="1312" w:y="40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Contexstual Teaching dan Learning (CT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80"/>
        <w:ind w:firstLine="420"/>
        <w:rPr/>
        <w:framePr w:w="8656" w:h="9368" w:x="1312" w:y="40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 CT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TL merupakan metode yang dapat menghidupi ot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suatu permasalahan. Atau CTL adalah suatu siste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gun pemahaman antar teori dengan kehidupan nyat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melalui lingkungan sekolah, keluarga, dan alam itu sendi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 CTL berarti pembelajaran yang da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individu mengontruksi sendiri menemukan makna deng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i melalui kehidupan sehari-hari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kata kontek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extu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hubungan, konteks, suasana dan keadaan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da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pembelajaran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Dapat diartikan sebagai suatu pembelajaran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ubungan dengan suasana tertentu. Secara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: yang berkenan, relevan, ada hubungan atau kait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engikuti konteks; yang membawa maksud, makna,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. Adapun secara terminologi adalah proses pembelajar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olistik dan bertujuan membantu siswa untuk memaham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materi ajar dengan mengaitkannya terhadap kontek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 (konteks pribadi, sosial dan kultural)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memiliki pengetahuan/keterampilan yang dinami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leksibel untuk mengkonstruksi sendiri secara aktif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9368" w:x="1312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firstLine="720"/>
        <w:rPr>
          <w:lang w:val="id-ID"/>
        </w:rPr>
        <w:framePr w:w="5959" w:h="231" w:x="2029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:Sulaimah's Blog. diakses 17 Maret 2016. Pkl, 17.22 wita</w:t>
      </w:r>
    </w:p>
    <w:p>
      <w:pPr>
        <w:pStyle w:val="Headerorfooter11"/>
        <w:pBdr/>
        <w:jc w:val="center"/>
        <w:rPr>
          <w:lang w:val="id-ID"/>
        </w:rPr>
        <w:framePr w:w="256" w:h="299" w:x="5391" w:y="15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9535795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05pt;margin-top:750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930" w:x="7255" w:y="67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1640" w:hanging="0"/>
        <w:rPr>
          <w:lang w:val="id-ID"/>
        </w:rPr>
        <w:framePr w:w="8656" w:h="833" w:x="1312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sman, dalam bukunya yang mengutip pendapat Elai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0"/>
        <w:ind w:left="18" w:firstLine="720"/>
        <w:rPr/>
        <w:framePr w:w="8656" w:h="833" w:x="1312" w:y="25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son yang mengatakan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adalah sebuah sistem yang merangsang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untuk menyusun pola-pola yang mewujudkan makna. Lebih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Elaine mengatakan bahwa pembelajaran kontektual adalah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pembelajaran yang cocok dengan otak yang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kna dengan menghubungkan muatan akademis</w:t>
      </w:r>
    </w:p>
    <w:p>
      <w:pPr>
        <w:pStyle w:val="Bodytext11"/>
        <w:pBdr/>
        <w:spacing w:before="0" w:after="20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 dari kehidupan sehari-hari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buku yang sama Rusman mengutip kembali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eberapa ahli; yang mengatakan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kontek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extual teaching and leaming)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sep belajar yang dapat membantu guru mengait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teri yang diajarkannya dengan situasi dunia nyata sisw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siswa membuat hubungan antara pengetahuan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dengan penerapannya dalam kehidupan mereka sebaga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n masyarakat. CTL memungkinkan sisw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isi mata pelajaran akademis dengan kontek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untuk menemukan makna. CTL memperlua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ribadi siswa lebih lanjut melalui pemberian pengalam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r yang akan merangsang otak guna menjalin hubungan baru</w:t>
      </w:r>
    </w:p>
    <w:p>
      <w:pPr>
        <w:pStyle w:val="Bodytext11"/>
        <w:pBdr/>
        <w:spacing w:before="0" w:after="20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makna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belajar akan lebih bermakna jika siswa mengalam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lajarinya. Dalam kegiatan belajar mengajar secar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siswa lebih proaktif mengaitkan materi ajar dengan kehidup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di dalam keluarga, lingkungan sosial, atau tempat dimana sisw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Kemudian Syaful Sagala mengutip pendapat Nurhadi yang</w:t>
      </w:r>
    </w:p>
    <w:p>
      <w:pPr>
        <w:pStyle w:val="Bodytext11"/>
        <w:pBdr/>
        <w:spacing w:before="0" w:after="540"/>
        <w:ind w:firstLine="720"/>
        <w:jc w:val="both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konteks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extual Teaching and Learning)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sep belajar yang membantu guru mengaitkan antar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11300" w:x="1312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ajarkannya dengan situasi dunia nyata siswa dan</w:t>
      </w:r>
    </w:p>
    <w:p>
      <w:pPr>
        <w:pStyle w:val="Headerorfooter11"/>
        <w:pBdr/>
        <w:ind w:firstLine="760"/>
        <w:rPr>
          <w:lang w:val="id-ID"/>
        </w:rPr>
        <w:framePr w:w="8001" w:h="592" w:x="1281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del-model pembelajaran mengembangkan profesionalisme guru edisi</w:t>
      </w:r>
    </w:p>
    <w:p>
      <w:pPr>
        <w:pStyle w:val="Headerorfooter11"/>
        <w:pBdr/>
        <w:rPr>
          <w:lang w:val="id-ID"/>
        </w:rPr>
        <w:framePr w:w="8001" w:h="592" w:x="1281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WuofRajaGrafindo Persada: Jakarta, 2014). H. 187,189490</w:t>
      </w:r>
    </w:p>
    <w:p>
      <w:pPr>
        <w:sectPr>
          <w:type w:val="nextPage"/>
          <w:pgSz w:w="11906" w:h="16838"/>
          <w:pgMar w:left="360" w:right="360" w:gutter="0" w:header="0" w:top="360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99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membuat hubungan antara pengetahu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dengan penerapannya dalam kehidupan mereka sehari-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juga Sardiman mengemukakan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 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TL) merup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belajaran yang membantu guru untuk mengaitkan konsep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mbantu guru untuk mengaitkan antara mater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dengan situasi dunia nyata siswa, yang dapat mendorong sisw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antara pengetahuan yang dipelajari de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dalam kehidupan para siswa sebagai anggota keluarg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 Berangkat dari konsepsi ini diharapkan hasi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lebih bermakna. Proses pembelajarannya 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alamiah dalam bentuk kegiatan siswa bekeija d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, bukan sekedar trasfer pengetahuan dari guru ke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Udin Syaefudin Sa’ud yang mengutip pendap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jaya yang mengatakan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konteks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extual Teaching and Learning)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dekatan pembelajaran yang menekankan kep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terlibatan siswa secara penuh untuk dapat menemu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 dan menghubungkannya dengan situa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 sehingga mendorong siswa untuk dapat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dalam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lyasa berpendapat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TL merupakan konsep pembelajaran yang menekankan p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antara materi pembelajaran dengan dunia kehidup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erta didik secara nyata, sehingga para peserta didi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an menerapkan kompetensi hasil belajar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Melalui proses penerapan kompotensi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peserta didik akan merasakan penting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mereka akan memperoleh makna yang men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yang dipelajarinya. CTL memungkinkan proses belaja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ang dan menyenangkan, karena pembelajaran dilaku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, sehingga peserta didik dapat mempraktekkan se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pa-apa yang dipelajarinya. Pembelajaran kontekstua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1782" w:x="137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serta didik memahami hakekat, makna, dan manfaat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jc w:val="both"/>
        <w:rPr>
          <w:lang w:val="id-ID"/>
        </w:rPr>
        <w:framePr w:w="8205" w:h="278" w:x="1180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 Bandung, 2014). H. 87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rPr>
          <w:lang w:val="id-ID"/>
        </w:rPr>
        <w:framePr w:w="8205" w:h="466" w:x="1180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kasi dan Motivasi Belajar-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Grafindo Persada: Jakarta,</w:t>
      </w:r>
    </w:p>
    <w:p>
      <w:pPr>
        <w:pStyle w:val="Footnote11"/>
        <w:pBdr/>
        <w:spacing w:lineRule="auto" w:line="232"/>
        <w:ind w:hanging="200"/>
        <w:rPr>
          <w:lang w:val="id-ID"/>
        </w:rPr>
        <w:framePr w:w="8205" w:h="466" w:x="1180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 H. 222</w:t>
      </w:r>
    </w:p>
    <w:p>
      <w:pPr>
        <w:pStyle w:val="Footnote11"/>
        <w:pBdr/>
        <w:tabs>
          <w:tab w:val="clear" w:pos="720"/>
          <w:tab w:val="left" w:pos="728" w:leader="none"/>
        </w:tabs>
        <w:ind w:firstLine="560"/>
        <w:rPr>
          <w:lang w:val="id-ID"/>
        </w:rPr>
        <w:framePr w:w="8205" w:h="288" w:x="1180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n Syaefudin Sa’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ov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 Bandung, 2009). H.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5810</wp:posOffset>
                </wp:positionH>
                <wp:positionV relativeFrom="page">
                  <wp:posOffset>9100820</wp:posOffset>
                </wp:positionV>
                <wp:extent cx="1962150" cy="0"/>
                <wp:effectExtent l="8255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3pt;margin-top:716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6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hingga memungkinkan mereka rajin, dan termotivasi untuk</w:t>
      </w:r>
    </w:p>
    <w:p>
      <w:pPr>
        <w:pStyle w:val="Bodytext11"/>
        <w:pBdr/>
        <w:spacing w:lineRule="auto" w:line="216" w:before="0" w:after="180"/>
        <w:ind w:left="1400" w:hanging="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lajar, bahkan kecandu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. S. Sidjabat dalam bukunya mengatakan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kontekstual adalah suatu kehidupan sosi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serta media belajar yang penuh makna —or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pat belajar dari membaca buku atau literatur. Dengan</w:t>
      </w:r>
    </w:p>
    <w:p>
      <w:pPr>
        <w:pStyle w:val="Bodytext11"/>
        <w:pBdr/>
        <w:spacing w:lineRule="auto" w:line="216"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mbelajaran kontekstual menekankan konsep belajar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sionis, yaitu pengetahuan dibentuk melalui penyelidikan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erjadi di lingkungan (konteks), bukan diberikan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olahan. Diasumsikan bahwa manusia membentu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pikirannya yang berguna untuk menjawab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. Dalam hal itu, pengetahuan yang dibangun oleh dir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tas itu sendirilah yang dianggap penuh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CTL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lajaran yang memungkinkan terjadinya proses belajar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iswa menggunakan pemahaman dan kemampu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nya dalam berbagai konteks dalam luar sekolah untu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bersifat ataupun nyata, baik sendiri-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bersama-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TL merupakan proses belajar mengajar yang terjadi secar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, baik itu terjadi dalam ruang kelas mapun di luar kelas. CT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belajar mengajar yang melibatkan siswa secara aktif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informasi melalui rana kognitif dengan car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materi dan kehidupan nyat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mbelajaran kontektual ad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buat siswa aktif dalam memompa kemampuan diri tanp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 dari segi manfaat, sebab siswa berusaha mempelajari konse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45" w:h="10625" w:x="1384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erapkan dan mengaitkannya dengan dunia nyata atau proses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399" w:h="545" w:x="138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eratif dan</w:t>
      </w:r>
    </w:p>
    <w:p>
      <w:pPr>
        <w:pStyle w:val="Footnote11"/>
        <w:pBdr/>
        <w:ind w:hanging="0"/>
        <w:rPr>
          <w:lang w:val="id-ID"/>
        </w:rPr>
        <w:framePr w:w="8399" w:h="545" w:x="1384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ya: Bandung, 2009). H. 102-103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399" w:h="466" w:x="1384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: Bandung, 2014).</w:t>
      </w:r>
    </w:p>
    <w:p>
      <w:pPr>
        <w:pStyle w:val="Footnote11"/>
        <w:pBdr/>
        <w:ind w:hanging="0"/>
        <w:rPr>
          <w:lang w:val="id-ID"/>
        </w:rPr>
        <w:framePr w:w="8399" w:h="466" w:x="1384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86-287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399" w:h="314" w:x="1384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Grafindo Persada Jakarta,). H. 2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ge">
                  <wp:posOffset>8870950</wp:posOffset>
                </wp:positionV>
                <wp:extent cx="19450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5pt;margin-top:698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288" w:h="299" w:x="9731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i mana siswa dapat mengaitkan materi deng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280"/>
        <w:ind w:firstLine="400"/>
        <w:rPr/>
        <w:framePr w:w="8645" w:h="11688" w:x="1384" w:y="21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Pembelajaran CT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0" w:leader="none"/>
        </w:tabs>
        <w:spacing w:before="0" w:after="280"/>
        <w:ind w:firstLine="660"/>
        <w:rPr/>
        <w:framePr w:w="8645" w:h="11688" w:x="1384" w:y="21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3" w:leader="none"/>
        </w:tabs>
        <w:spacing w:before="0" w:after="280"/>
        <w:ind w:left="1120" w:hanging="0"/>
        <w:rPr/>
        <w:framePr w:w="8645" w:h="11688" w:x="1384" w:y="21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kompetensi yang harus dicapai serta manfaa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pembelajaran dan pentingnya materi yang a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9" w:leader="none"/>
        </w:tabs>
        <w:spacing w:before="0" w:after="280"/>
        <w:ind w:left="1120" w:hanging="0"/>
        <w:rPr/>
        <w:framePr w:w="8645" w:h="11688" w:x="1384" w:y="21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prosedur pembelajaran kontekstual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9" w:leader="none"/>
        </w:tabs>
        <w:spacing w:before="0" w:after="280"/>
        <w:ind w:left="1420" w:hanging="0"/>
        <w:rPr/>
        <w:framePr w:w="8645" w:h="11688" w:x="1384" w:y="21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agi dalam beberapa kelompok sesuai dengan jumlah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5" w:leader="none"/>
        </w:tabs>
        <w:spacing w:before="0" w:after="280"/>
        <w:ind w:left="1420" w:hanging="0"/>
        <w:rPr/>
        <w:framePr w:w="8645" w:h="11688" w:x="1384" w:y="21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kelompok ditugaskan untuk melakukan observasi, misalk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1 dan 2 melakukan observasi ke TPS (lingkung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 dan kelompok 3 dan 4 melakukan observasi ke TP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uangan sampah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9" w:leader="none"/>
        </w:tabs>
        <w:spacing w:before="0" w:after="280"/>
        <w:ind w:left="1420" w:hanging="0"/>
        <w:rPr/>
        <w:framePr w:w="8645" w:h="11688" w:x="1384" w:y="21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siswa ditugaskan untuk mencatat berbagai hal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hasil temuan saat observasi t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280"/>
        <w:ind w:left="1120" w:hanging="0"/>
        <w:rPr/>
        <w:framePr w:w="8645" w:h="11688" w:x="1384" w:y="21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kukan tanya jawab sekitar tugas yang harus dikeija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0" w:leader="none"/>
        </w:tabs>
        <w:spacing w:before="0" w:after="280"/>
        <w:ind w:firstLine="660"/>
        <w:rPr/>
        <w:framePr w:w="8645" w:h="11688" w:x="1384" w:y="21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45" w:h="11688" w:x="13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</w:t>
      </w:r>
    </w:p>
    <w:p>
      <w:pPr>
        <w:pStyle w:val="Bodytext11"/>
        <w:numPr>
          <w:ilvl w:val="0"/>
          <w:numId w:val="6"/>
        </w:numPr>
        <w:pBdr/>
        <w:spacing w:before="0" w:after="0"/>
        <w:ind w:left="1040" w:hanging="0"/>
        <w:rPr/>
        <w:framePr w:w="8645" w:h="11688" w:x="1384" w:y="21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iswa melakukan observasi ke TPS sesuai dengan pembagian tuga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341" w:h="276" w:x="1384" w:y="14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7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spacing w:before="0" w:after="280"/>
        <w:ind w:left="1100" w:hanging="0"/>
        <w:rPr/>
        <w:framePr w:w="8645" w:h="11316" w:x="1384" w:y="25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swa mentatat hal-hal yang mereka temukan tadi sesuai deng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observasi yang telah mereka tentukan sebelumny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as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iswa mendiskusikan hasil temuan mereka sesuai deng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masing-masi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iswa mempersentasikan/melaporkan hasil disuku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4" w:leader="none"/>
        </w:tabs>
        <w:spacing w:before="0" w:after="280"/>
        <w:ind w:left="1100" w:hanging="0"/>
        <w:rPr/>
        <w:framePr w:w="8645" w:h="11316" w:x="1384" w:y="25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ompok menjawab setiap pertanyaan yang diajukan ole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3" w:leader="none"/>
        </w:tabs>
        <w:spacing w:before="0" w:after="280"/>
        <w:ind w:firstLine="660"/>
        <w:rPr/>
        <w:framePr w:w="8645" w:h="11316" w:x="1384" w:y="25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Dengan bantuan guru siswa menyimpulkan hasil observasi sekitar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muan sesuai dengan indikator hasil belajar yang harus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Guru menugaskan siswa untuk membuat tugas tentang pengalaman</w:t>
      </w:r>
    </w:p>
    <w:p>
      <w:pPr>
        <w:pStyle w:val="Bodytext11"/>
        <w:pBdr/>
        <w:spacing w:before="0" w:after="840"/>
        <w:ind w:left="146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480"/>
        <w:ind w:firstLine="380"/>
        <w:rPr/>
        <w:framePr w:w="8645" w:h="11316" w:x="1384" w:y="25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ngajaran CTL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s-asas yang melandasi pelaksana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TL) seringkali asa itu disebut juga komponen-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on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 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 jelas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45" w:h="11316" w:x="1384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:</w:t>
      </w:r>
    </w:p>
    <w:p>
      <w:pPr>
        <w:pStyle w:val="Headerorfooter11"/>
        <w:pBdr/>
        <w:rPr>
          <w:lang w:val="id-ID"/>
        </w:rPr>
        <w:framePr w:w="3539" w:h="231" w:x="2054" w:y="1551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..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Udin Syaefiidin Sa’ud. H. 174-1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5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ind w:firstLine="720"/>
        <w:jc w:val="both"/>
        <w:rPr/>
        <w:framePr w:w="8645" w:h="11981" w:x="1384" w:y="23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ruktivis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structivism)</w:t>
      </w:r>
    </w:p>
    <w:p>
      <w:pPr>
        <w:pStyle w:val="Bodytext11"/>
        <w:pBdr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tivisme merupakan landasan berpikir dari CTL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pengetahuan baru melalui ranah kognitif individ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. Kontruktivisme menganggap bahwa belajar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menghafal, mengingat suatu pengetahuan tap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di mana kegiatan belajar mengajar sisw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pengetahuan berdasarkan pengetahu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nya. Rusman mengatakan bahwa, menurut kontruktivisme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tu timbul dari alam akan tetapi dikontruksikan dar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. Kemudian lebih lanjut Rusman mengatakan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tivisme adalah sebuah filosofi pembelajaran yang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premis bahwa dengan merefleksikan pengalaman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bangun, mengontruksi pengetahuan pemaham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unia tempat kita hidup. Setiap kita akan mencipta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model mental kita sendiri, yang kita perguna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fsirkan dan menerjemahkan pengalaman. Belajar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mata-mata sebagai suatu proses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model mental seseorang untuk mengakomodasi</w:t>
      </w:r>
    </w:p>
    <w:p>
      <w:pPr>
        <w:pStyle w:val="Bodytext11"/>
        <w:pBdr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Suyono &amp; Haryanto yang mengutip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etteneourt, dan Supamo mengatakan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tivisme melandasi pemikirannya bahwa pengetahu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lah sesuat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iv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lam karena hasil konta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am, tetapi pengetahuan merupakan hasi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si (bentukan) aktif manusia itu sendiri. Pengetahu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tiruan dari kenyataan (realitas). Pengetahu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gambaran dari dunia kenyataan yang ada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lu merupakan akibat dari suatu kontruks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45" w:h="11981" w:x="1384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kenyataan melalui kegiatan seseorang. Ia membentuk</w:t>
      </w:r>
    </w:p>
    <w:p>
      <w:pPr>
        <w:pStyle w:val="Headerorfooter11"/>
        <w:pBdr/>
        <w:rPr>
          <w:lang w:val="id-ID"/>
        </w:rPr>
        <w:framePr w:w="1929" w:h="231" w:x="2112" w:y="1551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..Rusman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5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ema, kategori, konsep dan struktur pengetahuan yang</w:t>
      </w:r>
    </w:p>
    <w:p>
      <w:pPr>
        <w:pStyle w:val="Bodytext11"/>
        <w:pBdr/>
        <w:spacing w:lineRule="auto" w:line="216"/>
        <w:ind w:left="186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pengetahu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86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tivisme merupakan respons terhadap berkembang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baru berkaitan dengan proses pembelajar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an aktif siswa dalam merekayasa dan memprakars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nya sendiri. Hampir semua kalangan yang terlibat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-masalah pembelajaran mengetahui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tivisme merupakan paradigma alternatif pembelajar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akibat revolusi ilmiah yang teijadi beberap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warsa belakangan ini. Dalam mencermati realitas kehidup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para kontruktivis mempercayai bahwa pengetahuan itu 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sedang berusaha mengetahui. Pengetah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ndahkan begitu saja dari otak seseorang (guru) ke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orang lain (siswa). Siswa sendirilah yang mengartikan ap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jarkan dengan menyesuaikan terhadap pengalaman</w:t>
      </w:r>
    </w:p>
    <w:p>
      <w:pPr>
        <w:pStyle w:val="Bodytext11"/>
        <w:pBdr/>
        <w:ind w:left="108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, kontruktivisme adalah cara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seorang dalam mengembangkan suatu pengetahuan yang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melalui rangsangan dari alam atau melalui pengalam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740" w:x="144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di mana individu itu berada.</w:t>
      </w:r>
    </w:p>
    <w:p>
      <w:pPr>
        <w:pStyle w:val="Footnote11"/>
        <w:pBdr/>
        <w:ind w:firstLine="660"/>
        <w:rPr>
          <w:lang w:val="id-ID"/>
        </w:rPr>
        <w:framePr w:w="8519" w:h="513" w:x="1316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yono &amp;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va: Bandung, 2011).</w:t>
      </w:r>
    </w:p>
    <w:p>
      <w:pPr>
        <w:pStyle w:val="Footnote11"/>
        <w:pBdr/>
        <w:ind w:hanging="0"/>
        <w:rPr>
          <w:lang w:val="id-ID"/>
        </w:rPr>
        <w:framePr w:w="8519" w:h="513" w:x="1316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5=106</w:t>
      </w:r>
    </w:p>
    <w:p>
      <w:pPr>
        <w:pStyle w:val="Footnote11"/>
        <w:pBdr/>
        <w:ind w:firstLine="640"/>
        <w:rPr>
          <w:lang w:val="id-ID"/>
        </w:rPr>
        <w:framePr w:w="8519" w:h="325" w:x="1316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 Bandung, 2012). H. 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8995</wp:posOffset>
                </wp:positionH>
                <wp:positionV relativeFrom="page">
                  <wp:posOffset>9359265</wp:posOffset>
                </wp:positionV>
                <wp:extent cx="1958340" cy="0"/>
                <wp:effectExtent l="10160" t="10160" r="10795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5pt;margin-top:736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9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6" w:leader="none"/>
        </w:tabs>
        <w:spacing w:before="0" w:after="280"/>
        <w:ind w:firstLine="620"/>
        <w:jc w:val="both"/>
        <w:rPr/>
        <w:framePr w:w="8645" w:h="12232" w:x="1452" w:y="23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(Inquiry)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y adalah cara belajar yang dilakukan untuk mengajak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cara mandiri dalam mencari dan menemukan sendir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hkan keterampilan. Inquiry termasuk model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CTL yang dapat melibatkan siswa aktif dalam kegiat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mantau atau mengamati langsung suatu kejadi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proses belajar mengajar dapat membant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tidak mempersiapkan sejumlah materi yang akan disaji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, akan tetapi dapat merancang pembelajaran y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swa dapat menemukan sendiri materi tanpa ad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uan dari seorang pengajar. Menurut Syaful Sagala mengatakan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erupakan bagian inti dari kegiatan pembelajar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ontektual. Pengetahuan dan keterampilan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iswa diharapkan bukan hasil mengingat seperangka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, tetapi juga hasil dari menemukan sendiri. Siklus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y adalah: (1) observasi, (2) bertanya, (3") mengajukan</w:t>
      </w:r>
    </w:p>
    <w:p>
      <w:pPr>
        <w:pStyle w:val="Bodytext11"/>
        <w:pBdr/>
        <w:spacing w:before="0" w:after="56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gaan, (4) pengumpulan data, (5) penyimpul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inquiry itu adalah suatu aktivitas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iswa secara proaktif mencari dan menemukan mater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jarkanya, baik itu dilakukan bagi tiap-tiap individ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. Atau inquiry merupakan kegiatan untu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 kembangkan kebiasaan siswa secara kreatif agar bis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galaman belajarnya sendiri melalui penyelidikan y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45" w:h="12232" w:x="1452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lapangan atau tempat-tempat tertentu.</w:t>
      </w:r>
    </w:p>
    <w:p>
      <w:pPr>
        <w:pStyle w:val="Headerorfooter11"/>
        <w:pBdr/>
        <w:rPr>
          <w:lang w:val="id-ID"/>
        </w:rPr>
        <w:framePr w:w="7975" w:h="257" w:x="1981" w:y="153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.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ful Sagala. H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795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1" w:leader="none"/>
        </w:tabs>
        <w:spacing w:before="0" w:after="280"/>
        <w:ind w:firstLine="660"/>
        <w:jc w:val="both"/>
        <w:rPr/>
        <w:framePr w:w="8645" w:h="12353" w:x="1464" w:y="20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(Questioning)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merupakan keinginan yang dilakukan oleh sisw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dan menemukan jawaban dengan tepat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 Dalam mencari dan menemukan siswa dapa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bagian pengetahuan yang ada pada dirinya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isi pertanyaan itu. Bertanya adalah isyarat menolo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jawabannya sampai kepada yang diharapkan ata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nya bisa sampai jawaban yang tidak menyimpang dari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Menurut Yatim Riyanto mengatakan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seseorang, selalu dari bertanya.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merupakan strategi utama pembelajaran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CTL. Bertanya dalam pembelajaran dipand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giatan guru untuk mendorong, membimbing, d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mpuan berpikir siswa. Bagi siswa bertany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ting dalam melaksanakan pembelajar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gali informasi,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firmasikan apa yang sudah diketahui, d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 pada aspek yang belum diketahu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seorang, umumnya tidak lepas da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rtanya. Bertanya merupakan salah satu strategi penti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TL. Bagi siswa, bertanya merupakan salah satu strateg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CTL, Bagi siswa, bertanya menunjukkan ad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materi yang yang dipelajari dan ada upaya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 sebagai bentuk pengetahuan. Bagi guru, berta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ya mengaktifkan siswa. Hal ini semua sudah bias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2353" w:x="146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kelas.</w:t>
      </w:r>
    </w:p>
    <w:p>
      <w:pPr>
        <w:pStyle w:val="Footnote11"/>
        <w:pBdr/>
        <w:ind w:firstLine="600"/>
        <w:rPr>
          <w:lang w:val="id-ID"/>
        </w:rPr>
        <w:framePr w:w="8624" w:h="764" w:x="1270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tim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: Sebagai Referensi Bagi Pendidik</w:t>
      </w:r>
    </w:p>
    <w:p>
      <w:pPr>
        <w:pStyle w:val="Footnote11"/>
        <w:pBdr/>
        <w:ind w:hanging="200"/>
        <w:rPr>
          <w:lang w:val="id-ID"/>
        </w:rPr>
        <w:framePr w:w="8624" w:h="764" w:x="1270" w:y="14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Implementasi Pembelajaran Yang Efektif dan Berk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enada Media Group:</w:t>
      </w:r>
    </w:p>
    <w:p>
      <w:pPr>
        <w:pStyle w:val="Footnote11"/>
        <w:pBdr/>
        <w:spacing w:lineRule="auto" w:line="228"/>
        <w:ind w:hanging="200"/>
        <w:rPr>
          <w:lang w:val="id-ID"/>
        </w:rPr>
        <w:framePr w:w="8624" w:h="764" w:x="1270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2009). H. 173-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6610</wp:posOffset>
                </wp:positionH>
                <wp:positionV relativeFrom="page">
                  <wp:posOffset>9301480</wp:posOffset>
                </wp:positionV>
                <wp:extent cx="197866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3pt;margin-top:732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769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8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kegiatan bertanya berguna untuk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3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inform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k pemahaman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respons para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 mana keingintahuan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-hal yang sudah diketahui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erhatian siswa pada sesuatu yang dikehendaki</w:t>
      </w:r>
    </w:p>
    <w:p>
      <w:pPr>
        <w:pStyle w:val="Bodytext11"/>
        <w:pBdr/>
        <w:ind w:left="164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lebih banyak lagi pertanyaan dari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4" w:leader="none"/>
        </w:tabs>
        <w:ind w:left="1280" w:hanging="0"/>
        <w:rPr/>
        <w:framePr w:w="8645" w:h="12279" w:x="1464" w:y="2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 kembali pengetahu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8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bertanya adalah pendekatan CTL yang</w:t>
      </w:r>
    </w:p>
    <w:p>
      <w:pPr>
        <w:pStyle w:val="Bodytext11"/>
        <w:pBdr/>
        <w:ind w:left="12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pembelajaran yang memungkinkan siswa dapat</w:t>
      </w:r>
    </w:p>
    <w:p>
      <w:pPr>
        <w:pStyle w:val="Bodytext11"/>
        <w:pBdr/>
        <w:ind w:left="12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hasil baik itu antara siswa dengan siswa, antara</w:t>
      </w:r>
    </w:p>
    <w:p>
      <w:pPr>
        <w:pStyle w:val="Bodytext11"/>
        <w:pBdr/>
        <w:ind w:left="12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siswa, antara siswa dengan guru, antara siswa dengan</w:t>
      </w:r>
    </w:p>
    <w:p>
      <w:pPr>
        <w:pStyle w:val="Bodytext11"/>
        <w:pBdr/>
        <w:ind w:left="12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Bertanya merupakan strategi yang memotivasi siswa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li lebih luas dan mendalam suatu informasi atau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320"/>
        <w:ind w:firstLine="680"/>
        <w:rPr/>
        <w:framePr w:w="8645" w:h="12279" w:x="1464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Community)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lajar adalah model pembelajaran CTL yang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aratkan agar pembelajaran diperoleh melalui kerja sama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Keija sama dapat dilakukan dalam berbag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2279" w:x="146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aik dalam kelompok belajar secara formal maupun yang</w:t>
      </w:r>
    </w:p>
    <w:p>
      <w:pPr>
        <w:pStyle w:val="Footnote11"/>
        <w:pBdr/>
        <w:ind w:firstLine="660"/>
        <w:rPr>
          <w:lang w:val="id-ID"/>
        </w:rPr>
        <w:framePr w:w="7876" w:h="298" w:x="2140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/Z»4-.Sardiman. H. 224-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6300</wp:posOffset>
                </wp:positionH>
                <wp:positionV relativeFrom="page">
                  <wp:posOffset>9563735</wp:posOffset>
                </wp:positionV>
                <wp:extent cx="19589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pt;margin-top:753.0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691" w:y="1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118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lingkungan. Hasil belajar dapat diperoleh melalui keija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lain, antara teman, antara kelompok yang pernah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laman membagi pengalamannya pada orang lain.</w:t>
      </w:r>
    </w:p>
    <w:p>
      <w:pPr>
        <w:pStyle w:val="Bodytext11"/>
        <w:pBdr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masyarakat belajar adalah membiasakan siswa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ija sama dan memanfaatkan sumber belajar dari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belajarnya. Seperti yang disaran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ming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hasil pembelajaran diperoleh dari keija sama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orang lain melalui berbagai pengal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i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nak dibiasakan untuk saling memberi dan menerima,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 ketergantungan yang positif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community</w:t>
      </w:r>
    </w:p>
    <w:p>
      <w:pPr>
        <w:pStyle w:val="Bodytext11"/>
        <w:pBdr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penerapan dan mengembangkan masyarakat belajar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TL sangat dimungkinkan dan dibuka dengan luas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masyarakat belajar lain di luar kelas. Setiap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mestinya dibimbing dan diarahkan untu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asa ingin tahunya melalui pemanfaat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secara luas yang tidak hanya disekat ole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lajar di dalam kelas, akan tetapi sumber manusi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luar kelas (keluarga dan masyarakat). Ketika kita d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iasakan untuk memberikan pengalaman yang luas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maka saat itu pula kita atau siswa ak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laman yang lebih banyak dari komunitas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20"/>
        <w:ind w:left="1840" w:hanging="0"/>
        <w:jc w:val="both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, masyarakat adalah sekumpulan orang-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diri dari latar belakang yang berbeda-beda, ya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di mana siswa dapat menggali lebih dalam sua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1960" w:x="146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pengetahuan. Masyarakat belajar teijadi apabila ada</w:t>
      </w:r>
    </w:p>
    <w:p>
      <w:pPr>
        <w:pStyle w:val="Headerorfooter11"/>
        <w:pBdr/>
        <w:rPr>
          <w:lang w:val="id-ID"/>
        </w:rPr>
        <w:framePr w:w="2339" w:h="231" w:x="2119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7W4- Rusman. H. 193-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01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dua arah, dua kelompok atau lebih yang terlib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lalui komunikasi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1" w:leader="none"/>
        </w:tabs>
        <w:spacing w:before="0" w:after="280"/>
        <w:ind w:firstLine="620"/>
        <w:jc w:val="both"/>
        <w:rPr/>
        <w:framePr w:w="8645" w:h="12552" w:x="1464" w:y="25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ode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delling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delan berasal dari kata model yang artinya gaya/model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alam melaksanakan pembelajaran CTL. Pemodel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yang dilakukan oleh guru meperagakan sesuatu conto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iru siswa. Dalam pembelajaran CTL, pemodel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seorang guru untuk bisa mempengaruhi siswa untu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lakukan apa yang guru inginkan agar siswa dap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model itu, memberikan peluang yang besar bagi gur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contoh cara mengerjakan sesuatu, dengan itu gur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mengenai cara belajar. Misalnya, gur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bagaimana cara membacakan pidato yang bai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Kemudian Syaiful Sagala mengatakan bahw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mbelajaran keterampilan atau pengetahu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ada model yang bisa ditiru. Model itu member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yang besar bagi guru untuk memberi contoh car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, dengan begitu guru memberi model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cara belajar. Sebagian guru member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ntang cara bekerja sesuatu, sebelum sisw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, misalnya cara menemukan kata kunc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caan. Dalam pembelajaran tersebut guru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cara menemukan kata kunci dalam baca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lusuri bacaan secara tepat, dengan memanfaat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mata (scaning). Ketika guru mendemonstrasikan car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cepat tersebut, siswa mengamati guru membaca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ak balik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bdul Hadis dalam bukunya yang menguti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45" w:h="12552" w:x="146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har mengatakan:</w:t>
      </w:r>
    </w:p>
    <w:p>
      <w:pPr>
        <w:pStyle w:val="Headerorfooter11"/>
        <w:pBdr/>
        <w:rPr>
          <w:lang w:val="id-ID"/>
        </w:rPr>
        <w:framePr w:w="131" w:h="150" w:x="1993" w:y="155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20</w:t>
      </w:r>
    </w:p>
    <w:p>
      <w:pPr>
        <w:pStyle w:val="Headerorfooter11"/>
        <w:pBdr/>
        <w:rPr>
          <w:lang w:val="id-ID"/>
        </w:rPr>
        <w:framePr w:w="2223" w:h="231" w:x="2229" w:y="155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..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ful Sagala. H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696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teori belajar sosial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hw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tau individu melakukan aktivitas belajar deng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iru perilaku orang lain, dan pengalaman vicarious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lajar dari kegagalan dan keberhasilan orang lain.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ra merasa bahwa sebagian besar belajar yang dialam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, tidak dibentuk dari konsekuensi-konsekuens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bentuk atau belajar dari suatu mod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, pemodelan adalah merupakan car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/model yang digunakan guru dalam menyampaikan sesuat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ngaruhi siswa agar apa yang dilakukan guru sisw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ku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6" w:leader="none"/>
        </w:tabs>
        <w:spacing w:before="0" w:after="280"/>
        <w:ind w:firstLine="600"/>
        <w:rPr/>
        <w:framePr w:w="8645" w:h="11148" w:x="1464" w:y="20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l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flectiori)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adalah cara berpikir atau mengingat pengalaman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 atau yang telah dilalui. Dalam pembelajaran CTL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sempatan kepada siswa untuk mengingat ata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visi kembali apa yang telah dipelajarinya. Refleksi merupa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aru terhadap kejadian yang diterimanya. Kemudian H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 Sanjaya mengatakan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adalah proses pengendapan pengalaman yang te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yang dilakukan dengan cara mengurutkan kembal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atau peristiwa pembelajaran yang te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. Melalui proses refleksi, pengalaman belajar itu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maksudkan dalam struktur kognitif siswa yang pad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menjadi bagian dari pengetahuan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 Bisa terjadi melalui proses refleksi siswa a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pengetahuan yang telah dibentuknya, atau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45" w:h="11148" w:x="146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hazanah pengeta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540"/>
        <w:rPr>
          <w:lang w:val="id-ID"/>
        </w:rPr>
        <w:framePr w:w="6849" w:h="283" w:x="2004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Ha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l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 Bandung, 2010). H. 73</w:t>
      </w:r>
    </w:p>
    <w:p>
      <w:pPr>
        <w:pStyle w:val="Footnote11"/>
        <w:pBdr/>
        <w:ind w:firstLine="540"/>
        <w:rPr>
          <w:lang w:val="id-ID"/>
        </w:rPr>
        <w:framePr w:w="6849" w:h="251" w:x="2004" w:y="151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925</wp:posOffset>
                </wp:positionH>
                <wp:positionV relativeFrom="page">
                  <wp:posOffset>9374505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75pt;margin-top:738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685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, refleksi merupakan suatu cara y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 untuk memberikan kesempatan kepada sisw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view kembali suatu kejadian yang telah dilakukan atau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mbali aktivitas melalui struktur kognitif yang tela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1" w:leader="none"/>
        </w:tabs>
        <w:spacing w:before="0" w:after="280"/>
        <w:ind w:firstLine="580"/>
        <w:rPr/>
        <w:framePr w:w="8645" w:h="12609" w:x="1464" w:y="20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 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hentic Assessmenf)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dalah cara akhir yang dilakukan oleh guru untu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sejumlah data atau informasi yang bisa memberi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atau petunjuk terhadap pengalaman belajar siswa.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CTL, gambaran perkembangan siswa harus diketahu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r bisa memastikan bahwa siswa melakukan pembelajar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Dengan itu seorang guru akan mengetahui kemajuan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, dan kesulitan siswa dalam belajar, agar guru secar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pat mengetahui tingkat kemampuan siswa dalam belajar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yaiful Sagala mengatakan: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ssment adalah proses pengumpulan berbagai data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kan gambaran perkembangan belajar siswa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erkembangan belajar siswa perlu diketahui ole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r bisa memastikan bahwa siswa mengalami proses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enar. Apabila data yang dikumpul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identifikasi bahwa siswa mengalami kemacet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maka guru segera bisa mengambil tindak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agar siswa terbebas dari kemacet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, penilaian adalah proses pengumpul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apat memberikan gambaran mengenai perkembang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2609" w:x="14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Dalam pembelajaran CTL, gambaran mengenai</w:t>
      </w:r>
    </w:p>
    <w:p>
      <w:pPr>
        <w:pStyle w:val="Footnote11"/>
        <w:pBdr/>
        <w:ind w:firstLine="740"/>
        <w:rPr>
          <w:lang w:val="id-ID"/>
        </w:rPr>
        <w:framePr w:w="2913" w:h="231" w:x="2208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b/d,...Syafiil Sagala. H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0255</wp:posOffset>
                </wp:positionH>
                <wp:positionV relativeFrom="page">
                  <wp:posOffset>9547225</wp:posOffset>
                </wp:positionV>
                <wp:extent cx="19583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65pt;margin-top:751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9826" w:y="11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16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swa dapat diketahui dengan mengumpulkan berbagai</w:t>
      </w:r>
    </w:p>
    <w:p>
      <w:pPr>
        <w:pStyle w:val="Bodytext11"/>
        <w:pBdr/>
        <w:ind w:left="116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bisa memastikan seorang guru bahwa hasil belajar siswa</w:t>
      </w:r>
    </w:p>
    <w:p>
      <w:pPr>
        <w:pStyle w:val="Bodytext11"/>
        <w:pBdr/>
        <w:ind w:left="116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lami pembelajaran yang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645" w:h="12384" w:x="1495" w:y="19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CTL dalam Kegiatan Belajar Mengajar</w:t>
      </w:r>
    </w:p>
    <w:p>
      <w:pPr>
        <w:pStyle w:val="Bodytext11"/>
        <w:pBdr/>
        <w:jc w:val="right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jelas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stual Teaching and Learning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TL) di atas maka dapat dirinci tentang peranan CTL dalam kegiat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yaitu: dapat memotivasi siswa dalam bekeija sendiri,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ndiri, menemukan sendiri, dan mengontruksi materi yang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ahan ajar yang telah dipelajarinya. CTL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ngsangan bagi siswa untuk berpikir secara kritis d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 kembangkan sifat ingin tahu siswa dengan bertanya. Menurut</w:t>
      </w:r>
    </w:p>
    <w:p>
      <w:pPr>
        <w:pStyle w:val="Bodytext11"/>
        <w:pBdr/>
        <w:ind w:firstLine="70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Wina Sanjaya peranan CTL dapat dirinci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89" w:leader="none"/>
        </w:tabs>
        <w:spacing w:before="0" w:after="0"/>
        <w:ind w:firstLine="840"/>
        <w:jc w:val="both"/>
        <w:rPr/>
        <w:framePr w:w="8645" w:h="12384" w:x="1495" w:y="19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TL menekankan kepada proses keterlibatan siswa untu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teri, artinya proses belajar diorientasikan pada prose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cara langsung. Proses belajar dalam konteks CT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arapkan agar siswa hanya menerima pelajaran, akan tetap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cari dan menemukan sendiri materi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89" w:leader="none"/>
        </w:tabs>
        <w:spacing w:before="0" w:after="0"/>
        <w:ind w:firstLine="840"/>
        <w:jc w:val="both"/>
        <w:rPr/>
        <w:framePr w:w="8645" w:h="12384" w:x="1495" w:y="19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TL berperan mendorong agar siswa dapat menemukan hubung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teri yang dipelajari dengan situasi kehidupan nyata, artiny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tuntut untuk dapat menangkap hubungan antara pengalam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dengan kehidupan nya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89" w:leader="none"/>
        </w:tabs>
        <w:spacing w:before="0" w:after="0"/>
        <w:ind w:firstLine="840"/>
        <w:jc w:val="both"/>
        <w:rPr/>
        <w:framePr w:w="8645" w:h="12384" w:x="1495" w:y="19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TL berperan mendorong siswa untuk dapat menerapkannya dalam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artinya CTL bukan hanya mengharapkan siswa dapat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yang dipelajarinya, akan tetapi bagaimana mater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 dapat mewarnai perilakunya dalam kehidupan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.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ndar Gultom menyatakan peranan CTL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89" w:leader="none"/>
        </w:tabs>
        <w:spacing w:before="0" w:after="0"/>
        <w:ind w:firstLine="840"/>
        <w:rPr/>
        <w:framePr w:w="8645" w:h="12384" w:x="1495" w:y="19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langsung kehidupan siswa pembelajaran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384" w:x="149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belajarnya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3886" w:h="231" w:x="2202" w:y="152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—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Wina Sanjaya. H. 255-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5670</wp:posOffset>
                </wp:positionH>
                <wp:positionV relativeFrom="page">
                  <wp:posOffset>9580880</wp:posOffset>
                </wp:positionV>
                <wp:extent cx="195516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1pt;margin-top:754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9747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4" w:leader="none"/>
        </w:tabs>
        <w:spacing w:before="0" w:after="0"/>
        <w:ind w:firstLine="780"/>
        <w:rPr/>
        <w:framePr w:w="8645" w:h="12462" w:x="1495" w:y="20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eks budaya, sosial, pribadi, ekonomi, dan politik</w:t>
      </w:r>
    </w:p>
    <w:p>
      <w:pPr>
        <w:pStyle w:val="Bodytext11"/>
        <w:pBdr/>
        <w:spacing w:lineRule="auto" w:line="216" w:before="0" w:after="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, terkait, dan saling mempengaruh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4" w:leader="none"/>
        </w:tabs>
        <w:spacing w:lineRule="auto" w:line="225" w:before="0" w:after="0"/>
        <w:ind w:firstLine="780"/>
        <w:rPr/>
        <w:framePr w:w="8645" w:h="12462" w:x="1495" w:y="20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itan isi pelajaran dengan dunia nyata dan memotivasi</w:t>
      </w:r>
    </w:p>
    <w:p>
      <w:pPr>
        <w:pStyle w:val="Bodytext11"/>
        <w:pBdr/>
        <w:spacing w:lineRule="auto" w:line="220" w:before="0" w:after="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uat hubungan antara pengetahuan dengan penerapannya</w:t>
      </w:r>
    </w:p>
    <w:p>
      <w:pPr>
        <w:pStyle w:val="Bodytext11"/>
        <w:pBdr/>
        <w:spacing w:lineRule="auto" w:line="220" w:before="0" w:after="18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6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an CTL dalam kegiatan belajar mengajar dapat</w:t>
      </w:r>
    </w:p>
    <w:p>
      <w:pPr>
        <w:pStyle w:val="Bodytext11"/>
        <w:pBdr/>
        <w:ind w:firstLine="64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mpulkan bahwa; suatu usaha yang dapat melibatkan siswa secara aktif</w:t>
      </w:r>
    </w:p>
    <w:p>
      <w:pPr>
        <w:pStyle w:val="Bodytext11"/>
        <w:pBdr/>
        <w:ind w:firstLine="64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isi pelajaran dengan dunia nyata dan memotivasi siswa</w:t>
      </w:r>
    </w:p>
    <w:p>
      <w:pPr>
        <w:pStyle w:val="Bodytext11"/>
        <w:pBdr/>
        <w:ind w:firstLine="64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antara pengetahuan dengan penerapannya dalam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8645" w:h="12462" w:x="1495" w:y="20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CTL</w:t>
      </w:r>
    </w:p>
    <w:p>
      <w:pPr>
        <w:pStyle w:val="Bodytext11"/>
        <w:pBdr/>
        <w:ind w:left="140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menggunakan CTL, memiliki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ersendiri yaitu; adanya kerja sama, saling menunjang,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yenangkan dan tidak membosankan, siswa dapat aktif,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ritis dan guru kreatif dalam menyajikan materi.</w:t>
      </w:r>
    </w:p>
    <w:p>
      <w:pPr>
        <w:pStyle w:val="Bodytext11"/>
        <w:pBdr/>
        <w:ind w:left="140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uraian diatas, maka dalam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sltial 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lima karakteristiki penting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yang menggunakan pendekatan CTL menurut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yono &amp; Haryanto mengat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4" w:leader="none"/>
        </w:tabs>
        <w:spacing w:before="0" w:after="320"/>
        <w:ind w:firstLine="780"/>
        <w:rPr/>
        <w:framePr w:w="8645" w:h="12462" w:x="1495" w:y="20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proses pengaktifan pengetahuan yang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tiving knowled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pa yang akan dipelajari tidak terlepas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tahuan yang sudah dipelajari, dengan demiki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akan diperoleh siswa adalah pengetahuan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45" w:h="12462" w:x="149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yang memiliki keterkaitan satu sama lain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rPr>
          <w:lang w:val="id-ID"/>
        </w:rPr>
        <w:framePr w:w="8216" w:h="314" w:x="1845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 Informasi: Bandung, 2007).</w:t>
      </w:r>
    </w:p>
    <w:p>
      <w:pPr>
        <w:pStyle w:val="Bodytext21"/>
        <w:pBdr/>
        <w:rPr>
          <w:lang w:val="id-ID"/>
        </w:rPr>
        <w:framePr w:w="712" w:h="231" w:x="1353" w:y="15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91-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9315</wp:posOffset>
                </wp:positionH>
                <wp:positionV relativeFrom="page">
                  <wp:posOffset>9461500</wp:posOffset>
                </wp:positionV>
                <wp:extent cx="195516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45pt;margin-top:7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9794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42" w:leader="none"/>
        </w:tabs>
        <w:spacing w:before="0" w:after="240"/>
        <w:ind w:firstLine="800"/>
        <w:rPr/>
        <w:framePr w:w="8593" w:h="13421" w:x="1521" w:y="21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adalah belajar dalam rangka memperoleh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ambah pengetahuan b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quiring kno'wledge)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ru itu diperoleh dengan cara deduktif, artiny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mulai dengan mempelajari secara keseluruhan,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perhatikan detailnya.</w:t>
      </w:r>
    </w:p>
    <w:p>
      <w:pPr>
        <w:pStyle w:val="Bodytext11"/>
        <w:pBdr/>
        <w:spacing w:before="0" w:after="240"/>
        <w:ind w:right="21" w:firstLine="800"/>
        <w:jc w:val="both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Pemahaman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derstanding knowled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 bukan untuk dihafal tetapi untu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yakini, misalnya dengan cara meminta tanggap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lain tentang pengetahuan yang diperolehnya d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nggapan tersebut baru pengetahuan itu dikembang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2" w:leader="none"/>
        </w:tabs>
        <w:spacing w:before="0" w:after="240"/>
        <w:ind w:firstLine="800"/>
        <w:rPr/>
        <w:framePr w:w="8593" w:h="13421" w:x="1521" w:y="21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raktikan pengetahuan dan pengalaman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lyi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getahuan dan pengalaman yang diperolehny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diaplikasikan dalam kehidupan siswa, sehingga tampa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2" w:leader="none"/>
        </w:tabs>
        <w:spacing w:before="0" w:after="320"/>
        <w:ind w:firstLine="800"/>
        <w:rPr/>
        <w:framePr w:w="8593" w:h="13421" w:x="1521" w:y="21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refl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flecting knowled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strateg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getahuan. Hal ini dilakukan sebagai umpan balik</w:t>
      </w:r>
    </w:p>
    <w:p>
      <w:pPr>
        <w:pStyle w:val="Bodytext31"/>
        <w:pBdr/>
        <w:ind w:left="65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620"/>
        <w:ind w:left="1260" w:hanging="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roses perbaikan dan penyempurnaan strate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before="0" w:after="320"/>
        <w:ind w:left="11" w:firstLine="340"/>
        <w:rPr/>
        <w:framePr w:w="8593" w:h="13421" w:x="1521" w:y="21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kurangan CTL</w:t>
      </w:r>
    </w:p>
    <w:p>
      <w:pPr>
        <w:pStyle w:val="Bodytext11"/>
        <w:pBdr/>
        <w:spacing w:before="0" w:after="320"/>
        <w:ind w:right="21" w:hanging="0"/>
        <w:jc w:val="right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materi diatas, yang penulis telah paparkan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belajaran CTL. Terdapat berbagai pemahaman baik itu yang</w:t>
      </w:r>
    </w:p>
    <w:p>
      <w:pPr>
        <w:pStyle w:val="Bodytext11"/>
        <w:pBdr/>
        <w:spacing w:before="0" w:after="960"/>
        <w:ind w:firstLine="660"/>
        <w:rPr>
          <w:lang w:val="id-ID"/>
        </w:rPr>
        <w:framePr w:w="8593" w:h="13421" w:x="15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ukakan oleh para ahli mapun yang telah dikemukakan oleh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996" w:leader="none"/>
        </w:tabs>
        <w:ind w:firstLine="660"/>
        <w:rPr/>
        <w:framePr w:w="8593" w:h="13421" w:x="1521" w:y="21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Suyono &amp; Har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emaja Rosdakarya: Bandung, 2011).</w:t>
      </w:r>
    </w:p>
    <w:p>
      <w:pPr>
        <w:pStyle w:val="Bodytext21"/>
        <w:pBdr/>
        <w:ind w:right="10" w:hanging="0"/>
        <w:jc w:val="both"/>
        <w:rPr>
          <w:lang w:val="id-ID"/>
        </w:rPr>
        <w:framePr w:w="556" w:h="231" w:x="1395" w:y="15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7" w:y="1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Untuk itu dari pemaparan materi tersebut dapat disimpulkan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 Teaching an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TL) memiliki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kurangan seperti yang dapat dirinci sebagai berikut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ri CT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6" w:leader="none"/>
        </w:tabs>
        <w:spacing w:before="0" w:after="28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kontruksikan melalui pengalam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6" w:leader="none"/>
        </w:tabs>
        <w:spacing w:before="0" w:after="28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nafsiran personal tentang dunia nyat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6" w:leader="none"/>
        </w:tabs>
        <w:spacing w:before="0" w:after="28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buah proses aktif di mana makna dikembang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an pengalam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6" w:leader="none"/>
        </w:tabs>
        <w:spacing w:before="0" w:after="28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lakukan dalam setting nyata, ujian dap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grasikan dengan tugas-tugas dan tidak merupakan aktivita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sah (penilaian autentik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6" w:leader="none"/>
        </w:tabs>
        <w:spacing w:before="0" w:after="28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jadi lebih bermakna dan riil. Artinya sisw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dapat menangkap hubungan antara pengalam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dengan kehidupan nyat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6" w:leader="none"/>
        </w:tabs>
        <w:spacing w:before="0" w:after="28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produktif dan mampu menumbuhkan penguat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pada siswa karena metode pembelajaran CTL menganut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kontruktivisme, dimana seorang siswa dituntun untuk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getahuannya sendiri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ri CT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36" w:leader="none"/>
        </w:tabs>
        <w:spacing w:before="0" w:after="34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lebih intensif dalam membimbi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36" w:leader="none"/>
        </w:tabs>
        <w:spacing w:before="0" w:after="340"/>
        <w:ind w:firstLine="780"/>
        <w:rPr/>
        <w:framePr w:w="8593" w:h="12463" w:x="1521" w:y="229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sempatan kepada siswa untuk menemukan ata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93" w:h="12463" w:x="152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ndiri ide-ide dan mengajak siswa agar dengan</w:t>
      </w:r>
    </w:p>
    <w:p>
      <w:pPr>
        <w:pStyle w:val="Headerorfooter11"/>
        <w:pBdr/>
        <w:rPr>
          <w:lang w:val="id-ID"/>
        </w:rPr>
        <w:framePr w:w="151" w:h="172" w:x="2159" w:y="15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27</w:t>
      </w:r>
    </w:p>
    <w:p>
      <w:pPr>
        <w:pStyle w:val="Headerorfooter11"/>
        <w:pBdr/>
        <w:rPr>
          <w:lang w:val="id-ID"/>
        </w:rPr>
        <w:framePr w:w="2817" w:h="231" w:x="2400" w:y="156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..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yono &amp; Haiyanto. H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541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an dengan sadar menggunakan strategi-strategi mereka</w:t>
      </w:r>
    </w:p>
    <w:p>
      <w:pPr>
        <w:pStyle w:val="Bodytext11"/>
        <w:pBdr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61" w:leader="none"/>
        </w:tabs>
        <w:ind w:firstLine="600"/>
        <w:rPr/>
        <w:framePr w:w="8593" w:h="11447" w:x="1424" w:y="229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menjadi lagi sebagai sumber utama pengetahuan</w:t>
      </w:r>
    </w:p>
    <w:p>
      <w:pPr>
        <w:pStyle w:val="Bodytext11"/>
        <w:pBdr/>
        <w:ind w:left="124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mbelajaran CTL, penulis berpendapat bahwa kegiatan</w:t>
      </w:r>
    </w:p>
    <w:p>
      <w:pPr>
        <w:pStyle w:val="Bodytext11"/>
        <w:pBdr/>
        <w:ind w:firstLine="48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engan penggunaan metode CTL memiliki kelebihan dan</w:t>
      </w:r>
    </w:p>
    <w:p>
      <w:pPr>
        <w:pStyle w:val="Bodytext11"/>
        <w:pBdr/>
        <w:ind w:firstLine="48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Contohnya bagi sisi kelebihannya; dapat memberikan suatu</w:t>
      </w:r>
    </w:p>
    <w:p>
      <w:pPr>
        <w:pStyle w:val="Bodytext11"/>
        <w:pBdr/>
        <w:ind w:firstLine="48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dapat merangsang otak seorang siswa atau mengaktifkan</w:t>
      </w:r>
    </w:p>
    <w:p>
      <w:pPr>
        <w:pStyle w:val="Bodytext11"/>
        <w:pBdr/>
        <w:ind w:firstLine="48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roses pembelajaran, dan bagi sisi kelemahannya; guru tidak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fungsi sepenuhnya sebagai satu-satunya sumber pengetah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8" w:leader="none"/>
        </w:tabs>
        <w:ind w:firstLine="180"/>
        <w:rPr/>
        <w:framePr w:w="8593" w:h="11447" w:x="1424" w:y="229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CTL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sanakan pembelajaran dengan menggunakan CTL,</w:t>
      </w:r>
    </w:p>
    <w:p>
      <w:pPr>
        <w:pStyle w:val="Bodytext11"/>
        <w:pBdr/>
        <w:ind w:firstLine="48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-tujuan yang perlu untuk diketahui sebagai berikut: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embangkan pemikiran siswa untuk melakukan kegiatan belajar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makna apakah dengan cara bekeija sendiri, menemuk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mengonstruksi sendiri pengetahuan dan keterampil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harus dimilikinya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Melaksnakan sejauh mungki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unculk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1" w:leader="none"/>
        </w:tabs>
        <w:spacing w:before="0" w:after="320"/>
        <w:ind w:firstLine="600"/>
        <w:rPr/>
        <w:framePr w:w="8593" w:h="11447" w:x="1424" w:y="229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syarakat belajar, seperti melalui kegiatan kelompo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93" w:h="11447" w:x="142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, tanya jawab, dan sebagainya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440"/>
        <w:rPr>
          <w:lang w:val="id-ID"/>
        </w:rPr>
        <w:framePr w:w="8033" w:h="581" w:x="1100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rnal: Nadhirin.blogspot.com/.../model-pembdajaran-contextual-teaching.html.</w:t>
      </w:r>
    </w:p>
    <w:p>
      <w:pPr>
        <w:pStyle w:val="Footnote11"/>
        <w:pBdr/>
        <w:ind w:hanging="320"/>
        <w:rPr>
          <w:lang w:val="id-ID"/>
        </w:rPr>
        <w:framePr w:w="8033" w:h="581" w:x="1100" w:y="15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akses 2 Maret 2016. Pkl, 11.20.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8025</wp:posOffset>
                </wp:positionH>
                <wp:positionV relativeFrom="page">
                  <wp:posOffset>9628505</wp:posOffset>
                </wp:positionV>
                <wp:extent cx="195897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75pt;margin-top:758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9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7" w:leader="none"/>
        </w:tabs>
        <w:ind w:firstLine="700"/>
        <w:rPr/>
        <w:framePr w:w="8593" w:h="11803" w:x="1424" w:y="227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model sebagai contoh pembelajaran, bisa melalui</w:t>
      </w:r>
    </w:p>
    <w:p>
      <w:pPr>
        <w:pStyle w:val="Bodytext11"/>
        <w:pBdr/>
        <w:ind w:left="116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7" w:leader="none"/>
        </w:tabs>
        <w:ind w:firstLine="700"/>
        <w:rPr/>
        <w:framePr w:w="8593" w:h="11803" w:x="1424" w:y="227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anak untuk melakukan refleksi dari setiap kegiatan</w:t>
      </w:r>
    </w:p>
    <w:p>
      <w:pPr>
        <w:pStyle w:val="Bodytext11"/>
        <w:pBdr/>
        <w:ind w:left="116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lak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7" w:leader="none"/>
        </w:tabs>
        <w:ind w:firstLine="700"/>
        <w:rPr/>
        <w:framePr w:w="8593" w:h="11803" w:x="1424" w:y="227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bertujuan untuk mengajak siswa pada suatu</w:t>
      </w:r>
    </w:p>
    <w:p>
      <w:pPr>
        <w:pStyle w:val="Bodytext11"/>
        <w:pBdr/>
        <w:ind w:left="116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mengaitkan materi dengan konteks kehidupan sehari-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8" w:leader="none"/>
        </w:tabs>
        <w:ind w:firstLine="240"/>
        <w:rPr/>
        <w:framePr w:w="8593" w:h="11803" w:x="1424" w:y="227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n Siswa dalam CT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27" w:leader="none"/>
        </w:tabs>
        <w:ind w:firstLine="540"/>
        <w:rPr/>
        <w:framePr w:w="8593" w:h="11803" w:x="1424" w:y="227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CTL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20" w:leader="none"/>
        </w:tabs>
        <w:ind w:firstLine="960"/>
        <w:rPr/>
        <w:framePr w:w="8593" w:h="11803" w:x="1424" w:y="227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untuk memotivasi, mengarahkan, dan</w:t>
      </w:r>
    </w:p>
    <w:p>
      <w:pPr>
        <w:pStyle w:val="Bodytext11"/>
        <w:pBdr/>
        <w:ind w:left="140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isw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20" w:leader="none"/>
        </w:tabs>
        <w:ind w:firstLine="960"/>
        <w:rPr/>
        <w:framePr w:w="8593" w:h="11803" w:x="1424" w:y="227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jelaskan kompotensi yang harus dicapai serta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roses pembelajaran dan pentingnya materi</w:t>
      </w:r>
    </w:p>
    <w:p>
      <w:pPr>
        <w:pStyle w:val="Bodytext11"/>
        <w:pBdr/>
        <w:ind w:left="140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akan dipelajariny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20" w:leader="none"/>
        </w:tabs>
        <w:spacing w:before="0" w:after="320"/>
        <w:ind w:firstLine="960"/>
        <w:rPr/>
        <w:framePr w:w="8593" w:h="11803" w:x="1424" w:y="227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untuk melibatkan siswa secara aktif dalam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20" w:leader="none"/>
        </w:tabs>
        <w:spacing w:before="0" w:after="320"/>
        <w:ind w:firstLine="960"/>
        <w:rPr/>
        <w:framePr w:w="8593" w:h="11803" w:x="1424" w:y="227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mahaman mengenai tujuan yang aka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roses belajar meng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20" w:leader="none"/>
        </w:tabs>
        <w:spacing w:before="0" w:after="320"/>
        <w:ind w:firstLine="960"/>
        <w:rPr/>
        <w:framePr w:w="8593" w:h="11803" w:x="1424" w:y="227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untuk mengembangkan pemikiran siswa bahw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93" w:h="11803" w:x="142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lajar sendiri dalam mencari dan menemukan sendiri.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500"/>
        <w:rPr>
          <w:lang w:val="id-ID"/>
        </w:rPr>
        <w:framePr w:w="6658" w:h="231" w:x="1932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Grafindo Persada .Jakarta,). H. 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8030</wp:posOffset>
                </wp:positionH>
                <wp:positionV relativeFrom="page">
                  <wp:posOffset>9828530</wp:posOffset>
                </wp:positionV>
                <wp:extent cx="1968500" cy="0"/>
                <wp:effectExtent l="10160" t="10160" r="1079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9pt;margin-top:773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703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38" w:leader="none"/>
        </w:tabs>
        <w:spacing w:before="0" w:after="240"/>
        <w:ind w:left="1080" w:hanging="0"/>
        <w:jc w:val="both"/>
        <w:rPr/>
        <w:framePr w:w="8593" w:h="12190" w:x="1424" w:y="225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dalam memilih bahan-bahan belajar yang dianggap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elajari oleh siswa. Kemudian dalam buku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yang mengutip pendapat Nurhadi mengatakan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adalah memberikan kemudahan belajar kepada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engan menyediakan berbagai sarana dan sumber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madai. Guru bukan hanya menyampaikan materi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upa hapalan tetapi mengatur lingkung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rategi pembelajaran yang memungkinkan peserta didik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Lingkungan belajar yang kondusif sangat penting d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unjang pembelajaran kontekstual, dan keberhasil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ardiman mengatakan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adalah membantu siswa untuk mencapai tujuannya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guru lebih banyak berurusan dengan strateg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mberi informasi. Tugas guru adalah mengelola kela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s menjadi kondusif untuk belajar. Jadi pengetahuan ata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tu akan ditemukan oleh siswa sendiri, bukan ap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uru. Dalam pembelajaran kontekstual ini ada motto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s learn best by actively constructing their ow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arabelajar terbaik adalah sisw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truksikan sendiri secara aktif pemahaman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ananan guru adalah membantu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nyelesaikan masalah yang dihadapai, bagaiman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dapat secara aktif berpikir untuk menemukan solusi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18" w:leader="none"/>
        </w:tabs>
        <w:spacing w:before="0" w:after="320"/>
        <w:ind w:firstLine="620"/>
        <w:jc w:val="both"/>
        <w:rPr/>
        <w:framePr w:w="8593" w:h="12190" w:x="1424" w:y="225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isw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38" w:leader="none"/>
        </w:tabs>
        <w:spacing w:before="0" w:after="320"/>
        <w:ind w:left="1080" w:hanging="0"/>
        <w:rPr/>
        <w:framePr w:w="8593" w:h="12190" w:x="1424" w:y="225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peran dalam mengatur dirinya sendiri sebagai ora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secara aktif dalam mengembangkan minat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93" w:h="12190" w:x="1424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cara individual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3063" w:h="298" w:x="2037" w:y="15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..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. H. 103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3063" w:h="288" w:x="2037" w:y="15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..</w:t>
      </w:r>
      <w:r>
        <w:rPr>
          <w:rStyle w:val="Footnote1"/>
          <w:color w:val="000000"/>
          <w:spacing w:val="0"/>
          <w:w w:val="100"/>
          <w:lang w:val="id-ID" w:eastAsia="id-ID"/>
        </w:rPr>
        <w:t>Sardiman A.M. H. 222-2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1530</wp:posOffset>
                </wp:positionH>
                <wp:positionV relativeFrom="page">
                  <wp:posOffset>9681845</wp:posOffset>
                </wp:positionV>
                <wp:extent cx="1971675" cy="0"/>
                <wp:effectExtent l="10795" t="10160" r="952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9pt;margin-top:762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02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14" w:leader="none"/>
        </w:tabs>
        <w:spacing w:before="0" w:after="220"/>
        <w:ind w:left="1240" w:hanging="0"/>
        <w:rPr/>
        <w:framePr w:w="8687" w:h="12541" w:x="1377" w:y="222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uat hubungannya antara sekolah dan berbagai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alam kehidupanny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14" w:leader="none"/>
        </w:tabs>
        <w:spacing w:before="0" w:after="220"/>
        <w:ind w:left="1240" w:hanging="0"/>
        <w:rPr/>
        <w:framePr w:w="8687" w:h="12541" w:x="1377" w:y="222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peran mencari keterkaitan atau hubungan antara hal-hal</w:t>
      </w:r>
    </w:p>
    <w:p>
      <w:pPr>
        <w:pStyle w:val="Bodytext11"/>
        <w:pBdr/>
        <w:spacing w:before="0" w:after="760"/>
        <w:ind w:left="1700" w:hanging="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engan hal-hal yang sudah diketahui.</w:t>
      </w:r>
    </w:p>
    <w:p>
      <w:pPr>
        <w:pStyle w:val="Bodytext11"/>
        <w:pBdr/>
        <w:spacing w:before="0" w:after="28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Hasil Belajar PAK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apat dijelaskan dengan memahami dua kata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tuknya, yaitu “hasil” dan “belajar”. Pengertian has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duct)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suatu perolehan akibat dilakukannya suatu aktivitas ata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ngakibatkan berubahnya input secara fungsional. Hasi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adalah perolehan yang didapatkan karena adanya kegiat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bah 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w materia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barang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nished good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berlaku untuk memberikan batasan bagi istilah hasil panen, hasi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an, hasil pembangunan, termasuk hasil belajar. Dalam siklus input-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-hasil dapat dengan jelas dibedakan dengan input akibat perubahan ole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. Begitu pula dalam kegiatan belajar mengajar, setelah mengalam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erubah perilakunya dibanding sebelumnya. Hasil belajar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wujudan kemampuan akibat perubahan perilaku yang dilaku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saha pendidikan. Kemampuan menyangkut kognitif, afektif, d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 Hasil belajar atau perubahan perilaku yang menimbul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dapat berupa hasil utama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structional effect)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87" w:h="12541" w:x="137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hasil sampingan pengir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rturant effecf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utama</w:t>
      </w:r>
    </w:p>
    <w:p>
      <w:pPr>
        <w:pStyle w:val="Bodytext41"/>
        <w:pBdr/>
        <w:rPr>
          <w:lang w:val="id-ID"/>
        </w:rPr>
        <w:framePr w:w="151" w:h="172" w:x="2115" w:y="156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21"/>
        <w:pBdr/>
        <w:ind w:left="990" w:hanging="0"/>
        <w:rPr>
          <w:lang w:val="id-ID"/>
        </w:rPr>
        <w:framePr w:w="7352" w:h="231" w:x="1377" w:y="15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Hail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ustaka Belajar: Yogyakarta, 2009). H. 44.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72" w:x="9902" w:y="1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dalah kemampuan hasil belajar yang memang direncanakan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wujudkan dalam kurikulum dan tujuan pembelajaran khususnya 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uatu ilmu yang menanamkan mengenai nilai-nila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berlandaskan Alkitab. Melalu pembelajaran PAK yang saat in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Sekolah Menengah Kejuruan Kristen Pelangi Makale deng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CTL yang diterapkan oleh penulis sendiri. Pad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ini, penulis membahas tiga bagian yang dimiliki siswa setelah i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laman belajarnya. Secara garis besarnya akan dibagi menja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agian hasil belajar yaitu: hasil belajar kognitif, hasil belajar afektif,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sikomotorik.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2" w:leader="none"/>
        </w:tabs>
        <w:spacing w:before="0" w:after="280"/>
        <w:ind w:firstLine="700"/>
        <w:rPr/>
        <w:framePr w:w="9012" w:h="13232" w:x="1215" w:y="223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kognitif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merupakan cara berpikir seseorang dengan mengguna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(otak), kemampuan intelektual yang dimiliki oleh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punyai enam jenjang atau aspek yaitu: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/ingatan, pemahaman, penerapan, analisis, sintetis, dan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 Menurut Muhibbinsyah dalam bukunya yang mengutif beberap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mengatakan:</w:t>
      </w:r>
    </w:p>
    <w:p>
      <w:pPr>
        <w:pStyle w:val="Bodytext11"/>
        <w:pBdr/>
        <w:spacing w:before="0" w:after="340"/>
        <w:ind w:left="1800" w:hanging="0"/>
        <w:jc w:val="both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gnitiv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nannya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owing, berarti mengetahui. Dalam arti yang lu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gnisi)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rolehan perkembangan, penataan, dan penggunaan pengetahuan.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istilah kognitif menjadi populer sebaga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12" w:h="13232" w:x="1215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omain atau wilayah/ranah spikologis manusia yang melipu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923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ilaku mental yang berhubungan dengan pemahaman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, pengolahan informasi, pemecahan masalah, kesengajaan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. Ranah kejiwaan yang berpusat di otak ini juga</w:t>
      </w:r>
    </w:p>
    <w:p>
      <w:pPr>
        <w:pStyle w:val="Bodytext11"/>
        <w:pBdr/>
        <w:spacing w:before="0" w:after="120"/>
        <w:ind w:firstLine="820"/>
        <w:jc w:val="both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onasi (kehendak) dan afeksi (perasaan) yang</w:t>
      </w:r>
    </w:p>
    <w:p>
      <w:pPr>
        <w:pStyle w:val="Bodytext21"/>
        <w:pBdr/>
        <w:jc w:val="center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lian dengan ranah rasa)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kognitif adalah perubahan perilaku yang terjadi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kognisi. Proses belajar yang melibatkan kognisi meliputi kegiat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penerimaan stimulus eksternal oleh sensori, penyimpanan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lam otak menjadi informasi hingga pemanggilan kembal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tika diperlukan untuk menyelesaikan masalah. Oleh karen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ibatkan otak maka perubahan perilaku akibatnya juga terja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tak berupa kemampuan tertentu oleh otak untuk menyelesai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Hasil belajar kognitif tidak merupakan kemampuan tunggal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menimbulkan perubahan perilaku dalam domai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meliputi beberapa tingkat atau jenjang. Adapun tingkatan ata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yaitu: hafalan, pemahaman, penerapan, analisis, sintetis,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tunya dalam buku Nana Sudjana mengatakan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03" w:leader="none"/>
        </w:tabs>
        <w:spacing w:before="0" w:after="300"/>
        <w:ind w:firstLine="820"/>
        <w:rPr/>
        <w:framePr w:w="9012" w:h="12614" w:x="1215" w:y="227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falan; hasil belajar pengetahuan termasuk kognitif tingkat rend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rendah. Namun, hasil belajar ini menjadi prasarat hasil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ikutnya. Hafalan menjadi prasarat bagi pemaham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03" w:leader="none"/>
        </w:tabs>
        <w:spacing w:before="0" w:after="300"/>
        <w:ind w:firstLine="800"/>
        <w:rPr/>
        <w:framePr w:w="9012" w:h="12614" w:x="1215" w:y="227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; hasil belajar yang lebih tinggi daripada pengetah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12" w:h="12614" w:x="121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ahaman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012" w:h="482" w:x="1215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an dengan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ya:</w:t>
      </w:r>
    </w:p>
    <w:p>
      <w:pPr>
        <w:pStyle w:val="Footnote11"/>
        <w:pBdr/>
        <w:ind w:hanging="0"/>
        <w:rPr>
          <w:lang w:val="id-ID"/>
        </w:rPr>
        <w:framePr w:w="9012" w:h="482" w:x="1215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10). H. 65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12" w:h="278" w:x="1215" w:y="15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taka Belajar: Yogyakarta, 2009). H.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4860</wp:posOffset>
                </wp:positionH>
                <wp:positionV relativeFrom="page">
                  <wp:posOffset>9599295</wp:posOffset>
                </wp:positionV>
                <wp:extent cx="2004695" cy="0"/>
                <wp:effectExtent l="10795" t="10160" r="10160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8pt;margin-top:755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9907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79" w:leader="none"/>
        </w:tabs>
        <w:ind w:firstLine="980"/>
        <w:rPr/>
        <w:framePr w:w="9012" w:h="10923" w:x="1215" w:y="217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; aplikasi adalah penggunaan abstraksi pada situasi kongkret</w:t>
      </w:r>
    </w:p>
    <w:p>
      <w:pPr>
        <w:pStyle w:val="Bodytext11"/>
        <w:pBdr/>
        <w:ind w:left="140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tuasi khusus. Abstraksi tersebut mungkin berupa ide, teori, atau</w:t>
      </w:r>
    </w:p>
    <w:p>
      <w:pPr>
        <w:pStyle w:val="Bodytext11"/>
        <w:pBdr/>
        <w:ind w:left="140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teknis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79" w:leader="none"/>
        </w:tabs>
        <w:ind w:firstLine="980"/>
        <w:jc w:val="both"/>
        <w:rPr/>
        <w:framePr w:w="9012" w:h="10923" w:x="1215" w:y="217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; analisis adalah usaha suatu integritas menjadi unsur-unsur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gian-bagian sehingga jelas hierarkinya dan atau susunan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erupakan kecakapan yang kompleks, yang memanfaatkan</w:t>
      </w:r>
    </w:p>
    <w:p>
      <w:pPr>
        <w:pStyle w:val="Bodytext11"/>
        <w:pBdr/>
        <w:ind w:left="140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ri ketiga hasil belajar sebelum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79" w:leader="none"/>
        </w:tabs>
        <w:ind w:firstLine="980"/>
        <w:jc w:val="both"/>
        <w:rPr/>
        <w:framePr w:w="9012" w:h="10923" w:x="1215" w:y="217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; sintesis merupakan salah satu terminal untuk menja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lebih kreatif. Berpikir kreatif merupakan salah satu hasil yang</w:t>
      </w:r>
    </w:p>
    <w:p>
      <w:pPr>
        <w:pStyle w:val="Bodytext11"/>
        <w:pBdr/>
        <w:ind w:left="140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didik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79" w:leader="none"/>
        </w:tabs>
        <w:ind w:firstLine="980"/>
        <w:jc w:val="both"/>
        <w:rPr/>
        <w:framePr w:w="9012" w:h="10923" w:x="1215" w:y="217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; evaluasi adalah hasil pemberian keputusan tentang nilai</w:t>
      </w:r>
    </w:p>
    <w:p>
      <w:pPr>
        <w:pStyle w:val="Bodytext11"/>
        <w:pBdr/>
        <w:ind w:left="140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ungkin dilihat dari segi tujuan, gagasan, cara bekeija,</w:t>
      </w:r>
    </w:p>
    <w:p>
      <w:pPr>
        <w:pStyle w:val="Bodytext31"/>
        <w:pBdr/>
        <w:ind w:left="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 w:before="0" w:after="480"/>
        <w:ind w:left="1400" w:hanging="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, metode materil, dll.</w:t>
      </w:r>
    </w:p>
    <w:p>
      <w:pPr>
        <w:pStyle w:val="Bodytext11"/>
        <w:pBdr/>
        <w:jc w:val="right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apat penulis mengenai hasil belajar siswa dengan</w:t>
      </w:r>
    </w:p>
    <w:p>
      <w:pPr>
        <w:pStyle w:val="Bodytext11"/>
        <w:pBdr/>
        <w:ind w:firstLine="98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CTL dalam mata pelajaran PAK adalah dengan adanya</w:t>
      </w:r>
    </w:p>
    <w:p>
      <w:pPr>
        <w:pStyle w:val="Bodytext11"/>
        <w:pBdr/>
        <w:ind w:firstLine="98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otode CTL itu maka, seorang guru PAK harus lebih</w:t>
      </w:r>
    </w:p>
    <w:p>
      <w:pPr>
        <w:pStyle w:val="Bodytext11"/>
        <w:pBdr/>
        <w:ind w:firstLine="98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tau menumbuh kembangkan ranah kognitif peserta didik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CTL agar hasil belajar siswa dapat mencapai sua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12" w:h="10923" w:x="121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yang ingin dicap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2"/>
        </w:numPr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881" w:h="618" w:x="1419" w:y="15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va:</w:t>
      </w:r>
    </w:p>
    <w:p>
      <w:pPr>
        <w:pStyle w:val="Footnote11"/>
        <w:pBdr/>
        <w:ind w:firstLine="200"/>
        <w:rPr>
          <w:lang w:val="id-ID"/>
        </w:rPr>
        <w:framePr w:w="7881" w:h="618" w:x="1419" w:y="15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11). H24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7575</wp:posOffset>
                </wp:positionH>
                <wp:positionV relativeFrom="page">
                  <wp:posOffset>9692005</wp:posOffset>
                </wp:positionV>
                <wp:extent cx="198183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25pt;margin-top:763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7" w:x="9274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33" w:leader="none"/>
        </w:tabs>
        <w:spacing w:before="0" w:after="280"/>
        <w:ind w:firstLine="560"/>
        <w:rPr/>
        <w:framePr w:w="9012" w:h="11248" w:x="1215" w:y="214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adalah sesuatu yang berkaitan dengan sikap dan nilai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mencakup watak perilaku seperti perasaan, minat, sikap, emosi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. Menurut Nana Sudjana dalam bukunya mengatakan: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 kurang mendapatkan perhatian dari guru. Par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lebih banyak menilai ranah kognitif semata-mata. Hasil belajar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tampaknya pada siswa dalam berbagai tingkah laku sepert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terhadap pelajaran, disipli, motivasi belajar, menghargai gur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 sekelas, kebiasaan belajar, dan hub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 tidak dapat dilihat bahkan diukur sepert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alam bidang kognitif. Guru tak dapat langsung mengetahui ap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ejolak dalam hati anak, apa yang dirasakannya atau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nya. Yang dapat diketahui hanya ucapan verbal serta kelaku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seperti ekspresi pada wajah, gerak gerik tubuh sebagai indikator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kandung dalam hati siswa. Namun kelakuan yang tampak,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verbal mapun non-verbal dapat menyesatkan. Tafsiran guru berbe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engan kenyataan. Di dalam kelas murid dengan patuh menerim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guru, akan tetapi di luar kelas murid itu berbuat lain sekali de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janjikannya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 seperti yang dikembangkan oleh Krathwohl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12" w:h="11248" w:x="12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om, dan Masia, dalam garis besarnya sebagai berikut: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3499" w:h="231" w:x="2032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/&gt;/&lt;/,...NanaSudjana. H.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1215</wp:posOffset>
                </wp:positionH>
                <wp:positionV relativeFrom="page">
                  <wp:posOffset>9283065</wp:posOffset>
                </wp:positionV>
                <wp:extent cx="18618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45pt;margin-top:730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70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74" w:leader="none"/>
        </w:tabs>
        <w:spacing w:before="0" w:after="240"/>
        <w:ind w:left="1280" w:hanging="0"/>
        <w:rPr/>
        <w:framePr w:w="8918" w:h="13332" w:x="1262" w:y="226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ima (memperhatik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ruh perhatian, ada kepeka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danya kondisi, gejala, keadaan, atau masalah tertent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84" w:leader="none"/>
        </w:tabs>
        <w:spacing w:before="0" w:after="240"/>
        <w:ind w:left="1280" w:hanging="0"/>
        <w:rPr/>
        <w:framePr w:w="8918" w:h="13332" w:x="1262" w:y="226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spon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rekasi terhadap suatu gejala (dan sebagainya)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, melakukan sesuatu sebagai respons terhadap gejel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72" w:leader="none"/>
        </w:tabs>
        <w:spacing w:before="0" w:after="240"/>
        <w:ind w:left="1280" w:hanging="0"/>
        <w:rPr/>
        <w:framePr w:w="8918" w:h="13332" w:x="1262" w:y="226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rg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penilaian atau keprcayaan kepada suatu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yang cukup konsiste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89" w:leader="none"/>
        </w:tabs>
        <w:spacing w:before="0" w:after="300"/>
        <w:ind w:left="1280" w:hanging="0"/>
        <w:rPr/>
        <w:framePr w:w="8918" w:h="13332" w:x="1262" w:y="226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gkan nilai-nilai sebagai suatu sistem,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ubungan antar-nilai dan tingkat prioritas nilai-nilai it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74" w:leader="none"/>
        </w:tabs>
        <w:spacing w:before="0" w:after="300"/>
        <w:ind w:left="1280" w:hanging="0"/>
        <w:rPr/>
        <w:framePr w:w="8918" w:h="13332" w:x="1262" w:y="226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istik, suatu nilai atau perangkat nilai-nil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da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tis dan internalisasi sistem nilai-nilai dengan cara yang cukup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dan mendalam sehingga individu bertindak konsiste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, keyakinan atau cita-cita yang merupakan int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h dan pandangan hidupnya,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18" w:leader="none"/>
        </w:tabs>
        <w:spacing w:before="0" w:after="300"/>
        <w:ind w:firstLine="540"/>
        <w:rPr/>
        <w:framePr w:w="8918" w:h="13332" w:x="1262" w:y="226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sikomotorik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adalah hasil belajar yang berhubungan de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mampuan bertindak setelah seseorang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laman hasil belajarnya. Hasil belajar spikomotorik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anjutan dari hasil belajar kognitif, dan afektif.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pikomotorik ini kurang mendapatkan perhatian par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bandingkan dengan kedua ranah lainnya. Akhir-akhir ini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kesehatan dan kesegaran (fisik dan mental) kembali memusat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8" w:h="13332" w:x="126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ranah psikomotor ini. Keenam tingkatan berkisar an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797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refleks sebagai tingkatan yang paling rendah sampai gera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tif dan interpretatif pada tingkat yang pali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et Basuki &amp; Haryanto meng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adalah hasil belajar yang pencapaiannya melalu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anipulasi yang melibatkan otot dan kekuatan fisik. Deng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kegiatan belajar yang banyak berhubungan dengan psikomotori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raktek di aula/lapangan, dan praktikum di laboratoriu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sikomotorik memiliki enam tingkatan keterampilan, yakni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akan refleks (keterampilan pada gerakan yang tidak sadar);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erampilan pada gerakan-gerakan dasar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73" w:leader="none"/>
        </w:tabs>
        <w:spacing w:before="0" w:after="300"/>
        <w:ind w:firstLine="780"/>
        <w:rPr/>
        <w:framePr w:w="8781" w:h="10033" w:x="1330" w:y="224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rseptual, termasuk di dalamnya membedakan visual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uditif, motoris, dan lain-lai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73" w:leader="none"/>
        </w:tabs>
        <w:spacing w:before="0" w:after="300"/>
        <w:ind w:firstLine="780"/>
        <w:rPr/>
        <w:framePr w:w="8781" w:h="10033" w:x="1330" w:y="224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puan di bidang fisik, misalnya kekuatan, keharmonisan,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73" w:leader="none"/>
        </w:tabs>
        <w:spacing w:before="0" w:after="300"/>
        <w:ind w:firstLine="780"/>
        <w:rPr/>
        <w:framePr w:w="8781" w:h="10033" w:x="1330" w:y="224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kan-ge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keterampilan sederhana sampai pad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kompleks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73" w:leader="none"/>
        </w:tabs>
        <w:spacing w:before="0" w:after="240"/>
        <w:ind w:firstLine="780"/>
        <w:rPr/>
        <w:framePr w:w="8781" w:h="10033" w:x="1330" w:y="224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yang berkenan dengan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-decurs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31"/>
        <w:pBdr/>
        <w:ind w:left="0" w:hanging="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r» 39</w:t>
      </w:r>
    </w:p>
    <w:p>
      <w:pPr>
        <w:pStyle w:val="Bodytext11"/>
        <w:pBdr/>
        <w:spacing w:lineRule="auto" w:line="180" w:before="0" w:after="0"/>
        <w:ind w:left="1180" w:hanging="0"/>
        <w:rPr>
          <w:lang w:val="id-ID"/>
        </w:rPr>
        <w:framePr w:w="8781" w:h="10033" w:x="133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ekspresif dan interpretatif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415" w:h="293" w:x="1330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&amp;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mi Aksara; Jakarta,2012). H. 69-71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415" w:h="555" w:x="1330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et Basuki &amp; Haryanto mengata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esme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maja Rosdakarya:</w:t>
      </w:r>
    </w:p>
    <w:p>
      <w:pPr>
        <w:pStyle w:val="Footnote11"/>
        <w:pBdr/>
        <w:ind w:hanging="0"/>
        <w:rPr>
          <w:lang w:val="id-ID"/>
        </w:rPr>
        <w:framePr w:w="8415" w:h="555" w:x="1330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2014). H. 209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15" w:h="293" w:x="1330" w:y="157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. H.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9349105</wp:posOffset>
                </wp:positionV>
                <wp:extent cx="1978025" cy="0"/>
                <wp:effectExtent l="10795" t="10160" r="10160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05pt;margin-top:736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216" w:y="1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20"/>
        <w:rPr/>
        <w:framePr w:w="8781" w:h="12620" w:x="1330" w:y="219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Pembelajaran Kontekstua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anjian Lama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pengajaran kontekstual s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ketik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ajaran kepada manusia pertama. Pengajaran Allah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ntekstual ketika Ia membina manusia pertama di taman Eden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hidup memuliakan-Nya dalam segala aspek. Taman Eden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adalah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husus, yang di aliri suatu sungai untuk membasahi tam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an dari situ sungai terbagi menjadi empat cabang. Adapun nama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ari empat cabang sungai itu yang terdapat dalam kitab (Kej. 2:11-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, namanya Pison, yakni yang mengalir mengelilingi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nah Hawila, tempat emas ada. Dan emas dari negeri it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; di sana ada damar bedolah dan batu krisopras. Nama sunga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ialah Gihon, yakni yang mengalir mengeliling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nah Kush. Nama sungai yang ketiga ialah Tigris, yakn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ir di sebelah timur Asyur. Dan sungai yang keempat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Efrat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sebagai tempat pembinaan keterampilan, moral, dan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agi manusia pertama. Di sanalah Tuhan membimbing manusi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enal diri mereka sebagai makhluk tertinggi, ciptaan Allah yang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hidup bertanggung jawab. Mereka dipanggil menjad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ga-Nya di bumi. Oleh sebab itu, kepada mereka, Ia member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lalui firman dan melalui pemberian tugas. Dalam kitab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15-17) mengatakan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mbil manusia itu dan menempatkan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Eden untuk mengusahakan dan memelihara tam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Lalu TUHAN Allah memberi perintah ini kepada manusi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81" w:h="12620" w:x="1330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mua pohon dalam taman ini boleh kaumakan buahny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4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as, tetapi pohon 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anganlah kaumakan buahnva ^kdany^gjahat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kannya, pastilah engkau mati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da engkau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tidak lalai untuk memberitahu konsekuensi atas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moral yang baik dan yang keliru. Hal terpenting</w:t>
      </w:r>
    </w:p>
    <w:p>
      <w:pPr>
        <w:pStyle w:val="Bodytext11"/>
        <w:pBdr/>
        <w:ind w:firstLine="4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ialah bahwa jika mereka memakan buah pohon yang berada</w:t>
      </w:r>
    </w:p>
    <w:p>
      <w:pPr>
        <w:pStyle w:val="Bodytext11"/>
        <w:pBdr/>
        <w:ind w:firstLine="4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taman itu, yang disebut “pohon pengetahuan tentang</w:t>
      </w:r>
    </w:p>
    <w:p>
      <w:pPr>
        <w:pStyle w:val="Bodytext11"/>
        <w:pBdr/>
        <w:ind w:firstLine="4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jahat”, mereka akan mati. Manusia pertama itu gagal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taati, ajaran, dan peraturan Sang Khalik. Pengajaran Allah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langsung melalui tindakan-Nya di taman Eden.</w:t>
      </w:r>
    </w:p>
    <w:p>
      <w:pPr>
        <w:pStyle w:val="Bodytext11"/>
        <w:pBdr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1100" w:hanging="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misi Yesus memberitakan rencana keselamatan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nyata juga menimbulkan dua respons yang berbeda, ada yang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ada yang menolak. Bagi mereka yang menerima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dan terbuka terhadap kebenaran-nya, akan dipimpin-Nya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rtian dan respons yang benar. Dan bagi mereka yang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ngajaran-Nya, Yesus tidak menunjukkan sikap arogan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uh) menanggapi penolakan itu. Sebaliknya, Yesus menyampaikan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mereka dalam bentuk terselubung, jika mereka tidak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ahaminya, mereka tidak akan belajar dan tidak akan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rti dari setiap kata dalam pengajaran-Nya. Kali ini, Yesus</w:t>
      </w:r>
    </w:p>
    <w:p>
      <w:pPr>
        <w:pStyle w:val="Bodytext11"/>
        <w:pBdr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tentang respons manusia tersebut melalui perump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44" w:h="12866" w:x="179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. Dari kitab (Mrk. 4:4-8) mengata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8920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a menabur sebagian k» •«. ■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lu datanglah burung dan nt™ v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tU jatuh di pingg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lineRule="auto" w:line="204"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tuh di tanah yang berba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mp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ih itu 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egefa^Z^ T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lalu</w:t>
      </w:r>
    </w:p>
    <w:p>
      <w:pPr>
        <w:pStyle w:val="Bodytext11"/>
        <w:pBdr/>
        <w:spacing w:lineRule="auto" w:line="180"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tahari terbit kvi.Ui/? T’ *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ipis. Tetapi sesudah</w:t>
      </w:r>
    </w:p>
    <w:p>
      <w:pPr>
        <w:pStyle w:val="Bodytext11"/>
        <w:pBdr/>
        <w:spacing w:lineRule="auto" w:line="216" w:before="0" w:after="0"/>
        <w:ind w:right="400" w:hanging="0"/>
        <w:jc w:val="right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’• Zi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a menjadi ker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karena tidak berakar.</w:t>
      </w:r>
    </w:p>
    <w:p>
      <w:pPr>
        <w:pStyle w:val="Bodytext11"/>
        <w:pBdr/>
        <w:spacing w:lineRule="auto" w:line="180" w:before="0" w:after="0"/>
        <w:ind w:left="1400" w:hanging="0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lagi jatuh di tengah semak duri, lalu makin besar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 itu dan menghimpitnya sampai mati, sehingga ia tida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. Dan sebagian jatuh di tanah yang baik, ia tumbuh deng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urnya dan berbuah, hasilnya ada yang tiga pulu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lipat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am puluh kali lipat, ada yang seratus kali lipat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844" w:h="3425" w:x="179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ni memaparkan sikap dan kondisi hati manusia</w:t>
      </w:r>
    </w:p>
    <w:p>
      <w:pPr>
        <w:pStyle w:val="Bodytext11"/>
        <w:pBdr/>
        <w:spacing w:before="0" w:after="24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irman Tuhan yang ditaburkan. Dalam hati beberapa orang benih</w:t>
      </w:r>
    </w:p>
    <w:p>
      <w:pPr>
        <w:pStyle w:val="Bodytext11"/>
        <w:pBdr/>
        <w:spacing w:before="0" w:after="24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ngkin tidak pernah mendapat kesempatan untuk bertumbuh atau</w:t>
      </w:r>
    </w:p>
    <w:p>
      <w:pPr>
        <w:pStyle w:val="Bodytext11"/>
        <w:pBdr/>
        <w:spacing w:before="0" w:after="24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terhalang, karena jatuh di tanah yang tidak baik. Bagi</w:t>
      </w:r>
    </w:p>
    <w:p>
      <w:pPr>
        <w:pStyle w:val="Bodytext11"/>
        <w:pBdr/>
        <w:spacing w:before="0" w:after="24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 yang menyambut dan menaati firman Tuhan dengan benar,</w:t>
      </w:r>
    </w:p>
    <w:p>
      <w:pPr>
        <w:pStyle w:val="Bodytext11"/>
        <w:pBdr/>
        <w:spacing w:before="0" w:after="24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itu yang jatuh di tanah yang baik, selanjutnya menghasilkan</w:t>
      </w:r>
    </w:p>
    <w:p>
      <w:pPr>
        <w:pStyle w:val="Bodytext11"/>
        <w:pBdr/>
        <w:spacing w:before="0" w:after="24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itu perubahan sikap dalam bertingkah laku; mampu bertindak</w:t>
      </w:r>
    </w:p>
    <w:p>
      <w:pPr>
        <w:pStyle w:val="Bodytext11"/>
        <w:pBdr/>
        <w:spacing w:before="0" w:after="0"/>
        <w:rPr>
          <w:lang w:val="id-ID"/>
        </w:rPr>
        <w:framePr w:w="7844" w:h="3733" w:x="179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dan benar dalam hubungan sosial, dan merindukan perluasan</w:t>
      </w:r>
    </w:p>
    <w:p>
      <w:pPr>
        <w:pStyle w:val="Bodytext11"/>
        <w:pBdr/>
        <w:spacing w:before="0" w:after="0"/>
        <w:rPr>
          <w:lang w:val="id-ID"/>
        </w:rPr>
        <w:framePr w:w="1707" w:h="276" w:x="1799" w:y="9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jatuh di tanah berbeda, tiap benih yang ditebarkan p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untuk bertumbuh. Meski ada yang tidak punya kesempat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tetapi ada yang bisa menghasilkan panen. Walau ada jug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dar tumbuh. Maka Yesus memperingatkan pendengar-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umpamaan ini memerlukan penafsiran yang saksama: "Si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linga, hendaklah ia mendengar. Tentu saja setiap orang punya teling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esus mengisyaratkan bahwa yang diperlukan unt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umpamaan ini bukan sekadar mendengar. Butuh sikap</w:t>
      </w:r>
    </w:p>
    <w:p>
      <w:pPr>
        <w:pStyle w:val="Bodytext11"/>
        <w:pBdr/>
        <w:spacing w:before="0" w:after="0"/>
        <w:rPr>
          <w:lang w:val="id-ID"/>
        </w:rPr>
        <w:framePr w:w="7844" w:h="4943" w:x="1799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4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2274" w:h="276" w:x="2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itu adalah firman</w:t>
      </w:r>
    </w:p>
    <w:p>
      <w:pPr>
        <w:pStyle w:val="Bodytext11"/>
        <w:pBdr/>
        <w:spacing w:before="0" w:after="0"/>
        <w:rPr>
          <w:lang w:val="id-ID"/>
        </w:rPr>
        <w:framePr w:w="3915" w:h="276" w:x="5401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ajaan Sorga yang diberitakan</w:t>
      </w:r>
    </w:p>
    <w:p>
      <w:pPr>
        <w:pStyle w:val="Bodytext11"/>
        <w:pBdr/>
        <w:spacing w:before="0" w:after="0"/>
        <w:rPr>
          <w:lang w:val="id-ID"/>
        </w:rPr>
        <w:framePr w:w="2659" w:h="276" w:x="216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. Tanah</w:t>
      </w:r>
    </w:p>
    <w:p>
      <w:pPr>
        <w:pStyle w:val="Bodytext11"/>
        <w:pBdr/>
        <w:spacing w:before="0" w:after="0"/>
        <w:rPr>
          <w:lang w:val="id-ID"/>
        </w:rPr>
        <w:framePr w:w="1047" w:h="276" w:x="533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ti</w:t>
      </w:r>
    </w:p>
    <w:p>
      <w:pPr>
        <w:pStyle w:val="Bodytext11"/>
        <w:pBdr/>
        <w:spacing w:before="0" w:after="0"/>
        <w:rPr>
          <w:lang w:val="id-ID"/>
        </w:rPr>
        <w:framePr w:w="2674" w:h="276" w:x="653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memutuskan</w:t>
      </w:r>
    </w:p>
    <w:p>
      <w:pPr>
        <w:pStyle w:val="Bodytext11"/>
        <w:pBdr/>
        <w:spacing w:before="0" w:after="0"/>
        <w:rPr>
          <w:lang w:val="id-ID"/>
        </w:rPr>
        <w:framePr w:w="7394" w:h="482" w:x="2024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spons benih itu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394" w:h="482" w:x="2024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 orang punya kesempatan untuk</w:t>
      </w:r>
    </w:p>
    <w:p>
      <w:pPr>
        <w:pStyle w:val="Bodytext11"/>
        <w:pBdr/>
        <w:spacing w:before="0" w:after="0"/>
        <w:rPr>
          <w:lang w:val="id-ID"/>
        </w:rPr>
        <w:framePr w:w="7133" w:h="276" w:x="2024" w:y="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firman. Perlu waktu untuk bertumbuh dan menghasilkan bu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05" w:h="276" w:x="2024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rus melalui masa yang sulit. Namun kita melihat bahwa 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890" w:x="2024" w:y="4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bur tidak pilih-pilih tanah. Tanah seperti apa pun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94" w:h="890" w:x="2024" w:y="4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erima benih. Begitu pun seharusnya sikap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890" w:x="2024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barkan firman kepada orang lain. Jangan karena kita, ada</w:t>
      </w:r>
    </w:p>
    <w:p>
      <w:pPr>
        <w:pStyle w:val="Bodytext11"/>
        <w:pBdr/>
        <w:spacing w:before="0" w:after="0"/>
        <w:rPr>
          <w:lang w:val="id-ID"/>
        </w:rPr>
        <w:framePr w:w="7394" w:h="890" w:x="2024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oleh kesempatan untuk mendengar fi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keseluruhan materi diatas penulis menarik kesimpu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kontekstual bukan hanya pembelajaran yang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yang dilakukan oleh seorang guru dan mund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cara spontan. Namun, pembelajaran kontekstual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apat dilakukan di lingkungan terbuka atau di 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eperti yang dilakukan Allah terhadap manusia perta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Taman Eden, di mana Allah memberikan peng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secara langsung di lingkungan terbuka atau di 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juga mengenai Yesus ketika Ia memulai pengajarannya kepada</w:t>
      </w:r>
    </w:p>
    <w:p>
      <w:pPr>
        <w:pStyle w:val="Bodytext11"/>
        <w:pBdr/>
        <w:spacing w:before="0" w:after="280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mengenai perumpamaan tentang seorang penabur. Yesus</w:t>
      </w:r>
    </w:p>
    <w:p>
      <w:pPr>
        <w:pStyle w:val="Bodytext11"/>
        <w:pBdr/>
        <w:spacing w:before="0" w:after="0"/>
        <w:rPr>
          <w:lang w:val="id-ID"/>
        </w:rPr>
        <w:framePr w:w="7394" w:h="6090" w:x="202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orang pada saat Ia berada di tepi danu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3363" w:h="231" w:x="2024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BDA (OLB Versi Indonesia) 4.13 (P</w:t>
      </w:r>
    </w:p>
    <w:p>
      <w:pPr>
        <w:pStyle w:val="Bodytext21"/>
        <w:pBdr/>
        <w:rPr>
          <w:lang w:val="id-ID"/>
        </w:rPr>
        <w:framePr w:w="812" w:h="231" w:x="5490" w:y="15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Unicode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06450</wp:posOffset>
                </wp:positionH>
                <wp:positionV relativeFrom="page">
                  <wp:posOffset>9385935</wp:posOffset>
                </wp:positionV>
                <wp:extent cx="191516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5pt;margin-top:739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28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