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98" w:x="1454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00"/>
        <w:ind w:hanging="0"/>
        <w:jc w:val="center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480"/>
        <w:rPr/>
        <w:framePr w:w="8588" w:h="12086" w:x="1454" w:y="27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aktifi tas yang dilakukan oleh se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menyampaikan suatu informasi kepada siswa. Mengaj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yang dilakukan oleh guru secara spontan yang teijadi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kelas maupun di luar kelas. Proses mengajar teijadi kare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timulus dari siswa yang memberikan pengaruh kepada guru sehing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respon dari seorang pengajar dalam memberikan informasi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Mengajar dapat juga diartikan sebagai penyampaian informa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rana kognitif siswa untuk memecahkan suatu mas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,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sekarang ini, setiap guru berkeinginan ag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kelolah dan dilaksanakannya dapat membawakan hasi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siswa. Karena itu, untuk menciptakan prose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manfaat, guru dituntut mampu mengelolah kegi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hasil belajar siswa dapat dicapai dengan tuju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Selain itu, faktor keaktifan siswa dalam mengikuti kegi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uga akan menunjang hasil belajar siswa. Keberhasilan prose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terlepas dari kemampuan guru mengembangkan metode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8" w:h="12086" w:x="145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berorientasi pada peningkatan intensitas</w:t>
      </w:r>
    </w:p>
    <w:p>
      <w:pPr>
        <w:pStyle w:val="Headerorfooter11"/>
        <w:pBdr/>
        <w:rPr>
          <w:lang w:val="id-ID"/>
        </w:rPr>
        <w:framePr w:w="121" w:h="276" w:x="5554" w:y="161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8" w:h="272" w:x="9827" w:y="1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secara efektif di dalam proses pembelajaran. Menurut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 dalam bukuny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uatu sistem, yang terdiri atas berbagai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saling berhubungan satu dengan yang lain.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ersebut meliputi: tujuan, materi, metode, dan evaluasi.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omponen pembelajaran tersebut harus diperhatikan oleh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ilih dan menentukan model-model pembelajaran ap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digunakan dalam kegiatan pembelajar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buku yang sama Rusman mengutip pendapatny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yce &amp; Weil yang mengatakan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pembelajaran biasanya disusun berdasarkan berbaga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tau teori sebagai pijakan dalam pengembangannya. Para ahl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model pembelajaran berdasarkan prinsip-prinsip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ori-teori psikologi, sosiologis, psikiatri, analisis sistem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ori-teori lain. Biasanya mempelajari model-model pembelajar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eori belajar yang dikelompokkan menjadi emp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. Model tersebut merupakan pola umum perilak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capai kompotensi/tujuan pembelajaran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model pembelajaran adalah suatu rencana atau pola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membentuk kurikulum dan pembelajar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, merancang bahan-bahan pembelajaran,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mbelajaran di kelas atau di luar kelas. Mode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jadikan pola pilihan, artinya para guru bole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odel pembelajaran yang sesuai dan efesien untuk mencapai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kreatif, profesional, dan menyenangkan dituntut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ngembangkan metode pembelajaran yang efektif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terutama untuk menciptakan iklim pembelajaran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dan menyenangkan. Biasanya guru menyampaikan materi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tidak tepat tanpa mempertimbangan sub-sub topi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88" w:h="11682" w:x="145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sehingga hasil pembelajaran tidak dapat terjadi secara</w:t>
      </w:r>
    </w:p>
    <w:p>
      <w:pPr>
        <w:pStyle w:val="Footnote11"/>
        <w:pBdr/>
        <w:ind w:firstLine="760"/>
        <w:rPr>
          <w:lang w:val="id-ID"/>
        </w:rPr>
        <w:framePr w:w="7434" w:h="231" w:x="2229" w:y="147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Footnote1"/>
          <w:color w:val="000000"/>
          <w:spacing w:val="0"/>
          <w:w w:val="100"/>
          <w:lang w:val="id-ID" w:eastAsia="id-ID"/>
        </w:rPr>
        <w:t>Model-model pembelajaran mengembangkan profesionalisme guru edisi</w:t>
      </w:r>
    </w:p>
    <w:p>
      <w:pPr>
        <w:pStyle w:val="Bodytext21"/>
        <w:pBdr/>
        <w:ind w:hanging="0"/>
        <w:rPr>
          <w:lang w:val="id-ID"/>
        </w:rPr>
        <w:framePr w:w="4100" w:h="497" w:x="1464" w:y="15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/ua(RajaGrafmdo Persada: Jakarta, 2014). H.</w:t>
      </w:r>
    </w:p>
    <w:p>
      <w:pPr>
        <w:pStyle w:val="Bodytext21"/>
        <w:pBdr/>
        <w:ind w:firstLine="740"/>
        <w:rPr>
          <w:lang w:val="id-ID"/>
        </w:rPr>
        <w:framePr w:w="4100" w:h="497" w:x="1464" w:y="150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..l-2</w:t>
      </w:r>
    </w:p>
    <w:p>
      <w:pPr>
        <w:pStyle w:val="Headerorfooter11"/>
        <w:pBdr/>
        <w:rPr>
          <w:lang w:val="id-ID"/>
        </w:rPr>
        <w:framePr w:w="123" w:h="253" w:x="5585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page">
                  <wp:posOffset>930592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5pt;margin-top:732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59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Oleh karena itu guru harus memilih metode-metode yang berkaitan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topik yang akan dibahas sehingga proses pembelajaran dapat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suai dengan tujuan yang akan dicapai. Maka dari itu sangat penting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endidik atau guru PAK dalam memilih dan menerapkan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tepat, guna untuk meningkatkan hasil belajar PAK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left="1040" w:hanging="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micu situasi di atas adalah karena model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gunakan guru belum mampu melibatkan semua siswa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pembelajaran, baik secara individu maupun secara</w:t>
      </w:r>
    </w:p>
    <w:p>
      <w:pPr>
        <w:pStyle w:val="Bodytext11"/>
        <w:pBdr/>
        <w:ind w:firstLine="280"/>
        <w:jc w:val="both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sehingga siswa tidak memiliki kecakapan untuk mengembangka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nya.</w:t>
      </w:r>
    </w:p>
    <w:p>
      <w:pPr>
        <w:pStyle w:val="Bodytext11"/>
        <w:pBdr/>
        <w:ind w:left="1040" w:hanging="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belajar yang diartikan sebagai suatu proses memperoleh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lakukan oleh setiap siswa. Karena itu, dalam kegiatan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iswa dituntut untuk bisa mengembangkan potensi dirinya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ndapatkan hasil ketika proses belajar mengajar telah selesai.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iswa juga perlu mempertimbangkan metode-metode yang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belajar agar dapat mencapai hasil yang maksimal. Contoh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ampai saat ini masih terpopuler digunakan siswa dalam belajar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gunakan guru dalam mengajar yaitu metode konvensional.</w:t>
      </w:r>
    </w:p>
    <w:p>
      <w:pPr>
        <w:pStyle w:val="Bodytext11"/>
        <w:pBdr/>
        <w:ind w:left="1040" w:hanging="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vensional merupakan metode yang paling umum</w:t>
      </w:r>
    </w:p>
    <w:p>
      <w:pPr>
        <w:pStyle w:val="Bodytext11"/>
        <w:pBdr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mbelajaran. Pada metode ini, guru menyajikan bah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88" w:h="12703" w:x="145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turan atau penjelasan lisan secara langsung terhadap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72" w:x="9774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kegiatan belajar mengajar sepenuhnya ada pada kendali guru.</w:t>
      </w:r>
    </w:p>
    <w:p>
      <w:pPr>
        <w:pStyle w:val="Bodytext11"/>
        <w:pBdr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eri kesempatan untuk mengeksplorasi. Pengalaman belajar siswa</w:t>
      </w:r>
    </w:p>
    <w:p>
      <w:pPr>
        <w:pStyle w:val="Bodytext11"/>
        <w:pBdr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hanya sekedar mendengarkan. Mungkin terdapat pengembangan</w:t>
      </w:r>
    </w:p>
    <w:p>
      <w:pPr>
        <w:pStyle w:val="Bodytext11"/>
        <w:pBdr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pikir, tapi proses tersebut sangat terbatas dan terjadi pada proses</w:t>
      </w:r>
    </w:p>
    <w:p>
      <w:pPr>
        <w:pStyle w:val="Bodytext11"/>
        <w:pBdr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araf rendah. Melalui pola pembelajaran seperti itu, maka motivas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menuru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 di SMK Kristen Pelangi Makale,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sus seperti yang termuat dalam pembahasan materi diatas. Di mana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mata pelajaran PAK, guru hanya menyampaik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epada peserta didik tanpa mempertimbangkan suatu metode-metode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ocok mengenai bahan ajar yang akan dipaparkan dan kondisi siswa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guru tersebut menyajikan materi dengan metode yang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 disebut sebagai metode konvensional seperti: ceram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belajar mengajar yang teijadi di kalangan dunia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arang ini, penulis melihat kegiatan belajar mengajar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pengajar belum mencapai suatu target yang</w:t>
      </w:r>
    </w:p>
    <w:p>
      <w:pPr>
        <w:pStyle w:val="Bodytext11"/>
        <w:pBdr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hal ini seperti yang teijadi di Sekolah Menengah Kejuru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langi Makale, di mana guru atau pengajar belum bisa mengelolah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cara maksimal atau masih banyak menggunakan pola yang lam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jikan materi kepada siswa, khusus dalam penggunaan metode;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pengajar atau guru masih terbiasa dengan penggunaan metode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10" w:h="12573" w:x="15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vensional yang biasa disebut sebagai metode ceramah. Hal ini dis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654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beberapa pertimbangan tersebut, juga adanya faktor kebiasaan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guru ataupun siswa.</w:t>
      </w:r>
    </w:p>
    <w:p>
      <w:pPr>
        <w:pStyle w:val="Bodytext11"/>
        <w:pBdr/>
        <w:ind w:firstLine="76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elalui pengamatan sementara yang dilakukan oleh penulis,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kurang meminita kegiatan belajar mengajar, akibatnya guru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 secara monoton. Sehingga siswa saat guru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yampaikan materi ada yang merasa bosan, mengantuk, bahkan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keluar masuk kelas. Di sampning itu, guru tidak dapat memberikan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siswa untuk berdiskusi memecahkan masalah sehingga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yerap pengetahuannya kurang tajam, bahkan guru juga kurang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siswa untuk mengembangkan keberaniannya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.</w:t>
      </w:r>
    </w:p>
    <w:p>
      <w:pPr>
        <w:pStyle w:val="Bodytext11"/>
        <w:pBdr/>
        <w:ind w:firstLine="76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sebelum penulis melakukan penelitian di Sekolah</w:t>
      </w:r>
    </w:p>
    <w:p>
      <w:pPr>
        <w:pStyle w:val="Bodytext11"/>
        <w:pBdr/>
        <w:ind w:hanging="0"/>
        <w:jc w:val="both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juruan Kristen Pelangi Makale, metode konvensional dalam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urang membawakan hasil yang baik bagi siswa, karena siswa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tempatkan sebagai objek belajar yang hanya berperan sebagai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informasi secara pasif saja dari guru. Sehingga penggetahuan yang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iswa sangat terbatas. Dan dalam pembelajaran konvensional guru</w:t>
      </w:r>
    </w:p>
    <w:p>
      <w:pPr>
        <w:pStyle w:val="Bodytext11"/>
        <w:pBdr/>
        <w:ind w:hanging="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jalannya proses pembelajaran.</w:t>
      </w:r>
    </w:p>
    <w:p>
      <w:pPr>
        <w:pStyle w:val="Bodytext11"/>
        <w:pBdr/>
        <w:ind w:firstLine="760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salah satu metode yang dapat membantu siswa untuk</w:t>
      </w:r>
    </w:p>
    <w:p>
      <w:pPr>
        <w:pStyle w:val="Bodytext11"/>
        <w:pBdr/>
        <w:ind w:hanging="0"/>
        <w:jc w:val="both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arik dalam mengikuti proses belajar mengajar yaitu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stual</w:t>
      </w:r>
    </w:p>
    <w:p>
      <w:pPr>
        <w:pStyle w:val="Bodytext11"/>
        <w:pBdr/>
        <w:ind w:hanging="0"/>
        <w:jc w:val="both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and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. Metode CTL adalah metode yang pernah</w:t>
      </w:r>
    </w:p>
    <w:p>
      <w:pPr>
        <w:pStyle w:val="Bodytext11"/>
        <w:pBdr/>
        <w:ind w:hanging="0"/>
        <w:jc w:val="both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enulis dalam melakukan praktek mengajar mahasiswa di ma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8" w:h="12625" w:x="167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erencanaan dan Pembelajaran PAK (P3PAK). Metode CTL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9657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elajaran yang dapat membantu guru dan siswa dalam mengait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engan kehidupan nyata. Melalui pembelajaran kontekstual itu sis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roaktif dalam mengikuti kegiatan belajar mengajar sehingga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hasil yang diharapkan. Menurut H. Wina Sanjay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dekatan pembelajaran yang banyak dibicarakan orang. CT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trategi yang melibatkan siswa secara penuh dalam prose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iswa didorong untuk beraktivitas mempelajari materi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suai dengan topik yang akan dipelajarinya. Belajar CT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ndengarkan dan mencatat, tetapi belajar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berpengalaman secara langsung. Melalui prose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itu diharapkan perkembangan siswa teijadi se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yang tidak hanya berkembang dalam aspek kognitif saja, tetap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spek afektif dan juga psikomotorik. Belajar melalui CT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iswa dapat menemukan sendiri materi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tertarik menerapkan metode CTL ini selam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aktek Pengenalan Lapangan (PPL) yang penulis sement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di Sekolah Menengah Kejuruan Kristen Pelangi Makale.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CTL dalam kegiatan belajar mengajar, siswa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sisikan sebagai subjek belajar. Artinya siswa dapat berperan aktif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cara menemukan sendiri materi pelajaran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siswa dapat belajar dari pengalaman hidup mereka sendiri, selain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isa menemukan materi atau menghubungkan materi dengan kehidu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Disamping juga siswa bisa menjadi sumber pengetahuan sehin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lagi menjadi satu-satunya sumber pengetahuan dalam prose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16" w:h="11897" w:x="161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Dengan adanya penerapan pembelajaran CTL, maka guru</w:t>
      </w:r>
    </w:p>
    <w:p>
      <w:pPr>
        <w:pStyle w:val="Footnote11"/>
        <w:pBdr/>
        <w:ind w:firstLine="280"/>
        <w:rPr>
          <w:lang w:val="id-ID"/>
        </w:rPr>
        <w:framePr w:w="8483" w:h="618" w:x="1153" w:y="1493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. Wina Sanjaya, </w:t>
      </w:r>
      <w:r>
        <w:rPr>
          <w:rStyle w:val="Footnote1"/>
          <w:color w:val="000000"/>
          <w:spacing w:val="0"/>
          <w:w w:val="100"/>
          <w:lang w:val="id-ID" w:eastAsia="id-ID"/>
        </w:rPr>
        <w:t>Strategi Pembelajaran Berorientasi Standar Proses Pendidikan</w:t>
      </w:r>
    </w:p>
    <w:p>
      <w:pPr>
        <w:pStyle w:val="Footnote11"/>
        <w:pBdr/>
        <w:ind w:hanging="480"/>
        <w:rPr>
          <w:lang w:val="id-ID"/>
        </w:rPr>
        <w:framePr w:w="8483" w:h="618" w:x="1153" w:y="1493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Kencana Prenadamedia Gorup: Jakarta, 2006). H. 254-2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ge">
                  <wp:posOffset>943419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45pt;margin-top:742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72" w:x="9861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20"/>
        <w:jc w:val="both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jar tidak lagi menjadikan metode konvensional sebagai metode</w:t>
      </w:r>
    </w:p>
    <w:p>
      <w:pPr>
        <w:pStyle w:val="Bodytext11"/>
        <w:pBdr/>
        <w:ind w:firstLine="420"/>
        <w:jc w:val="both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-satunya untuk dipergunakan dalam kegiatan belajar mengajar,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tode CTL yang akan menjadi metode utama.</w:t>
      </w:r>
    </w:p>
    <w:p>
      <w:pPr>
        <w:pStyle w:val="Bodytext11"/>
        <w:pBdr/>
        <w:ind w:left="1200" w:hanging="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metode pembelajaran CTL dari pandangan Alkitab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enai perumpamaan tentang seorang penabur yang dipakai Yesus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Di mana Yesus menggunakan metode CTL dalam mengajar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mpamaan untuk menyingkapkan rahasia kebenaran Kerajaan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udah dan akan datang itu (Mrk. 4:1-20). Gambaran Yesus dalam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, Ia menggambarkan tentang respons manusia tersebut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 benih. Di mana pengajaran Yesus ini memaparkan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ondisi hati manusia terhadap firman Tuhan yang ditaburkan.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beberapa orang, benih itu mungkin tidak pernah mendapat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tumbuh atau pertumbuhannya terhalang, karena jatuh d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tidak baik. Bagi hati orang yang menyambut dan menaati firman</w:t>
      </w:r>
    </w:p>
    <w:p>
      <w:pPr>
        <w:pStyle w:val="Bodytext11"/>
        <w:pBdr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benar, benih itu yang jatuh di tanah yang baik, selanjurny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tobatan yaitu perubahan sikap dalam bertingkah laku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atas maka, penulis tertarik menulis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Belajar Mengajar Kontekstual Dalam Meningkat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AK Bagi Siswa Kelas X Sekolah Menengah Kejuruan Krist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3" w:h="10928" w:x="14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akale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8" w:x="9887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80"/>
        <w:rPr/>
        <w:framePr w:w="8603" w:h="10845" w:x="1425" w:y="2300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 yang akan dibahas dan dikaji dalam tulisan in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sil belajar siswa dalam mata pelajaran PAK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TL di Sekolah Menengah Kejuruan Kriste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480"/>
        <w:rPr/>
        <w:framePr w:w="8603" w:h="10845" w:x="1425" w:y="230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penelitian ini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hasil belajar siswa dalam mata pelajaran P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CTL di Sekolah Menengah Kejuru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langi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80"/>
        <w:rPr/>
        <w:framePr w:w="8603" w:h="10845" w:x="1425" w:y="23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48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spacing w:before="0" w:after="280"/>
        <w:ind w:firstLine="900"/>
        <w:rPr/>
        <w:framePr w:w="8603" w:h="10845" w:x="1425" w:y="23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pat meningkatkan motivasi siswa dalam menghubung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i sekolah dengan kehidupan nyata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03" w:h="10845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latih siswa untuk menemukan sendiri materi ajar di luar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2574" w:h="276" w:x="1425" w:y="1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9869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7" w:leader="none"/>
        </w:tabs>
        <w:ind w:firstLine="920"/>
        <w:rPr/>
        <w:framePr w:w="8671" w:h="13075" w:x="1391" w:y="24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.</w:t>
      </w:r>
    </w:p>
    <w:p>
      <w:pPr>
        <w:pStyle w:val="Bodytext11"/>
        <w:pBdr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dijadikan bahan pertimbangan dalam</w:t>
      </w:r>
    </w:p>
    <w:p>
      <w:pPr>
        <w:pStyle w:val="Bodytext11"/>
        <w:pBdr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sistem pembelajaran dan juga sebagai alternatif</w:t>
      </w:r>
    </w:p>
    <w:p>
      <w:pPr>
        <w:pStyle w:val="Bodytext11"/>
        <w:pBdr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tode pembelajaran yang akan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7" w:leader="none"/>
        </w:tabs>
        <w:ind w:firstLine="920"/>
        <w:rPr/>
        <w:framePr w:w="8671" w:h="13075" w:x="1391" w:y="24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iharapkan dapat memberi sumbangsi</w:t>
      </w:r>
    </w:p>
    <w:p>
      <w:pPr>
        <w:pStyle w:val="Bodytext11"/>
        <w:pBdr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pengetahuan mahasiswa STAKN</w:t>
      </w:r>
    </w:p>
    <w:p>
      <w:pPr>
        <w:pStyle w:val="Bodytext11"/>
        <w:pBdr/>
        <w:spacing w:before="0" w:after="820"/>
        <w:ind w:left="186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pada mata kuliah Strategi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671" w:h="13075" w:x="1391" w:y="247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24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untuk memperoleh informasi yang</w:t>
      </w:r>
    </w:p>
    <w:p>
      <w:pPr>
        <w:pStyle w:val="Bodytext11"/>
        <w:pBdr/>
        <w:ind w:firstLine="44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karya ilmiah ini yaitu: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mpulan data juga dapat dilakukan melalui penelitian kepustakaan</w:t>
      </w:r>
    </w:p>
    <w:p>
      <w:pPr>
        <w:pStyle w:val="Bodytext11"/>
        <w:pBdr/>
        <w:ind w:firstLine="92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dokumen-dokumen atau yang buku-buku yang terkait</w:t>
      </w:r>
    </w:p>
    <w:p>
      <w:pPr>
        <w:pStyle w:val="Bodytext11"/>
        <w:pBdr/>
        <w:ind w:firstLine="92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 dengan metode-metode, serta artikel-artikel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 melalui PTK dan wawancara bagi siswa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lakukan percakapan dan pengamatan langsung bagi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520"/>
        <w:rPr/>
        <w:framePr w:w="8671" w:h="13075" w:x="1391" w:y="2478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320"/>
        <w:ind w:firstLine="44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agian pada Bab I diberi judul pendahuluan, yang di dalamny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tar belakang, rumusan masalah, tujuan penulisan, manfaat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gnifikansi penulisan dan sistemati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13075" w:x="139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12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8" w:h="276" w:x="184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8" w:h="276" w:x="1831" w:y="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280"/>
        <w:ind w:left="1366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g akan dikaji dalam Bab II adalah penerapan metode CTL yang</w:t>
      </w:r>
    </w:p>
    <w:p>
      <w:pPr>
        <w:pStyle w:val="Bodytext11"/>
        <w:pBdr/>
        <w:spacing w:before="0" w:after="280"/>
        <w:ind w:left="1186" w:firstLine="18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gertian metode CTL, Motivasi belajar siswa, hasil</w:t>
      </w:r>
    </w:p>
    <w:p>
      <w:pPr>
        <w:pStyle w:val="Bodytext11"/>
        <w:pBdr/>
        <w:spacing w:before="0" w:after="480"/>
        <w:ind w:left="1186" w:firstLine="18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Landasan Alkitab.</w:t>
      </w:r>
    </w:p>
    <w:p>
      <w:pPr>
        <w:pStyle w:val="Bodytext11"/>
        <w:pBdr/>
        <w:spacing w:before="0" w:after="280"/>
        <w:ind w:left="1366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dalam Bab III adalah penerapan metode CTL yang meliput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tempat penelitian, jenis metode penelitian, nar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/informan, teknik pengumpulan data, tahap perencana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tahap pelaksanaan tindakan, tahap pengamatan, taha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71" w:h="4446" w:x="139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, dan prosedur pelaksanaan tindakan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