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99" w:x="1476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u Layak Disembah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kan pernah lalai dan meninggalkanku mencobaiku lebih dari kemampuank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Kau beri padaku yang sesat menerima adanya diriku, hanya Kau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disembah teragung termulia di dalam hidupku, kuakan terbang s’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wali di dalam kemuliaan nama-Mu Oh Yesusku”.Demikianlah syair lagu ini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ntunkan oleh Irlian Trizha Sirende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agu ini, penulis panjatkan puji dan syukur kepada Tuh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atas kasih dan pertolongan Tuhan yang takkan pernah lalai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ku, mencobaiku lebih dari kemampuannku selama penulis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banyak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ndala yang dialami penulis. Namun berkat adanya bimbingan,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oa, dan semangat yang diberikan oleh berbagai pihak, maka penulis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memberikan usaha yang terbaik dalam menyelesaikan skripsi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esainya skripsi ini, penulis mengucapkan terima kasih semo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nantiasa menyertai dan memberikan berkat dan limpahan kasih-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semua pihak yang telah membantu dalam penulisan skirpsi ini.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keterbatasan yang dimiliki penulis. Oleh karena itu penulis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an dan saran dari berbagai pihak yang bersifat membangun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mpurnaan penelitian ini sehingga dapat memberikan manfaat bagi</w:t>
      </w:r>
    </w:p>
    <w:p>
      <w:pPr>
        <w:pStyle w:val="Bodytext11"/>
        <w:pBdr/>
        <w:spacing w:before="0" w:after="24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Tuhan Yesus memberkati.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esainya skripsi ini, penulis mengucapkan terima kasih yang</w:t>
      </w:r>
    </w:p>
    <w:p>
      <w:pPr>
        <w:pStyle w:val="Bodytext11"/>
        <w:pBdr/>
        <w:spacing w:before="0" w:after="0"/>
        <w:rPr>
          <w:lang w:val="id-ID"/>
        </w:rPr>
        <w:framePr w:w="8394" w:h="11907" w:x="1476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Headerorfooter11"/>
        <w:pBdr/>
        <w:rPr>
          <w:lang w:val="id-ID"/>
        </w:rPr>
        <w:framePr w:w="121" w:h="276" w:x="5513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ind w:firstLine="760"/>
        <w:rPr/>
        <w:framePr w:w="8394" w:h="12326" w:x="1476" w:y="22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kekasih yang telah merawat dari kecil hingga bisa menjadi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dewasa, hingga saat ini masih bekeija keras untuk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 penulis di bangku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  <w:framePr w:w="8394" w:h="12326" w:x="1476" w:y="22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tua yang telah melahirkan penulis sehingga bisa ada di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  <w:framePr w:w="8394" w:h="12326" w:x="1476" w:y="22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 selaku Ketua Sekolah Tinggi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  <w:framePr w:w="8394" w:h="12326" w:x="1476" w:y="22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Pendidikan Agama Kristen (PAK) Sekolah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ind w:firstLine="760"/>
        <w:rPr/>
        <w:framePr w:w="8394" w:h="12326" w:x="1476" w:y="22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 Th. selaku pembimbing I dan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M. Pd. K. Selaku pembimbing II yang telah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serta meluangkan waktunya untuk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kepad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ind w:firstLine="760"/>
        <w:rPr/>
        <w:framePr w:w="8394" w:h="12326" w:x="1476" w:y="22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Natanael Sesa, M.Si selaku penguji utama dan ibu Hasrat D.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allo, M. MG selaku dosen penguji kedua yang telah memberikan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kepada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  <w:framePr w:w="8394" w:h="12326" w:x="1476" w:y="22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dosen Sekolah Tinggi Agama Kristen Negeri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secara umum banyak membekali penulis lewat</w:t>
      </w:r>
    </w:p>
    <w:p>
      <w:pPr>
        <w:pStyle w:val="Bodytext11"/>
        <w:pBdr/>
        <w:ind w:left="1120" w:hanging="0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galam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ind w:firstLine="760"/>
        <w:rPr/>
        <w:framePr w:w="8394" w:h="12326" w:x="1476" w:y="22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telah memberikan dukungan selama penulis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secara khusus bagi Tante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a Gabriel) yang telah menjadi orangtua kedua, bagi Indi, Gedi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94" w:h="12326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 yang setia mengantar-jemput penulis ke kampus, Resi yang selalu</w:t>
      </w:r>
    </w:p>
    <w:p>
      <w:pPr>
        <w:pStyle w:val="Headerorfooter11"/>
        <w:pBdr/>
        <w:rPr>
          <w:lang w:val="id-ID"/>
        </w:rPr>
        <w:framePr w:w="321" w:h="276" w:x="5942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, dan Dwi Alfidya Pagau yang telah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buku-buku sebagai refemsi dalam tulis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8394" w:h="12442" w:x="1476" w:y="22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 Th selaku dosen wali yang telah menjadi 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di kampus selama menempuh pendidikan di STAK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700"/>
        <w:jc w:val="both"/>
        <w:rPr/>
        <w:framePr w:w="8394" w:h="12442" w:x="1476" w:y="22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: Yuninda Pamula, Niber Toding, Vitrian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ha, Yuspin Innong, Elisabeth Sampetoding, Memi, Ester Tambing,</w:t>
      </w:r>
    </w:p>
    <w:p>
      <w:pPr>
        <w:pStyle w:val="Bodytext11"/>
        <w:pBdr/>
        <w:ind w:left="1020" w:hanging="0"/>
        <w:jc w:val="both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nawati, Sattu Belopangan dan Yendri yang setia menemani dan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oro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700"/>
        <w:jc w:val="both"/>
        <w:rPr/>
        <w:framePr w:w="8394" w:h="12442" w:x="1476" w:y="22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angkatan 2012 di Sekolah Tinggi Agama Kristen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selaku teman sepeijuangan yang selalu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700"/>
        <w:jc w:val="both"/>
        <w:rPr/>
        <w:framePr w:w="8394" w:h="12442" w:x="1476" w:y="22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Sekolah Tinggi Agama Kristen Negeri (STAKN)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elalu memotivasi penulis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700"/>
        <w:jc w:val="both"/>
        <w:rPr/>
        <w:framePr w:w="8394" w:h="12442" w:x="1476" w:y="22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Marthen Arrung. MM selaku kepala sekolah SMK Kristen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i Makale yang telah memberikan izin untuk melaksanakan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sekaligus melaksanakan penelitian di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I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700"/>
        <w:jc w:val="both"/>
        <w:rPr/>
        <w:framePr w:w="8394" w:h="12442" w:x="1476" w:y="22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besar SMK kristen Pelangi Makale yang telah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SMK kristen Pelangi Makale secara khusus buat siswa</w:t>
      </w:r>
    </w:p>
    <w:p>
      <w:pPr>
        <w:pStyle w:val="Bodytext11"/>
        <w:pBdr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 TAB, dan X TKR yang menjadi kelas pilihan penulis untu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94" w:h="12442" w:x="147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Headerorfooter11"/>
        <w:pBdr/>
        <w:jc w:val="center"/>
        <w:rPr>
          <w:lang w:val="id-ID"/>
        </w:rPr>
        <w:framePr w:w="387" w:h="299" w:x="5351" w:y="15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3" w:leader="none"/>
        </w:tabs>
        <w:ind w:firstLine="760"/>
        <w:rPr/>
        <w:framePr w:w="8666" w:h="12887" w:x="1340" w:y="22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Ponglamba’ di Baruppu kabupaten Toraja Utara yang</w:t>
      </w:r>
    </w:p>
    <w:p>
      <w:pPr>
        <w:pStyle w:val="Bodytext11"/>
        <w:pBdr/>
        <w:ind w:left="116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ngikuti</w:t>
      </w:r>
    </w:p>
    <w:p>
      <w:pPr>
        <w:pStyle w:val="Bodytext11"/>
        <w:pBdr/>
        <w:ind w:left="116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DES selama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3" w:leader="none"/>
        </w:tabs>
        <w:ind w:firstLine="760"/>
        <w:rPr/>
        <w:framePr w:w="8666" w:h="12887" w:x="1340" w:y="22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Talitakum di Sukamaju Kabupaten Luwuk Utara yang</w:t>
      </w:r>
    </w:p>
    <w:p>
      <w:pPr>
        <w:pStyle w:val="Bodytext11"/>
        <w:pBdr/>
        <w:ind w:left="116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sanakan</w:t>
      </w:r>
    </w:p>
    <w:p>
      <w:pPr>
        <w:pStyle w:val="Bodytext11"/>
        <w:pBdr/>
        <w:ind w:left="116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JEM selama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760"/>
        <w:rPr/>
        <w:framePr w:w="8666" w:h="12887" w:x="1340" w:y="22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Padang yang selalu memberikan kesempatan</w:t>
      </w:r>
    </w:p>
    <w:p>
      <w:pPr>
        <w:pStyle w:val="Bodytext11"/>
        <w:pBdr/>
        <w:ind w:left="116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nyampaikan Fir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760"/>
        <w:rPr/>
        <w:framePr w:w="8666" w:h="12887" w:x="1340" w:y="22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Kaero di Sangalia’ Kabupaten Tana Toraja yang telah</w:t>
      </w:r>
    </w:p>
    <w:p>
      <w:pPr>
        <w:pStyle w:val="Bodytext11"/>
        <w:pBdr/>
        <w:ind w:left="116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zin untuk melaksanakan praktek Homile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760"/>
        <w:jc w:val="both"/>
        <w:rPr/>
        <w:framePr w:w="8666" w:h="12887" w:x="1340" w:y="22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dan mendoakan penulis dalam</w:t>
      </w:r>
    </w:p>
    <w:p>
      <w:pPr>
        <w:pStyle w:val="Bodytext11"/>
        <w:pBdr/>
        <w:ind w:left="116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6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masih terdapat banyak kekurangan dan ketidak</w:t>
      </w:r>
    </w:p>
    <w:p>
      <w:pPr>
        <w:pStyle w:val="Bodytext11"/>
        <w:pBdr/>
        <w:jc w:val="both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an baik dalam bentuk penulisan maupun isi dari penulisan ini. Oleh</w:t>
      </w:r>
    </w:p>
    <w:p>
      <w:pPr>
        <w:pStyle w:val="Bodytext11"/>
        <w:pBdr/>
        <w:jc w:val="both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rapakan masukan dari semua pihak berupa saran dan</w:t>
      </w:r>
    </w:p>
    <w:p>
      <w:pPr>
        <w:pStyle w:val="Bodytext11"/>
        <w:pBdr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membangun demi perbaikan penulisan dalam melengkapi skripsi ini.</w:t>
      </w:r>
    </w:p>
    <w:p>
      <w:pPr>
        <w:pStyle w:val="Bodytext11"/>
        <w:pBdr/>
        <w:ind w:firstLine="76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penulisan skripsi ini dapat bermanfaat</w:t>
      </w:r>
    </w:p>
    <w:p>
      <w:pPr>
        <w:pStyle w:val="Bodytext11"/>
        <w:pBdr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ivitas STAKN Toraja dan semua pembaca skripsi ini pada umumnya. Tuhan</w:t>
      </w:r>
    </w:p>
    <w:p>
      <w:pPr>
        <w:pStyle w:val="Bodytext11"/>
        <w:pBdr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.</w:t>
      </w:r>
    </w:p>
    <w:p>
      <w:pPr>
        <w:pStyle w:val="Bodytext11"/>
        <w:pBdr/>
        <w:spacing w:before="0" w:after="940"/>
        <w:ind w:left="462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Juni 2016</w:t>
      </w:r>
    </w:p>
    <w:p>
      <w:pPr>
        <w:pStyle w:val="Bodytext11"/>
        <w:pBdr/>
        <w:spacing w:before="0" w:after="340"/>
        <w:ind w:left="616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666" w:h="12887" w:x="134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Pardi Pagau</w:t>
      </w:r>
    </w:p>
    <w:p>
      <w:pPr>
        <w:pStyle w:val="Headerorfooter11"/>
        <w:pBdr/>
        <w:rPr>
          <w:lang w:val="id-ID"/>
        </w:rPr>
        <w:framePr w:w="321" w:h="276" w:x="6000" w:y="16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98" w:x="134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left="6180" w:hanging="0"/>
        <w:rPr>
          <w:lang w:val="id-ID"/>
        </w:rPr>
        <w:framePr w:w="8666" w:h="11442" w:x="1340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959" w:leader="dot"/>
        </w:tabs>
        <w:ind w:hanging="0"/>
        <w:rPr>
          <w:lang w:val="id-ID"/>
        </w:rPr>
        <w:framePr w:w="8666" w:h="11442" w:x="1340" w:y="3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959" w:leader="dot"/>
        </w:tabs>
        <w:ind w:hanging="0"/>
        <w:rPr>
          <w:lang w:val="id-ID"/>
        </w:rPr>
        <w:framePr w:w="8666" w:h="11442" w:x="1340" w:y="3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959" w:leader="dot"/>
        </w:tabs>
        <w:ind w:hanging="0"/>
        <w:rPr>
          <w:lang w:val="id-ID"/>
        </w:rPr>
        <w:framePr w:w="8666" w:h="11442" w:x="1340" w:y="3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6959" w:leader="dot"/>
        </w:tabs>
        <w:ind w:hanging="0"/>
        <w:rPr>
          <w:lang w:val="id-ID"/>
        </w:rPr>
        <w:framePr w:w="8666" w:h="11442" w:x="1340" w:y="3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959" w:leader="dot"/>
        </w:tabs>
        <w:ind w:hanging="0"/>
        <w:rPr>
          <w:lang w:val="id-ID"/>
        </w:rPr>
        <w:framePr w:w="8666" w:h="11442" w:x="1340" w:y="3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4404" w:leader="dot"/>
          <w:tab w:val="left" w:pos="4467" w:leader="none"/>
          <w:tab w:val="left" w:pos="6959" w:leader="dot"/>
        </w:tabs>
        <w:ind w:hanging="0"/>
        <w:rPr>
          <w:lang w:val="id-ID"/>
        </w:rPr>
        <w:framePr w:w="8666" w:h="11442" w:x="1340" w:y="3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6959" w:leader="dot"/>
        </w:tabs>
        <w:ind w:hanging="0"/>
        <w:rPr>
          <w:lang w:val="id-ID"/>
        </w:rPr>
        <w:framePr w:w="8666" w:h="11442" w:x="1340" w:y="3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6959" w:leader="dot"/>
        </w:tabs>
        <w:ind w:firstLine="360"/>
        <w:jc w:val="both"/>
        <w:rPr/>
        <w:framePr w:w="8666" w:h="11442" w:x="1340" w:y="33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6959" w:leader="dot"/>
        </w:tabs>
        <w:ind w:firstLine="360"/>
        <w:jc w:val="both"/>
        <w:rPr/>
        <w:framePr w:w="8666" w:h="11442" w:x="1340" w:y="33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6959" w:leader="dot"/>
        </w:tabs>
        <w:ind w:firstLine="360"/>
        <w:jc w:val="both"/>
        <w:rPr/>
        <w:framePr w:w="8666" w:h="11442" w:x="1340" w:y="33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6959" w:leader="dot"/>
        </w:tabs>
        <w:ind w:firstLine="360"/>
        <w:jc w:val="both"/>
        <w:rPr/>
        <w:framePr w:w="8666" w:h="11442" w:x="1340" w:y="33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6959" w:leader="dot"/>
        </w:tabs>
        <w:ind w:firstLine="360"/>
        <w:jc w:val="both"/>
        <w:rPr/>
        <w:framePr w:w="8666" w:h="11442" w:x="1340" w:y="33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6959" w:leader="dot"/>
        </w:tabs>
        <w:ind w:firstLine="360"/>
        <w:jc w:val="both"/>
        <w:rPr/>
        <w:framePr w:w="8666" w:h="11442" w:x="1340" w:y="33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6959" w:leader="dot"/>
        </w:tabs>
        <w:ind w:hanging="0"/>
        <w:jc w:val="both"/>
        <w:rPr>
          <w:lang w:val="id-ID"/>
        </w:rPr>
        <w:framePr w:w="8666" w:h="11442" w:x="1340" w:y="33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6959" w:leader="dot"/>
        </w:tabs>
        <w:ind w:firstLine="360"/>
        <w:jc w:val="both"/>
        <w:rPr/>
        <w:framePr w:w="8666" w:h="11442" w:x="1340" w:y="33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Contexstual Teaching dan Leaming (CTL)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2" w:leader="none"/>
          <w:tab w:val="left" w:pos="6959" w:leader="dot"/>
        </w:tabs>
        <w:ind w:firstLine="720"/>
        <w:jc w:val="both"/>
        <w:rPr/>
        <w:framePr w:w="8666" w:h="11442" w:x="1340" w:y="33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CTL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6959" w:leader="dot"/>
        </w:tabs>
        <w:ind w:firstLine="720"/>
        <w:jc w:val="both"/>
        <w:rPr/>
        <w:framePr w:w="8666" w:h="11442" w:x="1340" w:y="33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mbelajaran CTL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6959" w:leader="dot"/>
        </w:tabs>
        <w:ind w:firstLine="720"/>
        <w:jc w:val="both"/>
        <w:rPr/>
        <w:framePr w:w="8666" w:h="11442" w:x="1340" w:y="33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s-asas Pengajaran CTL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2" w:leader="none"/>
          <w:tab w:val="left" w:pos="6959" w:leader="dot"/>
        </w:tabs>
        <w:ind w:firstLine="720"/>
        <w:jc w:val="both"/>
        <w:rPr/>
        <w:framePr w:w="8666" w:h="11442" w:x="1340" w:y="33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CTL dalam Kegiatan Belajar Mengajar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2" w:leader="none"/>
          <w:tab w:val="left" w:pos="6959" w:leader="dot"/>
        </w:tabs>
        <w:spacing w:before="0" w:after="0"/>
        <w:ind w:firstLine="720"/>
        <w:jc w:val="both"/>
        <w:rPr/>
        <w:framePr w:w="8666" w:h="11442" w:x="1340" w:y="33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CTL</w:t>
        <w:tab/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4" w:leader="none"/>
          <w:tab w:val="left" w:pos="7133" w:leader="dot"/>
        </w:tabs>
        <w:ind w:left="1020" w:hanging="0"/>
        <w:jc w:val="both"/>
        <w:rPr/>
        <w:framePr w:w="8666" w:h="11965" w:x="1340" w:y="22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dan Kekurangan CTL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4" w:leader="none"/>
          <w:tab w:val="left" w:pos="7133" w:leader="dot"/>
        </w:tabs>
        <w:ind w:left="1020" w:hanging="0"/>
        <w:jc w:val="both"/>
        <w:rPr/>
        <w:framePr w:w="8666" w:h="11965" w:x="1340" w:y="22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CTL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4" w:leader="none"/>
          <w:tab w:val="left" w:pos="7133" w:leader="dot"/>
        </w:tabs>
        <w:ind w:left="1020" w:hanging="0"/>
        <w:jc w:val="both"/>
        <w:rPr/>
        <w:framePr w:w="8666" w:h="11965" w:x="1340" w:y="22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dan Siswa dalam CTL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5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 PAK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4" w:leader="none"/>
          <w:tab w:val="left" w:pos="7133" w:leader="dot"/>
        </w:tabs>
        <w:ind w:left="1020" w:hanging="0"/>
        <w:jc w:val="both"/>
        <w:rPr/>
        <w:framePr w:w="8666" w:h="11965" w:x="1340" w:y="22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 kognitif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4" w:leader="none"/>
          <w:tab w:val="left" w:pos="7133" w:leader="dot"/>
        </w:tabs>
        <w:ind w:left="1020" w:hanging="0"/>
        <w:jc w:val="both"/>
        <w:rPr/>
        <w:framePr w:w="8666" w:h="11965" w:x="1340" w:y="22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 afektif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4" w:leader="none"/>
          <w:tab w:val="left" w:pos="7133" w:leader="dot"/>
        </w:tabs>
        <w:ind w:left="1020" w:hanging="0"/>
        <w:jc w:val="both"/>
        <w:rPr/>
        <w:framePr w:w="8666" w:h="11965" w:x="1340" w:y="22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 psikomotorik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5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Pembelajaran Kontekstual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4" w:leader="none"/>
          <w:tab w:val="left" w:pos="7133" w:leader="dot"/>
        </w:tabs>
        <w:ind w:left="1020" w:hanging="0"/>
        <w:jc w:val="both"/>
        <w:rPr/>
        <w:framePr w:w="8666" w:h="11965" w:x="1340" w:y="22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8" w:leader="none"/>
          <w:tab w:val="left" w:pos="7133" w:leader="dot"/>
        </w:tabs>
        <w:ind w:left="1020" w:hanging="0"/>
        <w:jc w:val="both"/>
        <w:rPr/>
        <w:framePr w:w="8666" w:h="11965" w:x="1340" w:y="22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>41</w:t>
      </w:r>
    </w:p>
    <w:p>
      <w:pPr>
        <w:pStyle w:val="Tableofcontents11"/>
        <w:pBdr/>
        <w:tabs>
          <w:tab w:val="clear" w:pos="720"/>
          <w:tab w:val="left" w:pos="7133" w:leader="dot"/>
        </w:tabs>
        <w:ind w:firstLine="260"/>
        <w:jc w:val="both"/>
        <w:rPr>
          <w:lang w:val="id-ID"/>
        </w:rPr>
        <w:framePr w:w="8666" w:h="11965" w:x="1340" w:y="22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6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4</w:t>
      </w:r>
    </w:p>
    <w:p>
      <w:pPr>
        <w:pStyle w:val="Tableofcontents11"/>
        <w:pBdr/>
        <w:tabs>
          <w:tab w:val="clear" w:pos="720"/>
          <w:tab w:val="left" w:pos="7133" w:leader="dot"/>
        </w:tabs>
        <w:ind w:left="1020" w:hanging="0"/>
        <w:jc w:val="both"/>
        <w:rPr>
          <w:lang w:val="id-ID"/>
        </w:rPr>
        <w:framePr w:w="8666" w:h="11965" w:x="1340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4</w:t>
      </w:r>
    </w:p>
    <w:p>
      <w:pPr>
        <w:pStyle w:val="Tableofcontents11"/>
        <w:pBdr/>
        <w:tabs>
          <w:tab w:val="clear" w:pos="720"/>
          <w:tab w:val="left" w:pos="7133" w:leader="dot"/>
        </w:tabs>
        <w:ind w:left="1020" w:hanging="0"/>
        <w:jc w:val="both"/>
        <w:rPr>
          <w:lang w:val="id-ID"/>
        </w:rPr>
        <w:framePr w:w="8666" w:h="11965" w:x="1340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berdirinya SMK Kristen Pelangi Makale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9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15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5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9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encanaan Tindakan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9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laksanaan Tindakan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5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ngamat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5" w:leader="none"/>
          <w:tab w:val="left" w:pos="7133" w:leader="dot"/>
        </w:tabs>
        <w:ind w:firstLine="600"/>
        <w:jc w:val="both"/>
        <w:rPr/>
        <w:framePr w:w="8666" w:h="11965" w:x="1340" w:y="227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Refleksi</w:t>
        <w:tab/>
        <w:t>50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0"/>
        <w:ind w:firstLine="600"/>
        <w:jc w:val="both"/>
        <w:rPr>
          <w:lang w:val="id-ID"/>
        </w:rPr>
        <w:framePr w:w="8666" w:h="11965" w:x="1340" w:y="22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rosedur Pelaksanaan Tindakan Kelas</w:t>
        <w:tab/>
        <w:t>51</w:t>
      </w:r>
    </w:p>
    <w:p>
      <w:pPr>
        <w:pStyle w:val="Headerorfooter11"/>
        <w:pBdr/>
        <w:rPr>
          <w:lang w:val="id-ID"/>
        </w:rPr>
        <w:framePr w:w="121" w:h="276" w:x="6236" w:y="15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798" w:h="276" w:x="134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BAHASAN HASIL PENELITIAN dan ANALISIS55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480"/>
        <w:rPr>
          <w:lang w:val="id-ID"/>
        </w:rPr>
        <w:framePr w:w="8666" w:h="4613" w:x="1340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4" w:leader="none"/>
          <w:tab w:val="left" w:pos="7046" w:leader="dot"/>
        </w:tabs>
        <w:ind w:firstLine="860"/>
        <w:rPr/>
        <w:framePr w:w="8666" w:h="4613" w:x="1340" w:y="27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tahap prasiklus</w:t>
        <w:tab/>
        <w:t>56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860"/>
        <w:rPr>
          <w:lang w:val="id-ID"/>
        </w:rPr>
        <w:framePr w:w="8666" w:h="4613" w:x="1340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da tahap Siklus 1</w:t>
        <w:tab/>
        <w:t>6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4" w:leader="none"/>
          <w:tab w:val="left" w:pos="7046" w:leader="dot"/>
        </w:tabs>
        <w:ind w:firstLine="860"/>
        <w:rPr/>
        <w:framePr w:w="8666" w:h="4613" w:x="1340" w:y="27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tahap Siklus II</w:t>
        <w:tab/>
        <w:t>73</w:t>
      </w:r>
    </w:p>
    <w:p>
      <w:pPr>
        <w:pStyle w:val="Tableofcontents11"/>
        <w:pBdr/>
        <w:tabs>
          <w:tab w:val="clear" w:pos="720"/>
          <w:tab w:val="left" w:pos="7046" w:leader="dot"/>
        </w:tabs>
        <w:ind w:hanging="0"/>
        <w:rPr>
          <w:lang w:val="id-ID"/>
        </w:rPr>
        <w:framePr w:w="8666" w:h="4613" w:x="1340" w:y="27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5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480"/>
        <w:rPr>
          <w:lang w:val="id-ID"/>
        </w:rPr>
        <w:framePr w:w="8666" w:h="4613" w:x="1340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85</w:t>
      </w:r>
    </w:p>
    <w:p>
      <w:pPr>
        <w:pStyle w:val="Tableofcontents11"/>
        <w:pBdr/>
        <w:tabs>
          <w:tab w:val="clear" w:pos="720"/>
          <w:tab w:val="left" w:pos="7046" w:leader="dot"/>
        </w:tabs>
        <w:ind w:firstLine="480"/>
        <w:rPr>
          <w:lang w:val="id-ID"/>
        </w:rPr>
        <w:framePr w:w="8666" w:h="4613" w:x="1340" w:y="27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86</w:t>
      </w:r>
    </w:p>
    <w:p>
      <w:pPr>
        <w:pStyle w:val="Bodytext11"/>
        <w:pBdr/>
        <w:rPr>
          <w:lang w:val="id-ID"/>
        </w:rPr>
        <w:framePr w:w="8666" w:h="4613" w:x="1340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666" w:h="4613" w:x="1340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492" w:h="276" w:x="1340" w:y="7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