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40"/>
        <w:rPr>
          <w:lang w:val="id-ID"/>
        </w:rPr>
        <w:framePr w:w="7499" w:h="827" w:x="2054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RAPAN METODE BELAJAR MENGAJAR KONTEKSTUAL</w:t>
      </w:r>
    </w:p>
    <w:p>
      <w:pPr>
        <w:pStyle w:val="Bodytext11"/>
        <w:pBdr/>
        <w:ind w:firstLine="140"/>
        <w:rPr>
          <w:lang w:val="id-ID"/>
        </w:rPr>
        <w:framePr w:w="7499" w:h="827" w:x="2054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NINGKATKAN HASIL BELAJAR PAK BAGI SISWA</w:t>
      </w:r>
    </w:p>
    <w:p>
      <w:pPr>
        <w:pStyle w:val="Bodytext11"/>
        <w:pBdr/>
        <w:jc w:val="center"/>
        <w:rPr>
          <w:lang w:val="id-ID"/>
        </w:rPr>
        <w:framePr w:w="7499" w:h="827" w:x="2054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X SMK KRISTEN PELANGI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102" w:x="4704" w:y="504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3379" w:x="7332" w:y="4665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83" w:h="293" w:x="1745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80"/>
        <w:rPr>
          <w:lang w:val="id-ID"/>
        </w:rPr>
        <w:framePr w:w="8483" w:h="817" w:x="1745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380"/>
        <w:rPr>
          <w:lang w:val="id-ID"/>
        </w:rPr>
        <w:framePr w:w="8483" w:h="817" w:x="1745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8483" w:h="817" w:x="1745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 Pd. K).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83" w:h="2074" w:x="1745" w:y="10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483" w:h="2074" w:x="1745" w:y="10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RIAS PARDI PAGAU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83" w:h="2074" w:x="1745" w:y="10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20123366</w:t>
      </w:r>
    </w:p>
    <w:p>
      <w:pPr>
        <w:pStyle w:val="Bodytext11"/>
        <w:pBdr/>
        <w:jc w:val="center"/>
        <w:rPr>
          <w:lang w:val="id-ID"/>
        </w:rPr>
        <w:framePr w:w="8483" w:h="2074" w:x="1745" w:y="10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483" w:h="754" w:x="1745" w:y="13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483" w:h="754" w:x="1745" w:y="13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82"/>
      </w:tblGrid>
      <w:tr>
        <w:trPr>
          <w:trHeight w:val="749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etode Belajar Mengajar Kontekstu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Hasil Belajar PAK bagi Siswa Kelas X</w:t>
            </w:r>
          </w:p>
        </w:tc>
      </w:tr>
      <w:tr>
        <w:trPr>
          <w:trHeight w:val="539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 Kristen Pelangi Makale.</w:t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82"/>
      </w:tblGrid>
      <w:tr>
        <w:trPr>
          <w:trHeight w:val="623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2" w:h="253" w:x="1735" w:y="52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darias Pardi Pagau’</w:t>
            </w:r>
          </w:p>
        </w:tc>
      </w:tr>
      <w:tr>
        <w:trPr>
          <w:trHeight w:val="586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366</w:t>
            </w:r>
          </w:p>
        </w:tc>
      </w:tr>
      <w:tr>
        <w:trPr>
          <w:trHeight w:val="466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Jurusan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482"/>
      </w:tblGrid>
      <w:tr>
        <w:trPr>
          <w:trHeight w:val="649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ind w:firstLine="760"/>
              <w:rPr>
                <w:lang w:val="id-ID"/>
              </w:rPr>
              <w:framePr w:w="8483" w:h="3220" w:x="1715" w:y="76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8483" w:h="3220" w:x="1715" w:y="76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diajukan dan dipertahankan dalam Ujian Skripsi yang diselenggarakan</w:t>
            </w:r>
          </w:p>
          <w:p>
            <w:pPr>
              <w:pStyle w:val="Bodytext11"/>
              <w:pBdr/>
              <w:spacing w:before="0" w:after="140"/>
              <w:rPr>
                <w:lang w:val="id-ID"/>
              </w:rPr>
              <w:framePr w:w="8483" w:h="3220" w:x="1715" w:y="76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rusan Pendidikan Agama Kristen (PAK), pada Sekolah Tinggi Agama Kristen</w:t>
            </w:r>
          </w:p>
          <w:p>
            <w:pPr>
              <w:pStyle w:val="Bodytext11"/>
              <w:pBdr/>
              <w:spacing w:before="0" w:after="1440"/>
              <w:rPr>
                <w:lang w:val="id-ID"/>
              </w:rPr>
              <w:framePr w:w="8483" w:h="3220" w:x="1715" w:y="76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egeri (STAKN) Toraja.</w:t>
            </w:r>
          </w:p>
          <w:p>
            <w:pPr>
              <w:pStyle w:val="Bodytext11"/>
              <w:pBdr/>
              <w:ind w:left="5160" w:hanging="0"/>
              <w:rPr>
                <w:lang w:val="id-ID"/>
              </w:rPr>
              <w:framePr w:w="8483" w:h="3220" w:x="1715" w:y="76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14 Juni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66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,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3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H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366"/>
      </w:tblGrid>
      <w:tr>
        <w:trPr>
          <w:trHeight w:val="86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etode Belajar Mengajar Kontekstu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Hasil Belajar PAK bagi Siswa Kelas X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Pelangi Makale.</w:t>
            </w:r>
          </w:p>
        </w:tc>
      </w:tr>
      <w:tr>
        <w:trPr>
          <w:trHeight w:val="46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darias Pardi Pagau’</w:t>
            </w:r>
          </w:p>
        </w:tc>
      </w:tr>
      <w:tr>
        <w:trPr>
          <w:trHeight w:val="46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366</w:t>
            </w:r>
          </w:p>
        </w:tc>
      </w:tr>
      <w:tr>
        <w:trPr>
          <w:trHeight w:val="47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82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r. Maidiantius Tanyid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 Malino, M. Pd. K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535" w:h="1047" w:x="1688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h dipertahankan oleh penulisnya di depan Panitia Ujian Sarjana (SI) dan</w:t>
      </w:r>
    </w:p>
    <w:p>
      <w:pPr>
        <w:pStyle w:val="Bodytext11"/>
        <w:pBdr/>
        <w:jc w:val="both"/>
        <w:rPr>
          <w:lang w:val="id-ID"/>
        </w:rPr>
        <w:framePr w:w="8535" w:h="1047" w:x="1688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Skripsi Sekolah Tinggi Agama Kristen Negeri (STAKN) Toraja pada</w:t>
      </w:r>
    </w:p>
    <w:p>
      <w:pPr>
        <w:pStyle w:val="Bodytext11"/>
        <w:pBdr/>
        <w:rPr>
          <w:lang w:val="id-ID"/>
        </w:rPr>
        <w:framePr w:w="8535" w:h="1047" w:x="1688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9 Juni 2016, dan di Yudisium pada tanggal 30 Juni 2016 dengan predikat</w:t>
      </w:r>
    </w:p>
    <w:p>
      <w:pPr>
        <w:pStyle w:val="Bodytext11"/>
        <w:pBdr/>
        <w:rPr>
          <w:lang w:val="id-ID"/>
        </w:rPr>
        <w:framePr w:w="8535" w:h="1047" w:x="1688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5340" w:hanging="0"/>
        <w:rPr>
          <w:lang w:val="id-ID"/>
        </w:rPr>
        <w:framePr w:w="7688" w:h="253" w:x="168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li 2016</w:t>
      </w:r>
    </w:p>
    <w:p>
      <w:pPr>
        <w:pStyle w:val="Bodytext11"/>
        <w:pBdr/>
        <w:jc w:val="center"/>
        <w:rPr>
          <w:lang w:val="id-ID"/>
        </w:rPr>
        <w:framePr w:w="8535" w:h="283" w:x="1688" w:y="9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918" w:h="253" w:x="2432" w:y="9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Bodytext11"/>
        <w:pBdr/>
        <w:rPr>
          <w:lang w:val="id-ID"/>
        </w:rPr>
        <w:framePr w:w="2775" w:h="513" w:x="1940" w:y="10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tanael Sesa. M,Si</w:t>
      </w:r>
    </w:p>
    <w:p>
      <w:pPr>
        <w:pStyle w:val="Bodytext11"/>
        <w:pBdr/>
        <w:spacing w:lineRule="auto" w:line="220"/>
        <w:rPr>
          <w:lang w:val="id-ID"/>
        </w:rPr>
        <w:framePr w:w="2775" w:h="513" w:x="1940" w:y="10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71119 7803 1002</w:t>
      </w:r>
    </w:p>
    <w:p>
      <w:pPr>
        <w:pStyle w:val="Picturecaption11"/>
        <w:pBdr/>
        <w:rPr>
          <w:lang w:val="id-ID"/>
        </w:rPr>
        <w:framePr w:w="1003" w:h="253" w:x="7014" w:y="9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Picturecaption11"/>
        <w:pBdr/>
        <w:rPr>
          <w:lang w:val="id-ID"/>
        </w:rPr>
        <w:framePr w:w="590" w:h="230" w:x="6249" w:y="1055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u w:val="single"/>
          <w:lang w:val="id-ID" w:eastAsia="id-ID"/>
        </w:rPr>
        <w:t>Hasrat</w:t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, Th.. M. M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. 19830828 201101 2009</w:t>
      </w:r>
    </w:p>
    <w:p>
      <w:pPr>
        <w:pStyle w:val="Picturecaption11"/>
        <w:pBdr/>
        <w:rPr>
          <w:lang w:val="id-ID"/>
        </w:rPr>
        <w:framePr w:w="1254" w:h="253" w:x="4720" w:y="11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3917" w:x="1861" w:y="11625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84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44645</wp:posOffset>
            </wp:positionH>
            <wp:positionV relativeFrom="page">
              <wp:posOffset>6238240</wp:posOffset>
            </wp:positionV>
            <wp:extent cx="2103120" cy="6464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73" w:h="272" w:x="1769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gau, Andarias, Pardi, 20123366, Penerapan Metode Belajar Mengajar</w:t>
      </w:r>
    </w:p>
    <w:p>
      <w:pPr>
        <w:pStyle w:val="Bodytext11"/>
        <w:pBdr/>
        <w:spacing w:before="0" w:after="40"/>
        <w:ind w:firstLine="88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ekstual dalam Meningkatkan Hasil Belajar PAK bagi Siswa</w:t>
      </w:r>
    </w:p>
    <w:p>
      <w:pPr>
        <w:pStyle w:val="Bodytext11"/>
        <w:pBdr/>
        <w:spacing w:before="0" w:after="40"/>
        <w:ind w:firstLine="88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las X SMK Kristen Pelangi Makale. 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</w:t>
      </w:r>
    </w:p>
    <w:p>
      <w:pPr>
        <w:pStyle w:val="Bodytext11"/>
        <w:pBdr/>
        <w:spacing w:before="0" w:after="40"/>
        <w:ind w:firstLine="88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di bawah bimbingan Dr. Maidiantius Tanyid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h dan Yan Malino, S. Th, M. Pd. K.</w:t>
      </w:r>
    </w:p>
    <w:p>
      <w:pPr>
        <w:pStyle w:val="Bodytext11"/>
        <w:pBdr/>
        <w:ind w:firstLine="88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utama dalam penelitian ini yaitu siswa yang ditempatkan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 belajar yang hanya berperan sebagai penerima informasi secara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 dari guru. Mengatasi hal tersebut diperlukan suatu metode yang tepat. Salah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metode yang dimaksud adalah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kstual Teaching and Leaming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TL). Metode CTL merupakan suatu strategi belajar mengajar untuk mendorong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aitkan materi dengan kehidupan nyata dan dapat membuat siswa untuk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individual mapun berkelompok. Dengan adanya metode CTL ini,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tidak akan memposisikan dirinya lagi sebagai satu-satunya sumber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namun siswa juga yang akan menjadi sumber pengetahuan.</w:t>
      </w:r>
    </w:p>
    <w:p>
      <w:pPr>
        <w:pStyle w:val="Bodytext11"/>
        <w:pBdr/>
        <w:ind w:firstLine="88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ini, mencakup pengertian metode CTL, Langkah-langkah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CTL, Asas-asas pengajaran CTL serta Hasil Belajar PAK. Tujuan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an skripsi ini adalah untuk meningkatkan hasil belajar siswa dalam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engan menggunakan metode CTL di Sekolah Menengah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Kristen Pelangi Makale.</w:t>
      </w:r>
    </w:p>
    <w:p>
      <w:pPr>
        <w:pStyle w:val="Bodytext11"/>
        <w:pBdr/>
        <w:ind w:firstLine="880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etapkan objek yang diteliti dilapangan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swa kelas X TAB I, dan X TKR I SMK Kristen Pelangi Makale yang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mlah 65 siswa. Metode yang digunakan penulis dalam penelitian ini adalah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Tindakan Kelas (PTK) yaitu menggunakan tipe penelitian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dan tindakan.</w:t>
      </w:r>
    </w:p>
    <w:p>
      <w:pPr>
        <w:pStyle w:val="Bodytext11"/>
        <w:pBdr/>
        <w:ind w:firstLine="880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i lapangan, maka hasil penelitian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erapan metode belajar mengajar kontekstual meningkatkan hasil belajar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siswa kelas X SMK Kristen Pelangi Makale.</w:t>
      </w:r>
    </w:p>
    <w:p>
      <w:pPr>
        <w:pStyle w:val="Bodytext11"/>
        <w:pBdr/>
        <w:ind w:firstLine="880"/>
        <w:jc w:val="both"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rankan kepada semua pembaca, khususnya bagi guru atau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 agar menjadikan tulisan ini bahan pertimbangan dalam merancang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belajaran dan juga sebagai alternatif dalam memilih metode</w:t>
      </w:r>
    </w:p>
    <w:p>
      <w:pPr>
        <w:pStyle w:val="Bodytext11"/>
        <w:pBdr/>
        <w:rPr>
          <w:lang w:val="id-ID"/>
        </w:rPr>
        <w:framePr w:w="8373" w:h="8897" w:x="1769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dilakukan.</w:t>
      </w:r>
    </w:p>
    <w:p>
      <w:pPr>
        <w:pStyle w:val="Headerorfooter11"/>
        <w:pBdr/>
        <w:rPr>
          <w:lang w:val="id-ID"/>
        </w:rPr>
        <w:framePr w:w="172" w:h="253" w:x="5739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