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5964"/>
      </w:tblGrid>
      <w:tr>
        <w:trPr>
          <w:trHeight w:val="377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 Sanda</w:t>
            </w:r>
          </w:p>
        </w:tc>
      </w:tr>
      <w:tr>
        <w:trPr>
          <w:trHeight w:val="524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267</w:t>
            </w:r>
          </w:p>
        </w:tc>
      </w:tr>
      <w:tr>
        <w:trPr>
          <w:trHeight w:val="419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5964"/>
      </w:tblGrid>
      <w:tr>
        <w:trPr>
          <w:trHeight w:val="283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73" w:h="759" w:x="1735" w:y="630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Jenis Kelamin 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kende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200"/>
        <w:jc w:val="both"/>
        <w:rPr>
          <w:lang w:val="id-ID"/>
        </w:rPr>
        <w:framePr w:w="8394" w:h="5221" w:x="374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gajukan permohonan kepada Bapak agar memberi izin kepada say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394" w:h="5221" w:x="374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dalam rangka penyelesaian karya tulis dengan Sub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94" w:h="5221" w:x="374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,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eologis -Praktis tentang Peranan Orang Tua dalam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94" w:h="5221" w:x="374" w:y="7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umbuhkembangkan Jiwa Kepemimpinan Anak Usia 6-9 Tahun di Gerej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94" w:h="5221" w:x="374" w:y="7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oraja Jemaat Sibunuan Klasis Sangalla’, </w:t>
      </w:r>
      <w:r>
        <w:rPr>
          <w:rStyle w:val="Bodytext1"/>
          <w:color w:val="000000"/>
          <w:spacing w:val="0"/>
          <w:w w:val="100"/>
          <w:lang w:val="id-ID" w:eastAsia="id-ID"/>
        </w:rPr>
        <w:t>besar harapan saya agar Bapak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94" w:h="5221" w:x="374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permohonan saya. Atas bantuan Bapak saya ucapkan terima</w:t>
      </w:r>
    </w:p>
    <w:p>
      <w:pPr>
        <w:pStyle w:val="Bodytext11"/>
        <w:pBdr/>
        <w:spacing w:before="0" w:after="780"/>
        <w:ind w:firstLine="200"/>
        <w:rPr>
          <w:lang w:val="id-ID"/>
        </w:rPr>
        <w:framePr w:w="8394" w:h="5221" w:x="374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</w:t>
      </w:r>
    </w:p>
    <w:p>
      <w:pPr>
        <w:pStyle w:val="Bodytext11"/>
        <w:pBdr/>
        <w:spacing w:before="0" w:after="280"/>
        <w:ind w:left="5540" w:hanging="0"/>
        <w:rPr>
          <w:lang w:val="id-ID"/>
        </w:rPr>
        <w:framePr w:w="8394" w:h="5221" w:x="374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tengan, 12 Agustus 2011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94" w:h="5221" w:x="374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osen Pembimbing I Hormat Saya</w:t>
      </w:r>
    </w:p>
    <w:p>
      <w:pPr>
        <w:pStyle w:val="Heading111"/>
        <w:pBdr/>
        <w:spacing w:before="0" w:after="0"/>
        <w:ind w:left="7" w:firstLine="720"/>
        <w:rPr/>
        <w:framePr w:w="2626" w:h="299" w:x="374" w:y="13807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color w:val="000000"/>
          <w:spacing w:val="0"/>
          <w:w w:val="100"/>
          <w:lang w:val="id-ID" w:eastAsia="id-ID"/>
        </w:rPr>
        <w:t>Mery Toban, S.Th</w:t>
      </w:r>
      <w:bookmarkEnd w:id="0"/>
      <w:bookmarkEnd w:id="1"/>
      <w:bookmarkEnd w:id="2"/>
    </w:p>
    <w:p>
      <w:pPr>
        <w:pStyle w:val="Bodytext21"/>
        <w:pBdr/>
        <w:ind w:right="16" w:hanging="0"/>
        <w:rPr>
          <w:lang w:val="id-ID"/>
        </w:rPr>
        <w:framePr w:w="1791" w:h="319" w:x="6872" w:y="13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ria San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188" w:h="253" w:x="374" w:y="1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9050112007102003</w:t>
      </w:r>
    </w:p>
    <w:p>
      <w:pPr>
        <w:pStyle w:val="Bodytext11"/>
        <w:pBdr/>
        <w:ind w:left="17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Angket Penelitiaan untuk Orangtua</w:t>
      </w:r>
    </w:p>
    <w:p>
      <w:pPr>
        <w:pStyle w:val="Bodytext11"/>
        <w:pBdr/>
        <w:ind w:left="19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Jemaat Sibunuan Klasis Sangalla’</w:t>
      </w:r>
    </w:p>
    <w:p>
      <w:pPr>
        <w:pStyle w:val="Bodytext11"/>
        <w:pBdr/>
        <w:ind w:firstLine="3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Oleh: Maria Sanda, Mahasiswa STAKN Toraja</w:t>
      </w:r>
    </w:p>
    <w:p>
      <w:pPr>
        <w:pStyle w:val="Bodytext11"/>
        <w:pBdr/>
        <w:spacing w:before="0" w:after="28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mor Responden:....</w:t>
      </w:r>
    </w:p>
    <w:p>
      <w:pPr>
        <w:pStyle w:val="Bodytext11"/>
        <w:pBdr/>
        <w:spacing w:before="0" w:after="280"/>
        <w:ind w:firstLine="3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ngantar</w:t>
      </w:r>
    </w:p>
    <w:p>
      <w:pPr>
        <w:pStyle w:val="Bodytext11"/>
        <w:pBdr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 peneliti memohon kepada bapak/ibu untuk sudi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 dengan jujur sesuai dengan kenyataan atas beberapa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lang w:val="id-ID" w:eastAsia="id-ID"/>
        </w:rPr>
        <w:t>pertanyaan angket yang penulis ajukan. Jawaban yang bapak/ibu berikan adalah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mbangan yang sangat berarti bagi peneliti untuk merampungkan data gun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, sebagai akhir dari penyelesaian studi. Atas kesediaan dan</w:t>
      </w:r>
    </w:p>
    <w:p>
      <w:pPr>
        <w:pStyle w:val="Bodytext11"/>
        <w:pBdr/>
        <w:spacing w:before="0" w:after="44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jujuran bapak/ibu memberikan jawaban, penulis mengucapkan terima kasih.</w:t>
      </w:r>
    </w:p>
    <w:p>
      <w:pPr>
        <w:pStyle w:val="Bodytext11"/>
        <w:pBdr/>
        <w:spacing w:before="0" w:after="40"/>
        <w:ind w:firstLine="32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Petunjuk : Berilah tanda silang (x) pada salah satu jawaban yang dianggap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6" w:leader="none"/>
        </w:tabs>
        <w:spacing w:before="0" w:after="40"/>
        <w:ind w:firstLine="680"/>
        <w:jc w:val="both"/>
        <w:rPr/>
      </w:pPr>
      <w:bookmarkStart w:id="3" w:name="bookmark6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bapak/ibu sebagai orang tua mengajarkan Firman Tuhan kepada anak-</w:t>
      </w:r>
    </w:p>
    <w:p>
      <w:pPr>
        <w:pStyle w:val="Bodytext11"/>
        <w:pBdr/>
        <w:spacing w:before="0" w:after="4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dan bukan hanya guru agama?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4" w:leader="none"/>
        </w:tabs>
        <w:ind w:firstLine="600"/>
        <w:jc w:val="both"/>
        <w:rPr/>
      </w:pPr>
      <w:bookmarkStart w:id="4" w:name="bookmark7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bapak ibu setuju bahwa anak-anak bisa menjadi pemimpin yang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rtanggung jawab?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4" w:leader="none"/>
        </w:tabs>
        <w:ind w:firstLine="600"/>
        <w:jc w:val="both"/>
        <w:rPr/>
      </w:pPr>
      <w:bookmarkStart w:id="5" w:name="bookmark8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bapak/ibu menyadari bahwa sebagai orangtua, mendidik anak tidak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nya melalui kata-kata saja tetapi juga melalui tindakan nyata yang dapat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ihat oleh anak-anak?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 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4" w:leader="none"/>
        </w:tabs>
        <w:ind w:firstLine="600"/>
        <w:rPr/>
      </w:pPr>
      <w:bookmarkStart w:id="6" w:name="bookmark9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tua seharusnya memberikan contoh yang baik dalam mendidik anak-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dan bukan sebaliknya.</w:t>
      </w:r>
    </w:p>
    <w:p>
      <w:pPr>
        <w:pStyle w:val="Bodytext11"/>
        <w:pBdr/>
        <w:spacing w:before="0" w:after="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580"/>
        <w:rPr/>
        <w:framePr w:w="8394" w:h="9493" w:x="374" w:y="2544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bapak/ibu memberikan pelukan sebagai tanda kasih sayang kepada</w:t>
      </w:r>
    </w:p>
    <w:p>
      <w:pPr>
        <w:pStyle w:val="Bodytext11"/>
        <w:pBdr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apak/ibu?</w:t>
      </w:r>
    </w:p>
    <w:p>
      <w:pPr>
        <w:pStyle w:val="Bodytext11"/>
        <w:pBdr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580"/>
        <w:rPr/>
        <w:framePr w:w="8394" w:h="9493" w:x="374" w:y="2544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ak-anak pemah melihat bapak/ibu bertengkar?</w:t>
      </w:r>
    </w:p>
    <w:p>
      <w:pPr>
        <w:pStyle w:val="Bodytext11"/>
        <w:pBdr/>
        <w:ind w:left="1080" w:hanging="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ind w:firstLine="580"/>
        <w:jc w:val="both"/>
        <w:rPr/>
        <w:framePr w:w="8394" w:h="9493" w:x="374" w:y="2544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bapak/ibu tetap mengucapkan kata-kata sayang/ lembut kepada anak-</w:t>
      </w:r>
    </w:p>
    <w:p>
      <w:pPr>
        <w:pStyle w:val="Bodytext11"/>
        <w:pBdr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meskipun ia telah melakukan kesalahan?</w:t>
      </w:r>
    </w:p>
    <w:p>
      <w:pPr>
        <w:pStyle w:val="Bodytext11"/>
        <w:pBdr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ind w:firstLine="580"/>
        <w:rPr/>
        <w:framePr w:w="8394" w:h="9493" w:x="374" w:y="2544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lam keluarga bapak/ibu, adakah waktu untuk bermain bersama dengan</w:t>
      </w:r>
    </w:p>
    <w:p>
      <w:pPr>
        <w:pStyle w:val="Bodytext11"/>
        <w:pBdr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?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580"/>
        <w:rPr/>
        <w:framePr w:w="8394" w:h="9493" w:x="374" w:y="2544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bapak/ibu memberikan waktu kepada anak-anak untuk bergaul di</w:t>
      </w:r>
    </w:p>
    <w:p>
      <w:pPr>
        <w:pStyle w:val="Bodytext11"/>
        <w:pBdr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rumah?</w:t>
      </w:r>
    </w:p>
    <w:p>
      <w:pPr>
        <w:pStyle w:val="Bodytext11"/>
        <w:pBdr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 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580"/>
        <w:rPr/>
        <w:framePr w:w="8394" w:h="9493" w:x="374" w:y="2544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bapak/ibu menyadari bahwa orangtualah yang pertama menjadi</w:t>
      </w:r>
    </w:p>
    <w:p>
      <w:pPr>
        <w:pStyle w:val="Bodytext11"/>
        <w:pBdr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n teladan bagi perkembangan kepribadian anak?</w:t>
      </w:r>
    </w:p>
    <w:p>
      <w:pPr>
        <w:pStyle w:val="Bodytext11"/>
        <w:pBdr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580"/>
        <w:rPr/>
        <w:framePr w:w="8394" w:h="9493" w:x="374" w:y="2544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perbuatan bapak/ibu menunjukkan kesesuaian dengan yang diajarkan</w:t>
      </w:r>
    </w:p>
    <w:p>
      <w:pPr>
        <w:pStyle w:val="Bodytext11"/>
        <w:pBdr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ungkapkan?</w:t>
      </w:r>
    </w:p>
    <w:p>
      <w:pPr>
        <w:pStyle w:val="Bodytext11"/>
        <w:pBdr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 .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580"/>
        <w:rPr/>
        <w:framePr w:w="8394" w:h="9493" w:x="374" w:y="2544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kah bapak/ibu pernah mengungkapkan kata-kata yang menyakiti hati</w:t>
      </w:r>
    </w:p>
    <w:p>
      <w:pPr>
        <w:pStyle w:val="Bodytext11"/>
        <w:pBdr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ak-anak misalnya kamu bodoh?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94" w:h="9493" w:x="37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580"/>
        <w:rPr/>
        <w:framePr w:w="8394" w:h="702" w:x="374" w:y="12545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kah bapak/ibu pernah memerintahkan kepada anak untuk (berbohong)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94" w:h="702" w:x="374" w:y="125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engan cara menyuruh anak anda untuk mengatakan kepada orang la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hwa anda tidak ada di rumah padahal pada saat itu juga anda ada di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umah?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00"/>
        <w:rPr/>
        <w:framePr w:w="8394" w:h="11101" w:x="374" w:y="3367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mengasuh anak-anak, apakah bapak/ibu menerapkan pola yang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ras misalnya kalau salah langsung dipukul?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rPr/>
        <w:framePr w:w="8394" w:h="11101" w:x="374" w:y="3367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bapak/ibu memberikan dukungan/ motivasi kepada anak-anak dalam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yang mereka miliki, misalnya bercerita di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?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00"/>
        <w:rPr/>
        <w:framePr w:w="8394" w:h="11101" w:x="374" w:y="3367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bapak/ibu memberikan pujian (pintar) kepada anak-anak yang sudah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uatu pekerjaan yang dipercayakan kepadanya?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ind w:firstLine="600"/>
        <w:rPr/>
        <w:framePr w:w="8394" w:h="11101" w:x="374" w:y="3367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bapak/ibu memberikan kepercayaan dan tanggung jawab kepada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isalnya menjawab telepon, menyiapkan makanan di meja?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rPr/>
        <w:framePr w:w="8394" w:h="11101" w:x="374" w:y="3367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bapak/ibu mendampingi anak-anak ketika sementara belajar atau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latihan-latihan?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00"/>
        <w:rPr/>
        <w:framePr w:w="8394" w:h="11101" w:x="374" w:y="3367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bapak/ibu memberikan kesempatan kepada anak-anak untuk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gerejawi misalnya ikut kamp atau reat-reat?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3" w:leader="none"/>
        </w:tabs>
        <w:ind w:firstLine="540"/>
        <w:rPr/>
        <w:framePr w:w="8394" w:h="11101" w:x="374" w:y="3367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nak yang masih di sekolah dasar sangat menjadikan orangtuanya menjadi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enting untuk memenuhi kebutuhannya.</w:t>
      </w:r>
    </w:p>
    <w:p>
      <w:pPr>
        <w:pStyle w:val="Bodytext11"/>
        <w:pBdr/>
        <w:ind w:firstLine="92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540"/>
        <w:rPr/>
        <w:framePr w:w="8394" w:h="11101" w:x="374" w:y="3367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bapak/ibu memperhatikan tugas rumah /pekerjaan rumah anak-anak</w:t>
      </w:r>
    </w:p>
    <w:p>
      <w:pPr>
        <w:pStyle w:val="Bodytext11"/>
        <w:pBdr/>
        <w:ind w:firstLine="54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olah?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94" w:h="11101" w:x="37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Headerorfooter11"/>
        <w:pBdr/>
        <w:rPr>
          <w:lang w:val="id-ID"/>
        </w:rPr>
        <w:framePr w:w="111" w:h="253" w:x="4469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580"/>
        <w:rPr/>
        <w:framePr w:w="8394" w:h="11122" w:x="374" w:y="3299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enuhi kebutuhan anak-anak dalam keluarga untuk pendidikannya</w:t>
      </w:r>
    </w:p>
    <w:p>
      <w:pPr>
        <w:pStyle w:val="Bodytext11"/>
        <w:pBdr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ukti dari tanggung jawab orang tua terhadap anak.</w:t>
      </w:r>
    </w:p>
    <w:p>
      <w:pPr>
        <w:pStyle w:val="Bodytext11"/>
        <w:pBdr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3" w:leader="none"/>
        </w:tabs>
        <w:ind w:firstLine="580"/>
        <w:rPr/>
        <w:framePr w:w="8394" w:h="11122" w:x="374" w:y="3299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anak-anak bapak/ibu bersedia jika disuruh memimpin doa pada waktu</w:t>
      </w:r>
    </w:p>
    <w:p>
      <w:pPr>
        <w:pStyle w:val="Bodytext11"/>
        <w:pBdr/>
        <w:ind w:firstLine="58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?</w:t>
      </w:r>
    </w:p>
    <w:p>
      <w:pPr>
        <w:pStyle w:val="Bodytext11"/>
        <w:pBdr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3" w:leader="none"/>
        </w:tabs>
        <w:ind w:firstLine="580"/>
        <w:jc w:val="both"/>
        <w:rPr/>
        <w:framePr w:w="8394" w:h="11122" w:x="374" w:y="3299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anak bapak/ibu memperlihatkan bahwa ia tetap percaya diri dalam</w:t>
      </w:r>
    </w:p>
    <w:p>
      <w:pPr>
        <w:pStyle w:val="Bodytext11"/>
        <w:pBdr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yang dianggap benar, meskipun menurut teman-temannya</w:t>
      </w:r>
    </w:p>
    <w:p>
      <w:pPr>
        <w:pStyle w:val="Bodytext11"/>
        <w:pBdr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lah?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spacing w:before="0" w:after="0"/>
        <w:ind w:firstLine="580"/>
        <w:jc w:val="both"/>
        <w:rPr/>
        <w:framePr w:w="8394" w:h="11122" w:x="374" w:y="3299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anak bapak/ibu berani mengeluarkan pendapatnya ketika diaja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mengenai tanggung jawabnya dalam rumah misalny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rumah ?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spacing w:before="0" w:after="0"/>
        <w:ind w:firstLine="580"/>
        <w:rPr/>
        <w:framePr w:w="8394" w:h="11122" w:x="374" w:y="3299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anak bapak/ibu berani tampi/ di depan untuk menyanyi ketika ad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ombaan diadakan ?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spacing w:before="0" w:after="0"/>
        <w:ind w:firstLine="580"/>
        <w:rPr/>
        <w:framePr w:w="8394" w:h="11122" w:x="374" w:y="3299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kah anak biasa berbohong kepada bapak/ibu karena mereka taku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hukum?.</w:t>
      </w:r>
    </w:p>
    <w:p>
      <w:pPr>
        <w:pStyle w:val="Bodytext11"/>
        <w:pBdr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580"/>
        <w:rPr/>
        <w:framePr w:w="8394" w:h="11122" w:x="374" w:y="3299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anak-anak berkata jujur kepada bapak/ibu ketika menghadapi sebuah</w:t>
      </w:r>
    </w:p>
    <w:p>
      <w:pPr>
        <w:pStyle w:val="Bodytext11"/>
        <w:pBdr/>
        <w:ind w:firstLine="58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?</w:t>
      </w:r>
    </w:p>
    <w:p>
      <w:pPr>
        <w:pStyle w:val="Bodytext11"/>
        <w:pBdr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580"/>
        <w:rPr/>
        <w:framePr w:w="8394" w:h="11122" w:x="374" w:y="3299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rnahkah anak-anak bapak/ibu memperlihatkan bahwa mereka mengatakan</w:t>
      </w:r>
    </w:p>
    <w:p>
      <w:pPr>
        <w:pStyle w:val="Bodytext11"/>
        <w:pBdr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, meskipun mereka tahu bahwa mereka akan dihukum?</w:t>
      </w:r>
    </w:p>
    <w:p>
      <w:pPr>
        <w:pStyle w:val="Bodytext11"/>
        <w:pBdr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spacing w:before="0" w:after="0"/>
        <w:ind w:firstLine="480"/>
        <w:rPr/>
        <w:framePr w:w="8394" w:h="11122" w:x="374" w:y="3299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rnahkah bapak/ibu melihat anak-anak berbohong kepada anda dalam hal-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tentu misalnya karena tidak mau disuruh?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94" w:h="11122" w:x="37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Headerorfooter11"/>
        <w:pBdr/>
        <w:jc w:val="center"/>
        <w:rPr>
          <w:lang w:val="id-ID"/>
        </w:rPr>
        <w:framePr w:w="7781" w:h="215" w:x="871" w:y="14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438" w:x="12826" w:y="152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943"/>
        <w:gridCol w:w="837"/>
        <w:gridCol w:w="995"/>
        <w:gridCol w:w="849"/>
        <w:gridCol w:w="869"/>
        <w:gridCol w:w="1141"/>
      </w:tblGrid>
      <w:tr>
        <w:trPr>
          <w:trHeight w:val="45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Res.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tem Dan Opsi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298" w:hRule="exact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2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i'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5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&lt;enda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5"/>
        <w:gridCol w:w="944"/>
        <w:gridCol w:w="838"/>
        <w:gridCol w:w="978"/>
        <w:gridCol w:w="822"/>
        <w:gridCol w:w="860"/>
        <w:gridCol w:w="1062"/>
      </w:tblGrid>
      <w:tr>
        <w:trPr>
          <w:trHeight w:val="38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</w:tbl>
    <w:tbl>
      <w:tblPr>
        <w:tblW w:w="7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859"/>
        <w:gridCol w:w="733"/>
        <w:gridCol w:w="690"/>
        <w:gridCol w:w="775"/>
        <w:gridCol w:w="738"/>
        <w:gridCol w:w="938"/>
        <w:gridCol w:w="1303"/>
      </w:tblGrid>
      <w:tr>
        <w:trPr>
          <w:trHeight w:val="367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7022" w:h="550" w:x="1243" w:y="52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terangan: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7022" w:h="550" w:x="1243" w:y="52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: Tinggi S : Sedang R : Rendah</w:t>
            </w:r>
          </w:p>
          <w:p>
            <w:pPr>
              <w:pStyle w:val="Bodytext11"/>
              <w:pBdr/>
              <w:spacing w:before="0" w:after="0"/>
              <w:ind w:left="1120" w:hanging="0"/>
              <w:rPr>
                <w:lang w:val="id-ID"/>
              </w:rPr>
              <w:framePr w:w="979" w:h="7590" w:x="1243" w:y="653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Master SheetAspek Orangtua Dalam Memiliki</w:t>
            </w:r>
          </w:p>
          <w:p>
            <w:pPr>
              <w:pStyle w:val="Tablecaption11"/>
              <w:pBdr/>
              <w:rPr>
                <w:lang w:val="id-ID"/>
              </w:rPr>
              <w:framePr w:w="979" w:h="1771" w:x="2160" w:y="694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an Membina Hubungan Emosional Deng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Dan Opsi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Kategori</w:t>
            </w:r>
          </w:p>
        </w:tc>
      </w:tr>
      <w:tr>
        <w:trPr>
          <w:trHeight w:val="340" w:hRule="exact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2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1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1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1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32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35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</w:tbl>
    <w:tbl>
      <w:tblPr>
        <w:tblW w:w="70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874"/>
        <w:gridCol w:w="758"/>
        <w:gridCol w:w="696"/>
        <w:gridCol w:w="786"/>
        <w:gridCol w:w="744"/>
        <w:gridCol w:w="943"/>
        <w:gridCol w:w="1266"/>
      </w:tblGrid>
      <w:tr>
        <w:trPr>
          <w:trHeight w:val="367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3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31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37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dang</w:t>
            </w:r>
          </w:p>
        </w:tc>
      </w:tr>
    </w:tbl>
    <w:p>
      <w:pPr>
        <w:pStyle w:val="Bodytext11"/>
        <w:widowControl w:val="false"/>
        <w:pBdr/>
        <w:spacing w:before="0" w:after="260"/>
        <w:ind w:hanging="0"/>
        <w:rPr>
          <w:lang w:val="id-ID"/>
        </w:rPr>
        <w:framePr w:w="7200" w:h="817" w:x="1154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00" w:h="817" w:x="1154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: Tinggi S: Sedang R : Rend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65"/>
        <w:gridCol w:w="745"/>
        <w:gridCol w:w="847"/>
        <w:gridCol w:w="724"/>
        <w:gridCol w:w="690"/>
        <w:gridCol w:w="932"/>
        <w:gridCol w:w="1183"/>
      </w:tblGrid>
      <w:tr>
        <w:trPr>
          <w:trHeight w:val="372" w:hRule="exact"/>
        </w:trPr>
        <w:tc>
          <w:tcPr>
            <w:tcW w:w="102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Res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tem dan ops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umlah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25" w:hRule="exact"/>
        </w:trPr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1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1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664"/>
        <w:gridCol w:w="771"/>
        <w:gridCol w:w="821"/>
        <w:gridCol w:w="739"/>
        <w:gridCol w:w="665"/>
        <w:gridCol w:w="937"/>
        <w:gridCol w:w="1067"/>
      </w:tblGrid>
      <w:tr>
        <w:trPr>
          <w:trHeight w:val="372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tbl>
      <w:tblPr>
        <w:tblW w:w="70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017"/>
        <w:gridCol w:w="901"/>
        <w:gridCol w:w="1073"/>
        <w:gridCol w:w="759"/>
        <w:gridCol w:w="1031"/>
        <w:gridCol w:w="1199"/>
      </w:tblGrid>
      <w:tr>
        <w:trPr>
          <w:trHeight w:val="566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1047" w:h="506" w:x="1228" w:y="47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terangan: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16" w:h="253" w:x="1222" w:y="52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: Tinggi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942" w:h="253" w:x="3490" w:y="52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 : Sedang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991" w:h="253" w:x="6150" w:y="52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 : Rendah</w:t>
            </w:r>
          </w:p>
          <w:p>
            <w:pPr>
              <w:pStyle w:val="Tablecaption11"/>
              <w:pBdr/>
              <w:rPr>
                <w:lang w:val="id-ID"/>
              </w:rPr>
              <w:framePr w:w="1047" w:h="1518" w:x="2060" w:y="729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aster Sheet Peranan Orang Tua Sebagai Motiv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Res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dan opsi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293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0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4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9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4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4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4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1043"/>
        <w:gridCol w:w="916"/>
        <w:gridCol w:w="1073"/>
        <w:gridCol w:w="748"/>
        <w:gridCol w:w="1037"/>
        <w:gridCol w:w="1199"/>
      </w:tblGrid>
      <w:tr>
        <w:trPr>
          <w:trHeight w:val="38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5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5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5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5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5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7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dang</w:t>
            </w:r>
          </w:p>
        </w:tc>
      </w:tr>
    </w:tbl>
    <w:p>
      <w:pPr>
        <w:pStyle w:val="Bodytext11"/>
        <w:widowControl w:val="false"/>
        <w:pBdr/>
        <w:spacing w:before="0" w:after="260"/>
        <w:ind w:hanging="0"/>
        <w:rPr>
          <w:lang w:val="id-ID"/>
        </w:rPr>
        <w:framePr w:w="7247" w:h="822" w:x="1131" w:y="9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47" w:h="822" w:x="1131" w:y="9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: Tinggi S : Sedang R : Rend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933"/>
        <w:gridCol w:w="932"/>
        <w:gridCol w:w="811"/>
        <w:gridCol w:w="932"/>
        <w:gridCol w:w="949"/>
        <w:gridCol w:w="1151"/>
      </w:tblGrid>
      <w:tr>
        <w:trPr>
          <w:trHeight w:val="37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 Item Dan Opsi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340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3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i</w:t>
            </w:r>
          </w:p>
        </w:tc>
      </w:tr>
      <w:tr>
        <w:trPr>
          <w:trHeight w:val="3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1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3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1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01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  <w:tab/>
            </w:r>
          </w:p>
        </w:tc>
      </w:tr>
      <w:tr>
        <w:trPr>
          <w:trHeight w:val="33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31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1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3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27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952"/>
        <w:gridCol w:w="922"/>
        <w:gridCol w:w="827"/>
        <w:gridCol w:w="928"/>
        <w:gridCol w:w="936"/>
        <w:gridCol w:w="1068"/>
      </w:tblGrid>
      <w:tr>
        <w:trPr>
          <w:trHeight w:val="367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2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</w:tbl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450"/>
        <w:gridCol w:w="429"/>
        <w:gridCol w:w="434"/>
        <w:gridCol w:w="420"/>
        <w:gridCol w:w="523"/>
        <w:gridCol w:w="513"/>
        <w:gridCol w:w="518"/>
        <w:gridCol w:w="525"/>
        <w:gridCol w:w="869"/>
        <w:gridCol w:w="1141"/>
      </w:tblGrid>
      <w:tr>
        <w:trPr>
          <w:trHeight w:val="424" w:hRule="exact"/>
        </w:trPr>
        <w:tc>
          <w:tcPr>
            <w:tcW w:w="134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520"/>
              <w:rPr>
                <w:lang w:val="id-ID"/>
              </w:rPr>
              <w:framePr w:w="7519" w:h="822" w:x="995" w:y="47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terangan:</w:t>
            </w:r>
          </w:p>
          <w:p>
            <w:pPr>
              <w:pStyle w:val="Bodytext11"/>
              <w:pBdr/>
              <w:spacing w:before="0" w:after="0"/>
              <w:ind w:firstLine="520"/>
              <w:rPr>
                <w:lang w:val="id-ID"/>
              </w:rPr>
              <w:framePr w:w="7519" w:h="822" w:x="995" w:y="47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: Tinggi S : Sedang R : Rendah</w:t>
            </w:r>
          </w:p>
          <w:p>
            <w:pPr>
              <w:pStyle w:val="Tablecaption11"/>
              <w:pBdr/>
              <w:rPr>
                <w:lang w:val="id-ID"/>
              </w:rPr>
              <w:framePr w:w="1341" w:h="1265" w:x="2335" w:y="595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aster Sheet Variabel Y : Jiwa Kepemimpin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dan Opsi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346" w:hRule="exact"/>
        </w:trPr>
        <w:tc>
          <w:tcPr>
            <w:tcW w:w="134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272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8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</w:t>
              <w:tab/>
            </w:r>
          </w:p>
        </w:tc>
      </w:tr>
      <w:tr>
        <w:trPr>
          <w:trHeight w:val="2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2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8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2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inggi</w:t>
            </w:r>
          </w:p>
        </w:tc>
      </w:tr>
      <w:tr>
        <w:trPr>
          <w:trHeight w:val="28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</w:tbl>
    <w:tbl>
      <w:tblPr>
        <w:tblW w:w="7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450"/>
        <w:gridCol w:w="440"/>
        <w:gridCol w:w="429"/>
        <w:gridCol w:w="435"/>
        <w:gridCol w:w="513"/>
        <w:gridCol w:w="512"/>
        <w:gridCol w:w="518"/>
        <w:gridCol w:w="529"/>
        <w:gridCol w:w="865"/>
        <w:gridCol w:w="1142"/>
      </w:tblGrid>
      <w:tr>
        <w:trPr>
          <w:trHeight w:val="2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8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27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</w:tbl>
    <w:tbl>
      <w:tblPr>
        <w:tblW w:w="7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1059"/>
        <w:gridCol w:w="1115"/>
        <w:gridCol w:w="1177"/>
        <w:gridCol w:w="1116"/>
        <w:gridCol w:w="1277"/>
        <w:gridCol w:w="1121"/>
      </w:tblGrid>
      <w:tr>
        <w:trPr>
          <w:trHeight w:val="298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9" w:h="2530" w:x="2230" w:y="624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aster Sheet Aspek I,II,III,I,V,V DAN 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8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7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27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8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g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8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1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..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</w:tbl>
    <w:tbl>
      <w:tblPr>
        <w:tblW w:w="7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058"/>
        <w:gridCol w:w="1110"/>
        <w:gridCol w:w="1174"/>
        <w:gridCol w:w="1088"/>
        <w:gridCol w:w="1289"/>
        <w:gridCol w:w="1173"/>
      </w:tblGrid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2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2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2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0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740"/>
      <w:ind w:left="212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firstLine="72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