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903" w:y="3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2" w:h="9965" w:x="902" w:y="3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DASAR KELUARGA DAN PERANAN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120"/>
        <w:ind w:firstLine="420"/>
        <w:rPr/>
        <w:framePr w:w="8682" w:h="9965" w:x="902" w:y="380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2"/>
      <w:bookmarkEnd w:id="3"/>
      <w:bookmarkEnd w:id="4"/>
    </w:p>
    <w:p>
      <w:pPr>
        <w:pStyle w:val="Bodytext11"/>
        <w:pBdr/>
        <w:ind w:firstLine="780"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yang disebut orang tua adalah orang yang sudah membentuk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Terhadap orang yang telah membentuk rumah tangga itulah Allah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“Beranak cuculah dan bertambah banyak, penuhilah bumi dan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”. Bagian pertama kalimat ini mengandung arti bahwa laki-laki dan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telah sepakat untuk hidup bersama sebagai suami istri dalam satu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elalui pernikahan, dan jika Allah menghendaki mereka akan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anak. Laki-laki dan perempuan yang telah mempunyai anak itu kemudian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ayah dan ibu dari anak-anak mereka. Dalam keluarga yang telah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ayah dan ibu disebut orang tua dari anak-anak dalam keluarga tersebut.</w:t>
      </w:r>
    </w:p>
    <w:p>
      <w:pPr>
        <w:pStyle w:val="Bodytext11"/>
        <w:pBdr/>
        <w:ind w:firstLine="780"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ayah dan ibu, yang disebut orang tua adalah guru di sekolah,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di gereja, pemimpin dalam pemerintahan, dan tua- tua dalam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hkan semua orang yang umurnya lebih tua. Terhadap mereka-mereka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ka sebagai anak harus tunduk, hormat, dan mengasihi mereka karena mereka</w:t>
      </w:r>
    </w:p>
    <w:p>
      <w:pPr>
        <w:pStyle w:val="Bodytext11"/>
        <w:pBdr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lah terpilih, ditunjuk, dan dipakai oleh Tuhan untuk mengupayakan semua</w:t>
      </w:r>
    </w:p>
    <w:p>
      <w:pPr>
        <w:pStyle w:val="Bodytext11"/>
        <w:pBdr/>
        <w:spacing w:before="0" w:after="0"/>
        <w:rPr>
          <w:lang w:val="id-ID"/>
        </w:rPr>
        <w:framePr w:w="8682" w:h="9965" w:x="902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. (I Pet. 2:9; Roma 13:1-2).</w:t>
      </w:r>
    </w:p>
    <w:p>
      <w:pPr>
        <w:pStyle w:val="Headerorfooter11"/>
        <w:pBdr/>
        <w:rPr>
          <w:lang w:val="id-ID"/>
        </w:rPr>
        <w:framePr w:w="101" w:h="231" w:x="5075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96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ikipedia bahasa Indonesia, Ensiklopedia Bebas, Orang tua adalah ay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/atau ibu seorang anak, baik melalui hubungan biologis maupu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orangtua memiliki peranan yang sangat penting dalam membe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panggilan ibu/ayah dapat diberikan untuk perempuan/pria yang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andung (biologis) dari seseorang yang mengisi peranan ini. Contoh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orangtua angkat (karena adopsi) atau ibu tiri (istri ayah biologis anak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h tiri (suami ibu biologis anak), serta Mama/Papa adalah sebutan lain juga</w:t>
      </w:r>
    </w:p>
    <w:p>
      <w:pPr>
        <w:pStyle w:val="Bodytext11"/>
        <w:pBdr/>
        <w:spacing w:before="0" w:after="24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40"/>
        <w:ind w:firstLine="380"/>
        <w:rPr/>
        <w:framePr w:w="8546" w:h="9980" w:x="1012" w:y="2515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6_Copy_1"/>
      <w:bookmarkStart w:id="8" w:name="bookmark7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6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. Poerwadarminta dalam Kamus Besar Bahasa Indonesia,</w:t>
      </w:r>
    </w:p>
    <w:p>
      <w:pPr>
        <w:pStyle w:val="Bodytext11"/>
        <w:pBdr/>
        <w:spacing w:before="0" w:after="24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“kaum (sanak keluarga, kaum kerabat, orang yang tingg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umah dan sedarah dag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lingkungan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bayi dari keluarga yang memberi pengaruh yang sangat besar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seorang anak. Bossard dan Boll pernah berkata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buah keluarga, “keluarga adalah tempat bagi seorang anak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hiburan, serta panggung bagi seorang anak untuk menunjukkan</w:t>
      </w:r>
    </w:p>
    <w:p>
      <w:pPr>
        <w:pStyle w:val="Bodytext11"/>
        <w:pBdr/>
        <w:spacing w:before="0" w:after="24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, dan bila ia mengalami badai hidup, maka keluarga adalah tempat</w:t>
      </w:r>
    </w:p>
    <w:p>
      <w:pPr>
        <w:pStyle w:val="Bodytext11"/>
        <w:pBdr/>
        <w:spacing w:before="0" w:after="24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dan perlindungannya”. Dengan kata lain keluarga adalah gudang</w:t>
      </w:r>
    </w:p>
    <w:p>
      <w:pPr>
        <w:pStyle w:val="Bodytext11"/>
        <w:pBdr/>
        <w:spacing w:before="0" w:after="0"/>
        <w:rPr>
          <w:lang w:val="id-ID"/>
        </w:rPr>
        <w:framePr w:w="8546" w:h="9980" w:x="1012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itu juga J.Verkuyl menekankan bahwa: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546" w:h="215" w:x="1012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^/id.wikipedia.org,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\viki/O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a, diunduh pada tanggai 28 Juni 20! 1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rPr>
          <w:lang w:val="id-ID"/>
        </w:rPr>
        <w:framePr w:w="8546" w:h="204" w:x="1012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, 1992, him. 471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8"/>
        <w:ind w:firstLine="720"/>
        <w:jc w:val="both"/>
        <w:rPr>
          <w:lang w:val="id-ID"/>
        </w:rPr>
        <w:framePr w:w="8546" w:h="471" w:x="101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 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4), hlm.</w:t>
      </w:r>
    </w:p>
    <w:p>
      <w:pPr>
        <w:pStyle w:val="Footnote11"/>
        <w:pBdr/>
        <w:ind w:hanging="0"/>
        <w:rPr>
          <w:lang w:val="id-ID"/>
        </w:rPr>
        <w:framePr w:w="8546" w:h="471" w:x="101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ge">
                  <wp:posOffset>825055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65pt;margin-top:649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325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rsekutuan yang dibentuk antara orangtua dan anak-anak. Hal yang</w:t>
      </w:r>
    </w:p>
    <w:p>
      <w:pPr>
        <w:pStyle w:val="Bodytext11"/>
        <w:pBdr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keluarga itu adalah bahwa keluarga merupakan suatu tritunggal. Dwitunggal</w:t>
      </w:r>
    </w:p>
    <w:p>
      <w:pPr>
        <w:pStyle w:val="Bodytext11"/>
        <w:pBdr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ntuk dan tetap ada itu menjadi tritunggal yakni persekutuan ayah, ibu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Gunarsa dan Ny. Singgih Gunarsa merumuskan bahwa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sosial yang bersifat abadi, dikukuhkan dalam hubungan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yang memberikan pengaruh keturunan dan lingkungan sebagai dimensi penting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bagi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diatas menggambarkan bahwa keluarga itu bersifat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yang diikat oleh pernikahan yang nantinya akan memberikan keturunan,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dalam keluarga itu terdapat ayah, ibu, dan anak-anak, sanak saudara,</w:t>
      </w:r>
    </w:p>
    <w:p>
      <w:pPr>
        <w:pStyle w:val="Bodytext11"/>
        <w:pBdr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rabat yang menjadi tanggungan batin.</w:t>
      </w:r>
    </w:p>
    <w:p>
      <w:pPr>
        <w:pStyle w:val="Bodytext11"/>
        <w:pBdr/>
        <w:ind w:firstLine="720"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emberi keturunan, keluarga juga memberi pengaruh kepada</w:t>
      </w:r>
    </w:p>
    <w:p>
      <w:pPr>
        <w:pStyle w:val="Bodytext11"/>
        <w:pBdr/>
        <w:jc w:val="both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hadap lingkungannya. M.S.Hadisubrata, mengatakan bahwa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 keluarga” bisa digunakan untuk menunjuk suatu unit sosial yang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lam masyarakat yang terdiri dari ayah, ibu dan anak-anak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 (nuclear family), namun kadang-kadang istilah keluarga ju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uk unit sosial yang lebih luas, tidak terbatas pad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-anak saja, tetapi juga mencakup kakek, nenek, paman,</w:t>
      </w:r>
    </w:p>
    <w:p>
      <w:pPr>
        <w:pStyle w:val="Bodytext11"/>
        <w:pBdr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, keponakan dan sanak keluarga lainnya (extended family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rPr/>
        <w:framePr w:w="8614" w:h="10096" w:x="978" w:y="25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 dan I. L. Pasaribu mengemukakan bahwa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kesatuan orang-orang yang hidup bersama-sama di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614" w:h="10096" w:x="97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iode yang memberikan kepada individu-individu (baik yang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190" w:h="262" w:x="978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165-166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8190" w:h="461" w:x="978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Footnote11"/>
        <w:pBdr/>
        <w:ind w:hanging="0"/>
        <w:rPr>
          <w:lang w:val="id-ID"/>
        </w:rPr>
        <w:framePr w:w="8190" w:h="461" w:x="978" w:y="13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 hlm.26.</w:t>
      </w:r>
    </w:p>
    <w:p>
      <w:pPr>
        <w:pStyle w:val="Footnote11"/>
        <w:pBdr/>
        <w:ind w:firstLine="720"/>
        <w:jc w:val="both"/>
        <w:rPr>
          <w:lang w:val="id-ID"/>
        </w:rPr>
        <w:framePr w:w="8190" w:h="236" w:x="978" w:y="1387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17"/>
          <w:vertAlign w:val="superscript"/>
          <w:lang w:val="id-ID" w:eastAsia="id-ID"/>
        </w:rPr>
        <w:t>9</w:t>
      </w:r>
      <w:r>
        <w:rPr>
          <w:rStyle w:val="Footnote1"/>
          <w:b/>
          <w:i/>
          <w:color w:val="000000"/>
          <w:spacing w:val="0"/>
          <w:w w:val="100"/>
          <w:sz w:val="17"/>
          <w:lang w:val="id-ID" w:eastAsia="id-ID"/>
        </w:rPr>
        <w:t xml:space="preserve"> M.S. Hadisybrata, Keluarga Dalam Dunia Modem, (Jakarta: BPK Gunung Mulia, 1988), 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8320405</wp:posOffset>
                </wp:positionV>
                <wp:extent cx="1875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4pt;margin-top:655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62" w:x="6222" w:y="2311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aupun yang masih kanak-kanak) kepuasan emosional, kesempatan</w:t>
      </w:r>
    </w:p>
    <w:p>
      <w:pPr>
        <w:pStyle w:val="Bodytext11"/>
        <w:pBdr/>
        <w:ind w:firstLine="760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, hubungan sosial yang lebih ting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ungkapan di atas dapat dikatakan bahwa keluarga itu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lompok atau bagian dari masyarakat, yang di dalamnya terdapat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 yang belum menikah, kakek, nenek, paman, bibi,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, serta sanak saudara yang lainnya. Yang kesemuanya berada dalam satu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emi terciptanya suatu interaksi yang baik antara satu dengan yang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lam keluarga itu juga diberikan kesempatan kepada tiap-tiap individu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nya sesuai dengan kemampuan yang ada, sehingga dalam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 itu ada hubungan sosial yang baik. Itu berarti keluargalah tempat</w:t>
      </w:r>
    </w:p>
    <w:p>
      <w:pPr>
        <w:pStyle w:val="Bodytext11"/>
        <w:pBdr/>
        <w:jc w:val="both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egala aktivitas dan potensi orang-orang yang ada di lingkungan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760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uraikan oleh beberapa ahli di atas, adalah keluarga yang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cara umum. Berikut ini penulis akan menguraikan tentang keluarga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erbicara tentang keluarga Kristen pikiran kita langsung tertuju bahwa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didasarkan pada ajaran Kristiani yang berlandaskan kasih Allah. Seperti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E.G. Homrighausen dan I. H. Enklaar bahwa: Keluarga</w:t>
      </w:r>
    </w:p>
    <w:p>
      <w:pPr>
        <w:pStyle w:val="Bodytext11"/>
        <w:pBdr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persekutuan antara anak-anak dengan ayah ibunya (dan</w:t>
      </w:r>
    </w:p>
    <w:p>
      <w:pPr>
        <w:pStyle w:val="Bodytext11"/>
        <w:pBdr/>
        <w:spacing w:before="0" w:after="0"/>
        <w:rPr>
          <w:lang w:val="id-ID"/>
        </w:rPr>
        <w:framePr w:w="8692" w:h="9850" w:x="939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kek, neneknya pula), yang sanggup menciptakan suasana Kristen sejati di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7849" w:h="492" w:x="918" w:y="15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imanjuntak dan I. L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49" w:h="492" w:x="918" w:y="15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rsito,1984), hlm.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440</wp:posOffset>
                </wp:positionH>
                <wp:positionV relativeFrom="page">
                  <wp:posOffset>1007618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2pt;margin-top:793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2" w:y="2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anggota persekutuan hidup yang suci,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atu sama lain oleh kasih Kristus. Dalam hal ini tentunya keluarg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hak dan tanggungjawab serta peranannya dalam pembangunan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il dan sejahtera. Tentunya hal ini harus senantiasa di bangun atas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sadaran dan apresiasinya akan eksistensinya sebagai ciptaan Allah yang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mengandung fungsi untuk memenuhi kebutuhan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di samping memberikan kesempatan untuk pensosialisasian para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khususnya anak-anak. Keluarga sebagai suatu kelompok sosial ia tidak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yendiri melainkan berada di tengah-tengah keterpautan dengan suatu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dalam masyarak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disucikan dan dikuasai oleh Ro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bagai tempat pemeliharaan kasih Allah. Keluarga (rumah tangga) pada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dibentuk dalam persekutuan hidup dua insan yang di tempatkan dalam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(Kej. 2:8) persekutuan hidup itu disebut suami, istri dan sampai sekarang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luarg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istilah keluarga, telah mengalami perkembangan baik dalam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maupun PB. Dalam Perjanjian Lama keluarga berkembang menjadi umat Tuhan</w:t>
      </w:r>
    </w:p>
    <w:p>
      <w:pPr>
        <w:pStyle w:val="Bodytext11"/>
        <w:pBdr/>
        <w:spacing w:before="0" w:after="24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-orang yang menjadi pengikut Tuhan, sedangkan dalam PB, keluarga</w:t>
      </w:r>
    </w:p>
    <w:p>
      <w:pPr>
        <w:pStyle w:val="Bodytext11"/>
        <w:pBdr/>
        <w:spacing w:before="0" w:after="0"/>
        <w:rPr>
          <w:lang w:val="id-ID"/>
        </w:rPr>
        <w:framePr w:w="8467" w:h="10405" w:x="1051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gereja yaitu kumpulan atau persekutuan orang-orang yang telah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467" w:h="461" w:x="10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nia Kristen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7" w:h="461" w:x="10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7705</wp:posOffset>
                </wp:positionH>
                <wp:positionV relativeFrom="page">
                  <wp:posOffset>8482965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15pt;margin-top:667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44" w:y="2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kegelapan masuk ke dalam terang, atau orang yang telah diselam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. Keluarga mencakup semua orang percaya dan me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itulah yang disebut keluarga Kristen (Mat. 12:48-50). Jadi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mberian Tuhan yang disucikan dan dikuasai oleh Yesus Kristus,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luarga sebagai tempat pemeliharaan kasih sayang, pembentukan moral, nilai-</w:t>
      </w:r>
    </w:p>
    <w:p>
      <w:pPr>
        <w:pStyle w:val="Bodytext11"/>
        <w:pBdr/>
        <w:spacing w:before="0" w:after="240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serta pengembangan berbagai poten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462" w:h="9881" w:x="1054" w:y="2509" w:hSpace="0" w:vSpace="0" w:wrap="notBeside" w:vAnchor="page" w:hAnchor="page" w:hRule="exact"/>
        <w:pBdr/>
      </w:pPr>
      <w:bookmarkStart w:id="10" w:name="bookmark11_Copy_2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Menumbuhkembangkan Jiwa Kepemimpinan</w:t>
      </w:r>
      <w:bookmarkEnd w:id="10"/>
      <w:bookmarkEnd w:id="11"/>
      <w:bookmarkEnd w:id="12"/>
    </w:p>
    <w:p>
      <w:pPr>
        <w:pStyle w:val="Heading111"/>
        <w:pBdr/>
        <w:spacing w:before="0" w:after="240"/>
        <w:ind w:firstLine="740"/>
        <w:rPr/>
        <w:framePr w:w="8462" w:h="9881" w:x="1054" w:y="2509" w:hSpace="0" w:vSpace="0" w:wrap="notBeside" w:vAnchor="page" w:hAnchor="page" w:hRule="exact"/>
        <w:pBdr/>
      </w:pPr>
      <w:bookmarkStart w:id="14" w:name="bookmark11_Copy_1_Copy_1"/>
      <w:bookmarkStart w:id="15" w:name="bookmark10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Start w:id="16" w:name="bookmark14_Copy_1"/>
      <w:bookmarkEnd w:id="15"/>
      <w:bookmarkEnd w:id="16"/>
    </w:p>
    <w:p>
      <w:pPr>
        <w:pStyle w:val="Bodytext11"/>
        <w:pBdr/>
        <w:spacing w:before="0" w:after="240"/>
        <w:ind w:firstLine="740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tama keluarga adalah memenuhi kebu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rohani, dan sosial anggota keluarganya. Yang mencakup pemelihara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anak-anak, mengasihi, memberi makan, pakaian, mengajar, m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-anak, pertumbuhan iman, dan potensi-poten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nak, serta memenuhi emosional anggota keluarga yang telah dewas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peran ayah dan ibu sangat menentukan, mereka berdua yang memeg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uruh anggota keluarga. Merekalah yang menentukan ke 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akan dibawa, watak dan kepribadian serta warna apa yang akan diberikan</w:t>
      </w:r>
    </w:p>
    <w:p>
      <w:pPr>
        <w:pStyle w:val="Bodytext11"/>
        <w:pBdr/>
        <w:spacing w:before="0" w:after="240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engan segala aktivitasnya harus memahami fungsi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9881" w:x="105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agar di dalam keluarga itu tercipta suatu keakraban dan tidak</w:t>
      </w:r>
    </w:p>
    <w:p>
      <w:pPr>
        <w:pStyle w:val="Other11"/>
        <w:pBdr/>
        <w:spacing w:before="0" w:after="0"/>
        <w:rPr>
          <w:lang w:val="id-ID"/>
        </w:rPr>
        <w:framePr w:w="152" w:h="2026" w:x="11118" w:y="121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T'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nw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’Y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n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rr'!I'"T!!r’n!III' nn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3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nuhkan anggota keluarga, seperti yang diungkapkan oleh Singgih Gunarsa dan</w:t>
      </w:r>
    </w:p>
    <w:p>
      <w:pPr>
        <w:pStyle w:val="Bodytext11"/>
        <w:pBdr/>
        <w:spacing w:before="0" w:after="460"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Gunarsa tentang fungsi keluarga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603" w:h="10771" w:x="997" w:y="333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turunan dan membesark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603" w:h="10771" w:x="997" w:y="333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feksi atau kasih sayang, dukungan dan keakrab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603" w:h="10771" w:x="997" w:y="333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603" w:h="10771" w:x="997" w:y="333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mbagian tugas, menanamkan kewajiban, hak dan tanggung</w:t>
      </w:r>
    </w:p>
    <w:p>
      <w:pPr>
        <w:pStyle w:val="Bodytext11"/>
        <w:pBdr/>
        <w:ind w:left="1120" w:hanging="0"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603" w:h="10771" w:x="997" w:y="333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, meneruskan adat istiadat, kebudayaan, agama, sistem nilai</w:t>
      </w:r>
    </w:p>
    <w:p>
      <w:pPr>
        <w:pStyle w:val="Bodytext11"/>
        <w:pBdr/>
        <w:ind w:left="1120" w:hanging="0"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epada anak.</w:t>
      </w:r>
    </w:p>
    <w:p>
      <w:pPr>
        <w:pStyle w:val="Bodytext11"/>
        <w:pBdr/>
        <w:ind w:firstLine="740"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lah bahwa fungsi keluarga bukan hanya sebagai penerus keturunan,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rperan dalam membimbing, membina serta mengarahkan anak, supaya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mbangkan dirinya sendiri menjadi manusia yang diharapkan.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akrab dalam keluarga mencerminkan adanya kasih sayang yang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-anak dapat bertumbuh secara dewasa, bertanggung jawab, serta dapat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tiap potensi yang dimiliki sehingga dengan demikian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, khususnya orang tua menjadi teramat penting sebagai tempat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aian dari benih-benih yang akan tumbuh dan berkembang lebih lanj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keluarga (orang tua) berperan aktif dalam membentuk kepribadian</w:t>
      </w:r>
    </w:p>
    <w:p>
      <w:pPr>
        <w:pStyle w:val="Bodytext11"/>
        <w:pBdr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sebagai tempat persemaian dari benih-benih yang akan tumbuh itu</w:t>
      </w:r>
    </w:p>
    <w:p>
      <w:pPr>
        <w:pStyle w:val="Bodytext11"/>
        <w:pBdr/>
        <w:spacing w:before="0" w:after="0"/>
        <w:rPr>
          <w:lang w:val="id-ID"/>
        </w:rPr>
        <w:framePr w:w="8603" w:h="10771" w:x="997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ti bahwa orang tua sebagai faktor pertama dan terpenting di dalam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603" w:h="215" w:x="997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&amp; N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0.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28"/>
        <w:ind w:firstLine="740"/>
        <w:rPr>
          <w:lang w:val="id-ID"/>
        </w:rPr>
        <w:framePr w:w="8603" w:h="236" w:x="997" w:y="146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ge">
                  <wp:posOffset>9107170</wp:posOffset>
                </wp:positionV>
                <wp:extent cx="18688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65pt;margin-top:717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1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pribadian anak dan mengembangkan berbagai potensi anak,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otensi kepemimpinan. Orang tua patut memberi contoh atau telad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 untuk menjadi pribadi yang dewasa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jiwa kepemimpinan anak, ada banyak peran ya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lakukan, namun dalam penulisan ini penulis hanya memilih lima pe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umbuhkan jiwa kepemimpinan yakn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6" w:leader="none"/>
        </w:tabs>
        <w:spacing w:before="0" w:after="240"/>
        <w:ind w:firstLine="740"/>
        <w:rPr/>
        <w:framePr w:w="8520" w:h="10473" w:x="1039" w:y="331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tentunya mempunyai kewajiban untuk mendidik anak-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Hal ini tidak dapat dibantah sebab anak adalah buah hati dari kedua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 Oleh karena itu orangtua bertanggung jawab untuk membesarkan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masa depan anak. Wujud pertanggung jawaban tersebut adalah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anak-anaknya kelak dapat menjadi orang yang dewasa, yaitu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kalah penting, orang tua juga harus menanamkan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agama, juga nilai-nilai tentang mana yang benar dan mana yang salah,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at anak memutuskan sesuatu, ia akan memberi keputusan berdasarkan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norma-norma yang berlaku. Oleh karena itu orang tua perlu</w:t>
      </w:r>
    </w:p>
    <w:p>
      <w:pPr>
        <w:pStyle w:val="Bodytext11"/>
        <w:pBdr/>
        <w:spacing w:before="0" w:after="2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agama sejak dini untuk hidup takut akan Tuh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Ulangan 6:4-9, anak-anak Yahudi sudah diajark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arya-Nya. Dan orang tua harus terus menceritakan hal itu kepada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0473" w:x="1039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endidikan rohani anak tidak bisa hanya diserahkan kepada guru sekolah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520" w:h="246" w:x="1039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I. Suh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Parent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0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3100</wp:posOffset>
                </wp:positionH>
                <wp:positionV relativeFrom="page">
                  <wp:posOffset>9177020</wp:posOffset>
                </wp:positionV>
                <wp:extent cx="18453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pt;margin-top:722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8" w:y="2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karena ini adalah tanggung jawab orang tua. Bila kita menerima konse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cerdasan itu meliputi kecedasan emosi dan rohani, maka pendidikan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jak kecil sangat penting dalam menyiapkan ana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integritas atau memiliki kesungguhan dalam me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nya kel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jelas diperlihatkan bahwa orangtua dituntu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dalam mendidik dan membesarkan anak-anak mereka sehingga kelak</w:t>
      </w:r>
    </w:p>
    <w:p>
      <w:pPr>
        <w:pStyle w:val="Bodytext11"/>
        <w:pBdr/>
        <w:spacing w:before="0" w:after="24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mimpin yang kokoh, handal dapat takut akan Tuh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vital dalam penanaman karakter kepemimpin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jak dini, yakni sejak masa anak-anak. Salah satu yang terpenti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seorang calon pemimpin adalah kualitas intelektual. Ia harus cerd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ntar. Kalau tidak lebih cerdas, minimal lebih pintar dari yang dipimpin.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arah ini, anak memerlukan stimulasi intelektual sejak balita, yang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jam sel-sel otaknya dan memberikan tradisi intelektual yang baik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anak seperti keingintahuan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rios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spacing w:before="0" w:after="240"/>
        <w:ind w:firstLine="720"/>
        <w:rPr/>
        <w:framePr w:w="8472" w:h="10441" w:x="1063" w:y="330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dan Membina Ikatan Emosional dengan An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 dilihat</w:t>
      </w:r>
    </w:p>
    <w:p>
      <w:pPr>
        <w:pStyle w:val="Bodytext11"/>
        <w:pBdr/>
        <w:spacing w:before="0" w:after="24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berapa cara antara lain lewat sentuhan dan belaian fisik pada anak,</w:t>
      </w:r>
    </w:p>
    <w:p>
      <w:pPr>
        <w:pStyle w:val="Bodytext11"/>
        <w:pBdr/>
        <w:spacing w:before="0" w:after="24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cinta dan kasih kepada anak, menjalin hubungan komunikasi antara</w:t>
      </w:r>
    </w:p>
    <w:p>
      <w:pPr>
        <w:pStyle w:val="Bodytext11"/>
        <w:pBdr/>
        <w:spacing w:before="0" w:after="24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nak dan sebagainya. Ada tidaknya, atau kuat lemahnya ikatan emosional</w:t>
      </w:r>
    </w:p>
    <w:p>
      <w:pPr>
        <w:pStyle w:val="Bodytext11"/>
        <w:pBdr/>
        <w:spacing w:before="0" w:after="0"/>
        <w:rPr>
          <w:lang w:val="id-ID"/>
        </w:rPr>
        <w:framePr w:w="8472" w:h="10441" w:x="106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sebenarnya baru dapat diketahui bila sudah dijelmakan dalam</w:t>
      </w:r>
    </w:p>
    <w:p>
      <w:pPr>
        <w:pStyle w:val="Footnote11"/>
        <w:pBdr/>
        <w:spacing w:before="0" w:after="80"/>
        <w:ind w:firstLine="720"/>
        <w:rPr>
          <w:lang w:val="id-ID"/>
        </w:rPr>
        <w:framePr w:w="8472" w:h="597" w:x="1063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at Mengasah jiwa kepemimpinan si kecil dalam: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mommygadget.com/.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diunduh</w:t>
        </w:r>
      </w:hyperlink>
    </w:p>
    <w:p>
      <w:pPr>
        <w:pStyle w:val="Footnote11"/>
        <w:pBdr/>
        <w:ind w:hanging="0"/>
        <w:rPr>
          <w:lang w:val="id-ID"/>
        </w:rPr>
        <w:framePr w:w="8472" w:h="597" w:x="1063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nggal 22 Jul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8340</wp:posOffset>
                </wp:positionH>
                <wp:positionV relativeFrom="page">
                  <wp:posOffset>8841105</wp:posOffset>
                </wp:positionV>
                <wp:extent cx="18453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2pt;margin-top:696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7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tuhan dan belaian fisik pada anak, dapat diketahui bila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tingkah laku. Maksudnya adalah lewat ciuman, pelukan, belaian dan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, mampu membentuk pribadi sang anak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ungkapan rasa cinta dan kasih pada anak, hubungan cin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ntara ibu dan anak yang dapat dijewantakan lewat komunikasi, dapat pu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dalam pembentukan pribadi anak. Anak yang mendapatkan sen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akan berkembang menjadi anak yang tidak pemarah, sopan, ule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. Hal yang sangat menarik dikatakan sang Penyair John Masefiel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yang menyempatkan waktu untuk bermain dengan sang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-jalan, sebenarnya sedang menjalin hubungan emosional dari semu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ajarkan kepada anak-anak tentang tingkah laku yang baik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gkaskan dengan syair “Hari-hari yang membuat kita bahagia, membuat kita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562" w:h="9488" w:x="1018" w:y="331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Teladan Bagi Anak-An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sana adalah orang tua yang senantiasa dan memposisikan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teladan bagi anak-anaknnya. Di mana orang tua dapat memberikan</w:t>
      </w:r>
    </w:p>
    <w:p>
      <w:pPr>
        <w:pStyle w:val="Bodytext11"/>
        <w:pBdr/>
        <w:spacing w:before="0" w:after="24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yang baik yang dapat ditiru oleh anak-anak mereka, sehingga</w:t>
      </w:r>
    </w:p>
    <w:p>
      <w:pPr>
        <w:pStyle w:val="Bodytext11"/>
        <w:pBdr/>
        <w:spacing w:before="0" w:after="0"/>
        <w:rPr>
          <w:lang w:val="id-ID"/>
        </w:rPr>
        <w:framePr w:w="8562" w:h="9488" w:x="1018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un melakukan apa yang baik seperti yang dilakukan oleh orang tuanya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79" w:h="445" w:x="1018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cet.2</w:t>
      </w:r>
    </w:p>
    <w:p>
      <w:pPr>
        <w:pStyle w:val="Footnote11"/>
        <w:pBdr/>
        <w:ind w:hanging="0"/>
        <w:rPr>
          <w:lang w:val="id-ID"/>
        </w:rPr>
        <w:framePr w:w="8279" w:h="445" w:x="1018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8.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16"/>
        <w:ind w:firstLine="740"/>
        <w:rPr>
          <w:lang w:val="id-ID"/>
        </w:rPr>
        <w:framePr w:w="8279" w:h="461" w:x="1018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n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461" w:x="1018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cet. 2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</wp:posOffset>
                </wp:positionH>
                <wp:positionV relativeFrom="page">
                  <wp:posOffset>8781415</wp:posOffset>
                </wp:positionV>
                <wp:extent cx="18624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2pt;margin-top:691.4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4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uga, orang tua akan lebih tidak berhasil dalam mendidik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kataannya bertentangan dengan perbuatan atau sikap hidupnya. Oleh karena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dikan orang tua harus disertai dengan perbuatan yang nyata dan positif, guna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 oleh anak-anak mereka, seperti yang dikatakan Billy G. bahwa “didikan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 saudara harus membimbing anak-anak saudara ke jalan Allah dan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ang benar. Saudara bukan hanya mengajar dengan perkataan tetapi juga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pendapat John M. Drescher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yang tidak pernah libur. Tindakan anak-anak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sik kita seringkali merupakan cerminan dari kinerja ki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, kita harus memeriksa diri kita dengan jujur.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sti mencoba menjadi pribadi-pribadi yang mumi. Kita har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munafikan dan lebih menekankan teladan yang</w:t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M. Drescher ini memperjelas bahwa dalam keluarga, anak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iru sikap orang tuanya karena itu orang tua hendaknya memberikan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enar bagi anak-anaknya. Anak meniru orang tuanya karena memang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lah contoh atau model yang ada dalam keluarga. Dalam meniru atau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 orang tua, anak lebih membutuhkan perbuatan langsung tanpa hanya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ta-kata yang berlalu saja. Karena itu anak lebih cenderung melihat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hatikan sikap dari orang tuanya. Mau tak mau, ayah dan ibu mesti</w:t>
      </w:r>
    </w:p>
    <w:p>
      <w:pPr>
        <w:pStyle w:val="Bodytext11"/>
        <w:pBdr/>
        <w:spacing w:before="0" w:after="24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, mereka memegang peranan yang sangat penting sebagai figur yang akan</w:t>
      </w:r>
    </w:p>
    <w:p>
      <w:pPr>
        <w:pStyle w:val="Bodytext11"/>
        <w:pBdr/>
        <w:spacing w:before="0" w:after="0"/>
        <w:rPr>
          <w:lang w:val="id-ID"/>
        </w:rPr>
        <w:framePr w:w="8504" w:h="10096" w:x="1047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anak-anak mereka. Anak belajar segala sesuatu dari apa yang merek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504" w:h="204" w:x="104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61), hlm.35.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32"/>
        <w:ind w:firstLine="720"/>
        <w:jc w:val="both"/>
        <w:rPr>
          <w:lang w:val="id-ID"/>
        </w:rPr>
        <w:framePr w:w="8504" w:h="471" w:x="104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04" w:h="471" w:x="104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180</wp:posOffset>
                </wp:positionH>
                <wp:positionV relativeFrom="page">
                  <wp:posOffset>8874125</wp:posOffset>
                </wp:positionV>
                <wp:extent cx="18421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pt;margin-top:698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4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sehari-hari, termasuk keterampilan sosial, seperti cara berbicara dan memimpin.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keterampilan sosial yang memadai, merupakan faktor utama dalam kehidupan.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agaimana persisnya orang tua harus berbuat, berucap, bersikap, agar menjadi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aik bagi anak-anak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i masa anak anak tidak hanya berguna saat itu saja tetapi juga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kelak saat si anak mencapai umur dewasa. Menjadi teladan yang baik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tidaklah semudah membalikan telapak tangan. Tetapi bila perilaku positif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mak dilakukan dalam kehidupan keseharian maka teladan bisa diberikan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npa perlu bersusah payah. Orang tua dapat memberi contoh kepada anak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rperilaku yang baik seperti tidak suka berbohong, bersifat adil,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sesama, tekun belajar, berdisiplin dan lain lai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rilaku ini akan lebih baik bila tidak hanya keluar dari mulut sa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ampu bertingkah laku seperti yang mereka katakan kepad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si anak langsung mendapatkan gambaran bagaimana tingkah lak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sebut. Bagaimanapun, perbuatan dan tingkah laku jauh lebih mudah diingat</w:t>
      </w:r>
    </w:p>
    <w:p>
      <w:pPr>
        <w:pStyle w:val="Bodytext11"/>
        <w:pBdr/>
        <w:spacing w:before="0" w:after="240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bandingkan hanya sebatas kata ka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spacing w:before="0" w:after="240"/>
        <w:ind w:firstLine="720"/>
        <w:rPr/>
        <w:framePr w:w="8514" w:h="11017" w:x="1042" w:y="331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kanak-kanak, anak sangat butuh rangsang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mengembangkan potensi mental, emosional, moral, dan sosial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 tua harus memberikan stimulasi (rangsangan) dengan mengad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17" w:x="1042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arah. Orang tua memberikan contoh berbahasa dengan ba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1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bila anak salah mengucapkan suaya anak dapat berbahasa dengan baik,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anak dalam mengungkapkan apa yang ada dipikiran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otivasi anak untuk mengembangkan kemampuan berbah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orang tua juga merangsang daya kreatifitas dan kognitif anak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. Seperti diketahui bahwa perkembangan gerak motorik dan per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anak saling berkaitan. Melalui permainan selain menyenangkan bagi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in anak dapat juga belajar. Misalnya melalui permainan anak berm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dapat mengajar anak untuk belajar bersosialisasi.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anak juga mengembangkan daya kreatifitasnya. Karena itu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fasilitasi dengan memberikan dan mengarahkan anak dalam bermain.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alui permainan dapat membantu anak berkembang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240"/>
        <w:ind w:firstLine="740"/>
        <w:rPr/>
        <w:framePr w:w="8520" w:h="10221" w:x="1039" w:y="332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seorang anak dilahirkan, dibesarkan dan dididik oleh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karena itu orang tua memiliki kewajiban untuk memelihara serta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-anaknya. Menurut beberapa tokoh ada beberapa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butuhkan anak-anak seperti pendapat Katz, Brown dan Swanson,</w:t>
      </w:r>
    </w:p>
    <w:p>
      <w:pPr>
        <w:pStyle w:val="Bodytext11"/>
        <w:pBdr/>
        <w:spacing w:before="0" w:after="24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hon M. Drescher. Menurut Katz bahw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yang sangat penting bagi anak adalah hubu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yang sehat di mana kebutuhan anak, seperti: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yang kontinu, perlindungan, dorongan d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520" w:h="10221" w:x="1039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harus dipenuhi oleh orang tua”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513" w:h="276" w:x="103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rown dan Swanson mengatakan bahw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6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mum anak adalah perlindungan (keamanan), kasih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ndekatan/perhatian dan kesempatan untuk terlibat dalam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ositif yang dapat menumbuhkan dan mengembangkan</w:t>
      </w:r>
    </w:p>
    <w:p>
      <w:pPr>
        <w:pStyle w:val="Bodytext11"/>
        <w:pBdr/>
        <w:spacing w:lineRule="auto" w:line="228" w:before="0" w:after="240"/>
        <w:ind w:left="1500" w:hanging="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ntal yang sehat”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M.Drescher ada tujuh kebutuhan anak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6" w:leader="none"/>
        </w:tabs>
        <w:spacing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berar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3" w:leader="none"/>
        </w:tabs>
        <w:spacing w:lineRule="auto" w:line="228"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rasa a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8" w:leader="none"/>
        </w:tabs>
        <w:spacing w:lineRule="auto" w:line="228"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teri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3" w:leader="none"/>
        </w:tabs>
        <w:spacing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cintai dan dicint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8" w:leader="none"/>
        </w:tabs>
        <w:spacing w:lineRule="auto" w:line="225"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puj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2" w:leader="none"/>
        </w:tabs>
        <w:spacing w:before="0" w:after="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sipl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8" w:leader="none"/>
        </w:tabs>
        <w:spacing w:lineRule="auto" w:line="228" w:before="0" w:after="240"/>
        <w:ind w:left="1500" w:hanging="0"/>
        <w:rPr/>
        <w:framePr w:w="8509" w:h="10336" w:x="1044" w:y="332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uh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beberapa tokoh di atas dapat disimpulkan bahwa dalam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membutuhkan beberapa kebutuhan yang terdiri dari kebutuhan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rohani, jasmani, dan pendidikan. Oleh karena itu orang tua bertanggung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jaga, memelihara, mendidik serta mencukupkan kebutuhan anak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aruniakan oleh Tuhan kepada mereka. Maka sebagai orang tua perlu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kebutuhan bagi anak-anaknya sebagai tanggung jawab mereka. Dengan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si anak, maka ana</w:t>
      </w:r>
    </w:p>
    <w:p>
      <w:pPr>
        <w:pStyle w:val="Bodytext11"/>
        <w:pBdr/>
        <w:spacing w:before="0" w:after="2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akan dapat tumbuh dan berkembang ke arah suatu gambaran kepribadian yang</w:t>
      </w:r>
    </w:p>
    <w:p>
      <w:pPr>
        <w:pStyle w:val="Bodytext11"/>
        <w:pBdr/>
        <w:spacing w:before="0" w:after="64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lam keluarga.</w:t>
      </w:r>
    </w:p>
    <w:p>
      <w:pPr>
        <w:pStyle w:val="Bodytext11"/>
        <w:pBdr/>
        <w:spacing w:before="0" w:after="120"/>
        <w:rPr>
          <w:lang w:val="id-ID"/>
        </w:rPr>
        <w:framePr w:w="8509" w:h="10336" w:x="1044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EPEMIMPINAN ANAK</w:t>
      </w:r>
    </w:p>
    <w:p>
      <w:pPr>
        <w:pStyle w:val="Heading111"/>
        <w:pBdr/>
        <w:spacing w:before="0" w:after="120"/>
        <w:ind w:firstLine="380"/>
        <w:rPr/>
        <w:framePr w:w="8509" w:h="10336" w:x="1044" w:y="3320" w:hSpace="0" w:vSpace="0" w:wrap="notBeside" w:vAnchor="page" w:hAnchor="page" w:hRule="exact"/>
        <w:pBdr/>
      </w:pPr>
      <w:bookmarkStart w:id="34" w:name="bookmark34_Copy_1"/>
      <w:bookmarkStart w:id="35" w:name="bookmark33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nsep Dasar Perkembangan Anak</w:t>
      </w:r>
      <w:bookmarkEnd w:id="34"/>
      <w:bookmarkEnd w:id="35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2" w:leader="none"/>
        </w:tabs>
        <w:spacing w:before="0" w:after="0"/>
        <w:ind w:firstLine="720"/>
        <w:rPr/>
        <w:framePr w:w="8509" w:h="10336" w:x="1044" w:y="332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kembangan</w:t>
      </w:r>
    </w:p>
    <w:p>
      <w:pPr>
        <w:pStyle w:val="Footnote11"/>
        <w:pBdr/>
        <w:tabs>
          <w:tab w:val="clear" w:pos="720"/>
          <w:tab w:val="left" w:pos="448" w:leader="none"/>
        </w:tabs>
        <w:ind w:firstLine="280"/>
        <w:rPr>
          <w:lang w:val="id-ID"/>
        </w:rPr>
        <w:framePr w:w="6747" w:h="207" w:x="1327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John M. Dreschcr, </w:t>
      </w:r>
      <w:r>
        <w:rPr>
          <w:rStyle w:val="Footnote1"/>
          <w:b/>
          <w:i/>
          <w:color w:val="000000"/>
          <w:spacing w:val="0"/>
          <w:w w:val="100"/>
          <w:sz w:val="17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 Gunung Mulia, 2003), hlm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3100</wp:posOffset>
                </wp:positionH>
                <wp:positionV relativeFrom="page">
                  <wp:posOffset>9037320</wp:posOffset>
                </wp:positionV>
                <wp:extent cx="18421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pt;margin-top:711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2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rkembangan merujuk kepada perubahan sistemat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ungsi-fungsi fisik dan psikis. Dimana perubahan fisik melipu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iologis dasar sebagai hasil dari konsepsi (pembuahan ovum ole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rma), dan hasil dari interaksi proses biologis dan genenika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sedangkan perubahan psikis menyangkut keseluruhan karakterist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individu, seperti perkembangan kognitif, emosi, social dan moral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pat diartikan sebagai proses perubahan kuantitatif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individu dalam rentang kehidupannya, mulai dari masa konsepsi, mas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, masa kanak-kanak, masa anak, masa remaja dan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pat diartikan juga sebagai “suatu proses peruba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atau organisme, baik fisik (jasmaniah maupun psik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haniah) menuju tingkat kedewasaan atau kematangan yang berlangsung sec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progresif,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nyampaikan pengertian tentang perkembangan seperti: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tjiningsih menjelaskan, perkembangan merupakan bertambah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truktur dan fungsi tubuh yang lebih kompleks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eratur dan dapat diramalkan sebagai hasil proses pema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2" w:h="9541" w:x="101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I, juga dijelaskan bahwa perkembangan adalah bertambahnya kemampuan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85" w:h="466" w:x="1013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 L. N. dan Nani M. Sugand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85" w:h="466" w:x="1013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ers, 2011), hlm. 1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085" w:h="204" w:x="1013" w:y="14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2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right="11" w:firstLine="720"/>
        <w:jc w:val="both"/>
        <w:rPr>
          <w:lang w:val="id-ID"/>
        </w:rPr>
        <w:framePr w:w="8085" w:h="246" w:x="1013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Konsep perkembangan anak dalam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L7nursingbegin.com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tanggal 25</w:t>
      </w:r>
    </w:p>
    <w:p>
      <w:pPr>
        <w:pStyle w:val="Bodytext21"/>
        <w:pBdr/>
        <w:rPr>
          <w:lang w:val="id-ID"/>
        </w:rPr>
        <w:framePr w:w="732" w:h="231" w:x="997" w:y="14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l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9605</wp:posOffset>
                </wp:positionH>
                <wp:positionV relativeFrom="page">
                  <wp:posOffset>8674735</wp:posOffset>
                </wp:positionV>
                <wp:extent cx="18656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15pt;margin-top:683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0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n fungsi tubuh yang lebih kompleks, bersifat kualitatif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nya lebih sulit dari pertum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kes, menjelaskan perkembangan adalah bertambahnya struktur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ubuh yang lebih kompleks dalam kemampuan gerak kasar, gerak halus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dan bahasa serta sosialisasi dan kemandi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ori di atas saling melengkapi dan dilihat dari segi aspek-aspe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hingga pengertian perkembangan adalah bertambah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truktur dan fungsi tubuh yang lebih kompleks dalam kemamp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kasar, gerak halus, bicara dan bahasa, serta sosialisasi dan kemandir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2" w:leader="none"/>
        </w:tabs>
        <w:spacing w:before="0" w:after="240"/>
        <w:ind w:firstLine="760"/>
        <w:rPr/>
        <w:framePr w:w="8577" w:h="9520" w:x="1010" w:y="334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umbuh Kembang Ana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umbuh kembang anak mempunyai beberapa ciri yang sali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spacing w:before="0" w:after="240"/>
        <w:ind w:left="1100" w:hanging="0"/>
        <w:rPr/>
        <w:framePr w:w="8577" w:h="9520" w:x="1010" w:y="334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imbulkan perubahan yaitu perkembangan terjad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pertumbuhan, setiap pertumbuhan diserta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ungsi (misalnya perkembangan intelegensia anak ak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rtumbuhan otak dan saraf)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4" w:leader="none"/>
        </w:tabs>
        <w:spacing w:before="0" w:after="240"/>
        <w:ind w:left="1100" w:hanging="0"/>
        <w:rPr/>
        <w:framePr w:w="8577" w:h="9520" w:x="1010" w:y="334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pada tahap awal menentu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77" w:h="9520" w:x="101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yaitu setiap anak tidak akan bisa melewat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577" w:h="408" w:x="1010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Konsep perkembangan anak dalam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nursingbegin.eom//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tanggal 25</w:t>
      </w:r>
    </w:p>
    <w:p>
      <w:pPr>
        <w:pStyle w:val="Footnote11"/>
        <w:pBdr/>
        <w:ind w:hanging="0"/>
        <w:rPr>
          <w:lang w:val="id-ID"/>
        </w:rPr>
        <w:framePr w:w="8577" w:h="408" w:x="1010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 2011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04"/>
        <w:ind w:firstLine="720"/>
        <w:rPr>
          <w:lang w:val="id-ID"/>
        </w:rPr>
        <w:framePr w:w="8577" w:h="409" w:x="101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Konsep perkembangan anak dalam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nursingbegin.eom//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tanggal 25</w:t>
      </w:r>
    </w:p>
    <w:p>
      <w:pPr>
        <w:pStyle w:val="Footnote11"/>
        <w:pBdr/>
        <w:ind w:hanging="0"/>
        <w:rPr>
          <w:lang w:val="id-ID"/>
        </w:rPr>
        <w:framePr w:w="8577" w:h="409" w:x="101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 201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77" w:h="257" w:x="1010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Lihat dalam </w:t>
      </w:r>
      <w:hyperlink r:id="rId6">
        <w:r>
          <w:rPr>
            <w:rStyle w:val="Footnote1"/>
            <w:color w:val="000000"/>
            <w:spacing w:val="0"/>
            <w:w w:val="100"/>
            <w:sz w:val="22"/>
            <w:u w:val="single"/>
            <w:lang w:val="en-US" w:eastAsia="en-US"/>
          </w:rPr>
          <w:t>http://nursingbegin.com/konsep-perkembangan-anak/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4685</wp:posOffset>
                </wp:positionH>
                <wp:positionV relativeFrom="page">
                  <wp:posOffset>8308975</wp:posOffset>
                </wp:positionV>
                <wp:extent cx="18656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55pt;margin-top:654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0" w:y="2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ahap perkembangan sebelum dia melewati tahapan sebelumnya (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bisa berjalan sebelum bisa berdiri)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ind w:left="1060" w:hanging="0"/>
        <w:jc w:val="both"/>
        <w:rPr/>
        <w:framePr w:w="8577" w:h="10792" w:x="1010" w:y="343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mempunyai kecepatan yang berbeda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tumbuhan fisik dan perkembangan fungsi organ dari masing-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ak mempunyai kecepatan yang berbed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9" w:leader="none"/>
        </w:tabs>
        <w:ind w:left="1060" w:hanging="0"/>
        <w:jc w:val="both"/>
        <w:rPr/>
        <w:framePr w:w="8577" w:h="10792" w:x="1010" w:y="343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berkorelasi deng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tumb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ada saat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erlangsung cepat, perkembangan pun sama terjadi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ental, memori, daya nalar, asosiasi dan lainny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9" w:leader="none"/>
        </w:tabs>
        <w:ind w:left="1060" w:hanging="0"/>
        <w:jc w:val="both"/>
        <w:rPr/>
        <w:framePr w:w="8577" w:h="10792" w:x="1010" w:y="343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miliki tahap berurutan yaitu tahap perkembangan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gikuti pola yang teratur dan berurutan dan tahapan</w:t>
      </w:r>
    </w:p>
    <w:p>
      <w:pPr>
        <w:pStyle w:val="Bodytext11"/>
        <w:pBdr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bisa terbalik (anak mampu membuat lingkaran sebelum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ambar kotak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577" w:h="10792" w:x="1010" w:y="343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6-9 Tahu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ini disebut dengan “anak usia SD” dan</w:t>
      </w:r>
    </w:p>
    <w:p>
      <w:pPr>
        <w:pStyle w:val="Bodytext11"/>
        <w:pBdr/>
        <w:ind w:firstLine="32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untuk mempelajari dasar-dasar pengetahuan umum dan tek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juga disebut “masa kelompok (sebaya)” dimana anak mulai mengalih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hubungan intim dalam keluarga, kerjasama antar teman dan sikap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rja atau belajar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ini sebahagian besar ahli menganggap masa ini sebagai mas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77" w:h="10792" w:x="1010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atau masa latent, dimana apa yang telah terjadi dan dipupuk pada masa-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8247" w:h="246" w:x="1340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4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8247" w:h="288" w:x="1340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inggih D. Gunarsa dan Y.Singg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 hlm.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665</wp:posOffset>
                </wp:positionH>
                <wp:positionV relativeFrom="page">
                  <wp:posOffset>9319260</wp:posOffset>
                </wp:positionV>
                <wp:extent cx="187198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95pt;margin-top:733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79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belumnya akan berlangsung terus untuk masa-masa selanjutnya. Dalam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, anak-anak membandingkan dirinya dengan teman-temannya diman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udah sekali dihinggapi ketakutan akan kegagalan dan ejekan teman. Bila pad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ia sering gagal dan merasa cemas, akan tumbuh rasa rendah diri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ila ia tahu tentang bagaimana dan apa yang perlu dikerjakan dalam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ntutan masyarakat, maka ia akan berhasil mengatasi masalah dalam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man dan prestasi sekolahnya, dan akan timbul motivasi yang tingg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yany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mosi, anak mulai belajar mengendalikan reaksi emosiny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atau tindakan yang dapat dipahami oleh lingkunganny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erti menjerit-jerit dan bergulingan kalau keinginannya tidak terpenuhi)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asih sering terjadi bahwa di rumah anak-anak usia ini kurang besar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mengendalikan emosinya bila dibandingkan dengan kontrol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lakukannya di luar rumah. Pada akhir masa sekolah, karena tuju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sa ini adalah diakui sebagai anggota dari suatu kelompok, mak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nak cenderung lebih senang memilih aturan-aturan yang diterap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ripada hal-hal yang diatur orangtuanya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suhan di rumah dan pergaulan sosial sehari-hari, anak a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aimana berinteraksi dengan orang lain, bagaimana ia menemu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77" w:h="10562" w:x="101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peran jenis kelaminnya, melatih otonomi, sikap mandi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26" w:y="289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TJ</w:t>
      </w:r>
    </w:p>
    <w:p>
      <w:pPr>
        <w:pStyle w:val="Bodytext11"/>
        <w:pBdr/>
        <w:ind w:firstLine="20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, belajar mengatasi kecemasan dan konflik secara tepat,</w:t>
      </w:r>
    </w:p>
    <w:p>
      <w:pPr>
        <w:pStyle w:val="Bodytext11"/>
        <w:pBdr/>
        <w:ind w:firstLine="20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oral dan kata hati yang benar dan serasi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y Go Setiawani, anak pada masa ini memiliki tugas</w:t>
      </w:r>
    </w:p>
    <w:p>
      <w:pPr>
        <w:pStyle w:val="Bodytext11"/>
        <w:pBdr/>
        <w:ind w:firstLine="20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8" w:leader="none"/>
        </w:tabs>
        <w:ind w:firstLine="940"/>
        <w:rPr/>
        <w:framePr w:w="8577" w:h="10300" w:x="1010" w:y="332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; pertumbuhan anak sangat lambat dan mudah terserang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8577" w:h="10300" w:x="1010" w:y="332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lektual (kepandaian); memiliki keterampilan dan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munik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ind w:firstLine="940"/>
        <w:jc w:val="both"/>
        <w:rPr/>
        <w:framePr w:w="8577" w:h="10300" w:x="1010" w:y="332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; memiliki rasa takut terhadap kegelapan, marah bila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temannya atau diganggu, rasa ingin tahunya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dan pengertiannya tentang kasih agak kab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8577" w:h="10300" w:x="1010" w:y="332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; suka berkelompok dan bekerjasama, ingin selalu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9" w:leader="none"/>
        </w:tabs>
        <w:ind w:firstLine="940"/>
        <w:jc w:val="both"/>
        <w:rPr/>
        <w:framePr w:w="8577" w:h="10300" w:x="1010" w:y="332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sudah mulai sadar tentang hal yang benar dan salah,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Tuhanlah yang mengampuni, selalu bertanya tentang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rtarik tentang sorga , berdoa secara spontan meskipun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gosentrik hanya untuk dirinya sendiri.</w:t>
      </w:r>
    </w:p>
    <w:p>
      <w:pPr>
        <w:pStyle w:val="Bodytext11"/>
        <w:pBdr/>
        <w:ind w:left="1300" w:hanging="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Locke seorang Filsuf Inggris yang terkenal mengemuka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77" w:h="10300" w:x="1010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laman dan pendidikan bagi anak merupakan faktor yang paling</w:t>
      </w:r>
    </w:p>
    <w:p>
      <w:pPr>
        <w:pStyle w:val="Bodytext31"/>
        <w:pBdr/>
        <w:ind w:left="0" w:hanging="0"/>
        <w:jc w:val="both"/>
        <w:rPr>
          <w:lang w:val="id-ID"/>
        </w:rPr>
        <w:framePr w:w="146" w:h="149" w:x="1565" w:y="15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Footnote11"/>
        <w:pBdr/>
        <w:ind w:firstLine="800"/>
        <w:rPr>
          <w:lang w:val="id-ID"/>
        </w:rPr>
        <w:framePr w:w="4356" w:h="276" w:x="1811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Mery Go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4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5305</wp:posOffset>
                </wp:positionH>
                <wp:positionV relativeFrom="page">
                  <wp:posOffset>9483090</wp:posOffset>
                </wp:positionV>
                <wp:extent cx="188150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15pt;margin-top:746.7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39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roses perkembangan yang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iri anak dipengaruhi oleh apa yang dialami selama masa kanak-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 Pengalaman ini ikut mempengaruhi si anak dalam bertumbuh dan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nusia dewa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merupakan rangkaian perubahan yang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ogresif, teratur, koheren,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,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orang anak tahap-tahap perekembangan yang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saling berkaitan satu dengan yang lain. Tidak ada satu tahap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berdiri sendiri. Tahap-tahap perkembangan yang dialami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upakan suatu kesatuan (totalitas). Dengan demikian dalam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seorang, ada kaitan erat dan saling mempengaruhi antara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-aspek fisik, mental, emosi, dan sosial.</w:t>
      </w:r>
    </w:p>
    <w:p>
      <w:pPr>
        <w:pStyle w:val="Bodytext11"/>
        <w:pBdr/>
        <w:ind w:left="1480" w:hanging="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ngikuti tahapan perkembangan yang kurang lebih</w:t>
      </w:r>
    </w:p>
    <w:p>
      <w:pPr>
        <w:pStyle w:val="Bodytext11"/>
        <w:pBdr/>
        <w:ind w:firstLine="74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Namun, kecepatan perkembangan seorang anak bisa saja berbeda</w:t>
      </w:r>
    </w:p>
    <w:p>
      <w:pPr>
        <w:pStyle w:val="Bodytext11"/>
        <w:pBdr/>
        <w:ind w:firstLine="74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lain. Anak-anak dengan umur yang sama tidak selalu mencapai</w:t>
      </w:r>
    </w:p>
    <w:p>
      <w:pPr>
        <w:pStyle w:val="Bodytext11"/>
        <w:pBdr/>
        <w:ind w:firstLine="74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atau tingkat perkembangan fisik, mental, sosial, dan emosi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80" w:hanging="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sependapat bahwa lima tahun pertama merupakan tahun-</w:t>
      </w:r>
    </w:p>
    <w:p>
      <w:pPr>
        <w:pStyle w:val="Bodytext11"/>
        <w:pBdr/>
        <w:ind w:firstLine="74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penting dalam meletakkan dasar pembentukan kepribad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5" w:h="10111" w:x="97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Pada tahun-tahun ini anak peka terhadap rangsangan y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45" w:h="414" w:x="97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hanging="0"/>
        <w:rPr>
          <w:lang w:val="id-ID"/>
        </w:rPr>
        <w:framePr w:w="8645" w:h="414" w:x="97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5.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16"/>
        <w:ind w:hanging="0"/>
        <w:jc w:val="center"/>
        <w:rPr>
          <w:lang w:val="id-ID"/>
        </w:rPr>
        <w:framePr w:w="8645" w:h="450" w:x="97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 dan N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5" w:h="450" w:x="976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hlm. 4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rPr>
          <w:lang w:val="id-ID"/>
        </w:rPr>
        <w:framePr w:w="8645" w:h="236" w:x="976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3095</wp:posOffset>
                </wp:positionH>
                <wp:positionV relativeFrom="page">
                  <wp:posOffset>8701405</wp:posOffset>
                </wp:positionV>
                <wp:extent cx="18719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85pt;margin-top:685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39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roses pengembangan dan aktualisasi potensi-potensi yang</w:t>
      </w:r>
    </w:p>
    <w:p>
      <w:pPr>
        <w:pStyle w:val="Bodytext11"/>
        <w:pBdr/>
        <w:ind w:firstLine="70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8645" w:h="10714" w:x="976" w:y="333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kembangan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menuju kedewasaan dipengaruhi oleh faktor</w:t>
      </w:r>
    </w:p>
    <w:p>
      <w:pPr>
        <w:pStyle w:val="Bodytext11"/>
        <w:pBdr/>
        <w:ind w:firstLine="32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” dan faktor “lingkungan”. Sekalipun pada mulanya kedua aspek itu</w:t>
      </w:r>
    </w:p>
    <w:p>
      <w:pPr>
        <w:pStyle w:val="Bodytext11"/>
        <w:pBdr/>
        <w:ind w:firstLine="32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ntangkan, namun pada akhirnya para ahli sependapat bahwa kedua faktor</w:t>
      </w:r>
    </w:p>
    <w:p>
      <w:pPr>
        <w:pStyle w:val="Bodytext11"/>
        <w:pBdr/>
        <w:ind w:firstLine="32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ebut mempunyai pengaruh dan perkembangan seorang anak. Disamping itu ,</w:t>
      </w:r>
    </w:p>
    <w:p>
      <w:pPr>
        <w:pStyle w:val="Bodytext11"/>
        <w:pBdr/>
        <w:ind w:firstLine="32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matangan dalam proses belajar juga ikut mempengaruhi perkembangan</w:t>
      </w:r>
    </w:p>
    <w:p>
      <w:pPr>
        <w:pStyle w:val="Bodytext11"/>
        <w:pBdr/>
        <w:ind w:firstLine="320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2" w:leader="none"/>
        </w:tabs>
        <w:ind w:left="1040" w:hanging="0"/>
        <w:rPr/>
        <w:framePr w:w="8645" w:h="10714" w:x="976" w:y="333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waan</w:t>
      </w:r>
    </w:p>
    <w:p>
      <w:pPr>
        <w:pStyle w:val="Bodytext11"/>
        <w:pBdr/>
        <w:jc w:val="right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waan adalah segala sesuatu yang dibawa sejak lahir ba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kejiwaan maupun jasmani. Aspek kejiwaan dimaksud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asaan, pikiran, kemauan, ingatan dan sebagainya. Demik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faktor bawaan yang menyangkut aspek jasmani misalnya panj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nya leher, besar kecilnya tengkorak, susunan urat saraf, otot-otot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lang dan seterusny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ahli psikolog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hanya faktor bawaanlah yang berpengaruh pada</w:t>
      </w:r>
    </w:p>
    <w:p>
      <w:pPr>
        <w:pStyle w:val="Bodytext11"/>
        <w:pBdr/>
        <w:ind w:left="1040" w:hanging="0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dikenal dengan sebutan aliaran Nativisme yang</w:t>
      </w:r>
    </w:p>
    <w:p>
      <w:pPr>
        <w:pStyle w:val="Bodytext11"/>
        <w:pBdr/>
        <w:ind w:left="1040" w:hanging="0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opori oleh Schopenhou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ran ini didukung oleh pendapat J.J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5" w:h="10714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sseau yang mengatakan bahwa semua orang ketika dilahirkan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315" w:h="215" w:x="1301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{"Jakarta: Bumi Aksara, 1997, hlm.4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315" w:h="251" w:x="1301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3405</wp:posOffset>
                </wp:positionH>
                <wp:positionV relativeFrom="page">
                  <wp:posOffset>9193530</wp:posOffset>
                </wp:positionV>
                <wp:extent cx="18821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5.15pt;margin-top:723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39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04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 moral yang baik. Hal-hal yang buruk baru dipelajari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nurut aliran ini, perkembangan individu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tergantung pada bakat bawaan dan talenta bawaan sese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4" w:leader="none"/>
        </w:tabs>
        <w:ind w:left="1100" w:hanging="0"/>
        <w:rPr/>
        <w:framePr w:w="8645" w:h="10640" w:x="976" w:y="333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faktor diluar diri anak. Artiny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 faktor lingkungan adalah keluarga, sekolah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lam sekitar. Faktor lingkungan ini ikut berperan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yang bertumbuh dalam lingkungan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Locke, pelopor aliran empirisme, berpendapat bahwa hanya faktor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lah yang mempengaruhi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900" w:hanging="0"/>
        <w:jc w:val="both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kedua faktor tersebut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. Ini didasarkan pada teori yang dikemukakan oleh William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rm yang dikenal dengan aliran konvergensi. Konvergensi artinya kerja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illiam Sterm bahwa segala sesuatu dari perkembangan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hasil dari hubungan antara faktor pembawaan dan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Pandangan ini didukung oleh Anne Anastasi tahun 1958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rnah menjabat sebagai Preside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rican Psychological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oci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gemukakan Seperti yang dikutif oleh Singgih</w:t>
      </w:r>
    </w:p>
    <w:p>
      <w:pPr>
        <w:pStyle w:val="Bodytext11"/>
        <w:pBdr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ahwa pengaruh keturunan terhadap perkembangan anak selal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5" w:h="10640" w:x="976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cara tidak langsung, pengaruh pembawaan selalu membutuh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677" w:h="251" w:x="1709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Gunarsa dan Ny. Singgih D. Gunarsa, op.cit, hlm.1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677" w:h="241" w:x="1709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(</w:t>
      </w:r>
      <w:r>
        <w:rPr>
          <w:rStyle w:val="Footnote1"/>
          <w:color w:val="000000"/>
          <w:spacing w:val="0"/>
          <w:w w:val="100"/>
          <w:lang w:val="id-ID" w:eastAsia="id-ID"/>
        </w:rPr>
        <w:t>Percetakan Sulo Rantepao, 1995), hlm.7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jc w:val="both"/>
        <w:rPr>
          <w:lang w:val="id-ID"/>
        </w:rPr>
        <w:framePr w:w="7677" w:h="257" w:x="1709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Alumni Bandung, 1982), hlm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6270</wp:posOffset>
                </wp:positionH>
                <wp:positionV relativeFrom="page">
                  <wp:posOffset>8967470</wp:posOffset>
                </wp:positionV>
                <wp:extent cx="185864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0.1pt;margin-top:706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8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yang terdapat dalam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ada masa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garuh lingkungan kecil atau sebaliknya ada masa dimana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sangat besar.</w:t>
      </w:r>
    </w:p>
    <w:p>
      <w:pPr>
        <w:pStyle w:val="Bodytext11"/>
        <w:pBdr/>
        <w:ind w:left="1760" w:hanging="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dapat disimpulkan bahwa faktor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dan lingkungan saling mendukung dan mempengaruhi dalam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Sebab dengan cara inilah perkembangan anak secara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apat tercapai. Inti dari pengaruh kedua faktor ini yaitu potensi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ngaruh lingkungan yang kondusif akan menghasilkan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optimal. Jadi potensi anak tidak akan berkembang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 jika tidak ada pengaruh dari lingkungan, demikian juga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lingkungan yang baik sekalipun tidak dapat menghasilkan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lebihi kemampuan anak/ potensi yang dimiliki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4" w:leader="none"/>
        </w:tabs>
        <w:ind w:firstLine="980"/>
        <w:rPr/>
        <w:framePr w:w="8645" w:h="10818" w:x="976" w:y="333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Latihan</w:t>
      </w:r>
    </w:p>
    <w:p>
      <w:pPr>
        <w:pStyle w:val="Bodytext11"/>
        <w:pBdr/>
        <w:ind w:left="1760" w:hanging="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dua faktor di atas yang mempengaruhi proses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menurut Gesell yang penting juga adalah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antara kematangan dengan proses belajar (latihan)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seperti yang diungkapkan oleh E.L. Thomdike yang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“hukum kesiapan” bahwa perkembangan akan lancar</w:t>
      </w:r>
    </w:p>
    <w:p>
      <w:pPr>
        <w:pStyle w:val="Bodytext11"/>
        <w:pBdr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jika proses belajar dilakukan pada saat anak siap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5" w:h="10818" w:x="976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rangsangan. Karena itu ada dua hal penting sehubungan dengan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5972" w:h="231" w:x="156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0225</wp:posOffset>
                </wp:positionH>
                <wp:positionV relativeFrom="page">
                  <wp:posOffset>9403080</wp:posOffset>
                </wp:positionV>
                <wp:extent cx="189865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1.75pt;margin-top:740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16" w:y="2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8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proses belajar yang ditekankan oleh Singgih D. Gunarsa</w:t>
      </w:r>
    </w:p>
    <w:p>
      <w:pPr>
        <w:pStyle w:val="Bodytext11"/>
        <w:pBdr/>
        <w:ind w:firstLine="780"/>
        <w:jc w:val="both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160" w:hanging="0"/>
        <w:jc w:val="both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Dalam perkembangan ada saat dimana anak siap untuk menerima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luar. Keadaan ini sering disebut “ masa Kritis” yang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angsang agar dapat berkembang dengan baik. Bila dalam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ritis ini anak tidak memperoleh rangsangan yang tepat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bentuk latihan atau proses belajar tertentu maka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nak akan mengalami kesulit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kembangan pada permulaan adalah penting dan mutlak.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teori psikoanalisa Freud dan Erikson yang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anak memperoleh landasan yang baik</w:t>
      </w:r>
    </w:p>
    <w:p>
      <w:pPr>
        <w:pStyle w:val="Bodytext11"/>
        <w:pBdr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laan kehidupan agar kelak setelah dewasa tida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.</w:t>
      </w:r>
    </w:p>
    <w:p>
      <w:pPr>
        <w:pStyle w:val="Heading111"/>
        <w:pBdr/>
        <w:ind w:hanging="0"/>
        <w:rPr/>
        <w:framePr w:w="8399" w:h="10452" w:x="1099" w:y="3367" w:hSpace="0" w:vSpace="0" w:wrap="notBeside" w:vAnchor="page" w:hAnchor="page" w:hRule="exact"/>
        <w:pBdr/>
      </w:pPr>
      <w:bookmarkStart w:id="54" w:name="bookmark54_Copy_1"/>
      <w:bookmarkStart w:id="55" w:name="bookmark52_Copy_1"/>
      <w:bookmarkStart w:id="56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nsep Kepemimpinan Anak</w:t>
      </w:r>
      <w:bookmarkEnd w:id="54"/>
      <w:bookmarkEnd w:id="55"/>
      <w:bookmarkEnd w:id="56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pemimpin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 sangat relatif, tergantung dari pemahaman</w:t>
      </w:r>
    </w:p>
    <w:p>
      <w:pPr>
        <w:pStyle w:val="Bodytext11"/>
        <w:pBdr/>
        <w:spacing w:before="0" w:after="30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akainya. Jelasnya bahwa di dalam kepemimpinan terdapat</w:t>
      </w:r>
    </w:p>
    <w:p>
      <w:pPr>
        <w:pStyle w:val="Bodytext11"/>
        <w:pBdr/>
        <w:spacing w:before="0" w:after="30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beberapa orang yang bertindak sebagai pemimpin atau yang</w:t>
      </w:r>
    </w:p>
    <w:p>
      <w:pPr>
        <w:pStyle w:val="Bodytext11"/>
        <w:pBdr/>
        <w:spacing w:before="0" w:after="0"/>
        <w:rPr>
          <w:lang w:val="id-ID"/>
        </w:rPr>
        <w:framePr w:w="8399" w:h="10452" w:x="109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ri sekelompok orang yang menjadi pengikut atau pendukung.</w:t>
      </w:r>
    </w:p>
    <w:p>
      <w:pPr>
        <w:pStyle w:val="Footnote11"/>
        <w:pBdr/>
        <w:ind w:firstLine="340"/>
        <w:jc w:val="both"/>
        <w:rPr>
          <w:lang w:val="id-ID"/>
        </w:rPr>
        <w:framePr w:w="4087" w:h="276" w:x="1455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inggih D.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 hIm.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8470</wp:posOffset>
                </wp:positionH>
                <wp:positionV relativeFrom="page">
                  <wp:posOffset>9465945</wp:posOffset>
                </wp:positionV>
                <wp:extent cx="190881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.1pt;margin-top:745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87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 Buchori Nasution, pendidik dan Presiden Direktur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Management Institu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EMI), kepemimpin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perilaku yang dapat dipelajari oleh setiap or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lalu mengamal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definisi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8" w:leader="none"/>
        </w:tabs>
        <w:spacing w:before="0" w:after="220"/>
        <w:ind w:left="1100" w:hanging="0"/>
        <w:rPr/>
        <w:framePr w:w="8331" w:h="9981" w:x="1133" w:y="3272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ngaruh, yaitu kemampuan seseorang untuk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8" w:leader="none"/>
        </w:tabs>
        <w:spacing w:before="0" w:after="220"/>
        <w:ind w:left="1100" w:hanging="0"/>
        <w:rPr/>
        <w:framePr w:w="8331" w:h="9981" w:x="1133" w:y="327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motivasi, memperlengkapi, dan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-orang untuk mengejar visi dari Tuhan yang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ersama oleh suatu kelompok dengan penuh gairah dan</w:t>
      </w:r>
    </w:p>
    <w:p>
      <w:pPr>
        <w:pStyle w:val="Bodytext31"/>
        <w:pBdr/>
        <w:ind w:left="246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8" w:leader="none"/>
        </w:tabs>
        <w:spacing w:before="0" w:after="220"/>
        <w:ind w:left="1100" w:hanging="0"/>
        <w:rPr/>
        <w:framePr w:w="8331" w:h="9981" w:x="1133" w:y="327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ikhtiar untuk mengambil keputusan saat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nginformasikan dan mengkomunikasikan kepada yang lain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gerakkan berbagai potensi dan kekuatan sumber daya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u dan mampu mengatur atau mengadministrasi untuk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baik di masa depan.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penulis menyimpulkan Kepemimpin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mampuan yang di miliki oleh seseorang untuk mempengaruh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31" w:h="9981" w:x="113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, memiliki kepintaran untuk menganalisa setiap masalah - masalah</w:t>
      </w:r>
    </w:p>
    <w:p>
      <w:pPr>
        <w:pStyle w:val="Footnote11"/>
        <w:pBdr/>
        <w:tabs>
          <w:tab w:val="clear" w:pos="720"/>
          <w:tab w:val="left" w:pos="1182" w:leader="none"/>
        </w:tabs>
        <w:spacing w:before="0" w:after="80"/>
        <w:ind w:firstLine="700"/>
        <w:rPr>
          <w:lang w:val="id-ID"/>
        </w:rPr>
        <w:framePr w:w="8331" w:h="497" w:x="113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spiredkidsmahttp://hanifa93.wordpress.com/2008/03/24/Membangun-Kepemimpinan-</w:t>
      </w:r>
    </w:p>
    <w:p>
      <w:pPr>
        <w:pStyle w:val="Footnote11"/>
        <w:pBdr/>
        <w:ind w:hanging="0"/>
        <w:rPr>
          <w:lang w:val="id-ID"/>
        </w:rPr>
        <w:framePr w:w="8331" w:h="497" w:x="113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/gazine, diunduh tanggal 26 Juli 211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01"/>
        <w:ind w:firstLine="700"/>
        <w:jc w:val="both"/>
        <w:rPr>
          <w:lang w:val="id-ID"/>
        </w:rPr>
        <w:framePr w:w="8331" w:h="246" w:x="113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c Bar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Fish Out OfWa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mmanueU 2006),cet.2, hlm.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31" w:h="236" w:x="1133" w:y="143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>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9615</wp:posOffset>
                </wp:positionH>
                <wp:positionV relativeFrom="page">
                  <wp:posOffset>8578215</wp:posOffset>
                </wp:positionV>
                <wp:extent cx="1805305" cy="0"/>
                <wp:effectExtent l="762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7.45pt;margin-top:675.4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7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4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 dan sebagai seorang pemimpin mampu</w:t>
      </w:r>
    </w:p>
    <w:p>
      <w:pPr>
        <w:pStyle w:val="Bodytext11"/>
        <w:pBdr/>
        <w:ind w:firstLine="84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untuk diikuti masyarakat.</w:t>
      </w:r>
    </w:p>
    <w:p>
      <w:pPr>
        <w:pStyle w:val="Bodytext11"/>
        <w:pBdr/>
        <w:ind w:firstLine="84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tingnya Kepemimpinan Anak</w:t>
      </w:r>
    </w:p>
    <w:p>
      <w:pPr>
        <w:pStyle w:val="Bodytext11"/>
        <w:pBdr/>
        <w:ind w:left="1180" w:hanging="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akan tetapi mereka tidak mempunyai jiwa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Dalam arti mereka tidak dapat mempengaruhi orang lain untuk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kesadaran sesuai dengan tujuan bersama. Itulah sebabnya, sangat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kita menumbuhkan jiwa kepemimpinan sejak dini kepada anak-anak.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jiwa kepemimpinan yang sehat akan tumbuh menjadi anak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i mengungkapkan ide-idenya, tidak cengeng, prinsipil.</w:t>
      </w:r>
    </w:p>
    <w:p>
      <w:pPr>
        <w:pStyle w:val="Bodytext11"/>
        <w:pBdr/>
        <w:ind w:left="1180" w:hanging="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sekolah, mereka akan menjadi anak-anak yang aktif dalam sosial.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ini akan membantunya untuk belajar menjadi orang yang bijaksana di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 Dengan penanaman nilai-nilai kepemimpinan yang kita lakuk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anak dan remaja bisa bersikap lebih kuat dan produktif dalam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inamika hidupnya. Anak akan semakin tampil berani untuk menolak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ujukan lingkungan yang mengarahkan dirinya pada kehancuran hidupnya.</w:t>
      </w:r>
    </w:p>
    <w:p>
      <w:pPr>
        <w:pStyle w:val="Bodytext11"/>
        <w:pBdr/>
        <w:ind w:left="1180" w:hanging="0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impin dengan baik tak hanya dibutuhkan politisi,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negara atau pemimpin perusahaan. Setiap orang perlu memiliki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untuk menjalani kehidupannya, bahkan dalam membina rumah</w:t>
      </w:r>
    </w:p>
    <w:p>
      <w:pPr>
        <w:pStyle w:val="Bodytext11"/>
        <w:pBdr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Paling tidak saat buah hati kita tumbuh dewasa, mereka akan menja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3" w:h="10782" w:x="88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harus memimpin anak-anaknya. Mental kepemimpin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71" w:h="276" w:x="887" w:y="1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h dengan baik sejak dini, menjadi modal untuk mereka. Menjadi apa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8" w:y="2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, mereka akan jadi pemimpin yang baik. Orang tua harus menampak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emimpinannya yang baik terhadap anaknya. Dasar kepemimpin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nak, hanyalah bersumber dari orang tuanya sendiri. Hanya saj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nak masih perlu pembinaan dan pencerahan. Maka dari itu orang tu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tambahan dasar-dasar kepemimpinannya yang baik d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8823" w:h="12033" w:x="887" w:y="3288" w:hSpace="0" w:vSpace="0" w:wrap="notBeside" w:vAnchor="page" w:hAnchor="page" w:hRule="exact"/>
        <w:pBdr/>
      </w:pPr>
      <w:bookmarkStart w:id="60" w:name="bookmark59_Copy_1"/>
      <w:bookmarkStart w:id="61" w:name="bookmark60_Copy_2"/>
      <w:bookmarkStart w:id="62" w:name="bookmark60_Copy_1_Copy_1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ANAK DARI SUDUT PANDANG ALKITAB</w:t>
      </w:r>
      <w:bookmarkEnd w:id="60"/>
      <w:bookmarkEnd w:id="61"/>
      <w:bookmarkEnd w:id="62"/>
    </w:p>
    <w:p>
      <w:pPr>
        <w:pStyle w:val="Bodytext11"/>
        <w:pBdr/>
        <w:spacing w:before="0" w:after="240"/>
        <w:ind w:firstLine="7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ukanlah hal yang baru dalam kehidupan manusia dan hal</w:t>
      </w:r>
    </w:p>
    <w:p>
      <w:pPr>
        <w:pStyle w:val="Bodytext11"/>
        <w:pBdr/>
        <w:spacing w:before="0" w:after="24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sudah berlangsung dalam sejarah gereja. Alkitab pun sudah banyak berbicara</w:t>
      </w:r>
    </w:p>
    <w:p>
      <w:pPr>
        <w:pStyle w:val="Bodytext11"/>
        <w:pBdr/>
        <w:spacing w:before="0" w:after="32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kepemimpinan baik itu dalam Perjanjian Lama maupun dalam perjanjian</w:t>
      </w:r>
    </w:p>
    <w:p>
      <w:pPr>
        <w:pStyle w:val="Bodytext11"/>
        <w:pBdr/>
        <w:spacing w:before="0" w:after="50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Heading111"/>
        <w:pBdr/>
        <w:spacing w:before="0" w:after="320"/>
        <w:ind w:firstLine="360"/>
        <w:rPr/>
        <w:framePr w:w="8823" w:h="12033" w:x="887" w:y="3288" w:hSpace="0" w:vSpace="0" w:wrap="notBeside" w:vAnchor="page" w:hAnchor="page" w:hRule="exact"/>
        <w:pBdr/>
      </w:pPr>
      <w:bookmarkStart w:id="64" w:name="bookmark64_Copy_1"/>
      <w:bookmarkStart w:id="65" w:name="bookmark63_Copy_3"/>
      <w:bookmarkStart w:id="66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64"/>
      <w:bookmarkEnd w:id="65"/>
      <w:bookmarkEnd w:id="66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33" w:leader="none"/>
        </w:tabs>
        <w:spacing w:before="0" w:after="240"/>
        <w:ind w:firstLine="760"/>
        <w:rPr/>
        <w:framePr w:w="8823" w:h="12033" w:x="887" w:y="3288" w:hSpace="0" w:vSpace="0" w:wrap="notBeside" w:vAnchor="page" w:hAnchor="page" w:hRule="exact"/>
        <w:pBdr/>
      </w:pPr>
      <w:bookmarkStart w:id="67" w:name="bookmark63_Copy_1_Copy_1"/>
      <w:bookmarkStart w:id="68" w:name="bookmark65_Copy_1"/>
      <w:bookmarkStart w:id="69" w:name="bookmark66_Copy_1"/>
      <w:bookmarkEnd w:id="67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a</w:t>
      </w:r>
      <w:bookmarkStart w:id="70" w:name="bookmark63_Copy_2_Copy_1"/>
      <w:bookmarkEnd w:id="68"/>
      <w:bookmarkEnd w:id="70"/>
    </w:p>
    <w:p>
      <w:pPr>
        <w:pStyle w:val="Bodytext11"/>
        <w:pBdr/>
        <w:spacing w:before="0" w:after="320"/>
        <w:ind w:left="1060" w:hanging="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alah seorang pemimpin besar dan handal, tokoh pembebas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 kemerdekaan, pahlawan utama dari perjanjian Lama yang dibesarkan d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Mesir. Pengetahuan Musa tentang iman diperolehnya ketika ia diasuh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bunya selama beberapa waktu, dan ketika ia berada di istana Firaun I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didik berdasarkan hikmat orang Mesir dan pengetahuan umum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bawah pengawasan guru-guru yang cerdik. Menurut Von Rad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3" w:h="12033" w:x="88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ostenis Nggebu, Musa mendapat pendidikan yang mengagumkan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06" w:y="2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esir, karena kurikulum dan sistem pendidikan di Mesir jauh lebi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 dari pada kurikulum dan sistem pendidikan bangsa-bangsa lain, sehingg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ndiri memperoleh pengetahuan membaca dan menulis hieroglif (Tulis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jad Mesir Kuno), naskah-naskah, menulis surat indah dan tat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 Semua keterampilan dan kemampuan yang diperolehnya sunggu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nya ketika ia menjadi pemimpin Israel di 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layanan Musa menggambarkan bagaimana satu or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antara bagi keselamatan banyak orang. Ia dipilih dan dibimbing ole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kemudian diberikan tugas dan tanggung jawab untuk memimpi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luar dari Mesir dari tempat perbudakan. Hal ini dapat dilihat dar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diucapkan Allah kepada Musa dan bagaimana Mus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nya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3:10 Jadi sekarang, pergilah, Aku mengutus engkau kepada Firaun</w:t>
      </w:r>
    </w:p>
    <w:p>
      <w:pPr>
        <w:pStyle w:val="Bodytext11"/>
        <w:pBdr/>
        <w:spacing w:lineRule="auto" w:line="225" w:before="0" w:after="0"/>
        <w:ind w:left="2000" w:hanging="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umat-Ku, orang Israel, keluar dari Mesir.”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3:11 Tetapi Musa berkata kepada Allah: "Siapakah aku ini, maka aku</w:t>
      </w:r>
    </w:p>
    <w:p>
      <w:pPr>
        <w:pStyle w:val="Bodytext11"/>
        <w:pBdr/>
        <w:spacing w:lineRule="auto" w:line="220" w:before="0" w:after="0"/>
        <w:ind w:left="2000" w:hanging="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dap Firaun dan membawa orang Israel keluar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?”</w:t>
      </w:r>
    </w:p>
    <w:p>
      <w:pPr>
        <w:pStyle w:val="Bodytext11"/>
        <w:pBdr/>
        <w:spacing w:lineRule="auto" w:line="216" w:before="0" w:after="0"/>
        <w:ind w:left="112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3:12 Lalu firman-Nya: "Bukankah Aku akan menyertai engkau?</w:t>
      </w:r>
    </w:p>
    <w:p>
      <w:pPr>
        <w:pStyle w:val="Bodytext11"/>
        <w:pBdr/>
        <w:spacing w:lineRule="auto" w:line="220" w:before="0" w:after="0"/>
        <w:ind w:left="200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tanda bagimu, bahwa Aku yang mengutus engkau: apabila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lah membawa bangsa itu keluar dari Mesir, maka kamu</w:t>
      </w:r>
    </w:p>
    <w:p>
      <w:pPr>
        <w:pStyle w:val="Bodytext11"/>
        <w:pBdr/>
        <w:spacing w:lineRule="auto" w:line="228" w:before="0" w:after="220"/>
        <w:ind w:left="2000" w:hanging="0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ibadah kepada Allah di gunung ini."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Musa dipanggil untuk menjadi pemimpin umat Alla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embebaskan umatNya dari perbudakan. Dalam tanggung jawab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3" w:h="10331" w:x="942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untuk membebaskan bangsa Israel, ia berperan sebagai pemimpin. Mus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886" w:h="571" w:x="97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886" w:h="571" w:x="97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cet.2, hlm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4205</wp:posOffset>
                </wp:positionH>
                <wp:positionV relativeFrom="page">
                  <wp:posOffset>8882380</wp:posOffset>
                </wp:positionV>
                <wp:extent cx="180911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9.15pt;margin-top:699.4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1" w:y="2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kenal sebagai pribadi yang lembut hatinya dan sabar. Meskipun bangs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rus bersungut-sungut dan memberontak kepada Tuhan, Musa deng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penuh kelembutan memimpin dan membimbing mereka di pad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. Alkitab mengisahkan hal ini dalam kitab Bilangan 12:3 pada saat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ntara Miryam dan Harun: adapun Musa ialah seorang yang lembut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lebih dari setiap manusia di atas muka bum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utan hati Musa tentulah sangat berpengaruh besar dalam memimpi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dipercayakan kepadanya oleh Tuhan sehingga menjadi hal y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kapkan oleh Miryam dan Harun. Dalam perjalanan di Padang Gurun or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gerutu dan tidak puas dengan kepemimpinan Musa, karena merek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keadaan mereka saat itu dengan keadaan mereka saat di Mesir,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eka tergoda kembali untuk menyembah allah bangsa asing, namun Allah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yatakan kasihNya dan melindungi merek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sebagai pemimpin, Musa menerima nasehat,</w:t>
      </w:r>
    </w:p>
    <w:p>
      <w:pPr>
        <w:pStyle w:val="Bodytext11"/>
        <w:pBdr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tenaga orang lain yang menunjang pelaksanaan tugasnya, bah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siapkan Yosua, abdinya untuk menggantikanny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ikap Musa tersebut berarti Musa menyadari bahwa tug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idak mutlak harus menjadi milik pribadi melainkan bersumber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yang dipercayakan kepada dirinya dan orang lain yang berken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 Karena Allah sendiri yang langsung berkarya dalam kepemimpinan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3" w:h="11719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begitu dekat dengan Allah, oleh karena itu yang penti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4" w:y="2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ri kepemimpinan Musa adalah sikap kesetiaannya sebagai abd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mpai akhir hidupnya, sikap keterbukaan terhadap nasehat dan mengharga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ayagunakan potensi yang ada sesuai kebutuh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43" w:leader="none"/>
        </w:tabs>
        <w:ind w:firstLine="660"/>
        <w:rPr/>
        <w:framePr w:w="8813" w:h="11017" w:x="947" w:y="3243" w:hSpace="0" w:vSpace="0" w:wrap="notBeside" w:vAnchor="page" w:hAnchor="page" w:hRule="exact"/>
        <w:pBdr/>
      </w:pPr>
      <w:bookmarkStart w:id="71" w:name="bookmark70_Copy_1"/>
      <w:bookmarkStart w:id="72" w:name="bookmark69_Copy_2"/>
      <w:bookmarkStart w:id="73" w:name="bookmark69_Copy_1_Copy_1"/>
      <w:bookmarkStart w:id="74" w:name="bookmark68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sua</w:t>
      </w:r>
      <w:bookmarkEnd w:id="72"/>
      <w:bookmarkEnd w:id="73"/>
      <w:bookmarkEnd w:id="74"/>
    </w:p>
    <w:p>
      <w:pPr>
        <w:pStyle w:val="Bodytext11"/>
        <w:pBdr/>
        <w:ind w:left="1020" w:hanging="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adalah seorang yang berasal dari keturunan Yusuf, keluarga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im. Ia seorang yang telah dipilih oleh Allah menjadi raja Yehuda pada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sianya genap 8 tahun menggantikan ayahnya. Ia juga dikenal sebaga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Musa untuk memimpin bangsa Israel merebut tanah kanaan. Sebaga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i musa, ia belajar menyerahkan diri sepenuhnya kepada Allah, dengan tetap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an mengawali pelayanannya sebagai pembantu Musa pada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20-an (B1I.11:28), sebagai pemimpin/ kepala suku pada usia 30-an (Bil. 13:1-</w:t>
      </w:r>
    </w:p>
    <w:p>
      <w:pPr>
        <w:pStyle w:val="Bodytext11"/>
        <w:pBdr/>
        <w:ind w:firstLine="24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,16), dan sebagai pengganti Musa pada usia 50-an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dalam melaksanakan kepemimpinannya, tidaklah jauh berbeda</w:t>
      </w:r>
    </w:p>
    <w:p>
      <w:pPr>
        <w:pStyle w:val="Bodytext11"/>
        <w:pBdr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a, karena Yosua sebagai abdi Musa tentu telah banyak belajar dari apa</w:t>
      </w:r>
    </w:p>
    <w:p>
      <w:pPr>
        <w:pStyle w:val="Bodytext11"/>
        <w:pBdr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usa. Kalau tugas utama Musa adalah membawa bangs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 dan membimbing mereka untuk beribadah kepada Allah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terang Hukum Taurat, maka tugas Yosua adalah membawa atau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memasuki tanah Kanaan dengan peperangan, menat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kanaan sesuai jumlah suku Israel, dan membimbing mereka untu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813" w:h="11017" w:x="94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6" w:y="2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selalu berusaha mengarahkan dan membimbing bangsa Israel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dalam bentuk musyawarah atau dalam bentuk persidangan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putusan misalnya: ketika Yosua menghimpunkan para tua-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ara kepala suku, para hakim, para pengatur pasukan di Sikhem untuk</w:t>
      </w:r>
    </w:p>
    <w:p>
      <w:pPr>
        <w:pStyle w:val="Bodytext11"/>
        <w:pBdr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pada siapa mereka akan beribadah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pilihlah pada hari ini kepada siapa kamu akan beribadah, allah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nenek moyangmu beribadah di seberang sungai Efrat, at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rang Amori yang negerinya kamu diami. Tetapi aku dan seisi</w:t>
      </w:r>
    </w:p>
    <w:p>
      <w:pPr>
        <w:pStyle w:val="Bodytext11"/>
        <w:pBdr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ku, kami akan beribadah kepada Tuhan (Yos. 24: 15).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pemimpinan Yosua juga bersumber dari Allah</w:t>
      </w:r>
    </w:p>
    <w:p>
      <w:pPr>
        <w:pStyle w:val="Bodytext11"/>
        <w:pBdr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llah yang memanggil (Yos. 1:1-18). Jadi Musa dan Yosua adalah</w:t>
      </w:r>
    </w:p>
    <w:p>
      <w:pPr>
        <w:pStyle w:val="Bodytext11"/>
        <w:pBdr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kepemimpinan Allah dengan melibatkan orang lain dan mereka</w:t>
      </w:r>
    </w:p>
    <w:p>
      <w:pPr>
        <w:pStyle w:val="Bodytext11"/>
        <w:pBdr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alam kesetiaan dan ketaatan kepada Allah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87" w:leader="none"/>
        </w:tabs>
        <w:ind w:hanging="0"/>
        <w:rPr/>
        <w:framePr w:w="8561" w:h="11818" w:x="1072" w:y="3176" w:hSpace="0" w:vSpace="0" w:wrap="notBeside" w:vAnchor="page" w:hAnchor="page" w:hRule="exact"/>
        <w:pBdr/>
      </w:pPr>
      <w:bookmarkStart w:id="75" w:name="bookmark72_Copy_1"/>
      <w:bookmarkStart w:id="76" w:name="bookmark73_Copy_1_Copy_1"/>
      <w:bookmarkStart w:id="77" w:name="bookmark74_Copy_1"/>
      <w:bookmarkStart w:id="78" w:name="bookmark73_Copy_2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muel</w:t>
      </w:r>
      <w:bookmarkEnd w:id="75"/>
      <w:bookmarkEnd w:id="76"/>
      <w:bookmarkEnd w:id="78"/>
    </w:p>
    <w:p>
      <w:pPr>
        <w:pStyle w:val="Bodytext11"/>
        <w:pBdr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adalah seorang pemimpin yang profesional; ia menjalankan tugas-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. Ia dikenal sebagai tokoh yang meletakkan dasar bagi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pemimpinan di antara bangsa Israel. Sebagai pemimpin dan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rohani, Samuel dari masa kecilnya sudah mendapatkan pendidikan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karena ia tinggal di rumah Tuhan dan langsung dibimbing oleh imam Eli.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diperoleh Samuel itu sangat berpengaruh bagi cara</w:t>
      </w:r>
    </w:p>
    <w:p>
      <w:pPr>
        <w:pStyle w:val="Bodytext11"/>
        <w:pBdr/>
        <w:jc w:val="both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ia tahu membedakan mana yang menjadi hak dan kewajibannya.</w:t>
      </w:r>
    </w:p>
    <w:p>
      <w:pPr>
        <w:pStyle w:val="Bodytext11"/>
        <w:pBdr/>
        <w:ind w:firstLine="78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ermasuk orang yang sangat memperhatikan kehidupan doanya.</w:t>
      </w:r>
    </w:p>
    <w:p>
      <w:pPr>
        <w:pStyle w:val="Bodytext11"/>
        <w:pBdr/>
        <w:spacing w:before="0" w:after="0"/>
        <w:rPr>
          <w:lang w:val="id-ID"/>
        </w:rPr>
        <w:framePr w:w="8561" w:h="11818" w:x="107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oa Samuel juga terbina baik sejak masa kanak-kanaknya. Se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9" w:y="2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erhenti menyusu, pada usia 2 atau 3 tahun, Hana membawanya ke Silo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resmi menyerahkannya kepada imam Eli untuk tinggal bersama dia di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ait Suci (1 Samuel 1:24-28). Sejak belia, Samuel hidup dalam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yang tinggi. Ia tinggal di dalam lingkungan orang-orang yang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Spirit doa dalam diri Samuel merupakan warisan dari ibunya. Otoritas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diri Samuel sebenarnya mulai Tuhan nyatakan sejak dia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 Tuhan memberinya pewahyuan yang menyingkapkan kejatuhan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(1 Samuel 3:1-21). Kepemimpinan nabi Samuel terus berkembang dan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akui banyak orang, Alkitab mencatat: "Maka tahulah seluruh Israel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n sampai Bersyeba, bahwa kepada Samuel telah dipercayakan jabatan nabi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" (1 Samuel 3:20). Dengan wibawa kepemimpinannya yang besar, Samuel</w:t>
      </w:r>
    </w:p>
    <w:p>
      <w:pPr>
        <w:pStyle w:val="Bodytext11"/>
        <w:pBdr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tobat nasional.</w:t>
      </w:r>
    </w:p>
    <w:p>
      <w:pPr>
        <w:pStyle w:val="Bodytext11"/>
        <w:pBdr/>
        <w:ind w:firstLine="860"/>
        <w:jc w:val="both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urusan-urusan sekuler, Samuel berkeliling negeri untuk</w:t>
      </w:r>
    </w:p>
    <w:p>
      <w:pPr>
        <w:pStyle w:val="Bodytext11"/>
        <w:pBdr/>
        <w:jc w:val="both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ili seluruh rakyatnya (1 Samuel 7:16). Samuel adalah pemimpin yang</w:t>
      </w:r>
    </w:p>
    <w:p>
      <w:pPr>
        <w:pStyle w:val="Bodytext11"/>
        <w:pBdr/>
        <w:jc w:val="both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kritik. Ketika rakyat Israel meragukan integritas anak-anak</w:t>
      </w:r>
    </w:p>
    <w:p>
      <w:pPr>
        <w:pStyle w:val="Bodytext11"/>
        <w:pBdr/>
        <w:jc w:val="both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, Samuel tidak mengelak (1 Samuel 8:4-5). Samuel menampung</w:t>
      </w:r>
    </w:p>
    <w:p>
      <w:pPr>
        <w:pStyle w:val="Bodytext11"/>
        <w:pBdr/>
        <w:jc w:val="both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 rakyat yang menghendaki raja baru. Ia pun sangat proaktif dalam</w:t>
      </w:r>
    </w:p>
    <w:p>
      <w:pPr>
        <w:pStyle w:val="Bodytext11"/>
        <w:pBdr/>
        <w:spacing w:before="0" w:after="0"/>
        <w:rPr>
          <w:lang w:val="id-ID"/>
        </w:rPr>
        <w:framePr w:w="8478" w:h="9760" w:x="111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carian pemimpin baru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180" w:hanging="0"/>
        <w:rPr>
          <w:lang w:val="id-ID"/>
        </w:rPr>
        <w:framePr w:w="8467" w:h="189" w:x="888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pBdr/>
        <w:ind w:hanging="0"/>
        <w:rPr/>
        <w:framePr w:w="8467" w:h="11373" w:x="888" w:y="3263" w:hSpace="0" w:vSpace="0" w:wrap="notBeside" w:vAnchor="page" w:hAnchor="page" w:hRule="exact"/>
        <w:pBdr/>
      </w:pPr>
      <w:bookmarkStart w:id="79" w:name="bookmark76_Copy_2"/>
      <w:bookmarkStart w:id="80" w:name="bookmark75_Copy_2"/>
      <w:bookmarkStart w:id="81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9"/>
      <w:bookmarkEnd w:id="80"/>
      <w:bookmarkEnd w:id="81"/>
    </w:p>
    <w:p>
      <w:pPr>
        <w:pStyle w:val="Heading111"/>
        <w:pBdr/>
        <w:ind w:firstLine="420"/>
        <w:rPr/>
        <w:framePr w:w="8467" w:h="11373" w:x="888" w:y="3263" w:hSpace="0" w:vSpace="0" w:wrap="notBeside" w:vAnchor="page" w:hAnchor="page" w:hRule="exact"/>
        <w:pBdr/>
      </w:pPr>
      <w:bookmarkStart w:id="82" w:name="bookmark75_Copy_1_Copy_1"/>
      <w:bookmarkStart w:id="83" w:name="bookmark76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uhan Yesus</w:t>
      </w:r>
      <w:bookmarkStart w:id="84" w:name="bookmark78_Copy_1"/>
      <w:bookmarkEnd w:id="82"/>
      <w:bookmarkEnd w:id="84"/>
    </w:p>
    <w:p>
      <w:pPr>
        <w:pStyle w:val="Bodytext11"/>
        <w:pBdr/>
        <w:ind w:firstLine="760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berumur 12 tahun Yusuf dan Maria membawa-Nya ke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ntuk merayakan paskah. Jelaslah bahwa Yusuf dan Maria sebagai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erhatikan anaknya dengan membawa atau mendekatkannya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telah perayaan paskah selesai mereka kembali ke daerah asalnya,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aret, Namun dalam perjalanan pulang mereka tidak menemukan Yesus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jadi takut dan resah. Dan akhirnya mereka kembali lagi ke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ntuk mencari Dia. Lalu mereka menemukan Dia dalam Bait Allah</w:t>
      </w:r>
    </w:p>
    <w:p>
      <w:pPr>
        <w:pStyle w:val="Bodytext11"/>
        <w:pBdr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cakap-cakap dengan alim ulama. Tindakan Yusuf dan Maria sebagai</w:t>
      </w:r>
    </w:p>
    <w:p>
      <w:pPr>
        <w:pStyle w:val="Bodytext11"/>
        <w:pBdr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 bertanggung jawab terhadap anaknya. Mereka lalu mengajak-</w:t>
      </w:r>
    </w:p>
    <w:p>
      <w:pPr>
        <w:pStyle w:val="Bodytext11"/>
        <w:pBdr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ulang dan Ia pun mengikuti mereka. Itu bertanda bahwa Yesus sebagai</w:t>
      </w:r>
    </w:p>
    <w:p>
      <w:pPr>
        <w:pStyle w:val="Bodytext11"/>
        <w:pBdr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at kepada orang tua-Nya. Karena ketaatan-Nya juga karena ketekunan dari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-Nya dalam mendidik akan bimbingan sehingga Yesus bertumbuh dan</w:t>
      </w:r>
    </w:p>
    <w:p>
      <w:pPr>
        <w:pStyle w:val="Bodytext11"/>
        <w:pBdr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bagai orang yang patut di teladani.</w:t>
      </w:r>
    </w:p>
    <w:p>
      <w:pPr>
        <w:pStyle w:val="Bodytext11"/>
        <w:pBdr/>
        <w:ind w:firstLine="760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dari keluarga Yusuf dan Maria, maka keluarga yang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zaman sekarang ini diajak agar membiasakan anak untuk dibawa pada rumah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untuk mendekatkan mereka kepada Allah. Dengan demikian, orang tua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atih dan terbiasa untuk menanamkan nilai-nilai kerohanian kepada anak-</w:t>
      </w:r>
    </w:p>
    <w:p>
      <w:pPr>
        <w:pStyle w:val="Bodytext11"/>
        <w:pBdr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peribadatan-peribadatan sehingga anak dapat bertumbu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1373" w:x="888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Keluarga yang rajin dan taat kepada Allah akan menjadi berkat bagi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88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mana keluarga itu berada. Dengan demikian maka orang tua(keluarga) di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ni akan menjadi contoh dan teladan bagi keluarga di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ini, dalam tugasnya mendidik, membina serta mengajar anak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dengan perkataan tetapi dibarengi dengan perbuatan atau tindakan</w:t>
      </w:r>
    </w:p>
    <w:p>
      <w:pPr>
        <w:pStyle w:val="Bodytext11"/>
        <w:pBdr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firstLine="760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, Markus, Lukas , sebagai Injil Sinoptis, kita dapat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Tuhan Yesus menyelesaikan tugas kepemimpinan-Nya. Ia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dalam berbagai jabatan yaitu sebagai raja (bnd. Mat. 19:28), Nabi (bnd.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21:11), Imam (bnd. Mat. 27 ; Mark 14:62 ; 15 ; Luk. 23 ; Yoh. 19), selain itu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mperoleh gelar Guru (bnd. Mat. 26:18 ; Mark 5:35 ; Luk. 8:49 ; Yoh.</w:t>
      </w:r>
    </w:p>
    <w:p>
      <w:pPr>
        <w:pStyle w:val="Bodytext11"/>
        <w:pBdr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) dan Gembala (bnd. Yoh. 10:11-17).</w:t>
      </w:r>
    </w:p>
    <w:p>
      <w:pPr>
        <w:pStyle w:val="Bodytext11"/>
        <w:pBdr/>
        <w:ind w:firstLine="760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 berdasarkan jabatan dan gelar tersebut dilakukan-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kerendahan dan ketaatan kepada Allah, bapa-Nya yang berkenan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-Nya (bnd. Mat. 3:13-17). Yesus melihat bahwa tugas yang diemban-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dalah dari Allah sendiri, itulah sebabnya la senantiasa menyerahkan diri-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berdoa kepada Allah (bnd. 14:23 ; 26:36, Mark. 1:35) dan selalu</w:t>
      </w:r>
    </w:p>
    <w:p>
      <w:pPr>
        <w:pStyle w:val="Bodytext11"/>
        <w:pBdr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Allah (bnd. Mat. 11:25, Luk. 10:21).</w:t>
      </w:r>
    </w:p>
    <w:p>
      <w:pPr>
        <w:pStyle w:val="Bodytext11"/>
        <w:pBdr/>
        <w:ind w:firstLine="760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Nabi, menyoroti kehidupan orang Yahudi sebagai umat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gang kepada hukum taurat namun dalam ibadah mereka tidak taat</w:t>
      </w:r>
    </w:p>
    <w:p>
      <w:pPr>
        <w:pStyle w:val="Bodytext11"/>
        <w:pBdr/>
        <w:jc w:val="both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Allah (bnd. Yoh. 2:13-25) la-pun juga menyoroti pemimpin-</w:t>
      </w:r>
    </w:p>
    <w:p>
      <w:pPr>
        <w:pStyle w:val="Bodytext11"/>
        <w:pBdr/>
        <w:spacing w:before="0" w:after="0"/>
        <w:rPr>
          <w:lang w:val="id-ID"/>
        </w:rPr>
        <w:framePr w:w="8499" w:h="11478" w:x="87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(Ahli Taurat dan Orang Farisi) yang hanya mementingk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9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rta munafik dihadapan Tuhan dan sesama manusia (bnd. Yoh. 4:1-42 ;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1, Luk. 20:45-47).</w:t>
      </w:r>
    </w:p>
    <w:p>
      <w:pPr>
        <w:pStyle w:val="Bodytext11"/>
        <w:pBdr/>
        <w:ind w:left="1180" w:hanging="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Raja, Yesus menyatakan dalam perkataan-Nya (mis. Luk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3) atau dengan perbuatan-perbuatannya, misalkan menyembuhkan orang sakit,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orang mati (Yoh 11:1-44), pengampunan bagi yang berdosa (Yoh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1), perempuan yang berzinah (Luk 5:27-32), meredakan angin ribut d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enanganNya atas maut melalui kebangkitanNya dari antara orang mati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8:1-10).</w:t>
      </w:r>
    </w:p>
    <w:p>
      <w:pPr>
        <w:pStyle w:val="Bodytext11"/>
        <w:pBdr/>
        <w:ind w:left="1180" w:hanging="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yang dilakukan-Nya dengan penuh kerendahan dan ketaatan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ri-Nya yang langsung menjadi korban penghapus dosa atau korban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(bnd. Mat. 27:32-66). Nabi, Raja dan Imam yang merupakan jabatan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pada diri Yesus, dilakukan-Nya dalam keterikatan satu dengan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artinya, perkataan dan perbutan-Nya adalah pernyataan ketiga jabatan-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melakukan tugas-Nya, Ia senantiasa dalam kerendahan, misalkan, Ia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-Nya (bnd. Yoh. 13:1-20, Mat. 20:28, Mark. 10:45)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bukan datang tuk dilayani melainkan melayani”.</w:t>
      </w:r>
    </w:p>
    <w:p>
      <w:pPr>
        <w:pStyle w:val="Bodytext11"/>
        <w:pBdr/>
        <w:ind w:left="1180" w:hanging="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lakukan sendiri pekerjaan-Nya, tetapi la dibantu oleh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yang disebut murid-murid yaitu kedua belas murid atau kedua</w:t>
      </w:r>
    </w:p>
    <w:p>
      <w:pPr>
        <w:pStyle w:val="Bodytext11"/>
        <w:pBdr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rasul (bnd. Mat. 10:1-15) dan dibantu juga oleh 70 murid yang lain (Luk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91" w:h="10897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-12). Mereka bersama-sama dengan Yesus memberitakan kabar kesuka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4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udea, Galilea dan Yerusalem bahkan sampai ke ujung dunia (bnd. Kis.</w:t>
      </w:r>
    </w:p>
    <w:p>
      <w:pPr>
        <w:pStyle w:val="Bodytext11"/>
        <w:pBdr/>
        <w:ind w:firstLine="40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8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dipersiapkan oleh Tuhan Yesus untuk melanjutkan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-Nya dengan cara melibatkan mereka dalam setiap kegiatan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atau belajar melalui pengalaman dan melalui pengajaran-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teori. Oleh karena itu, proses melengkapi diri untuk melanjutkan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Tuhan Yesus ialah melalui mendengar, melihat dan melaku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atas dapat dilihat bahwa Tuhan Yesus sebagai pemimpin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yelesaikan tugas-tugas-Nya, namun la juga mempersiapkan orang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neruskan pelayanan yang diberikan oleh Allah kepada-Nya, hal ini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Matius 28:19-20 yang berbunyi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ku dan baptislah mereka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, dan Anak, dan Roh Kudus, dan ajarlah mereka melak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Aku akan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”.</w:t>
      </w:r>
    </w:p>
    <w:p>
      <w:pPr>
        <w:pStyle w:val="Bodytext11"/>
        <w:pBdr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tertuang dalam Kisah Para Rasul 1: 8b, yang berbunyi :“...dan</w:t>
      </w:r>
    </w:p>
    <w:p>
      <w:pPr>
        <w:pStyle w:val="Bodytext11"/>
        <w:pBdr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menjadi saksiku di Yerusalem dan diseluruh Yudea dan Galilea dan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ujung bumi”.</w:t>
      </w:r>
    </w:p>
    <w:p>
      <w:pPr>
        <w:pStyle w:val="Heading111"/>
        <w:pBdr/>
        <w:ind w:firstLine="780"/>
        <w:jc w:val="both"/>
        <w:rPr/>
        <w:framePr w:w="8891" w:h="10750" w:x="676" w:y="3211" w:hSpace="0" w:vSpace="0" w:wrap="notBeside" w:vAnchor="page" w:hAnchor="page" w:hRule="exact"/>
        <w:pBdr/>
      </w:pPr>
      <w:bookmarkStart w:id="85" w:name="bookmark79_Copy_1"/>
      <w:bookmarkStart w:id="86" w:name="bookmark81_Copy_1"/>
      <w:bookmarkStart w:id="87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imotius</w:t>
      </w:r>
      <w:bookmarkEnd w:id="85"/>
      <w:bookmarkEnd w:id="86"/>
      <w:bookmarkEnd w:id="87"/>
    </w:p>
    <w:p>
      <w:pPr>
        <w:pStyle w:val="Bodytext11"/>
        <w:pBdr/>
        <w:ind w:left="1140" w:hanging="0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lahirkan di Listra dari seorang ayah Yunani dan ibu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91" w:h="10750" w:x="6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didik oleh ibu dan neneknya dalam adat istiadat Yahudi dan diajari kitab Suci</w:t>
      </w:r>
    </w:p>
    <w:p>
      <w:pPr>
        <w:pStyle w:val="Footnote11"/>
        <w:pBdr/>
        <w:ind w:firstLine="760"/>
        <w:rPr>
          <w:lang w:val="id-ID"/>
        </w:rPr>
        <w:framePr w:w="8891" w:h="477" w:x="676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tenis Nggebu, Dari Betsaida Sampai Yerusalem, (Bandung: Yayasan Kalam Hidup,</w:t>
      </w:r>
    </w:p>
    <w:p>
      <w:pPr>
        <w:pStyle w:val="Footnote11"/>
        <w:pBdr/>
        <w:ind w:hanging="0"/>
        <w:rPr>
          <w:lang w:val="id-ID"/>
        </w:rPr>
        <w:framePr w:w="8891" w:h="477" w:x="676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cet.l,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8785</wp:posOffset>
                </wp:positionH>
                <wp:positionV relativeFrom="page">
                  <wp:posOffset>9247505</wp:posOffset>
                </wp:positionV>
                <wp:extent cx="1918970" cy="0"/>
                <wp:effectExtent l="6985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4.55pt;margin-top:728.1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63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ih kanak-kanak. Paulus menjadikannya sebagai muridnya dan selal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 ke mana pun ia pergi. Ketika Paulus mengenal kehidupan Timoti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, Paulus mengetahui bahwa Timotius kurang percaya diri s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Jemaat di kota Efesus. Pada waktu ia menjadi pemimpi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imotius masih berusia antara 30-40 tahun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dar Yahudi, usia tersebut belumlah matang sebag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Hal itulah yang membuat Timotius merasa minder. Paulus melih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motius membutuhkan dukungan dan motivasi yang mampu membangu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nya. Itulah sebabnya Paulus menguatkan hati Timotius de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 kata yang tertulis dalam I Timotius 4:12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orangpun menganggap engkau rendah karena engkau mud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teladan bagi orang-orang percaya, dalam perkataanmu,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mu, dalam kasihmu, dalam kesetiaanmu dan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mu.”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las bahwa usia bukanlah batasan bagi seseorang untu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yang penting adalah ia bisa menjadi teladan yang baik bagi orang</w:t>
      </w:r>
    </w:p>
    <w:p>
      <w:pPr>
        <w:pStyle w:val="Bodytext11"/>
        <w:pBdr/>
        <w:spacing w:before="0" w:after="840"/>
        <w:ind w:firstLine="42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rPr/>
        <w:framePr w:w="9059" w:h="11965" w:x="592" w:y="3206" w:hSpace="0" w:vSpace="0" w:wrap="notBeside" w:vAnchor="page" w:hAnchor="page" w:hRule="exact"/>
        <w:pBdr/>
      </w:pPr>
      <w:bookmarkStart w:id="88" w:name="bookmark85_Copy_1"/>
      <w:bookmarkStart w:id="89" w:name="bookmark84_Copy_1_Copy_1"/>
      <w:bookmarkStart w:id="90" w:name="bookmark84_Copy_2"/>
      <w:bookmarkStart w:id="91" w:name="bookmark83_Copy_2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TANGGUNG JAWAB ORANG TUA DENGAN</w:t>
      </w:r>
      <w:bookmarkEnd w:id="89"/>
      <w:bookmarkEnd w:id="90"/>
      <w:bookmarkEnd w:id="91"/>
    </w:p>
    <w:p>
      <w:pPr>
        <w:pStyle w:val="Heading111"/>
        <w:pBdr/>
        <w:spacing w:before="0" w:after="280"/>
        <w:ind w:firstLine="420"/>
        <w:rPr/>
        <w:framePr w:w="9059" w:h="11965" w:x="592" w:y="3206" w:hSpace="0" w:vSpace="0" w:wrap="notBeside" w:vAnchor="page" w:hAnchor="page" w:hRule="exact"/>
        <w:pBdr/>
      </w:pPr>
      <w:bookmarkStart w:id="92" w:name="bookmark83_Copy_1_Copy_1"/>
      <w:bookmarkStart w:id="93" w:name="bookmark82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JIWA KEPEMIMPINAN</w:t>
      </w:r>
      <w:bookmarkStart w:id="94" w:name="bookmark86_Copy_1"/>
      <w:bookmarkEnd w:id="93"/>
      <w:bookmarkEnd w:id="94"/>
    </w:p>
    <w:p>
      <w:pPr>
        <w:pStyle w:val="Bodytext11"/>
        <w:pBdr/>
        <w:spacing w:before="0" w:after="280"/>
        <w:ind w:firstLine="82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kepemimpinan anak bertumbuh tidak terlepa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nggung jawab dan peran orangtua dan keluarga. Telah diketahui bahwa jiwa</w:t>
      </w:r>
    </w:p>
    <w:p>
      <w:pPr>
        <w:pStyle w:val="Bodytext11"/>
        <w:pBdr/>
        <w:spacing w:before="0" w:after="0"/>
        <w:rPr>
          <w:lang w:val="id-ID"/>
        </w:rPr>
        <w:framePr w:w="9059" w:h="11965" w:x="592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epemimpinan anak dipengaruhi oleh faktor bakat dan pola pengasuhan orang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3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sudah melihat pola tingkah laku orangtuanya. Tinggal bagaiman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contohkan nilai-nilai kepemimpinan itu. Jiwa kepemimpinan ana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ena mengamati apa yang ada didekatnya setiap hari, jadi tergantu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tua membentuk atmosferny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skusi anak belajar menerima dan mengenal pemikiran orang lai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engannya serta mampu memutuskan jalan keluar yang menurut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Anak yang memiliki pemimpin umumnya memiliki kecerdas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verbal. Manfaat jiwa kepemimpinan akan terus dirasa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anak. Misalnya, kemampuan anak menilai tindakan yang baik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atau mengetahui prioritas hidupnya. Jiwa kepemimpinan termasuk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hidup yang berperan pada kemamp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.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isa menjadi pemimpin bila disertai kemampu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impin untuk menjadi seorang pemimpin, seorang yang memilik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emimpinan mampu menstimulasi dan memotivasi orang lain agar terger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instruksi atau tugas yang diembannya. Seorang pemimpin di ata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belum tentu memiliki jiwa kepemimpinan yang ideal, sebaliknya ada juga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seorang pemimpin namun memiliki jiw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 characters\</w:t>
      </w:r>
    </w:p>
    <w:p>
      <w:pPr>
        <w:pStyle w:val="Bodytext11"/>
        <w:pBdr/>
        <w:spacing w:before="0" w:after="240"/>
        <w:ind w:right="260" w:hanging="0"/>
        <w:jc w:val="right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jiwa kepemimpinan akan terus dirasakan sepanjang hidup anak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kemampuan anak menilai tindakan yang baik dan buruk atau mengetahu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59" w:h="10855" w:x="592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hidupnya. Jiwa kepemimpinan termasuk dalam keterampilan hidup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9" w:h="218" w:x="9237" w:y="271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ran pada kemamp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jiwa kepemimpinan harus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engan baik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la asuh Jiwa kepemimpinan anak dipengaruhi oleh faktor bak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 pengasuhan orangtua. Sejak dini anak sudah melihat pola tingkah lak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 Tinggal bagaimana orangtua mencontohkan nilai-nilai kepemimpin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Jadi yang bisa dikatakan seorang pemimpin tak hanya memimpin barisan ata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a suatu perkumpulan, namun dilihat dari kemampuannya memimpi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. Memberikan anak kesempatan untuk menunjukkan kemampuan diri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ada jalan pilihannya sangat penting untuk mengembang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jiwa kepemimpinannya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di sekolah juga diisi oleh nilai-nilai yang menuntunny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baik dari dimensi ketuhanan maupun kemanusiaanya,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sikap terbuka, toleran, menolong sesama, mampu membuat keputusa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pang dada, dan membedakan mana yang benar dan salah, dan sebagainya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emimpinan anak bisa terlihat ketika dia berada dalam kelompok. D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anak tengah belajar mengenai organisasi, tanpa disadari anak 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tua yang mereka anggap mampu memimpin dan mengkoordinas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Anak yang memiliki pemimpin umumnya memiliki kecerdasan berkomunikas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bal, berani berpendapat, oleh sebab itu orangtua perlu menumbuh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engan anak, sehingga dia berani mengemukakan ekspresi dan pendapatn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59" w:h="11332" w:x="59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ketika orangtua bertanggung jawab secara benar maka ji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15" w:y="2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153" w:h="1429" w:x="104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nakpun akan terbentuk dengan baik sebaliknya jika orangtua tidak</w:t>
      </w:r>
    </w:p>
    <w:p>
      <w:pPr>
        <w:pStyle w:val="Bodytext11"/>
        <w:pBdr/>
        <w:rPr>
          <w:lang w:val="id-ID"/>
        </w:rPr>
        <w:framePr w:w="8153" w:h="1429" w:x="104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baik, maka jiwa kepemimpinan anakpun tidak</w:t>
      </w:r>
    </w:p>
    <w:p>
      <w:pPr>
        <w:pStyle w:val="Bodytext11"/>
        <w:pBdr/>
        <w:spacing w:before="0" w:after="0"/>
        <w:rPr>
          <w:lang w:val="id-ID"/>
        </w:rPr>
        <w:framePr w:w="8153" w:h="1429" w:x="1045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ecara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mmygadget.com/._diunduh" TargetMode="External"/><Relationship Id="rId4" Type="http://schemas.openxmlformats.org/officeDocument/2006/relationships/hyperlink" Target="http://nursingbegin.eom//" TargetMode="External"/><Relationship Id="rId5" Type="http://schemas.openxmlformats.org/officeDocument/2006/relationships/hyperlink" Target="http://nursingbegin.eom//" TargetMode="External"/><Relationship Id="rId6" Type="http://schemas.openxmlformats.org/officeDocument/2006/relationships/hyperlink" Target="http://nursingbegin.com/konsep-perkembangan-ana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