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45" w:h="10363" w:x="1152" w:y="2801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2_Copy_1_Copy_1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ciptaan Allah yang diberikan karuni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luar biasa sejak lahir. Namun semua ciptaan Tuhan itu dicipt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acam-macam perbedaan dan dilahirkan dengan berbagai kondisi misal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fisik, sifat, karakter, tingkah laku, serta latar belakang. Setiap 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untuk menjadi pemimpin dalam hidupnya, baik bagi dirinya sendiri, ba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bagi organisasi atau lembaga, maupun bagi orang lai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ari ini dalam buku-buku kepemimpinan, masih banyak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debatkan apakah pemimpin dibuat, dilahirkan dan dikembangkan,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hal yang tidak bisa dibantah adalah bahwa kepemimpinan itu bisa dilatih,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ni sekalip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jika tidak dikembangkan atau tidak dilatih, bakat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tidak optimal. Sebab ada kalanya bakat tumbuh karena adanya rekay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latihan yang terus-menerus sehingga bakat itu akan tumbuh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. Dalam hal ini bagaimana orang tua menumbuhkembangkan jiw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ada anak sejak dini. Jiwa kepemimpinan anak terbentuk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ti dan memperhatikan apa yang ada didekatnya setiap hari dan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45" w:h="10363" w:x="11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pola pengasuhan orang tua terhadap anak.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236" w:h="231" w:x="1912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, R. 2009. “Mengembangkan Kepemimpinan Pada Anak”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Kristen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4</w:t>
      </w:r>
    </w:p>
    <w:p>
      <w:pPr>
        <w:pStyle w:val="Headerorfooter11"/>
        <w:pBdr/>
        <w:rPr>
          <w:lang w:val="id-ID"/>
        </w:rPr>
        <w:framePr w:w="101" w:h="231" w:x="5315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8947785</wp:posOffset>
                </wp:positionV>
                <wp:extent cx="18821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4pt;margin-top:704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46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ah jiwa kepemimpinan anak, maka seorang anak bisa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batkan dalam diskusi-diskusi mengenai tanggung jawabnya dalam lingkungan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an diberi kesempatan untuk mengungkapkan pendapatnya mengenai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itu, anak diberi kesempatan untuk memimpin dalam doa pada waktu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tidur, atau dalam ibadah-ibadah, anak dilatih untuk meletakkan sesuatu pada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nya karena dalam hal ini dia terlatih untuk mengatur letak mainan dan buku-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, sehingga kelak mereka dapat mengatur orang yang dipimpinnya, Anak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untuk menyiapkan barisan ketika apel pagi untuk anak tingkat TK dan SD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tingkat perkembangannya misalkan berdiri di depan kelas untuk</w:t>
      </w:r>
    </w:p>
    <w:p>
      <w:pPr>
        <w:pStyle w:val="Bodytext11"/>
        <w:pBdr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ita tentang dia dan ibunya ketika hari libur.</w:t>
      </w:r>
    </w:p>
    <w:p>
      <w:pPr>
        <w:pStyle w:val="Bodytext11"/>
        <w:pBdr/>
        <w:ind w:firstLine="720"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im Elmore, seorang komunikator, ia percaya bahwa setiap anak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pemimpin yang potensial, di dalam dirinya tersimpan potensi yang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. Mungkin si anak tidak akan menjadi orang yang terkenal, tetapi setiap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iliki potensi untuk dapat memengaruhi orang lain, bahkan bisa menjadi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ag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alami setiap anak memiliki jiwa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namun pola asuh orangtua-lah terutama tingkah laku, sikap orang tua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bakat yang kemudian menentukan dan memengaruhi perkembangannya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-tahun pertama. Agar anak-anak memiliki kesempatan yang lebih baik</w:t>
      </w:r>
    </w:p>
    <w:p>
      <w:pPr>
        <w:pStyle w:val="Bodytext11"/>
        <w:pBdr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potensi mereka, maka sebaiknya dari usia dini har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10447" w:x="123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imulasi sesering mungkin, salah satunya dengan memberikan kesempatan kepada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720"/>
        <w:rPr>
          <w:lang w:val="id-ID"/>
        </w:rPr>
        <w:framePr w:w="8488" w:h="466" w:x="1231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C. Maxw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mbangkan Talenta Kepemimpinan Dalam Anak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</w:t>
      </w:r>
    </w:p>
    <w:p>
      <w:pPr>
        <w:pStyle w:val="Footnote11"/>
        <w:pBdr/>
        <w:ind w:hanging="0"/>
        <w:rPr>
          <w:lang w:val="id-ID"/>
        </w:rPr>
        <w:framePr w:w="8488" w:h="466" w:x="1231" w:y="138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mmanuel, 2004), hlm.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8711565</wp:posOffset>
                </wp:positionV>
                <wp:extent cx="1852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85pt;margin-top:685.9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580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ngungkapkan pendapatnya, sehingga ia peka terhadap lingkungannya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jiwa kepemimpinan walaupun hal ini tidak semudah membalikkan</w:t>
      </w:r>
    </w:p>
    <w:p>
      <w:pPr>
        <w:pStyle w:val="Bodytext11"/>
        <w:pBdr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pak tangan.</w:t>
      </w:r>
    </w:p>
    <w:p>
      <w:pPr>
        <w:pStyle w:val="Bodytext11"/>
        <w:pBdr/>
        <w:ind w:firstLine="740"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memiliki tanggung jawab hendaknya mendidik anak-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suai dengan kebenaran Firman Tuhan serta melatih mereka sesuai dengan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 dalam hidup mereka. Seperti kata Firman Tuhan “Didiklah anakmu,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mberikan ketenteraman kepadamu, dan mendatangkan sukacita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’ ( Ams.29:17). Dengan demikian orang tua wajib mendidik dan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luruh kebutuhan anak, tidak hanya kebutuhan fisiknya akan makanan,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kesehatan, pakaian, games dan lain-lain, namun orang tua juga harus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emosi anak seperti pengertian orang tua, dukungan, kata-kata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, pembentukan sikap kepercayaan, pembentukan nilai, pembentukan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, dan membentuk latihan-latihan tanggung jawab serta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alenta yang dimiliki anak.</w:t>
      </w:r>
    </w:p>
    <w:p>
      <w:pPr>
        <w:pStyle w:val="Bodytext11"/>
        <w:pBdr/>
        <w:ind w:firstLine="740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menuhan kebutuhan emosional ini, akan membangun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kuat dalam kepercayaan dirinya dan mampu menerima kekurangan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pada dirinya dan melihat potensi yang Tuhan berikan pada dirinya secara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otensi kepemimp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roses kemunculan kepemimpinan dalam diri</w:t>
      </w:r>
    </w:p>
    <w:p>
      <w:pPr>
        <w:pStyle w:val="Bodytext11"/>
        <w:pBdr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aik adalah melalui tahap-tahap pembelajaran hidup yang dial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6" w:h="10467" w:x="120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ermasuk pada usia keemasan waktu masih anak-anak. Jiwa kepemimpinan</w:t>
      </w:r>
    </w:p>
    <w:p>
      <w:pPr>
        <w:pStyle w:val="Footnote11"/>
        <w:pBdr/>
        <w:tabs>
          <w:tab w:val="clear" w:pos="720"/>
          <w:tab w:val="left" w:pos="120" w:leader="none"/>
        </w:tabs>
        <w:ind w:hanging="0"/>
        <w:jc w:val="center"/>
        <w:rPr>
          <w:lang w:val="id-ID"/>
        </w:rPr>
        <w:framePr w:w="8546" w:h="471" w:x="1202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lianto Simanjuntak &amp; Raswitha Ndrah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ngun harga Diri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gerang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46" w:h="471" w:x="1202" w:y="13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likan, 2010), hlm. 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8708390</wp:posOffset>
                </wp:positionV>
                <wp:extent cx="18561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9pt;margin-top:685.7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06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t akan tumbuh menjadi anak yang berani mengungkapkan ide-idenya, tidak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geng, tidak minder, tidak mudah mengikuti arus negatif, tidak lemah dalam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, dan tidak mudah diperdaya. Pola didikan bagi anak sangat dipengaruhi oleh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orang tua, mata pencaharian hidup, keadaan sosial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adat istiadat, dan sebagainya.</w:t>
      </w:r>
    </w:p>
    <w:p>
      <w:pPr>
        <w:pStyle w:val="Bodytext11"/>
        <w:pBdr/>
        <w:ind w:firstLine="740"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pola asuh orang tua petani tidak sama dengan pedagang.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ola asuh orang tua berpendidikan rendah berbeda dengan pola asuh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rpendidikan tinggi. Ada yang menerapkan dengan pola yang keras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jam, kasar, dan tidak berperasaan, ada pula yang memakai pola lemah lembut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, dan ada pula yang memakai sistem militer, yang apabila anaknya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lah akan langsung diberi hukuman dan tindakan tegas (pola otoriter). Orang tua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ah menerapkan pola asuh akan membawa akibat buruk bagi perkembangan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anak. Tentu saja penerapan orang tua diharapkan dapat menerapkan pola asuh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sana atau menerapkan pola asuh yang setidak-tidaknya tidak membawa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atau merusak jiwa dan watak seorang anak. Singkatnya, Orang tua dapat</w:t>
      </w:r>
    </w:p>
    <w:p>
      <w:pPr>
        <w:pStyle w:val="Bodytext11"/>
        <w:pBdr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pola asuh yang tepat bagi anaknya.</w:t>
      </w:r>
    </w:p>
    <w:p>
      <w:pPr>
        <w:pStyle w:val="Bodytext11"/>
        <w:pBdr/>
        <w:ind w:firstLine="740"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gamatan yang penulis lihat sekarang, secara khusus di Gereja</w:t>
      </w:r>
    </w:p>
    <w:p>
      <w:pPr>
        <w:pStyle w:val="Bodytext11"/>
        <w:pBdr/>
        <w:jc w:val="both"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Sibunuan Klasis Sangalla’ sebagian besar orang tua belum memahami</w:t>
      </w:r>
    </w:p>
    <w:p>
      <w:pPr>
        <w:pStyle w:val="Bodytext11"/>
        <w:pBdr/>
        <w:jc w:val="both"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nya dengan baik, kurang memberikan perhatian yang</w:t>
      </w:r>
    </w:p>
    <w:p>
      <w:pPr>
        <w:pStyle w:val="Bodytext11"/>
        <w:pBdr/>
        <w:jc w:val="both"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kurang memberikan stimulasi dalam membentuk jiwa kepemimpinan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9" w:h="11106" w:x="1171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orang anak, karena mereka masih menerapkan pola didikan yang membun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2" w:h="251" w:x="9635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nak dengan mengatakan kepada mereka bahwa mereka bodoh, masih keci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um tahu apa-apa, mendidik dengan pola militer dan otoriter sehingga ru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untuk mengungkapkan dan mengembangkan apa yang mereka ketahu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ulit, sehingga anak-anak di Jemaat Sibunuan khususnya anak usia 6-9 tahu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diberi kesempatan untuk mengasah jiwa kepemimpinan dalam diri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mereka tidak diberi kesempatan dalam memimpin doa pada waktu m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anggota keluarga karena dianggap belum bisa, kurang dibe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lam mengungkapkan pendapatnya atau ide-idenya, serta hasil kar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 tidak dihargai oleh anggota keluarga, sehingga semang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diri seorang anak tidak terbentuk dengan baik. Oleh karena i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orang tua untuk mendidik anak-anaknya sedemikian rupa, sehing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mereka akan menjadi seorang pemimpin dalam bidang dan panggilannya yang</w:t>
      </w:r>
    </w:p>
    <w:p>
      <w:pPr>
        <w:pStyle w:val="Bodytext11"/>
        <w:pBdr/>
        <w:spacing w:before="0" w:after="2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masalah di atas, maka penulis ingin mengkaji</w:t>
      </w:r>
    </w:p>
    <w:p>
      <w:pPr>
        <w:pStyle w:val="Bodytext11"/>
        <w:pBdr/>
        <w:spacing w:before="0" w:after="2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orang tua dalam menumbuhkembangkan jiwa kepemimpinan anak</w:t>
      </w:r>
    </w:p>
    <w:p>
      <w:pPr>
        <w:pStyle w:val="Bodytext11"/>
        <w:pBdr/>
        <w:spacing w:before="0" w:after="2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6-9 Tahun di Gereja Toraja Jemaat Sibunuan Klasis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645" w:h="11159" w:x="1152" w:y="2812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60"/>
        <w:ind w:firstLine="7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yang penulis kemukakan di atas, maka yang menjadi</w:t>
      </w:r>
    </w:p>
    <w:p>
      <w:pPr>
        <w:pStyle w:val="Bodytext11"/>
        <w:pBdr/>
        <w:spacing w:before="0" w:after="2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adalah bagaimana peranan orang tua dalam menumbuhkembangkan</w:t>
      </w:r>
    </w:p>
    <w:p>
      <w:pPr>
        <w:pStyle w:val="Bodytext11"/>
        <w:pBdr/>
        <w:spacing w:before="0" w:after="26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epemimpinan anak usia 6-9 tahun di Gereja Toraja Jemaat Sibunuan Klasis</w:t>
      </w:r>
    </w:p>
    <w:p>
      <w:pPr>
        <w:pStyle w:val="Bodytext11"/>
        <w:pBdr/>
        <w:spacing w:before="0" w:after="0"/>
        <w:rPr>
          <w:lang w:val="id-ID"/>
        </w:rPr>
        <w:framePr w:w="8645" w:h="11159" w:x="1152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617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19" w:h="11557" w:x="1165" w:y="281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an rumusan masalah di atas, maka tujuan yang</w:t>
      </w:r>
    </w:p>
    <w:p>
      <w:pPr>
        <w:pStyle w:val="Bodytext11"/>
        <w:pBdr/>
        <w:spacing w:before="0" w:after="26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 dalam penelitian ini adalah untuk mengetahui bagaimana peranan</w:t>
      </w:r>
    </w:p>
    <w:p>
      <w:pPr>
        <w:pStyle w:val="Bodytext11"/>
        <w:pBdr/>
        <w:spacing w:before="0" w:after="26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umbuhkembangkan jiwa kepemimpinan anak usia 6-9 tahun di</w:t>
      </w:r>
    </w:p>
    <w:p>
      <w:pPr>
        <w:pStyle w:val="Bodytext11"/>
        <w:pBdr/>
        <w:spacing w:before="0" w:after="26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Sibunuan Klasis Sangall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619" w:h="11557" w:x="1165" w:y="281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firstLine="8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pakai dalam penelitian ini adalah metode kuantitatif</w:t>
      </w:r>
    </w:p>
    <w:p>
      <w:pPr>
        <w:pStyle w:val="Bodytext11"/>
        <w:pBdr/>
        <w:spacing w:before="0" w:after="26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umpulan data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before="0" w:after="260"/>
        <w:ind w:firstLine="340"/>
        <w:rPr/>
        <w:framePr w:w="8619" w:h="11557" w:x="1165" w:y="28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y kepustakaan (Library Research) dengan membaca buku-buk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yang ada hubungannya dengan pembaha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8" w:leader="none"/>
        </w:tabs>
        <w:spacing w:before="0" w:after="260"/>
        <w:ind w:firstLine="340"/>
        <w:rPr/>
        <w:framePr w:w="8619" w:h="11557" w:x="1165" w:y="28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 yaitu observasi, dan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120"/>
        <w:rPr/>
        <w:framePr w:w="8619" w:h="11557" w:x="1165" w:y="2817" w:hSpace="0" w:vSpace="0" w:wrap="notBeside" w:vAnchor="page" w:hAnchor="page" w:hRule="exact"/>
        <w:pBdr/>
      </w:pPr>
      <w:bookmarkStart w:id="18" w:name="bookmark21_Copy_1"/>
      <w:bookmarkStart w:id="19" w:name="bookmark19_Copy_1"/>
      <w:bookmarkStart w:id="20" w:name="bookmark20_Copy_2"/>
      <w:bookmarkStart w:id="21" w:name="bookmark20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yang hendak dicapai dalam penulisan ini adalah :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menjadi masukan untuk pengembangan pendidi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bagi Civitas Akademika STAKN Toraja, khususnya mata kuliah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ulisan ini, diharapkan agar setiap orang tua dan guru, secar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nulis akan lebih memahami pentingny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embangkan jiwa kepemimpinan pada diri setiap anak sert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619" w:h="11557" w:x="1165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namkan karakter yang kuat berdasarkan nilai-nilai kristia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591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pBdr/>
        <w:spacing w:before="0" w:after="240"/>
        <w:rPr/>
        <w:framePr w:w="8546" w:h="9975" w:x="1202" w:y="2806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DEFINISI ISTILAH</w:t>
      </w:r>
      <w:bookmarkEnd w:id="22"/>
      <w:bookmarkEnd w:id="23"/>
      <w:bookmarkEnd w:id="24"/>
    </w:p>
    <w:p>
      <w:pPr>
        <w:pStyle w:val="Bodytext11"/>
        <w:pBdr/>
        <w:ind w:firstLine="380"/>
        <w:jc w:val="both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an orang tua yang saya maksud dalam tulisan ini adalah dimana orang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berperan penuh dan bertanggung jawab dalam pertumbuhan dan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seorang anak, membentuk kerangka berpikir anak,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watak pribadi anak atau mempersiapkan anak menjadi seorang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 dan terampil, bertanggung jawab, serta bermoral.</w:t>
      </w:r>
    </w:p>
    <w:p>
      <w:pPr>
        <w:pStyle w:val="Bodytext11"/>
        <w:pBdr/>
        <w:ind w:firstLine="38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Jiwa Kepemimpinan anak yang saya maksud dalam tulisan ini adalah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anak yang memiliki jiwa dan semangat untuk dapat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irinya sendiri dan juga memimpi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8546" w:h="9975" w:x="1202" w:y="280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9 tahun dalam tulisan ini adalah anak yang memiliki masa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atau masa keindahan dimana apa yang telah terjadi dan dipupuk akan</w:t>
      </w:r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terus untuk masa-masa selanjut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40"/>
        <w:rPr/>
        <w:framePr w:w="8546" w:h="9975" w:x="1202" w:y="2806" w:hSpace="0" w:vSpace="0" w:wrap="notBeside" w:vAnchor="page" w:hAnchor="page" w:hRule="exact"/>
        <w:pBdr/>
      </w:pPr>
      <w:bookmarkStart w:id="26" w:name="bookmark29_Copy_1"/>
      <w:bookmarkStart w:id="27" w:name="bookmark27_Copy_1"/>
      <w:bookmarkStart w:id="28" w:name="bookmark28_Copy_2"/>
      <w:bookmarkStart w:id="29" w:name="bookmark28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ind w:firstLine="74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gembangkan dan menyusun tulisan,</w:t>
      </w:r>
    </w:p>
    <w:p>
      <w:pPr>
        <w:pStyle w:val="Bodytext11"/>
        <w:pBdr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nyusun dengan sistematika sebagai berikut:</w:t>
      </w:r>
    </w:p>
    <w:p>
      <w:pPr>
        <w:pStyle w:val="Bodytext11"/>
        <w:pBdr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pBdr/>
        <w:ind w:left="1440" w:hanging="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latar belakang masalah, rumusan masalah, tujuan</w:t>
      </w:r>
    </w:p>
    <w:p>
      <w:pPr>
        <w:pStyle w:val="Bodytext11"/>
        <w:pBdr/>
        <w:ind w:left="1440" w:hanging="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tode penelitian, manfaat penelitian, definisi istilah,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546" w:h="9975" w:x="1202" w:y="2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01" w:h="231" w:x="9606" w:y="2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6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Tinjauan Pustak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landasan teori mencakup: Konsep Dasar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peranannya, Kepemimpinan Anak, Kepemimpinan Anak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Pandang Alkitab, Hubungan tanggung jawab orang tua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jiwa kepemimpinan Anak.</w:t>
      </w:r>
    </w:p>
    <w:p>
      <w:pPr>
        <w:pStyle w:val="Bodytext11"/>
        <w:pBdr/>
        <w:spacing w:before="0" w:after="26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mencakup tentang gambaran umum lokasi dan jenis penelitian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nelitian dan Definisi Operasional, populasi dan sampel,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hnik pengumpulan data, dan analisis data.</w:t>
      </w:r>
    </w:p>
    <w:p>
      <w:pPr>
        <w:pStyle w:val="Bodytext11"/>
        <w:pBdr/>
        <w:spacing w:before="0" w:after="26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aparan hasil penelitian dan analisis hasil penelitian.</w:t>
      </w:r>
    </w:p>
    <w:p>
      <w:pPr>
        <w:pStyle w:val="Bodytext11"/>
        <w:pBdr/>
        <w:spacing w:before="0" w:after="0"/>
        <w:rPr>
          <w:lang w:val="id-ID"/>
        </w:rPr>
        <w:framePr w:w="8598" w:h="5729" w:x="1176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 yang beris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