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691" w:h="2285" w:x="1219" w:y="3003" w:hSpace="0" w:vSpace="0" w:wrap="notBeside" w:vAnchor="page" w:hAnchor="page" w:hRule="exact"/>
        <w:pBdr/>
      </w:pPr>
      <w:r>
        <w:rPr/>
        <w:drawing>
          <wp:inline distT="0" distB="0" distL="0" distR="0">
            <wp:extent cx="1073150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60"/>
        <w:ind w:left="2395" w:firstLine="380"/>
        <w:rPr>
          <w:lang w:val="id-ID"/>
        </w:rPr>
        <w:framePr w:w="7975" w:h="2037" w:x="784" w:y="2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395" w:firstLine="380"/>
        <w:rPr>
          <w:lang w:val="id-ID"/>
        </w:rPr>
        <w:framePr w:w="7975" w:h="2037" w:x="784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 Sanda, lahir di Sibunuan 6 Mei 1988. Anak ke</w:t>
      </w:r>
    </w:p>
    <w:p>
      <w:pPr>
        <w:pStyle w:val="Bodytext11"/>
        <w:pBdr/>
        <w:ind w:left="2395" w:firstLine="380"/>
        <w:rPr>
          <w:lang w:val="id-ID"/>
        </w:rPr>
        <w:framePr w:w="7975" w:h="2037" w:x="784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am dari tujuh bersaudara pasangan suami istri dari</w:t>
      </w:r>
    </w:p>
    <w:p>
      <w:pPr>
        <w:pStyle w:val="Bodytext11"/>
        <w:pBdr/>
        <w:spacing w:before="0" w:after="0"/>
        <w:ind w:left="2395" w:firstLine="380"/>
        <w:rPr>
          <w:lang w:val="id-ID"/>
        </w:rPr>
        <w:framePr w:w="7975" w:h="2037" w:x="784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er Letu’ dan Ludia Padilok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975" w:h="3163" w:x="784" w:y="5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lalui penulis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80"/>
        <w:rPr/>
        <w:framePr w:w="7975" w:h="3163" w:x="784" w:y="534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SD 272 Inpres Rantela’bi’ tahun 1994-200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ind w:firstLine="320"/>
        <w:rPr/>
        <w:framePr w:w="7975" w:h="3163" w:x="784" w:y="534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suk SLTP Negeri 2 Sangalla’ tahun 2000-200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ind w:firstLine="320"/>
        <w:rPr/>
        <w:framePr w:w="7975" w:h="3163" w:x="784" w:y="534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suk SMK Kristen Sangalla’ tahun 2003-200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ind w:firstLine="320"/>
        <w:rPr/>
        <w:framePr w:w="7975" w:h="3163" w:x="784" w:y="53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lanjutkan studi di STAKN Toraja jurusan PAK Tahun 2006 d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975" w:h="3163" w:x="784" w:y="5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tahun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