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120" w:h="253" w:x="703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260"/>
        <w:ind w:left="115" w:hanging="0"/>
        <w:rPr>
          <w:lang w:val="id-ID"/>
        </w:rPr>
        <w:framePr w:w="8614" w:h="864" w:x="703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doman Pertanyaan Wawancara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8614" w:h="864" w:x="703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Pniel Perumnas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3230" w:h="253" w:x="5578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narasumber di Gerej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180"/>
        <w:ind w:hanging="0"/>
        <w:rPr/>
        <w:framePr w:w="8614" w:h="8211" w:x="703" w:y="40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anda pahami mengenai Pendidikan Agama Kristen bagi keberada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dalam ruang lingkup pelayanan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ind w:hanging="0"/>
        <w:rPr/>
        <w:framePr w:w="8614" w:h="8211" w:x="703" w:y="40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yang menjadi tujuan utama dalam pelaksanaan endidikan Agama Kristen</w:t>
      </w:r>
    </w:p>
    <w:p>
      <w:pPr>
        <w:pStyle w:val="Bodytext11"/>
        <w:pBdr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ind w:hanging="0"/>
        <w:rPr/>
        <w:framePr w:w="8614" w:h="8211" w:x="703" w:y="40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strategi apa yang telah ditempuh dan dikembangkan oleh lemba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dalam rangka peningkatan pertumbuhan rohani Anak dan Remaj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langkah-langkah apa yang telah di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ind w:hanging="0"/>
        <w:rPr/>
        <w:framePr w:w="8614" w:h="8211" w:x="703" w:y="40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aja kendala utama yang dihadapi oleh lembaga pelayanan Gereja dalam rang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 Kristen terhadap keberadaan anak d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ind w:hanging="0"/>
        <w:rPr/>
        <w:framePr w:w="8614" w:h="8211" w:x="703" w:y="40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dakah program khusus yang telah dikembangkan oleh lembaga</w:t>
      </w:r>
    </w:p>
    <w:p>
      <w:pPr>
        <w:pStyle w:val="Bodytext11"/>
        <w:pBdr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sehubungan dengan pelaksanaan Pendidikan Agam Kristen bag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nak d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ind w:hanging="0"/>
        <w:rPr/>
        <w:framePr w:w="8614" w:h="8211" w:x="703" w:y="40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engan melihat keberadaan Anak dan Remaja sebagai harapan tunas muda dalam</w:t>
      </w:r>
    </w:p>
    <w:p>
      <w:pPr>
        <w:pStyle w:val="Bodytext11"/>
        <w:pBdr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pelayanan Gereja ke depan. Apakah penting untuk dilaksanakan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4" w:h="8211" w:x="703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alas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ind w:hanging="0"/>
        <w:rPr/>
        <w:framePr w:w="8614" w:h="932" w:x="703" w:y="125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metode apa saja yang relevan dipergunakan dalam peaksanaan P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4" w:h="932" w:x="703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beradaan Anak dan Remaja pada lingkup pelayanan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60"/>
        <w:rPr>
          <w:lang w:val="id-ID"/>
        </w:rPr>
        <w:framePr w:w="8614" w:h="7001" w:x="703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200"/>
        <w:ind w:firstLine="160"/>
        <w:rPr>
          <w:lang w:val="id-ID"/>
        </w:rPr>
        <w:framePr w:w="8614" w:h="7001" w:x="703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-Nama Narasumber Di Gereja Toraja Jemaat Pniel Perumn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spacing w:before="0" w:after="340"/>
        <w:ind w:firstLine="160"/>
        <w:rPr/>
        <w:framePr w:w="8614" w:h="7001" w:x="703" w:y="26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 Micha Pakan,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rs. Petrus Kan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cob Rompo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rtina Marpa Rego, M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op Donata Saranga,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nyamin Semba, S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rianus Sapan Datu S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in Tuntunan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ind w:firstLine="160"/>
        <w:rPr/>
        <w:framePr w:w="8614" w:h="7001" w:x="703" w:y="26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Hans Jon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ind w:firstLine="260"/>
        <w:rPr/>
        <w:framePr w:w="8614" w:h="7001" w:x="703" w:y="26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end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spacing w:before="0" w:after="0"/>
        <w:ind w:firstLine="260"/>
        <w:rPr/>
        <w:framePr w:w="8614" w:h="7001" w:x="703" w:y="26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ktavianus Ari, S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spacing w:before="0" w:after="0"/>
        <w:ind w:firstLine="260"/>
        <w:rPr/>
        <w:framePr w:w="1939" w:h="253" w:x="703" w:y="99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osepri Sap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