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67" w:h="319" w:x="1282" w:y="247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280"/>
        <w:jc w:val="center"/>
        <w:rPr/>
        <w:framePr w:w="7567" w:h="10918" w:x="1282" w:y="312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7567" w:h="10918" w:x="1282" w:y="3126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8" w:name="bookmark4_Copy_1"/>
      <w:bookmarkEnd w:id="7"/>
      <w:bookmarkEnd w:id="8"/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opik pembahasan yang telah dipaparkan dalam bab-bab</w:t>
      </w:r>
    </w:p>
    <w:p>
      <w:pPr>
        <w:pStyle w:val="Bodytext11"/>
        <w:pBdr/>
        <w:ind w:firstLine="34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juga yang penulis dapatkan dalam realitas yang terjadi di</w:t>
      </w:r>
    </w:p>
    <w:p>
      <w:pPr>
        <w:pStyle w:val="Bodytext11"/>
        <w:pBdr/>
        <w:ind w:firstLine="34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n berasal dari orang-orang yang kapabelitas mengenai keberadaan</w:t>
      </w:r>
    </w:p>
    <w:p>
      <w:pPr>
        <w:pStyle w:val="Bodytext11"/>
        <w:pBdr/>
        <w:ind w:firstLine="34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dalam lingkungan Jemaat Pniel Perumnas maka dapat</w:t>
      </w:r>
    </w:p>
    <w:p>
      <w:pPr>
        <w:pStyle w:val="Bodytext11"/>
        <w:pBdr/>
        <w:ind w:firstLine="34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eberapa kesimpulan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680"/>
        <w:jc w:val="both"/>
        <w:rPr/>
        <w:framePr w:w="7567" w:h="10918" w:x="1282" w:y="3126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da prinsipnya Gereja Toraja Jemaat Pniel Perumnas Klasis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telah memahami dengan benar bahwa PAK perlu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rioritas utama dalam kehidupan pelayanan Gereja.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itu hanya berlaku dalam tataran konsep dari pihak warga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hingga dari segi implementasinya di lapangan belum tercapai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alam artian antara pertemuan teori dan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belum berjalan secara holistik pada cakupan akan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laksanaan Pendidikan Agama Kristen. Adapun salah satu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yakni adanya keterbatasan dalam hal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aman maupun gagasan-gagasan terbaru dari pihak warga</w:t>
      </w:r>
    </w:p>
    <w:p>
      <w:pPr>
        <w:pStyle w:val="Bodytext11"/>
        <w:pBdr/>
        <w:ind w:firstLine="100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cara khusus dalam hal pengetahuan mendasar tentang ilmu</w:t>
      </w:r>
    </w:p>
    <w:p>
      <w:pPr>
        <w:pStyle w:val="Bodytext11"/>
        <w:pBdr/>
        <w:ind w:firstLine="100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Pendidikan Agama Kristen yang tepat dan sesuai de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67" w:h="10918" w:x="128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butuhan Gereja masa kini. Jadi dengan melihat kondisi</w:t>
      </w:r>
    </w:p>
    <w:p>
      <w:pPr>
        <w:pStyle w:val="Headerorfooter11"/>
        <w:pBdr/>
        <w:rPr>
          <w:lang w:val="id-ID"/>
        </w:rPr>
        <w:framePr w:w="294" w:h="231" w:x="4743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Gereja perlu mengupayakan untuk melaksanakan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 menyangkut Pendidikan Agama Kristen dalam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kehidupan Gereja dengan mendatangkan orang-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tar belakang teologi sebagai pembawa materi serta relev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eks kehidupan pelayanan Anak dan Remaja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untuk memajukan perkembangan Pendidikan Agama Kristen</w:t>
      </w:r>
    </w:p>
    <w:p>
      <w:pPr>
        <w:pStyle w:val="Bodytext11"/>
        <w:pBdr/>
        <w:ind w:left="1040" w:hanging="0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7566" w:h="9713" w:x="1282" w:y="2477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lum terlaksananya manajemen yang baik dalam kepengurusan SM-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 dalam memberikan pelayanan kepada Anak dan Remaj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nya respon positif dari anak untuk terlib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kegiatan yang diadakan Gereja. Selain itu, banyak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yang telah disepakati secara bersama namun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bang dari sudut perealisasiannya ini dikarenakan belum</w:t>
      </w:r>
    </w:p>
    <w:p>
      <w:pPr>
        <w:pStyle w:val="Bodytext11"/>
        <w:pBdr/>
        <w:ind w:left="1040" w:hanging="0"/>
        <w:jc w:val="both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itmen yang jelas dan terarah mengenai tanggung jawab</w:t>
      </w:r>
    </w:p>
    <w:p>
      <w:pPr>
        <w:pStyle w:val="Bodytext11"/>
        <w:pBdr/>
        <w:ind w:left="1040" w:hanging="0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an juga melalui keberadaan Gereja ditengah-tengah</w:t>
      </w:r>
    </w:p>
    <w:p>
      <w:pPr>
        <w:pStyle w:val="Bodytext11"/>
        <w:pBdr/>
        <w:ind w:left="1040" w:hanging="0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ota yang pada umunya sibuk dengan berbagai macam</w:t>
      </w:r>
    </w:p>
    <w:p>
      <w:pPr>
        <w:pStyle w:val="Bodytext11"/>
        <w:pBdr/>
        <w:ind w:left="1040" w:hanging="0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kerjaan sehingga pelayanan yang telah ditetapkan kerap kal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66" w:h="9713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gkalai.</w:t>
      </w:r>
    </w:p>
    <w:p>
      <w:pPr>
        <w:pStyle w:val="Headerorfooter11"/>
        <w:pBdr/>
        <w:rPr>
          <w:lang w:val="id-ID"/>
        </w:rPr>
        <w:framePr w:w="294" w:h="231" w:x="4685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720" w:h="299" w:x="1282" w:y="2487" w:hSpace="0" w:vSpace="0" w:wrap="notBeside" w:vAnchor="page" w:hAnchor="page" w:hRule="exact"/>
        <w:pBdr/>
      </w:pPr>
      <w:bookmarkStart w:id="11" w:name="bookmark8_Copy_1"/>
      <w:bookmarkStart w:id="12" w:name="bookmark9_Copy_1"/>
      <w:bookmarkStart w:id="13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1"/>
      <w:bookmarkEnd w:id="12"/>
      <w:bookmarkEnd w:id="13"/>
    </w:p>
    <w:p>
      <w:pPr>
        <w:pStyle w:val="Bodytext11"/>
        <w:pBdr/>
        <w:spacing w:before="0" w:after="340"/>
        <w:ind w:firstLine="54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stitusi STAKN Toraja</w:t>
      </w:r>
    </w:p>
    <w:p>
      <w:pPr>
        <w:pStyle w:val="Bodytext11"/>
        <w:pBdr/>
        <w:ind w:firstLine="90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lui pihak institusi STAKN Toraja, supaya dalam pembahas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rkuliahan mengutamakan kontekstualisasi yang relev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Gereja secara khusus bagi anak dan remaja.</w:t>
      </w:r>
    </w:p>
    <w:p>
      <w:pPr>
        <w:pStyle w:val="Bodytext11"/>
        <w:pBdr/>
        <w:ind w:left="1260" w:hanging="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tidak hanya didasari dengan teori yang didapat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mpus namun perlu diimbangi dengan praktek yang diad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ehingga dapat diukur proses pencapaian yang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oleh mahasiswa.</w:t>
      </w:r>
    </w:p>
    <w:p>
      <w:pPr>
        <w:pStyle w:val="Bodytext11"/>
        <w:pBdr/>
        <w:ind w:firstLine="900"/>
        <w:jc w:val="both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TAKN Toraja perlu memikirkan dengan matang dalam pemuatan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spesifik secara langsung terhadap mata kuliah PAK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Gereja Lokal agar keberadaan jurusan Pendidikan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lingkup STAKN Toraja memiliki ciri khas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dentitas tersendiri.</w:t>
      </w:r>
    </w:p>
    <w:p>
      <w:pPr>
        <w:pStyle w:val="Bodytext11"/>
        <w:pBdr/>
        <w:ind w:firstLine="54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 Toraja Jemaat Pniel Perumnas</w:t>
      </w:r>
    </w:p>
    <w:p>
      <w:pPr>
        <w:pStyle w:val="Bodytext11"/>
        <w:pBdr/>
        <w:ind w:firstLine="90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reja Toraja Jemaat Pniel perumnas yang di dalamnya terdiri dari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layanan Kelompok Kategorial haruslah memberikan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kepada pihak Majelis Gereja guna menyediakan sarana dan</w:t>
      </w:r>
    </w:p>
    <w:p>
      <w:pPr>
        <w:pStyle w:val="Bodytext11"/>
        <w:pBdr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dalam bentuk perpustakaan mini dengan memasuk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567" w:h="10352" w:x="128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yang berhubungan dengan literatur-literatur roha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71" w:hanging="0"/>
        <w:rPr>
          <w:lang w:val="id-ID"/>
        </w:rPr>
        <w:framePr w:w="6054" w:h="231" w:x="128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apat memberikan sumbangsih bagi anak dan</w:t>
      </w:r>
    </w:p>
    <w:p>
      <w:pPr>
        <w:pStyle w:val="Bodytext11"/>
        <w:pBdr/>
        <w:spacing w:before="0" w:after="0"/>
        <w:rPr>
          <w:lang w:val="id-ID"/>
        </w:rPr>
        <w:framePr w:w="600" w:h="253" w:x="81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maj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5000" w:h="231" w:x="1282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ngetahuan dan pertumbuhan Iman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67" w:h="2477" w:x="1282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engan mencermati keberadaan anak dan remaja sebagi generasi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567" w:h="2477" w:x="1282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dan harapan tunas muda bagi pelayanan Gereja kedepan,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7567" w:h="2477" w:x="1282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nggap perlu untuk memprogramkan memasukkan Guru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7567" w:h="2477" w:x="1282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lingkup Gereja yang benar-benar fokus membidang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567" w:h="2477" w:x="1282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dan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240"/>
        <w:ind w:firstLine="780"/>
        <w:rPr/>
        <w:framePr w:w="7567" w:h="2995" w:x="1282" w:y="6326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7567" w:h="2995" w:x="1282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eradaan sekolah baik itu yang dikelolah oleh swast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567" w:h="2995" w:x="1282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egeri haruslah memberikan konsep PAK yang benar-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567" w:h="2995" w:x="1282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ampu menjawab konteks kebutuhan Gereja. Dalam arti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567" w:h="2995" w:x="1282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uatu kerja sama yang benar dalam pembuatan kurikulu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567" w:h="2995" w:x="1282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ihak sekolah dengan lembaga pelayanan Gereja.</w:t>
      </w:r>
    </w:p>
    <w:p>
      <w:pPr>
        <w:pStyle w:val="Headerorfooter11"/>
        <w:pBdr/>
        <w:rPr>
          <w:lang w:val="id-ID"/>
        </w:rPr>
        <w:framePr w:w="301" w:h="231" w:x="4649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