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65" w:h="346" w:x="967" w:y="2840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780"/>
        <w:rPr/>
        <w:framePr w:w="8865" w:h="9195" w:x="967" w:y="33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ONSEP PENDIDIKAN AGAMA KRISTE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865" w:h="9195" w:x="967" w:y="3369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idikan Secara Umum</w:t>
      </w:r>
      <w:bookmarkEnd w:id="6"/>
      <w:bookmarkEnd w:id="7"/>
      <w:bookmarkEnd w:id="8"/>
    </w:p>
    <w:p>
      <w:pPr>
        <w:pStyle w:val="Bodytext11"/>
        <w:pBdr/>
        <w:ind w:firstLine="60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didikan merupakan terjemah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atio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, berasal dari Bahasa 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lead),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ambah 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elu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rti dasar pendidikan adalah suatu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mbimbing ke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Poerbakawatja dan Harahap dalam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Pendidikan (1982), mengemukakan bahwa pendidikan dapat kita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i sebagai”semua perbuatan dan usaha dari generasi tua untuk mengalihkan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, pemgalamannya, kecakapannya, serta keterampilannya kepada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sebagai usaha menyiapkan agar dapat memenuhi fungsi hidupnya baik</w:t>
      </w:r>
    </w:p>
    <w:p>
      <w:pPr>
        <w:pStyle w:val="Bodytext11"/>
        <w:pBdr/>
        <w:ind w:hanging="0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ah maupun rohania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60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Ki Hajar Dewantara mendefenisikan pendidikan sebagai tuntunan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kekuatan kodrat yang ada pada anak-anak agar mereka sebagai manusia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masyarakat dapat mencapai kebahagiaan dan keselamatan setinggi-</w:t>
      </w:r>
    </w:p>
    <w:p>
      <w:pPr>
        <w:pStyle w:val="Bodytext11"/>
        <w:pBdr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hal tersebut, maka yang menjadi penekanan ut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5" w:h="9195" w:x="967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idikan yaitu melalui pedoman dan arahan terhadap keberadaan setiap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45" w:h="241" w:x="967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mbimbing PAK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: Jurnal Info Media, Cet. K.e-2, 2009), hlm. 8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45" w:h="450" w:x="967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B. Samuel Sidjabat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trategi Pendidikan Kristen Suatu Tinjauan Teologis-Filosofis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 :</w:t>
      </w:r>
    </w:p>
    <w:p>
      <w:pPr>
        <w:pStyle w:val="Footnote11"/>
        <w:pBdr/>
        <w:ind w:firstLine="180"/>
        <w:rPr>
          <w:lang w:val="id-ID"/>
        </w:rPr>
        <w:framePr w:w="8745" w:h="450" w:x="967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ANDI, 1994), hlm. 50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8"/>
        <w:rPr>
          <w:lang w:val="id-ID"/>
        </w:rPr>
        <w:framePr w:w="8745" w:h="241" w:x="967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Muhammad Noor Syam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Filsafat Pendidikan Pancasil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Surabaya : Usaha Nasional. 1984), hlm.69</w:t>
      </w:r>
    </w:p>
    <w:p>
      <w:pPr>
        <w:pStyle w:val="Headerorfooter11"/>
        <w:pBdr/>
        <w:jc w:val="center"/>
        <w:rPr>
          <w:lang w:val="id-ID"/>
        </w:rPr>
        <w:framePr w:w="283" w:h="272" w:x="5214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ge">
                  <wp:posOffset>873315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2pt;margin-top:687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mampu beraktualisasi diri ditengah-tengah kehidupan masyarakat</w:t>
      </w:r>
    </w:p>
    <w:p>
      <w:pPr>
        <w:pStyle w:val="Bodytext11"/>
        <w:pBdr/>
        <w:ind w:hanging="0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apai keselarasan hidup.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Pendidikan didefinisikan sebagai</w:t>
      </w:r>
    </w:p>
    <w:p>
      <w:pPr>
        <w:pStyle w:val="Bodytext11"/>
        <w:pBdr/>
        <w:ind w:hanging="0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ubahan sikap dan tata laku seseorang atau kelompok orang dalam</w:t>
      </w:r>
    </w:p>
    <w:p>
      <w:pPr>
        <w:pStyle w:val="Bodytext11"/>
        <w:pBdr/>
        <w:ind w:hanging="0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 dan pelatihan yang berproses</w:t>
      </w:r>
    </w:p>
    <w:p>
      <w:pPr>
        <w:pStyle w:val="Bodytext11"/>
        <w:pBdr/>
        <w:ind w:hanging="0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stematis dan teratur.</w:t>
      </w:r>
    </w:p>
    <w:p>
      <w:pPr>
        <w:pStyle w:val="Bodytext11"/>
        <w:pBdr/>
        <w:ind w:firstLine="58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engan pengertian yang lebih luas, maka pendidikan dapat diartikan</w:t>
      </w:r>
    </w:p>
    <w:p>
      <w:pPr>
        <w:pStyle w:val="Bodytext11"/>
        <w:pBdr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ses dan metode-metode tertentu sehingga orang mampu memperoleh</w:t>
      </w:r>
    </w:p>
    <w:p>
      <w:pPr>
        <w:pStyle w:val="Bodytext11"/>
        <w:pBdr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mahaman dan cara bertingkah laku sesuai dengan konteks kebutuhan</w:t>
      </w:r>
    </w:p>
    <w:p>
      <w:pPr>
        <w:pStyle w:val="Bodytext11"/>
        <w:pBdr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 Atau dengan kata lain pendidikan sangat berhubungan dengan</w:t>
      </w:r>
    </w:p>
    <w:p>
      <w:pPr>
        <w:pStyle w:val="Bodytext11"/>
        <w:pBdr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pengajaran, sehingga sulit untuk dipisahkan dan dibedakan. Maka dari itu</w:t>
      </w:r>
    </w:p>
    <w:p>
      <w:pPr>
        <w:pStyle w:val="Bodytext11"/>
        <w:pBdr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yang terjadi di lapangan di mana proses pendidikan tidak dapat dilaksanakan</w:t>
      </w:r>
    </w:p>
    <w:p>
      <w:pPr>
        <w:pStyle w:val="Bodytext11"/>
        <w:pBdr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 tanpa adanya unsur pengajaran didalamnya, sebaliknya pengajar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arti sama sekali jika tidak diarahkan pada tujuan yang bersifat</w:t>
      </w:r>
    </w:p>
    <w:p>
      <w:pPr>
        <w:pStyle w:val="Bodytext11"/>
        <w:pBdr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 pendidikan adalah kegiatan yang diadakan secara sengaja untu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orang lain supaya orang itu dalam hidup dan kehidupannya mencapai</w:t>
      </w:r>
    </w:p>
    <w:p>
      <w:pPr>
        <w:pStyle w:val="Bodytext11"/>
        <w:pBdr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yang optimal sesuai dengan keadaan, pembawaan, untuk menyampai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nyata dan pengertian yang benar kepada orang lain supa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, diolah, dihayati, dan diperlengkapi dengan ketangkasan serta keterampil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5" w:h="11551" w:x="96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, sehingga dapat dipergunakan untuk kepentingan hidup dan</w:t>
      </w:r>
    </w:p>
    <w:p>
      <w:pPr>
        <w:pStyle w:val="Headerorfooter11"/>
        <w:pBdr/>
        <w:rPr>
          <w:lang w:val="id-ID"/>
        </w:rPr>
        <w:framePr w:w="213" w:h="253" w:x="5193" w:y="15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Dalam menetapkan kepentingan bagi hidup dan kehidupannya orang</w:t>
      </w:r>
    </w:p>
    <w:p>
      <w:pPr>
        <w:pStyle w:val="Bodytext11"/>
        <w:pBdr/>
        <w:ind w:hanging="0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punyai sikap yang mantap dan pandangan yang jelas terhadap diri sendiri,</w:t>
      </w:r>
    </w:p>
    <w:p>
      <w:pPr>
        <w:pStyle w:val="Bodytext11"/>
        <w:pBdr/>
        <w:ind w:hanging="0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 manusia, terhadap lingkungan alam dan lingkungan kebudayaan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hadap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3" w:leader="none"/>
        </w:tabs>
        <w:ind w:hanging="0"/>
        <w:rPr/>
        <w:framePr w:w="8876" w:h="9771" w:x="962" w:y="2840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idikan Agama Kristen</w:t>
      </w:r>
      <w:bookmarkEnd w:id="11"/>
      <w:bookmarkEnd w:id="12"/>
      <w:bookmarkEnd w:id="13"/>
    </w:p>
    <w:p>
      <w:pPr>
        <w:pStyle w:val="Bodytext11"/>
        <w:pBdr/>
        <w:ind w:firstLine="60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maksudkan dalam hal ini bukan hanya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lam bentuk agama kristen tetapi Pendidikan Agama Kristen. Dengan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ang dimaksud dengan Pengajaran Agama Kristen adalah berusaha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hnya pengetahuan tentang Agama Kristen yang cenderung hanya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hatikan pengisian nalar untuk mencapai tujuan kognitif tentang pengetahuan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benaran Firman Tuhan. Sedangkan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umbuhkan dan membimbing perilaku dan sikap hidup yang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nilai-nilai iman kristiani supaya terbentuk kader-kader pribadi kristen</w:t>
      </w:r>
    </w:p>
    <w:p>
      <w:pPr>
        <w:pStyle w:val="Bodytext11"/>
        <w:pBdr/>
        <w:ind w:hanging="0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ngguh dan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600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Pendidikan Agama Kristen tidak hanya dipahami sebagai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Agama Kristen, melainkan seluruh rangkaian kegiatan</w:t>
      </w:r>
    </w:p>
    <w:p>
      <w:pPr>
        <w:pStyle w:val="Bodytext11"/>
        <w:pBdr/>
        <w:ind w:hanging="0"/>
        <w:jc w:val="both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ilai kristiani baik yang diselenggarakan melalui formal lewat institu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6" w:h="9771" w:x="962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aupun yang di laksanakan secara informal melalui pelayanan Gereja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708" w:h="466" w:x="96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dentitas Dan Ciri Khas Pendidikan Kristen di Indonesi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BPK Gunung</w:t>
      </w:r>
    </w:p>
    <w:p>
      <w:pPr>
        <w:pStyle w:val="Footnote11"/>
        <w:pBdr/>
        <w:rPr>
          <w:lang w:val="id-ID"/>
        </w:rPr>
        <w:framePr w:w="8708" w:h="466" w:x="96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Mulia, Cet. 2, 2003) hlm. 187.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708" w:h="471" w:x="962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E.G. Homrighausen dan I. H. Enklaar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BPK Gunung Mulia).</w:t>
      </w:r>
    </w:p>
    <w:p>
      <w:pPr>
        <w:pStyle w:val="Footnote11"/>
        <w:pBdr/>
        <w:rPr>
          <w:lang w:val="id-ID"/>
        </w:rPr>
        <w:framePr w:w="8708" w:h="471" w:x="962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Cet. 19, 2005) hlm. 20-21.</w:t>
      </w:r>
    </w:p>
    <w:p>
      <w:pPr>
        <w:pStyle w:val="Headerorfooter11"/>
        <w:pBdr/>
        <w:rPr>
          <w:lang w:val="id-ID"/>
        </w:rPr>
        <w:framePr w:w="221" w:h="253" w:x="5182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1030</wp:posOffset>
                </wp:positionH>
                <wp:positionV relativeFrom="page">
                  <wp:posOffset>8703310</wp:posOffset>
                </wp:positionV>
                <wp:extent cx="19246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9pt;margin-top:685.3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firstLine="600"/>
        <w:rPr>
          <w:lang w:val="id-ID"/>
        </w:rPr>
        <w:framePr w:w="8849" w:h="277" w:x="991" w:y="2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didikan Agama Kristen adalah salah satu tugas penting dalam Gereja. Ia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samping tugas-tugas lainnya seperti pekabaran Injil, memberitakan Firman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khotbah, penggembalaan, melayani dalam bentuk sakramen-sakramen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baga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cermati akan amanat Yesus, maka cukup jelas supaya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membaptis dan mengajar segala sesuatu yang telah diperintahk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Paulus kepada Jemaat di Efesus (Efesus 4:11) bahwa, Tuhan telah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mengangkat dari anggota-anggota gereja baik rasul-rasul maupun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dan pemberita injil maupun gembala-gembala dan pengajar-pengajar.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bagai tugas ditentukan Tuhan diatas bahu jemaat, beberapa pelayanan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Gereja-Nya dibumi ini, diantaranya termasuk pula dengan</w:t>
      </w:r>
    </w:p>
    <w:p>
      <w:pPr>
        <w:pStyle w:val="Bodytext11"/>
        <w:pBdr/>
        <w:ind w:hanging="0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rta tanggung jawab mengajar dan mendidik orang dalam iman kekristenan.</w:t>
      </w:r>
    </w:p>
    <w:p>
      <w:pPr>
        <w:pStyle w:val="Bodytext11"/>
        <w:pBdr/>
        <w:ind w:firstLine="620"/>
        <w:jc w:val="both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 pendidikan agama itu tidak hanya menyangkut soal akal</w:t>
      </w:r>
    </w:p>
    <w:p>
      <w:pPr>
        <w:pStyle w:val="Bodytext11"/>
        <w:pBdr/>
        <w:ind w:hanging="0"/>
        <w:jc w:val="both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turun dalam lubuk hati, demi untuk memengaruhi seluruh aspek</w:t>
      </w:r>
    </w:p>
    <w:p>
      <w:pPr>
        <w:pStyle w:val="Bodytext11"/>
        <w:pBdr/>
        <w:ind w:hanging="0"/>
        <w:jc w:val="both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ibadi manusia. Dengan adanya kehidupan seperti inilah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81" w:h="7388" w:x="95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apa yang disebut dengan pengenalan yang bersifat rohani. Agar ini</w:t>
      </w:r>
    </w:p>
    <w:p>
      <w:pPr>
        <w:pStyle w:val="Footnote11"/>
        <w:pBdr/>
        <w:tabs>
          <w:tab w:val="clear" w:pos="720"/>
          <w:tab w:val="left" w:pos="136" w:leader="none"/>
        </w:tabs>
        <w:jc w:val="both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-21</w:t>
      </w:r>
    </w:p>
    <w:p>
      <w:pPr>
        <w:pStyle w:val="Footnote11"/>
        <w:pBdr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Dalam Matius 28: 19-20 “Karena itu pergilah, jadikanlah semua bangsa murid-Ku dan baptislah</w:t>
      </w:r>
    </w:p>
    <w:p>
      <w:pPr>
        <w:pStyle w:val="Footnote11"/>
        <w:pBdr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mereka dalam nama Bapa dan anak dan Roh Kudus dan ajarlah mereka melakukan segala sesuatu yang</w:t>
      </w:r>
    </w:p>
    <w:p>
      <w:pPr>
        <w:pStyle w:val="Footnote11"/>
        <w:pBdr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telah Kuperintahkan kepadamu. Dan ketahuilah, Aku menyertai kamu senantiasa sampai kepada akhir</w:t>
      </w:r>
    </w:p>
    <w:p>
      <w:pPr>
        <w:pStyle w:val="Footnote11"/>
        <w:pBdr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zaman”. Dengan demikian Pendidikan Agama Kristen itu adalah suatu pemberian dan amanat Tuhan</w:t>
      </w:r>
    </w:p>
    <w:p>
      <w:pPr>
        <w:pStyle w:val="Footnote11"/>
        <w:pBdr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sendiri kepada jemaat-Nya. Dalam artian amanat ini ditujukan bagi murid-murid Tuhan Yesus sebelum</w:t>
      </w:r>
    </w:p>
    <w:p>
      <w:pPr>
        <w:pStyle w:val="Footnote11"/>
        <w:pBdr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Ia terangkat ke sorga dalam rangka mempersiapkan dan melatih mereka agar nanti mereka juga dapat</w:t>
      </w:r>
    </w:p>
    <w:p>
      <w:pPr>
        <w:pStyle w:val="Footnote11"/>
        <w:pBdr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menjadi pendidik dan perpanjangan tangan Tuhan untuk memanggil banyak orang yang menjadi</w:t>
      </w:r>
    </w:p>
    <w:p>
      <w:pPr>
        <w:pStyle w:val="Footnote11"/>
        <w:pBdr/>
        <w:jc w:val="both"/>
        <w:rPr>
          <w:lang w:val="id-ID"/>
        </w:rPr>
        <w:framePr w:w="8755" w:h="1529" w:x="959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ikut Kristus sejati dan tetap berkomitmen di dalam iman kepercayaan-Nya. Dengan demikian</w:t>
      </w:r>
    </w:p>
    <w:p>
      <w:pPr>
        <w:pStyle w:val="Footnote11"/>
        <w:pBdr/>
        <w:jc w:val="both"/>
        <w:rPr>
          <w:lang w:val="id-ID"/>
        </w:rPr>
        <w:framePr w:w="8755" w:h="1529" w:x="959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ipun menjadi landasan dan tanggung jawab lembaga pelayanan gereja dalam melaksanakan</w:t>
      </w:r>
    </w:p>
    <w:p>
      <w:pPr>
        <w:pStyle w:val="Footnote11"/>
        <w:pBdr/>
        <w:jc w:val="both"/>
        <w:rPr>
          <w:lang w:val="id-ID"/>
        </w:rPr>
        <w:framePr w:w="8755" w:h="1529" w:x="959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ggilannya untuk menjadikan semua bangsa murid-Nya yang di dalamnya terkandung juga unsur</w:t>
      </w:r>
    </w:p>
    <w:p>
      <w:pPr>
        <w:pStyle w:val="Footnote11"/>
        <w:pBdr/>
        <w:rPr>
          <w:lang w:val="id-ID"/>
        </w:rPr>
        <w:framePr w:w="8755" w:h="1529" w:x="959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berhubungan dengan pewartaan Inj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 selengkapanya,Y)i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buku</w:t>
      </w:r>
    </w:p>
    <w:p>
      <w:pPr>
        <w:pStyle w:val="Footnote11"/>
        <w:pBdr/>
        <w:rPr>
          <w:lang w:val="id-ID"/>
        </w:rPr>
        <w:framePr w:w="8755" w:h="1529" w:x="959" w:y="13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 Buku Pegangan untuk Mengajar Pendidikan Agama Kristen</w:t>
      </w:r>
    </w:p>
    <w:p>
      <w:pPr>
        <w:pStyle w:val="Footnote11"/>
        <w:pBdr/>
        <w:rPr>
          <w:lang w:val="id-ID"/>
        </w:rPr>
        <w:framePr w:w="8755" w:h="1529" w:x="959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Yayasan Andi, 2006), hlm. 33.</w:t>
      </w:r>
    </w:p>
    <w:p>
      <w:pPr>
        <w:pStyle w:val="Headerorfooter11"/>
        <w:pBdr/>
        <w:jc w:val="center"/>
        <w:rPr>
          <w:lang w:val="id-ID"/>
        </w:rPr>
        <w:framePr w:w="272" w:h="293" w:x="5195" w:y="1510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maka Pendidikan Agama Kristen harus menembus batas-batas ruang dan</w:t>
      </w:r>
    </w:p>
    <w:p>
      <w:pPr>
        <w:pStyle w:val="Bodytext11"/>
        <w:pBdr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 Artinya Pendidikan Agama Kristen tidak boleh terjadi di tempat-tempat</w:t>
      </w:r>
    </w:p>
    <w:p>
      <w:pPr>
        <w:pStyle w:val="Bodytext11"/>
        <w:pBdr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aja, tetapi harus terjadi di segala waktu dan tempat. Karena melalui</w:t>
      </w:r>
    </w:p>
    <w:p>
      <w:pPr>
        <w:pStyle w:val="Bodytext11"/>
        <w:pBdr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gerejalah anak mulai belajar untuk mengasihi Tuhan dan percaya kepada-</w:t>
      </w:r>
    </w:p>
    <w:p>
      <w:pPr>
        <w:pStyle w:val="Bodytext11"/>
        <w:pBdr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terlebih melalui pelayanan Gereja anak mampu mengenal Tuhan secara</w:t>
      </w:r>
    </w:p>
    <w:p>
      <w:pPr>
        <w:pStyle w:val="Bodytext11"/>
        <w:pBdr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i dalam setiap aspek kehidupannya agar anak itu sendiri dapat</w:t>
      </w:r>
    </w:p>
    <w:p>
      <w:pPr>
        <w:pStyle w:val="Bodytext11"/>
        <w:pBdr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buah di dalam iman kepercayaan terhadap Yesus Kristus.</w:t>
      </w:r>
    </w:p>
    <w:p>
      <w:pPr>
        <w:pStyle w:val="Bodytext11"/>
        <w:pBdr/>
        <w:ind w:firstLine="70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 keberadan para pendidik haruslah mampu mengerti akan</w:t>
      </w:r>
    </w:p>
    <w:p>
      <w:pPr>
        <w:pStyle w:val="Bodytext11"/>
        <w:pBdr/>
        <w:ind w:hanging="0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beradaan anak-anak, sehingga pada masa inilah perlu ditanamkan akan</w:t>
      </w:r>
    </w:p>
    <w:p>
      <w:pPr>
        <w:pStyle w:val="Bodytext11"/>
        <w:pBdr/>
        <w:ind w:hanging="0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tepat bagi setiap pribadi anak supaya memiliki pondasi yang awal</w:t>
      </w:r>
    </w:p>
    <w:p>
      <w:pPr>
        <w:pStyle w:val="Bodytext11"/>
        <w:pBdr/>
        <w:ind w:hanging="0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tahuan. Dengan dasar seperti inilah maka anak sudah layak untuk</w:t>
      </w:r>
    </w:p>
    <w:p>
      <w:pPr>
        <w:pStyle w:val="Bodytext11"/>
        <w:pBdr/>
        <w:ind w:hanging="0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ngajaran dan pengtahuan mendasar tentang cerita-cerita yang tertuang</w:t>
      </w:r>
    </w:p>
    <w:p>
      <w:pPr>
        <w:pStyle w:val="Bodytext11"/>
        <w:pBdr/>
        <w:ind w:hanging="0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alam rangka pertumbuhan iman terhadap Yesus Kristus.</w:t>
      </w:r>
    </w:p>
    <w:p>
      <w:pPr>
        <w:pStyle w:val="Bodytext11"/>
        <w:pBdr/>
        <w:ind w:firstLine="64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nyataan diatas maka disinilah tugas dan tanggung jawab yang</w:t>
      </w:r>
    </w:p>
    <w:p>
      <w:pPr>
        <w:pStyle w:val="Bodytext11"/>
        <w:pBdr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emban dari seorang tenaga pendidik untuk senantiasa terpanggil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untun, membimbing dan mengarahkan anak ke dalam pengenalan a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n Firman Tuhan. Itulah sebabnya melalui kontak langsung antara guru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pribadi baik itu melalui sekolah terlebih khusus dalam lingkup Gereja sang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mengetahui akan karakter dan kepribadian yang terdapat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tiap pribadi anak-anak, sehingga inipun yang menjadi upaya nyata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28" w:h="11635" w:x="936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paan Pendidikan Agama Kristen. Sama seperti ketika Tuhan Yesus</w:t>
      </w:r>
    </w:p>
    <w:p>
      <w:pPr>
        <w:pStyle w:val="Headerorfooter11"/>
        <w:pBdr/>
        <w:jc w:val="center"/>
        <w:rPr>
          <w:lang w:val="id-ID"/>
        </w:rPr>
        <w:framePr w:w="272" w:h="293" w:x="5219" w:y="16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tanggapan pribadi atas ajaran-ajaran-Nya, maka demikian pul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pendidik yang mengharapkan adanya tanggapan pribadi dari anak-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nya Sehingga dapat dipahami bahwa Tuhan sendiri yang mengingink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upaya setiap orang percaya yang mendengar Firman-Ny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nya, dapat mengambil keputusan di dalam hidupnya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etia dalam mempertahankan iman kekristenannya secara sungguh se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 yang sejati. Sehingga dapat dipahami bahwa hanya melalui ku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oh Kudus, Tuhan sendirilah yang berinisiatif untuk menempatkan im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itu di dalam setiap hati manusia dan manusia itu sendirilah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dan mengaplikasikannya di dalam setiap aspek kehidupan baik melalu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, tutur kata dan perilaku yang dicerminkan di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nilah yang menjadi arti sedalam-dalamnya dari Pendidikan Agama Kristen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menerima pendidikan itu maka secara sadar anak-anak telah dididi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imbing untuk memasuki persekutuan iman yang hidup dengan Tuhan sendiri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lui Yesus Kristus mereka terhisap pada persekutuan jemaat-Ny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81" w:h="8535" w:x="959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muliakan nama-Nya di segala waktu dan tempat.</w:t>
      </w:r>
    </w:p>
    <w:p>
      <w:pPr>
        <w:pStyle w:val="Footnote11"/>
        <w:pBdr/>
        <w:tabs>
          <w:tab w:val="clear" w:pos="720"/>
          <w:tab w:val="left" w:pos="251" w:leader="none"/>
        </w:tabs>
        <w:jc w:val="both"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laksanaan PAK dapat membimbing dan memperlengkapi individu serta kelompok menuju</w:t>
      </w:r>
    </w:p>
    <w:p>
      <w:pPr>
        <w:pStyle w:val="Footnote11"/>
        <w:pBdr/>
        <w:jc w:val="both"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ewasaan sebagai "Manusia Seutuhnya” yang tercermin dalam kehidupan beriman, cara berpikir,</w:t>
      </w:r>
    </w:p>
    <w:p>
      <w:pPr>
        <w:pStyle w:val="Footnote11"/>
        <w:pBdr/>
        <w:jc w:val="both"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sikap, dan berperilaku, yang setidaknya mampu terekspresi lewat berbagai bentuk interaksinya</w:t>
      </w:r>
    </w:p>
    <w:p>
      <w:pPr>
        <w:pStyle w:val="Footnote11"/>
        <w:pBdr/>
        <w:jc w:val="both"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sesama manusia di segala waktu dan tempat. Dengan demikian melalui kehadiran PAK dapat</w:t>
      </w:r>
    </w:p>
    <w:p>
      <w:pPr>
        <w:pStyle w:val="Footnote11"/>
        <w:pBdr/>
        <w:jc w:val="both"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jawab kebutuhan peserta didik secara kontekstual yang mampu memberikan kontribusi sgnifikan</w:t>
      </w:r>
    </w:p>
    <w:p>
      <w:pPr>
        <w:pStyle w:val="Footnote11"/>
        <w:pBdr/>
        <w:jc w:val="both"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pencapaian unsur humanistik yakni usaha memanusiakan manusia.Zjhaf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engkapanya.</w:t>
      </w:r>
    </w:p>
    <w:p>
      <w:pPr>
        <w:pStyle w:val="Footnote11"/>
        <w:pBdr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rank/y Pangke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 Di Indonesia yang dinyatakan pada Konsultasi</w:t>
      </w:r>
    </w:p>
    <w:p>
      <w:pPr>
        <w:pStyle w:val="Footnote11"/>
        <w:pBdr/>
        <w:jc w:val="both"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Lokakar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ajelis Pekerja Harian PGI, 18-21 Agustus 1999 Di Wisma Oikumene</w:t>
      </w:r>
    </w:p>
    <w:p>
      <w:pPr>
        <w:pStyle w:val="Footnote11"/>
        <w:pBdr/>
        <w:rPr>
          <w:lang w:val="id-ID"/>
        </w:rPr>
        <w:framePr w:w="8760" w:h="2335" w:x="959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kabumi), hlm. 6-7.</w:t>
      </w:r>
    </w:p>
    <w:p>
      <w:pPr>
        <w:pStyle w:val="Headerorfooter11"/>
        <w:pBdr/>
        <w:jc w:val="center"/>
        <w:rPr>
          <w:lang w:val="id-ID"/>
        </w:rPr>
        <w:framePr w:w="257" w:h="293" w:x="5211" w:y="15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9285</wp:posOffset>
                </wp:positionH>
                <wp:positionV relativeFrom="page">
                  <wp:posOffset>7981315</wp:posOffset>
                </wp:positionV>
                <wp:extent cx="1934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55pt;margin-top:628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10" w:leader="none"/>
        </w:tabs>
        <w:ind w:firstLine="480"/>
        <w:rPr/>
        <w:framePr w:w="8928" w:h="11504" w:x="936" w:y="2840" w:hSpace="0" w:vSpace="0" w:wrap="notBeside" w:vAnchor="page" w:hAnchor="page" w:hRule="exact"/>
        <w:pBdr/>
      </w:pPr>
      <w:bookmarkStart w:id="14" w:name="bookmark14_Copy_1_Copy_1"/>
      <w:bookmarkStart w:id="15" w:name="bookmark13_Copy_1"/>
      <w:bookmarkStart w:id="16" w:name="bookmark14_Copy_2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Para Tokoh Mengenai Pendidikan Agama Kristen</w:t>
      </w:r>
      <w:bookmarkEnd w:id="14"/>
      <w:bookmarkEnd w:id="15"/>
      <w:bookmarkEnd w:id="16"/>
    </w:p>
    <w:p>
      <w:pPr>
        <w:pStyle w:val="Bodytext11"/>
        <w:pBdr/>
        <w:ind w:firstLine="560"/>
        <w:jc w:val="both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akan mengemukakan pemikiran dan teori dari semua tokoh yang</w:t>
      </w:r>
    </w:p>
    <w:p>
      <w:pPr>
        <w:pStyle w:val="Bodytext11"/>
        <w:pBdr/>
        <w:ind w:hanging="0"/>
        <w:jc w:val="both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umbangsih yang besar mengenai pelaksanaan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tetapi lebih spesifik terhadap adanya keberadaan terhadap pelayanan</w:t>
      </w:r>
    </w:p>
    <w:p>
      <w:pPr>
        <w:pStyle w:val="Bodytext11"/>
        <w:pBdr/>
        <w:ind w:hanging="0"/>
        <w:jc w:val="both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onteks kehidupan pelayanan Gereja. Dengan</w:t>
      </w:r>
    </w:p>
    <w:p>
      <w:pPr>
        <w:pStyle w:val="Bodytext11"/>
        <w:pBdr/>
        <w:ind w:hanging="0"/>
        <w:jc w:val="both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ohanes Calvin, Homrighausen, Desiderius Erasmus, Jedida T. Posumah</w:t>
      </w:r>
    </w:p>
    <w:p>
      <w:pPr>
        <w:pStyle w:val="Bodytext11"/>
        <w:pBdr/>
        <w:ind w:hanging="0"/>
        <w:jc w:val="both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a, Campbell Wiyckoff merupakan tokoh-tokoh yang berperan penting dalam</w:t>
      </w:r>
    </w:p>
    <w:p>
      <w:pPr>
        <w:pStyle w:val="Bodytext11"/>
        <w:pBdr/>
        <w:ind w:hanging="0"/>
        <w:jc w:val="both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tentang kemajuan dan perkembangan akan perjalanan pelaksanaan</w:t>
      </w:r>
    </w:p>
    <w:p>
      <w:pPr>
        <w:pStyle w:val="Bodytext11"/>
        <w:pBdr/>
        <w:ind w:hanging="0"/>
        <w:jc w:val="both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Warga Jemaat terlebih khusus keberadaan Anak dan</w:t>
      </w:r>
    </w:p>
    <w:p>
      <w:pPr>
        <w:pStyle w:val="Bodytext11"/>
        <w:pBdr/>
        <w:ind w:hanging="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konteks kehidupan bergerej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00" w:leader="none"/>
        </w:tabs>
        <w:ind w:firstLine="560"/>
        <w:rPr/>
        <w:framePr w:w="8928" w:h="11504" w:x="936" w:y="2840" w:hSpace="0" w:vSpace="0" w:wrap="notBeside" w:vAnchor="page" w:hAnchor="page" w:hRule="exact"/>
        <w:pBdr/>
      </w:pPr>
      <w:bookmarkStart w:id="18" w:name="bookmark17_Copy_1"/>
      <w:bookmarkStart w:id="19" w:name="bookmark18_Copy_2"/>
      <w:bookmarkStart w:id="20" w:name="bookmark18_Copy_1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Yohanes Calvin (1509-1564)</w:t>
      </w:r>
      <w:bookmarkEnd w:id="18"/>
      <w:bookmarkEnd w:id="19"/>
      <w:bookmarkEnd w:id="20"/>
    </w:p>
    <w:p>
      <w:pPr>
        <w:pStyle w:val="Bodytext11"/>
        <w:pBdr/>
        <w:ind w:left="1200" w:hanging="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Calvin merupakan sosok yang paling diagungkan pada zaman</w:t>
      </w:r>
    </w:p>
    <w:p>
      <w:pPr>
        <w:pStyle w:val="Bodytext11"/>
        <w:pBdr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protestan, karena melalui keberadaan pribadi Calvin banyak</w:t>
      </w:r>
    </w:p>
    <w:p>
      <w:pPr>
        <w:pStyle w:val="Bodytext11"/>
        <w:pBdr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terhadap kemajuan dan perkembangan Pendidikan</w:t>
      </w:r>
    </w:p>
    <w:p>
      <w:pPr>
        <w:pStyle w:val="Bodytext11"/>
        <w:pBdr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pada saat itu. Meskipun Calvin merupakan alumni dari lulusan</w:t>
      </w:r>
    </w:p>
    <w:p>
      <w:pPr>
        <w:pStyle w:val="Bodytext11"/>
        <w:pBdr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Hukum pada salah satu perguruan tinggi yang berada di Perancis,</w:t>
      </w:r>
    </w:p>
    <w:p>
      <w:pPr>
        <w:pStyle w:val="Bodytext11"/>
        <w:pBdr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inatnya yang tinggi dalam mencermati dan mempelajari hal-hal yang</w:t>
      </w:r>
    </w:p>
    <w:p>
      <w:pPr>
        <w:pStyle w:val="Bodytext11"/>
        <w:pBdr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ilmu teologi secara khusus pergumulannya terhadap</w:t>
      </w:r>
    </w:p>
    <w:p>
      <w:pPr>
        <w:pStyle w:val="Bodytext11"/>
        <w:pBdr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lingkungan jemaat, maka dari itu Calvin</w:t>
      </w:r>
    </w:p>
    <w:p>
      <w:pPr>
        <w:pStyle w:val="Bodytext11"/>
        <w:pBdr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berinisiatif untuk menuangkan pemikirannya melalu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11504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buku dan dapat menjadi pegangan yang tepat dalam rangka</w:t>
      </w:r>
    </w:p>
    <w:p>
      <w:pPr>
        <w:pStyle w:val="Headerorfooter11"/>
        <w:pBdr/>
        <w:jc w:val="center"/>
        <w:rPr>
          <w:lang w:val="id-ID"/>
        </w:rPr>
        <w:framePr w:w="272" w:h="272" w:x="5156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Pendidikan Agama Kristen kepada setiap warga Gereja</w:t>
      </w:r>
    </w:p>
    <w:p>
      <w:pPr>
        <w:pStyle w:val="Bodytext11"/>
        <w:pBdr/>
        <w:ind w:firstLine="520"/>
        <w:jc w:val="both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ngat dihargai oleh banyak orang pada masa reformasi</w:t>
      </w:r>
    </w:p>
    <w:p>
      <w:pPr>
        <w:pStyle w:val="Bodytext11"/>
        <w:pBdr/>
        <w:ind w:firstLine="520"/>
        <w:jc w:val="both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isi tentang iktisar ajaran iman kristen yang garis besar dari ajarannya</w:t>
      </w:r>
    </w:p>
    <w:p>
      <w:pPr>
        <w:pStyle w:val="Bodytext11"/>
        <w:pBdr/>
        <w:ind w:firstLine="520"/>
        <w:jc w:val="both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njil dan berusaha untuk mengagungkan Injil dengan setinggi-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nya sebagai sumber ajaran yang utama.</w:t>
      </w:r>
    </w:p>
    <w:p>
      <w:pPr>
        <w:pStyle w:val="Bodytext11"/>
        <w:pBdr/>
        <w:ind w:left="1140" w:hanging="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perbaharui paradigma berpikirnya melalui konsep teologi yang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oleh Calvin sendiri di dalam perjalanan kehidupannya, maka pada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Ia menitikberatkan terhadap konsep teori Pendidikan Agama Kristen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mpatkan keberadaan Gereja sebagai wadah yang terutama dalam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didikan Agama Kristen terhadap pribadi orang percaya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ntunan Kuasa Roh Kudus.</w:t>
      </w:r>
    </w:p>
    <w:p>
      <w:pPr>
        <w:pStyle w:val="Bodytext11"/>
        <w:pBdr/>
        <w:ind w:left="1140" w:hanging="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yang dikatakan Rasul Paulus bahwa”untuk</w:t>
      </w:r>
    </w:p>
    <w:p>
      <w:pPr>
        <w:pStyle w:val="Bodytext11"/>
        <w:pBdr/>
        <w:ind w:firstLine="520"/>
        <w:jc w:val="both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kan segala sesuatu”, Kristus”memberikan baik rasul-rasul maupun</w:t>
      </w:r>
    </w:p>
    <w:p>
      <w:pPr>
        <w:pStyle w:val="Bodytext11"/>
        <w:pBdr/>
        <w:ind w:firstLine="520"/>
        <w:jc w:val="both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, baik pemberita-pemberita Ijil maupun gembala-gembala dan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-pengajar, untuk memperlengkapi orang-orang kudus bagi pekeijaan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bagi pembangunan tubuh Kristus, sampai kita semua telah mencapai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man dan pengetahuan tentang Anak Alah, kedewasaan penuh, dan</w:t>
      </w:r>
    </w:p>
    <w:p>
      <w:pPr>
        <w:pStyle w:val="Bodytext11"/>
        <w:pBdr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tumbuhan yang sesuai dengan kepenuhan Kristus” (Ef 4:10).</w:t>
      </w:r>
    </w:p>
    <w:p>
      <w:pPr>
        <w:pStyle w:val="Bodytext11"/>
        <w:pBdr/>
        <w:ind w:left="1140" w:hanging="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gajar ataupun pendidik dalam lingkup pelayanan Jemaa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28" w:h="10949" w:x="936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lam memperlengkapi umat pilihan Allah terhadap pengenalan</w:t>
      </w:r>
    </w:p>
    <w:p>
      <w:pPr>
        <w:pStyle w:val="Headerorfooter11"/>
        <w:pBdr/>
        <w:rPr>
          <w:lang w:val="id-ID"/>
        </w:rPr>
        <w:framePr w:w="221" w:h="253" w:x="5135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8897" w:h="854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Yesus Kristus secara mendalam demi terwujudnya kedewasaan di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97" w:h="854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merupakan cakupan dari Pengajaran Agama Kristen.</w:t>
      </w:r>
    </w:p>
    <w:p>
      <w:pPr>
        <w:pStyle w:val="Bodytext11"/>
        <w:pBdr/>
        <w:ind w:left="1260" w:hanging="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konsep pemikiran di atas, maka Pendidikan Agam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urut Yohanes Calvin adalah :</w:t>
      </w:r>
    </w:p>
    <w:p>
      <w:pPr>
        <w:pStyle w:val="Bodytext21"/>
        <w:pBdr/>
        <w:ind w:left="1260" w:hanging="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emupukan akal orang-orang percaya dan anak-anak</w:t>
      </w:r>
    </w:p>
    <w:p>
      <w:pPr>
        <w:pStyle w:val="Bodytext21"/>
        <w:pBdr/>
        <w:ind w:left="1260" w:hanging="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engan Firman Allah di bawah bimbingan Roh Kudus melalui sejumlah</w:t>
      </w:r>
    </w:p>
    <w:p>
      <w:pPr>
        <w:pStyle w:val="Bodytext21"/>
        <w:pBdr/>
        <w:ind w:left="1260" w:hanging="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belajar yang dilaksanakan Gereja, sehingga dalam diri mereka dihasilkan</w:t>
      </w:r>
    </w:p>
    <w:p>
      <w:pPr>
        <w:pStyle w:val="Bodytext21"/>
        <w:pBdr/>
        <w:ind w:left="1260" w:hanging="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tumbuhan rohani yang bersinambung yang diejawantahkan semakin mendalam</w:t>
      </w:r>
    </w:p>
    <w:p>
      <w:pPr>
        <w:pStyle w:val="Bodytext21"/>
        <w:pBdr/>
        <w:ind w:left="1260" w:hanging="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gabdian diri kepada Allah Bapa Tuhan Yesus Kristus berupa tindakan-</w:t>
      </w:r>
    </w:p>
    <w:p>
      <w:pPr>
        <w:pStyle w:val="Bodytext21"/>
        <w:pBdr/>
        <w:spacing w:before="0" w:after="280"/>
        <w:ind w:left="1260" w:hanging="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 kasih terhadap sesam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260" w:hanging="0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apat Yohanes Calvin mengenai konsep Pendidikan Agama</w:t>
      </w:r>
    </w:p>
    <w:p>
      <w:pPr>
        <w:pStyle w:val="Bodytext11"/>
        <w:pBdr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maka di dalamnya memiliki makna bahwa dengan adanya pelayanan</w:t>
      </w:r>
    </w:p>
    <w:p>
      <w:pPr>
        <w:pStyle w:val="Bodytext11"/>
        <w:pBdr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melalui wadah Gereja sebagai sarana bagi setiap orang</w:t>
      </w:r>
    </w:p>
    <w:p>
      <w:pPr>
        <w:pStyle w:val="Bodytext11"/>
        <w:pBdr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menerima setiap pengajaran iman kristiani yang berlandaskan</w:t>
      </w:r>
    </w:p>
    <w:p>
      <w:pPr>
        <w:pStyle w:val="Bodytext11"/>
        <w:pBdr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benaran Firman Tuhan dan diterima melalui pengalaman dalam bentuk</w:t>
      </w:r>
    </w:p>
    <w:p>
      <w:pPr>
        <w:pStyle w:val="Bodytext11"/>
        <w:pBdr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dapatkan melalui keberadaan Gereja. Dengan jalan seperti itu,</w:t>
      </w:r>
    </w:p>
    <w:p>
      <w:pPr>
        <w:pStyle w:val="Bodytext11"/>
        <w:pBdr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eksistensi kehidupan orang percaya akan mengalami pembaharuan di</w:t>
      </w:r>
    </w:p>
    <w:p>
      <w:pPr>
        <w:pStyle w:val="Bodytext11"/>
        <w:pBdr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sehingga mampu bertumbuh dan berbuah di dalam iman</w:t>
      </w:r>
    </w:p>
    <w:p>
      <w:pPr>
        <w:pStyle w:val="Bodytext11"/>
        <w:pBdr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erhadap Kristus yang diwujudnyatakan melalui pola berpikir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97" w:h="8300" w:x="95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, dan tindakan dalam bentuk loyalitas, dedikasi, komitmen yang</w:t>
      </w:r>
    </w:p>
    <w:p>
      <w:pPr>
        <w:pStyle w:val="Footnote11"/>
        <w:pBdr/>
        <w:tabs>
          <w:tab w:val="clear" w:pos="720"/>
          <w:tab w:val="left" w:pos="209" w:leader="none"/>
        </w:tabs>
        <w:jc w:val="both"/>
        <w:rPr>
          <w:lang w:val="id-ID"/>
        </w:rPr>
        <w:framePr w:w="8766" w:h="1869" w:x="951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jarah Perkembangan Pikiran Dan Praktek Pendidikan Agama Kristen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ari</w:t>
      </w:r>
    </w:p>
    <w:p>
      <w:pPr>
        <w:pStyle w:val="Footnote11"/>
        <w:pBdr/>
        <w:jc w:val="both"/>
        <w:rPr>
          <w:lang w:val="id-ID"/>
        </w:rPr>
        <w:framePr w:w="8766" w:h="1869" w:x="951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Plato sampai IG. Loyola (Jakarta : BPK Gunung Mulia, CeL 8, 2006) hlm 413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Bnd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engan Daniel</w:t>
      </w:r>
    </w:p>
    <w:p>
      <w:pPr>
        <w:pStyle w:val="Footnote11"/>
        <w:pBdr/>
        <w:jc w:val="both"/>
        <w:rPr>
          <w:lang w:val="id-ID"/>
        </w:rPr>
        <w:framePr w:w="8766" w:h="1869" w:x="951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Stefanus dalam bukunya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jarah PAK Tokoh-Tokoh Besar PAK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yang mengatakan bahwa Pendidikan</w:t>
      </w:r>
    </w:p>
    <w:p>
      <w:pPr>
        <w:pStyle w:val="Footnote11"/>
        <w:pBdr/>
        <w:jc w:val="both"/>
        <w:rPr>
          <w:lang w:val="id-ID"/>
        </w:rPr>
        <w:framePr w:w="8766" w:h="1869" w:x="951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Agama Kristen merupakan bagian integral dari pelayanan gereja karena gerejalah Sang Ibu yang dapat</w:t>
      </w:r>
    </w:p>
    <w:p>
      <w:pPr>
        <w:pStyle w:val="Footnote11"/>
        <w:pBdr/>
        <w:jc w:val="both"/>
        <w:rPr>
          <w:lang w:val="id-ID"/>
        </w:rPr>
        <w:framePr w:w="8766" w:h="1869" w:x="951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memberikan arahan, bimbingan, serta mampu mengasuh anak-anaknya ke arah yang benar. Sehingga</w:t>
      </w:r>
    </w:p>
    <w:p>
      <w:pPr>
        <w:pStyle w:val="Footnote11"/>
        <w:pBdr/>
        <w:jc w:val="both"/>
        <w:rPr>
          <w:lang w:val="id-ID"/>
        </w:rPr>
        <w:framePr w:w="8766" w:h="1869" w:x="951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memiliki arti bahwa melalui keberadaan lembaga pelayanan Gereja menjadi pusat utama dalam</w:t>
      </w:r>
    </w:p>
    <w:p>
      <w:pPr>
        <w:pStyle w:val="Footnote11"/>
        <w:pBdr/>
        <w:rPr>
          <w:lang w:val="id-ID"/>
        </w:rPr>
        <w:framePr w:w="8766" w:h="1869" w:x="951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elaksanaan Pendidikan Agama Kristen bagi keberadaan warga Jemaat supaya dari hari kehari mampu</w:t>
      </w:r>
    </w:p>
    <w:p>
      <w:pPr>
        <w:pStyle w:val="Footnote11"/>
        <w:pBdr/>
        <w:rPr>
          <w:lang w:val="id-ID"/>
        </w:rPr>
        <w:framePr w:w="8766" w:h="1869" w:x="951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bertumbuh dan berbuah di dalam Iman terhadap Kristus, hlm. 82.</w:t>
      </w:r>
    </w:p>
    <w:p>
      <w:pPr>
        <w:pStyle w:val="Headerorfooter11"/>
        <w:pBdr/>
        <w:jc w:val="center"/>
        <w:rPr>
          <w:lang w:val="id-ID"/>
        </w:rPr>
        <w:framePr w:w="262" w:h="272" w:x="5214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380</wp:posOffset>
                </wp:positionH>
                <wp:positionV relativeFrom="page">
                  <wp:posOffset>8150860</wp:posOffset>
                </wp:positionV>
                <wp:extent cx="19354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4pt;margin-top:641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memiliki pengabdian diri yang sungguh terhadap Allah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ncerminkan kasih terhadap sesama manusia. Sehingga inilah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sesungguhnya dari Pendidikan Agama Kristen yang diterapkan dalam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. Karena dengan iman kekristenan yang didapatkan melalui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di dalam Yesus Kristus yang merupakan patokan utama dari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. Demikian halnya yang dikatakan dalam firman Tuhan bahwa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gitu besar kasih Allah akan dunia ini, sehingga ia telah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Anak-Nya yang tunggal supaya setiap orang yang percaya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tidak binasa, melainkan beroleh hidup yang kekal.fYoh 3:16).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melalui ayat ini dapat memberikan suatu kontibusi bagi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yang berorientasi pada pribadi Yesus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ngajaran utama akan keselamatan yang telah dianugerahkan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orang yang percaya kepada-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93" w:leader="none"/>
        </w:tabs>
        <w:ind w:firstLine="620"/>
        <w:rPr/>
        <w:framePr w:w="8896" w:h="11803" w:x="951" w:y="3212" w:hSpace="0" w:vSpace="0" w:wrap="notBeside" w:vAnchor="page" w:hAnchor="page" w:hRule="exact"/>
        <w:pBdr/>
      </w:pPr>
      <w:bookmarkStart w:id="22" w:name="bookmark22_Copy_2"/>
      <w:bookmarkStart w:id="23" w:name="bookmark21_Copy_1"/>
      <w:bookmarkStart w:id="24" w:name="bookmark23_Copy_1"/>
      <w:bookmarkStart w:id="25" w:name="bookmark22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E.G Homrighausen</w:t>
      </w:r>
      <w:bookmarkEnd w:id="22"/>
      <w:bookmarkEnd w:id="23"/>
      <w:bookmarkEnd w:id="25"/>
    </w:p>
    <w:p>
      <w:pPr>
        <w:pStyle w:val="Bodytext11"/>
        <w:pBdr/>
        <w:spacing w:before="0" w:after="340"/>
        <w:ind w:left="1240" w:hanging="0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menjadi salah satu tokoh yang banyak memberikan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mengenai pelaksanaan Pendidikan Agama Kristen baik itu dalam</w:t>
      </w:r>
    </w:p>
    <w:p>
      <w:pPr>
        <w:pStyle w:val="Bodytext11"/>
        <w:pBdr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 keluarga, sekolah, dan terlebih khusus dalam Gereja. Sebab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sendiri lahir di Amerika pada tahun 1900, dan dibesarkan dalam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merika yang merupakan penganut dari aliran Gereja Reformasi.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banyak dari hasil karya tulis Homrighausen yang berisi tent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96" w:h="11803" w:x="95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dan Praktek Pendidikan Agama Kristen yang di pakai dalam sekolah-</w:t>
      </w:r>
    </w:p>
    <w:p>
      <w:pPr>
        <w:pStyle w:val="Headerorfooter11"/>
        <w:pBdr/>
        <w:rPr>
          <w:lang w:val="id-ID"/>
        </w:rPr>
        <w:framePr w:w="221" w:h="253" w:x="5214" w:y="15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ologi dan berada dalam konteks Bangsa Indonesia. Ini disebabkan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onsep Pendidikan Agama Kristen yang menjadi hasil karya dari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nya masih relevan untuk dipedomani dalam kehidupan orang percaya di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hidupan masyarakat plural untuk mewujudnyatakan iman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nya terhadap pribadi Yesus Kristus yang telah memberikan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abadi kepada setiap umat manusia yang percaya kepada-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lagi, Homrighausen mengemukakan bahwa melalui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Gereja sebagai kumpulan orang-orang yang dipanggil dalam gelap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erang haruslah mampu untuk mengaplikasikan dengan penuh tanggung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kan Tri Panggilan Gereja yakni bersaksi, bersekutu, dan melayani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melalui keberadaan gereja yang merupakan kumpulan dari setiap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terhadap Kristus tidak hanya terpanggil dalam rangk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ritaan Injil, melakukan proses penggembalaan kepad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, maupun terlibat langsung dalam pelayanan diakonia. Akan tetap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boleh melalaikan tugas dan tanggung jawabnya dalam hal memberik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rhadap warga jemaat yang tercakup pada konsep pendidikan Im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 di atas, maka melalui keberadaan lembag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selayaknya untuk menciptakan suasana persekutuan belajar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97" w:h="10960" w:x="951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Sehingga Gereja dapat menyediakan kesempatan belajar bagi setiap</w:t>
      </w:r>
    </w:p>
    <w:p>
      <w:pPr>
        <w:pStyle w:val="Headerorfooter11"/>
        <w:pBdr/>
        <w:jc w:val="center"/>
        <w:rPr>
          <w:lang w:val="id-ID"/>
        </w:rPr>
        <w:framePr w:w="304" w:h="293" w:x="5193" w:y="15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ri segala kategori usia. Dalam gereja, orang mencari jawaban dari Injil</w:t>
      </w:r>
    </w:p>
    <w:p>
      <w:pPr>
        <w:pStyle w:val="Bodytext11"/>
        <w:pBdr/>
        <w:ind w:firstLine="54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anyaan yang ditimbulkan oleh pengalaman hidup.</w:t>
      </w:r>
    </w:p>
    <w:p>
      <w:pPr>
        <w:pStyle w:val="Bodytext1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keberadaan orang-orang percaya haruslah mampu belajar di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hidupannya untuk tidak menutup diri dengan unsur duniawi,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stru bagi para pendidik dan pelayan haruslah terpanggil dalam rangka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 untuk wajib peduli terhadap orang-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kungkung di dalam kehidupan duniawi, agar Kasih Kristus dapat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pancarkan di dalam kehidupan mereka. Dengan demikian adapun yang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ertian dasar dari Pendidikan Agama Kristen menurut</w:t>
      </w:r>
    </w:p>
    <w:p>
      <w:pPr>
        <w:pStyle w:val="Bodytext11"/>
        <w:pBdr/>
        <w:ind w:firstLine="54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adalah :</w:t>
      </w:r>
    </w:p>
    <w:p>
      <w:pPr>
        <w:pStyle w:val="Bodytext2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endidikan yang ingin menumbuhkembangkan agar</w:t>
      </w:r>
    </w:p>
    <w:p>
      <w:pPr>
        <w:pStyle w:val="Bodytext2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pu bertumbuh dan berbuah di dalam kepercayaan terhadap Kristus, baik dalam</w:t>
      </w:r>
    </w:p>
    <w:p>
      <w:pPr>
        <w:pStyle w:val="Bodytext2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perseorangan, maupun dalam persekutuan dengan jemaat seanteronya dan di</w:t>
      </w:r>
    </w:p>
    <w:p>
      <w:pPr>
        <w:pStyle w:val="Bodytext2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asyarakat umum, tidak hanya sebatas hal-hal yang lampau serta memampukan</w:t>
      </w:r>
    </w:p>
    <w:p>
      <w:pPr>
        <w:pStyle w:val="Bodytext2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akal, agar segala pelajar, muda dan tua, memasuki persekutuan iman yang</w:t>
      </w:r>
    </w:p>
    <w:p>
      <w:pPr>
        <w:pStyle w:val="Bodytext2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dengan Tuhan sendiri, dan oleh dan dalam Dia mereka terhisab pada persekutuan</w:t>
      </w:r>
    </w:p>
    <w:p>
      <w:pPr>
        <w:pStyle w:val="Bodytext2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-Nya yang mengakui dan mempermuliakan Nama-Nya di segala waktu dan</w:t>
      </w:r>
    </w:p>
    <w:p>
      <w:pPr>
        <w:pStyle w:val="Bodytext21"/>
        <w:pBdr/>
        <w:spacing w:before="0" w:after="280"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ind w:left="1140" w:hanging="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diatas mengenai PAK memiliki arti bahwa setiap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orang percaya haruslah memiliki komitmen di dalam hidup untuk</w:t>
      </w:r>
    </w:p>
    <w:p>
      <w:pPr>
        <w:pStyle w:val="Bodytext11"/>
        <w:pBdr/>
        <w:ind w:firstLine="540"/>
        <w:jc w:val="both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erima Kristus secara pribadi yang diterima melalui pelaksanaan</w:t>
      </w:r>
    </w:p>
    <w:p>
      <w:pPr>
        <w:pStyle w:val="Bodytext11"/>
        <w:pBdr/>
        <w:ind w:firstLine="54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kukan dalam wadah pelayanan gereja sehingga im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97" w:h="10242" w:x="951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pat kokoh di dalam terang Yesus Kristus terlebih mampu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45" w:h="466" w:x="883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engajar dengan Kreatif dan Menarik Buku Pegangan untuk Mengajar</w:t>
      </w:r>
    </w:p>
    <w:p>
      <w:pPr>
        <w:pStyle w:val="Footnote11"/>
        <w:pBdr/>
        <w:rPr>
          <w:lang w:val="id-ID"/>
        </w:rPr>
        <w:framePr w:w="8745" w:h="466" w:x="883" w:y="141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 .Yayasan Andi,2006&gt;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Op.Cit,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28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45" w:h="241" w:x="883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Agama Kristen Op. Cit.</w:t>
      </w:r>
      <w:r>
        <w:rPr>
          <w:rStyle w:val="Footnote1"/>
          <w:i/>
          <w:color w:val="000000"/>
          <w:spacing w:val="0"/>
          <w:w w:val="100"/>
          <w:sz w:val="19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25-26.</w:t>
      </w:r>
    </w:p>
    <w:p>
      <w:pPr>
        <w:pStyle w:val="Headerorfooter11"/>
        <w:pBdr/>
        <w:rPr>
          <w:lang w:val="id-ID"/>
        </w:rPr>
        <w:framePr w:w="221" w:h="253" w:x="5083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0865</wp:posOffset>
                </wp:positionH>
                <wp:positionV relativeFrom="page">
                  <wp:posOffset>8892540</wp:posOffset>
                </wp:positionV>
                <wp:extent cx="19316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95pt;margin-top:700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gungkan dan mempermuliakan Allah disegenap ruang lingkup kehidupan</w:t>
      </w:r>
    </w:p>
    <w:p>
      <w:pPr>
        <w:pStyle w:val="Bodytext11"/>
        <w:pBdr/>
        <w:spacing w:before="0" w:after="520"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29" w:leader="none"/>
        </w:tabs>
        <w:ind w:firstLine="640"/>
        <w:rPr/>
        <w:framePr w:w="8970" w:h="11133" w:x="915" w:y="2840" w:hSpace="0" w:vSpace="0" w:wrap="notBeside" w:vAnchor="page" w:hAnchor="page" w:hRule="exact"/>
        <w:pBdr/>
      </w:pPr>
      <w:bookmarkStart w:id="26" w:name="bookmark25_Copy_1"/>
      <w:bookmarkStart w:id="27" w:name="bookmark26_Copy_2"/>
      <w:bookmarkStart w:id="28" w:name="bookmark26_Copy_1_Copy_1"/>
      <w:bookmarkStart w:id="29" w:name="bookmark27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Desiderius E rasmu s</w:t>
      </w:r>
      <w:bookmarkEnd w:id="26"/>
      <w:bookmarkEnd w:id="27"/>
      <w:bookmarkEnd w:id="28"/>
    </w:p>
    <w:p>
      <w:pPr>
        <w:pStyle w:val="Bodytext11"/>
        <w:pBdr/>
        <w:ind w:left="160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Erasmus lahir pada tanggal 27 Oktober tahun 1466 di kot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terdam. Di samping itu la dijuluki sebagai pendidik kristen oikumenis yang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pegang teguh pada ajaran yang tertuang dalam Alkitab sebagai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pokok dari pelaksanaan Pendidikan Agama Kristen. Maka dari itu,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besar dari pengajarannya yang berhubungan dengan Pendidikan Agam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apat di petik yakni menolong dan membukakan peserta didik</w:t>
      </w:r>
    </w:p>
    <w:p>
      <w:pPr>
        <w:pStyle w:val="Bodytext11"/>
        <w:pBdr/>
        <w:ind w:firstLine="64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genalan secara mendalam mengenai Injil.</w:t>
      </w:r>
    </w:p>
    <w:p>
      <w:pPr>
        <w:pStyle w:val="Bodytext11"/>
        <w:pBdr/>
        <w:ind w:left="122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yang menjadi tujuan dari Pendidikan Agama Kristen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21"/>
        <w:pBdr/>
        <w:ind w:left="122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umum pendidikan bagi warga yang hidup dalam persekutuan Kristen ialah</w:t>
      </w:r>
    </w:p>
    <w:p>
      <w:pPr>
        <w:pStyle w:val="Bodytext21"/>
        <w:pBdr/>
        <w:ind w:left="122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bakat alamiah dalam diri setiap anak didik yang belajar dalam</w:t>
      </w:r>
    </w:p>
    <w:p>
      <w:pPr>
        <w:pStyle w:val="Bodytext21"/>
        <w:pBdr/>
        <w:ind w:left="122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luas kasih yang berdisiplin agar ia mampu berpikir sedalam dan sebebas</w:t>
      </w:r>
    </w:p>
    <w:p>
      <w:pPr>
        <w:pStyle w:val="Bodytext21"/>
        <w:pBdr/>
        <w:ind w:left="122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ungkin, memperoleh keterampilan mengungkapkan pkirannya sejelas mungkin, baik</w:t>
      </w:r>
    </w:p>
    <w:p>
      <w:pPr>
        <w:pStyle w:val="Bodytext21"/>
        <w:pBdr/>
        <w:ind w:left="122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isan maupun yang tertulis serta mengamalkan gaya hidup yang sesuai dengan Injil</w:t>
      </w:r>
    </w:p>
    <w:p>
      <w:pPr>
        <w:pStyle w:val="Bodytext21"/>
        <w:pBdr/>
        <w:spacing w:before="0" w:after="280"/>
        <w:ind w:left="122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mua peranannya sebagai Warga Kristen dalam masyarak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220" w:hanging="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nsep pemikiran diatas, maka dapat dipahami bahwa yang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saran utama dalam cakupan pelaksanaan Pendidikan Agama Kristen</w:t>
      </w:r>
    </w:p>
    <w:p>
      <w:pPr>
        <w:pStyle w:val="Bodytext11"/>
        <w:pBdr/>
        <w:ind w:firstLine="60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dah persekutuan orang percaya yakni dapat mendidik, melatih terlebih</w:t>
      </w:r>
    </w:p>
    <w:p>
      <w:pPr>
        <w:pStyle w:val="Bodytext11"/>
        <w:pBdr/>
        <w:ind w:firstLine="60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mbangkan akan setiap potensi dan bakat yang terdapat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70" w:h="11133" w:x="915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peserta didik dan didasari berdasarkan konsep kasih, karen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70" w:h="471" w:x="915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jarah Perkembangan Pikiran Dan Praklek Pendidikan Agama Kristen dari</w:t>
      </w:r>
    </w:p>
    <w:p>
      <w:pPr>
        <w:pStyle w:val="Footnote11"/>
        <w:pBdr/>
        <w:rPr>
          <w:lang w:val="id-ID"/>
        </w:rPr>
        <w:framePr w:w="8970" w:h="471" w:x="915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Plato samapi IG.Loyola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292.</w:t>
      </w:r>
    </w:p>
    <w:p>
      <w:pPr>
        <w:pStyle w:val="Headerorfooter11"/>
        <w:pBdr/>
        <w:jc w:val="center"/>
        <w:rPr>
          <w:lang w:val="id-ID"/>
        </w:rPr>
        <w:framePr w:w="298" w:h="272" w:x="5156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0710</wp:posOffset>
                </wp:positionH>
                <wp:positionV relativeFrom="page">
                  <wp:posOffset>9065260</wp:posOffset>
                </wp:positionV>
                <wp:extent cx="19386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3pt;margin-top:713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seperti inilah maka perlahan demi perlahan akan tertanam baik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unsur kedisiplinan di dalam aspek kehidupan seseorang. Terlebih dari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lui konsep pengajaran yang didapatkan oleh anak baik itu secara lisan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ulisan dan memudahkan bagi setiap anak dalam rangka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injil kebenaran Kristus di dalam sepanjang perjalanan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ai orang yang percaya terhadap Kristus yang berada ditengah-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hidupan masyarak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8" w:leader="none"/>
        </w:tabs>
        <w:ind w:firstLine="540"/>
        <w:jc w:val="both"/>
        <w:rPr/>
        <w:framePr w:w="8970" w:h="10934" w:x="851" w:y="2910" w:hSpace="0" w:vSpace="0" w:wrap="notBeside" w:vAnchor="page" w:hAnchor="page" w:hRule="exact"/>
        <w:pBdr/>
      </w:pPr>
      <w:bookmarkStart w:id="30" w:name="bookmark29_Copy_1"/>
      <w:bookmarkStart w:id="31" w:name="bookmark31_Copy_1"/>
      <w:bookmarkStart w:id="32" w:name="bookmark30_Copy_1_Copy_1"/>
      <w:bookmarkStart w:id="33" w:name="bookmark30_Copy_2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Jedida T. Posumah Santosa</w:t>
      </w:r>
      <w:bookmarkEnd w:id="30"/>
      <w:bookmarkEnd w:id="32"/>
      <w:bookmarkEnd w:id="33"/>
    </w:p>
    <w:p>
      <w:pPr>
        <w:pStyle w:val="Bodytext11"/>
        <w:pBdr/>
        <w:ind w:left="1260" w:hanging="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dida T. Posumah Santosa merupakan tokoh yang berperan penting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perkembangan pelaksanaan Pendidikan Agama Kristen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kehidupan Gereja. Sebab Ia mencermati bahwa keberadaan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lingkungan Jemaat merupakan cakupan mendasar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inaan Warga Gereja untuk senantiasa mendidik setiap orang percaya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Iman kepercayaan terhadap Yesus Kristus dalam rangka memiliki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yang utuh terlebih mampu mewujudnyatakan di dalam setiap aspek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Bodytext11"/>
        <w:pBdr/>
        <w:ind w:left="1260" w:hanging="0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PAK adalah tugas dan tanggung jawab Gereja yang pada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harus terus digumuli dalam rangka mengembangkan Pendidikan</w:t>
      </w:r>
    </w:p>
    <w:p>
      <w:pPr>
        <w:pStyle w:val="Bodytext11"/>
        <w:pBdr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dalam setiap pribadi orang percaya. Dengan demikian adapu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70" w:h="10934" w:x="8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rumusan pengertian PAK menurut Jedida adalah :</w:t>
      </w:r>
    </w:p>
    <w:p>
      <w:pPr>
        <w:pStyle w:val="Headerorfooter11"/>
        <w:pBdr/>
        <w:rPr>
          <w:lang w:val="id-ID"/>
        </w:rPr>
        <w:framePr w:w="221" w:h="253" w:x="5109" w:y="15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280" w:hanging="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 sebagai tugas panggilan gereja adalah usaha untuk menumbuhkan dan</w:t>
      </w:r>
    </w:p>
    <w:p>
      <w:pPr>
        <w:pStyle w:val="Bodytext21"/>
        <w:pBdr/>
        <w:ind w:left="1280" w:hanging="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kemampuan peserta didik agar dengan pertolongan Roh Kudus dapat</w:t>
      </w:r>
    </w:p>
    <w:p>
      <w:pPr>
        <w:pStyle w:val="Bodytext21"/>
        <w:pBdr/>
        <w:ind w:left="1280" w:hanging="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dan menghayati Kasih Allah dalam Yesus Kristus, yang dinyatakannya</w:t>
      </w:r>
    </w:p>
    <w:p>
      <w:pPr>
        <w:pStyle w:val="Bodytext21"/>
        <w:pBdr/>
        <w:spacing w:before="0" w:after="240"/>
        <w:ind w:left="1280" w:hanging="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lam kehidupan sehari-hari, terhadap sesama dan lingkungan hidupnya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280" w:hanging="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dasari akan tugas panggilan Gereja untuk menyatakan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nya ditengah-tengah kehidupan berjemaat dalam rangka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, maka dengan demikian keberadaan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harapkan dapat memberikan perubahan signifikan bagi setiap pribadi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lui kuasa Roh Kudus untuk senantiasa merenungkan dan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lhami akan penyataan kasih setia Allah melalui anaknya Yesus Kristus</w:t>
      </w:r>
    </w:p>
    <w:p>
      <w:pPr>
        <w:pStyle w:val="Bodytext11"/>
        <w:pBdr/>
        <w:ind w:firstLine="62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plikasikan di dalam setiap aspek kehidupan umat 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240"/>
        <w:ind w:firstLine="620"/>
        <w:jc w:val="both"/>
        <w:rPr/>
        <w:framePr w:w="8986" w:h="11112" w:x="844" w:y="2910" w:hSpace="0" w:vSpace="0" w:wrap="notBeside" w:vAnchor="page" w:hAnchor="page" w:hRule="exact"/>
        <w:pBdr/>
      </w:pPr>
      <w:bookmarkStart w:id="34" w:name="bookmark34_Copy_2"/>
      <w:bookmarkStart w:id="35" w:name="bookmark35_Copy_1"/>
      <w:bookmarkStart w:id="36" w:name="bookmark34_Copy_1_Copy_1"/>
      <w:bookmarkStart w:id="37" w:name="bookmark33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D. D. Campbell Wyckoff</w:t>
      </w:r>
      <w:bookmarkEnd w:id="34"/>
      <w:bookmarkEnd w:id="36"/>
      <w:bookmarkEnd w:id="37"/>
    </w:p>
    <w:p>
      <w:pPr>
        <w:pStyle w:val="Bodytext11"/>
        <w:pBdr/>
        <w:ind w:left="1280" w:hanging="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yckoff sendiri diperkirakan lahir sekitar tahun 1918 dan dibesarkan di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ota terkenal yaitu New York. Ayahnya beketja sebagai seorang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cara sedangkan keberadaan ibunya melayani sebagai seorang Guru.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yang dimiliki oleh Ayah dan Ibu dari Wyckoff sendiri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dal yang utama dalam melaksanakan panggilannya sebagai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rangka mendidik anaknya ke arah yang lebih baik.</w:t>
      </w:r>
    </w:p>
    <w:p>
      <w:pPr>
        <w:pStyle w:val="Bodytext11"/>
        <w:pBdr/>
        <w:ind w:left="1240" w:hanging="0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 sosok Wyckoff pernah dipilih sebagai Ketua Dewan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erah yang merupakan suatu badan oikumenis dan menjalin kerja</w:t>
      </w:r>
    </w:p>
    <w:p>
      <w:pPr>
        <w:pStyle w:val="Bodytext11"/>
        <w:pBdr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remaja-remaja yang berada di lingkungan gereja-gereja lain. D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86" w:h="11112" w:x="84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lain dia terlibat dalam pelayanan secara khusus dalam mengajar Sekolah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8986" w:h="487" w:x="844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Jedida T. Posumah Santosa yang dikutip dalam buku Andar Ismail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Ajarlah Mereka Melakukan</w:t>
      </w:r>
    </w:p>
    <w:p>
      <w:pPr>
        <w:pStyle w:val="Footnote11"/>
        <w:pBdr/>
        <w:rPr>
          <w:lang w:val="id-ID"/>
        </w:rPr>
        <w:framePr w:w="8986" w:h="487" w:x="844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Jakarta : BPK Gunung Mulia, Cet. 5, 2006), hlm. 157.</w:t>
      </w:r>
    </w:p>
    <w:p>
      <w:pPr>
        <w:pStyle w:val="Headerorfooter11"/>
        <w:pBdr/>
        <w:jc w:val="center"/>
        <w:rPr>
          <w:lang w:val="id-ID"/>
        </w:rPr>
        <w:framePr w:w="298" w:h="272" w:x="5085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9275</wp:posOffset>
                </wp:positionH>
                <wp:positionV relativeFrom="page">
                  <wp:posOffset>9126220</wp:posOffset>
                </wp:positionV>
                <wp:extent cx="19418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25pt;margin-top:718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memimipin kelompok remaja dalam lingkup Gereja. Dalam artian</w:t>
      </w:r>
    </w:p>
    <w:p>
      <w:pPr>
        <w:pStyle w:val="Bodytext11"/>
        <w:pBdr/>
        <w:ind w:firstLine="64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iliki pengetahuan dan pengalaman mengenai pelayanan baik dalam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organisasi maupun dalam ruang lingkup Gerejawi. Adapun pengertian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nurut Wyckoff adalah :</w:t>
      </w:r>
    </w:p>
    <w:p>
      <w:pPr>
        <w:pStyle w:val="Bodytext21"/>
        <w:pBdr/>
        <w:ind w:left="1300" w:hanging="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merupakan kehidupan orang yang ditebus, yakni kehidupan</w:t>
      </w:r>
    </w:p>
    <w:p>
      <w:pPr>
        <w:pStyle w:val="Bodytext21"/>
        <w:pBdr/>
        <w:ind w:left="1300" w:hanging="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jadikan baru oleh Allah yang menciptakan manusia menurut gambar-Nya,</w:t>
      </w:r>
    </w:p>
    <w:p>
      <w:pPr>
        <w:pStyle w:val="Bodytext21"/>
        <w:pBdr/>
        <w:ind w:left="1300" w:hanging="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diri jadi, sifat paling khas dari Pendidikan Agama Kristen ialah bahwa ia</w:t>
      </w:r>
    </w:p>
    <w:p>
      <w:pPr>
        <w:pStyle w:val="Bodytext21"/>
        <w:pBdr/>
        <w:spacing w:before="0" w:after="280"/>
        <w:ind w:left="1300" w:hanging="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cakup pelayanan Firman, Firman yang Allah sabdakan kepada manusia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300" w:hanging="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atas maka dapat diapahami bahwa hakikat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dari Pendidikan Agama Kristen ialah kumpulan orang-orang yang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bus oleh eksistensi Allah yang penuh dengan kasih terlebih dijadikan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baru yang telah diubahkan menurut Gambar dan Rupa Allah.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pelayanan pemberitaan Firman yang dilaksanakan oleh Gereja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dalam pertumbuhan iman warga jemaat merupakan cakupan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dari pelaksana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0" w:leader="none"/>
        </w:tabs>
        <w:ind w:firstLine="500"/>
        <w:jc w:val="both"/>
        <w:rPr/>
        <w:framePr w:w="9038" w:h="10651" w:x="817" w:y="291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b/>
          <w:color w:val="000000"/>
          <w:spacing w:val="0"/>
          <w:w w:val="100"/>
          <w:lang w:val="id-ID" w:eastAsia="id-ID"/>
        </w:rPr>
        <w:t>Perbedaan Pendidikan Keagamaan Kristen dan Pendidikan Agama</w:t>
      </w:r>
    </w:p>
    <w:p>
      <w:pPr>
        <w:pStyle w:val="Heading211"/>
        <w:pBdr/>
        <w:ind w:firstLine="880"/>
        <w:rPr/>
        <w:framePr w:w="9038" w:h="10651" w:x="817" w:y="2910" w:hSpace="0" w:vSpace="0" w:wrap="notBeside" w:vAnchor="page" w:hAnchor="page" w:hRule="exact"/>
        <w:pBdr/>
      </w:pPr>
      <w:bookmarkStart w:id="39" w:name="bookmark37_Copy_1"/>
      <w:bookmarkStart w:id="40" w:name="bookmark39_Copy_1"/>
      <w:bookmarkStart w:id="41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Kristen</w:t>
      </w:r>
      <w:bookmarkEnd w:id="39"/>
      <w:bookmarkEnd w:id="40"/>
      <w:bookmarkEnd w:id="41"/>
    </w:p>
    <w:p>
      <w:pPr>
        <w:pStyle w:val="Bodytext11"/>
        <w:pBdr/>
        <w:ind w:left="1240" w:hanging="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pendidikan keagamaan kristen adalah cakupan mendasar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an yang diselenggarakan melalui lembaga pelayanan gereja</w:t>
      </w:r>
    </w:p>
    <w:p>
      <w:pPr>
        <w:pStyle w:val="Bodytext11"/>
        <w:pBdr/>
        <w:ind w:firstLine="62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pada setiap lembaga-lembaga yang berciri khas keagama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38" w:h="10651" w:x="81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lalui lembaga tersebut dapat mendidik dan membimbing setiap ora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38" w:h="691" w:x="817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jarah Perkembangan Pikiran Dan Praktek Pendidikan Agama Kristen, Dari</w:t>
      </w:r>
    </w:p>
    <w:p>
      <w:pPr>
        <w:pStyle w:val="Footnote11"/>
        <w:pBdr/>
        <w:rPr>
          <w:lang w:val="id-ID"/>
        </w:rPr>
        <w:framePr w:w="9038" w:h="691" w:x="817" w:y="140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Yohanes Amos Comenius sampai perkembangan PAK di indonesi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 Jakarta: BPK Gunung Mulia,</w:t>
      </w:r>
    </w:p>
    <w:p>
      <w:pPr>
        <w:pStyle w:val="Footnote11"/>
        <w:pBdr/>
        <w:rPr>
          <w:lang w:val="id-ID"/>
        </w:rPr>
        <w:framePr w:w="9038" w:h="691" w:x="817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009), hlm. 741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38" w:h="257" w:x="817" w:y="147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Peraturan Pemerintah Tentang pendidikan Agama Dan Pendidikan Keagamaan, Op. Cit.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159.</w:t>
      </w:r>
    </w:p>
    <w:p>
      <w:pPr>
        <w:pStyle w:val="Headerorfooter11"/>
        <w:pBdr/>
        <w:jc w:val="center"/>
        <w:rPr>
          <w:lang w:val="id-ID"/>
        </w:rPr>
        <w:framePr w:w="293" w:h="272" w:x="5064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8843645</wp:posOffset>
                </wp:positionV>
                <wp:extent cx="8115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95pt;margin-top:696.35pt;width: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pengetahuan yang mendalam tentang iman kekristenan sehingg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plikasi pada sikap moral, beretika dan budi pekerti yang baik sert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di dalam setiap aspek kehidupanny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pabila merujuk kepada Pendidikan Agama Kristen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Robert W. Pazmino dalam buku Mengajar dengan Kreatif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rik mengungkapkan bahwa :</w:t>
      </w:r>
    </w:p>
    <w:p>
      <w:pPr>
        <w:pStyle w:val="Bodytext21"/>
        <w:pBdr/>
        <w:ind w:left="1220" w:hanging="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Kristen merupakan suatu upaya sistematis yang didukung oleh adanya upaya</w:t>
      </w:r>
    </w:p>
    <w:p>
      <w:pPr>
        <w:pStyle w:val="Bodytext21"/>
        <w:pBdr/>
        <w:ind w:left="1220" w:hanging="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piritualitas dan manusiawi untuk mengaplikasikan pengetahuan, nilai, sikap,</w:t>
      </w:r>
    </w:p>
    <w:p>
      <w:pPr>
        <w:pStyle w:val="Bodytext21"/>
        <w:pBdr/>
        <w:ind w:left="1220" w:hanging="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mpilan, maupun tingkah laku yang konsisten dengan iman Kristen, mengusahakan</w:t>
      </w:r>
    </w:p>
    <w:p>
      <w:pPr>
        <w:pStyle w:val="Bodytext21"/>
        <w:pBdr/>
        <w:ind w:left="1220" w:hanging="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perubahan, pembaharuan, serta reformasi pada aras pribadi, aras kelompok,</w:t>
      </w:r>
    </w:p>
    <w:p>
      <w:pPr>
        <w:pStyle w:val="Bodytext21"/>
        <w:pBdr/>
        <w:ind w:left="1220" w:hanging="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aras struktur karena kuasa Roh Kudus sehingga peserta didik dapat hidup sesuai</w:t>
      </w:r>
    </w:p>
    <w:p>
      <w:pPr>
        <w:pStyle w:val="Bodytext21"/>
        <w:pBdr/>
        <w:ind w:left="1220" w:hanging="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hendak Allah sebagaimana dinyatakan dalam Alkitab, secara khusus dalam</w:t>
      </w:r>
    </w:p>
    <w:p>
      <w:pPr>
        <w:pStyle w:val="Bodytext21"/>
        <w:pBdr/>
        <w:spacing w:before="0" w:after="560"/>
        <w:ind w:left="1220" w:hanging="0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Tuhan Yesus Krist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melalui wadah Pendidikan Kristen dapat membentuk setiap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untuk mengalami transformasi diri ke arah yang benar dan senantias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teguh pada ajar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melalui landasan kebenar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pat memberikan pengajaran dalam bentuk prinsip-prinsip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dan penanaman nilai-nilai spritualitas yang pada dasarnya berorientas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ibadi Yesus Kristus. Dalam artian dengan bertitik tolak pad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38" w:h="9174" w:x="10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lkitab sebagai acuan mendasar dari pelaksanaan Pendidikan Agam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44" w:h="267" w:x="1012" w:y="12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nsep pendidikan keagamaan dalam konteks masyarakat plural, di mana keberadaan Agama</w:t>
      </w:r>
    </w:p>
    <w:p>
      <w:pPr>
        <w:pStyle w:val="Footnote11"/>
        <w:pBdr/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sebagai agama minoritas haruslah memiliki ciri khas dan identitas tersendiri dibandingkan</w:t>
      </w:r>
    </w:p>
    <w:p>
      <w:pPr>
        <w:pStyle w:val="Footnote11"/>
        <w:pBdr/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pendidikan yang lainnya agar nampak dalam kehidupan Gereja maupun masyarakat bahwa</w:t>
      </w:r>
    </w:p>
    <w:p>
      <w:pPr>
        <w:pStyle w:val="Footnote11"/>
        <w:pBdr/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K di laksanakan tidak hanya menanamkan pengetahuan yang bersifat belaka kepada peserta didik,</w:t>
      </w:r>
    </w:p>
    <w:p>
      <w:pPr>
        <w:pStyle w:val="Footnote11"/>
        <w:pBdr/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n tetapi PAK di selenggarakan dalam rangka terbentuknya di dalam pribadi setiap orang akan</w:t>
      </w:r>
    </w:p>
    <w:p>
      <w:pPr>
        <w:pStyle w:val="Footnote11"/>
        <w:pBdr/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akter dan kepribadian yang tangguh dengan mengimani Yesus Kristus sebagai sang juruslamat</w:t>
      </w:r>
    </w:p>
    <w:p>
      <w:pPr>
        <w:pStyle w:val="Footnote11"/>
        <w:pBdr/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hingga mampu diaplikasikan di setiap aspek kehidupan sehari-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n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ngan Andar Ismai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</w:t>
      </w:r>
    </w:p>
    <w:p>
      <w:pPr>
        <w:pStyle w:val="Footnote11"/>
        <w:pBdr/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kunya Ajarlah Mereka Melakukan Kumpulan Karangan Seputar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.</w:t>
      </w:r>
    </w:p>
    <w:p>
      <w:pPr>
        <w:pStyle w:val="Footnote11"/>
        <w:pBdr/>
        <w:rPr>
          <w:lang w:val="id-ID"/>
        </w:rPr>
        <w:framePr w:w="8844" w:h="2367" w:x="1012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1.</w:t>
      </w:r>
    </w:p>
    <w:p>
      <w:pPr>
        <w:pStyle w:val="Headerorfooter11"/>
        <w:pBdr/>
        <w:rPr>
          <w:lang w:val="id-ID"/>
        </w:rPr>
        <w:framePr w:w="221" w:h="253" w:x="5258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2305</wp:posOffset>
                </wp:positionH>
                <wp:positionV relativeFrom="page">
                  <wp:posOffset>7841615</wp:posOffset>
                </wp:positionV>
                <wp:extent cx="16960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15pt;margin-top:617.45pt;width:13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guna memberikan sumber kekayaan hikmat dan pengetahu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realitasnya benar-benar dapat membimbing d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akan manusia ciptaan Tuhan agar sebagai individu maupu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Sehingga perlu disadari bahwa apabila ditinjau dari segi praksi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K dipercaya dan diyakini dapat mengemukakan secara sistemati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insip-prinsip dalam proses memanusiakan manusia d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ualitas sumber daya insani, dalam terang iman Kristen sebaga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dari hasil karya penyelamatan dan pendamaian Aliah melalui</w:t>
      </w:r>
    </w:p>
    <w:p>
      <w:pPr>
        <w:pStyle w:val="Bodytext41"/>
        <w:pBdr/>
        <w:ind w:left="2440" w:hanging="0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260"/>
        <w:ind w:firstLine="92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da dasarnya Pendidikan Kristen haruslah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yang besar bagi keberadaan Bangsa Indonesia dalam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anamkan nilai-nilai luhur iman kristiani di dalam pribadi setiap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gar tercipta sikap keterbukaan dengan penganut agama lai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kehidupan masyarakat plural demi kokohnya persatuan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yang memiliki ciri khas mengenai Kebhinekaan Tunggal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 yang dapat menjadi modal dasar bagi kekuatan dan keutuhan dari Bangs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81" w:h="9106" w:x="1040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41" w:leader="none"/>
        </w:tabs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pat direfleksikan bahwa PAK pada dasarnya memiliki unsur muatan-muatan nilai yang tidak</w:t>
      </w:r>
    </w:p>
    <w:p>
      <w:pPr>
        <w:pStyle w:val="Footnote11"/>
        <w:pBdr/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tentangan dengan nilai atau perspektif Pancasila tentang keberadaan manusia. Dalam artian akan</w:t>
      </w:r>
    </w:p>
    <w:p>
      <w:pPr>
        <w:pStyle w:val="Footnote11"/>
        <w:pBdr/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kikat PAK memiliki keterkaitan yang erat dengan konsep landasan yang tertuang dalam Pancasila,</w:t>
      </w:r>
    </w:p>
    <w:p>
      <w:pPr>
        <w:pStyle w:val="Footnote11"/>
        <w:pBdr/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 dari itu eksistensi PAK dalam pelayanan Gereja hendaknya mampu menghasilkan “pembentukan</w:t>
      </w:r>
    </w:p>
    <w:p>
      <w:pPr>
        <w:pStyle w:val="Footnote11"/>
        <w:pBdr/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alitas spritual” menjadi sentral dalam pembaharuan berbagai dimensi aspek manusiawi yang</w:t>
      </w:r>
    </w:p>
    <w:p>
      <w:pPr>
        <w:pStyle w:val="Footnote11"/>
        <w:pBdr/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cakup pikiran, kehendak, emosi, kata hati, hati nurani, bahkan dimensi fisik dan tindakannya,</w:t>
      </w:r>
    </w:p>
    <w:p>
      <w:pPr>
        <w:pStyle w:val="Footnote11"/>
        <w:pBdr/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konteks “mengasihi Aliah Penciptanya”. (Markus 12:30 dan Amsal 4:23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 selengkapnya</w:t>
      </w:r>
    </w:p>
    <w:p>
      <w:pPr>
        <w:pStyle w:val="Footnote11"/>
        <w:pBdr/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Hasil Konsultasi Dan Lokakar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-21</w:t>
      </w:r>
    </w:p>
    <w:p>
      <w:pPr>
        <w:pStyle w:val="Footnote11"/>
        <w:pBdr/>
        <w:rPr>
          <w:lang w:val="id-ID"/>
        </w:rPr>
        <w:framePr w:w="8881" w:h="2325" w:x="1040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1999 Di Wisma Oikumene Sukabumi, hlm. 7-8.</w:t>
      </w:r>
    </w:p>
    <w:p>
      <w:pPr>
        <w:pStyle w:val="Headerorfooter11"/>
        <w:pBdr/>
        <w:jc w:val="center"/>
        <w:rPr>
          <w:lang w:val="id-ID"/>
        </w:rPr>
        <w:framePr w:w="309" w:h="298" w:x="5261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0720</wp:posOffset>
                </wp:positionH>
                <wp:positionV relativeFrom="page">
                  <wp:posOffset>8024495</wp:posOffset>
                </wp:positionV>
                <wp:extent cx="19348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6pt;margin-top:631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berdasarkan visi inilah akan tercipta Pendidikan Kriste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agar menjadi bagian dari kekuatan moral Bangsa Indonesia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asyarakat Indonesia baru yang menghargai hak asasi manusi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rut pula menghargai adanya perbedaan dan keyakinan beragama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ragaman, namun semuanya diarahkan kepada satu tujuan ia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yang rukun, saling menghargai dan saling mengert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ikat oleh tujuan hidup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engan adanya Pendidikan Kristen dituntut untuk mampu terbuk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radaan agama lain terlebih mampu menjadi berkat bagi agama-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alam rangka terciptanya kedamaian, ketentraman dan kerukun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tar umat beragama demi mempertahankan keutuhan Bangsa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terdiri dari berbagai macam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5" w:leader="none"/>
        </w:tabs>
        <w:spacing w:before="0" w:after="320"/>
        <w:ind w:firstLine="500"/>
        <w:rPr/>
        <w:framePr w:w="8949" w:h="11012" w:x="1006" w:y="282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b/>
          <w:color w:val="000000"/>
          <w:spacing w:val="0"/>
          <w:w w:val="100"/>
          <w:lang w:val="id-ID" w:eastAsia="id-ID"/>
        </w:rPr>
        <w:t>Ruang Lingkup Pendidikan Agama Kristen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322" w:leader="none"/>
        </w:tabs>
        <w:spacing w:before="0" w:after="320"/>
        <w:ind w:firstLine="960"/>
        <w:jc w:val="both"/>
        <w:rPr/>
        <w:framePr w:w="8949" w:h="11012" w:x="1006" w:y="2824" w:hSpace="0" w:vSpace="0" w:wrap="notBeside" w:vAnchor="page" w:hAnchor="page" w:hRule="exact"/>
        <w:pBdr/>
      </w:pPr>
      <w:bookmarkStart w:id="43" w:name="bookmark43_Copy_1_Copy_1"/>
      <w:bookmarkStart w:id="44" w:name="bookmark44_Copy_1"/>
      <w:bookmarkStart w:id="45" w:name="bookmark42_Copy_1"/>
      <w:bookmarkStart w:id="46" w:name="bookmark43_Copy_2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Keluarga</w:t>
      </w:r>
      <w:bookmarkEnd w:id="43"/>
      <w:bookmarkEnd w:id="45"/>
      <w:bookmarkEnd w:id="46"/>
    </w:p>
    <w:p>
      <w:pPr>
        <w:pStyle w:val="Bodytext11"/>
        <w:pBdr/>
        <w:spacing w:before="0" w:after="320"/>
        <w:ind w:left="1240" w:hanging="0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rencana Allah yang seharusnya menjadi dasar sukacit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hagiaan kita. Kalau kita tunduk kepada kehendak Allah, anak-anak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kan berbahagia dan kita pun akan merasa bangga atas mereka. Kasih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a antara Ayah dan Ibu membuat anak merasa aman. Ini dipahami bahw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eradaan rumah tanggga kristen merupakan karya dan anuger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49" w:h="11012" w:x="100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dah yang telah di rencanakan Allah di dalam kehidupan manusia, sehingg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49" w:h="251" w:x="1006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ndidikan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ineka Cipta Cet 2,2004) him. 180-181.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49" w:h="529" w:x="1006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Anak Dasar Pelayana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</w:t>
      </w:r>
    </w:p>
    <w:p>
      <w:pPr>
        <w:pStyle w:val="Footnote11"/>
        <w:pBdr/>
        <w:rPr>
          <w:lang w:val="id-ID"/>
        </w:rPr>
        <w:framePr w:w="8949" w:h="529" w:x="1006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 2005), him. 26.</w:t>
      </w:r>
    </w:p>
    <w:p>
      <w:pPr>
        <w:pStyle w:val="Headerorfooter11"/>
        <w:pBdr/>
        <w:rPr>
          <w:lang w:val="id-ID"/>
        </w:rPr>
        <w:framePr w:w="221" w:h="253" w:x="5253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320</wp:posOffset>
                </wp:positionH>
                <wp:positionV relativeFrom="page">
                  <wp:posOffset>9002395</wp:posOffset>
                </wp:positionV>
                <wp:extent cx="194246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6pt;margin-top:708.85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yogianya orangtua memiliki tanggung jawab untuk senantiasa mengarahkan</w:t>
      </w:r>
    </w:p>
    <w:p>
      <w:pPr>
        <w:pStyle w:val="Bodytext11"/>
        <w:pBdr/>
        <w:ind w:firstLine="600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ntun anak-anak mereka sesuai dengan yang dikehendaki oleh Allah</w:t>
      </w:r>
    </w:p>
    <w:p>
      <w:pPr>
        <w:pStyle w:val="Bodytext11"/>
        <w:pBdr/>
        <w:ind w:firstLine="600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cipta keluarga yang bahagia dan mampu memancarkan damai sejahtera</w:t>
      </w:r>
    </w:p>
    <w:p>
      <w:pPr>
        <w:pStyle w:val="Bodytext11"/>
        <w:pBdr/>
        <w:ind w:firstLine="600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uarga yang lain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, maka pada hakikatnya komunitas keluarga</w:t>
      </w:r>
    </w:p>
    <w:p>
      <w:pPr>
        <w:pStyle w:val="Bodytext11"/>
        <w:pBdr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ruang lingkup dari pelaksanaan Pendidikan Agama Kristen,</w:t>
      </w:r>
    </w:p>
    <w:p>
      <w:pPr>
        <w:pStyle w:val="Bodytext11"/>
        <w:pBdr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dalam keluargalah pertama-tama terjadi pondasi mendasar dari</w:t>
      </w:r>
    </w:p>
    <w:p>
      <w:pPr>
        <w:pStyle w:val="Bodytext11"/>
        <w:pBdr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Iman Kristiani yang dilaksanakan melalui keberadaan</w:t>
      </w:r>
    </w:p>
    <w:p>
      <w:pPr>
        <w:pStyle w:val="Bodytext11"/>
        <w:pBdr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kni Ayah dan Ibu. Ini menandakan bahwa peran dan tanggung</w:t>
      </w:r>
    </w:p>
    <w:p>
      <w:pPr>
        <w:pStyle w:val="Bodytext11"/>
        <w:pBdr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ri orang tua sangat dibutuhkan bagi keberadaan anak dalam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didikan Iman Kristiani yang berpedoman teguh pada</w:t>
      </w:r>
    </w:p>
    <w:p>
      <w:pPr>
        <w:pStyle w:val="Bodytext11"/>
        <w:pBdr/>
        <w:ind w:firstLine="600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mberian Tuhan yang tak ternilai harganya.</w:t>
      </w:r>
    </w:p>
    <w:p>
      <w:pPr>
        <w:pStyle w:val="Bodytext11"/>
        <w:pBdr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lah yang memegang peranan yang terpenting dalam</w:t>
      </w:r>
    </w:p>
    <w:p>
      <w:pPr>
        <w:pStyle w:val="Bodytext11"/>
        <w:pBdr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, bahkan lebih penting pula dari segala jalan lain yang dipakai</w:t>
      </w:r>
    </w:p>
    <w:p>
      <w:pPr>
        <w:pStyle w:val="Bodytext41"/>
        <w:pBdr/>
        <w:ind w:left="0" w:hanging="0"/>
        <w:jc w:val="center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pendidikan itu sendiri.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emahaman tersebut, maka dapat dicermati bahwa keberadaan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merupakan salah satu faktor pendukung dari pelaksanaan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dalam kehidupan anak-anak dan disitulah an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65" w:h="11117" w:x="99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menerima didikan dan arahan dari orangtuanya. Sehingga wadah Gerej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tabs>
          <w:tab w:val="clear" w:pos="720"/>
          <w:tab w:val="left" w:pos="236" w:leader="hyphen"/>
          <w:tab w:val="left" w:pos="257" w:leader="hyphen"/>
          <w:tab w:val="left" w:pos="382" w:leader="hyphen"/>
        </w:tabs>
        <w:rPr>
          <w:lang w:val="id-ID"/>
        </w:rPr>
        <w:framePr w:w="8965" w:h="764" w:x="999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sz w:val="16"/>
          <w:u w:val="single"/>
          <w:lang w:val="id-ID" w:eastAsia="id-ID"/>
        </w:rPr>
        <w:tab/>
        <w:tab/>
        <w:t>■ -</w:t>
      </w:r>
    </w:p>
    <w:p>
      <w:pPr>
        <w:pStyle w:val="Footnote11"/>
        <w:pBdr/>
        <w:spacing w:lineRule="auto" w:line="180"/>
        <w:rPr>
          <w:lang w:val="id-ID"/>
        </w:rPr>
        <w:framePr w:w="8965" w:h="764" w:x="999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23</w:t>
      </w:r>
    </w:p>
    <w:p>
      <w:pPr>
        <w:pStyle w:val="Footnote11"/>
        <w:pBdr/>
        <w:spacing w:lineRule="auto" w:line="196"/>
        <w:ind w:firstLine="220"/>
        <w:rPr>
          <w:lang w:val="id-ID"/>
        </w:rPr>
        <w:framePr w:w="8965" w:h="764" w:x="999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- G. Homrighausen,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5)</w:t>
      </w:r>
    </w:p>
    <w:p>
      <w:pPr>
        <w:pStyle w:val="Footnote11"/>
        <w:pBdr/>
        <w:rPr>
          <w:lang w:val="id-ID"/>
        </w:rPr>
        <w:framePr w:w="8965" w:h="764" w:x="999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|</w:t>
      </w:r>
      <w:r>
        <w:rPr>
          <w:rStyle w:val="Footnote1"/>
          <w:color w:val="000000"/>
          <w:spacing w:val="0"/>
          <w:w w:val="100"/>
          <w:lang w:val="id-ID" w:eastAsia="id-ID"/>
        </w:rPr>
        <w:t>m. 128.</w:t>
      </w:r>
    </w:p>
    <w:p>
      <w:pPr>
        <w:pStyle w:val="Headerorfooter11"/>
        <w:pBdr/>
        <w:jc w:val="center"/>
        <w:rPr>
          <w:lang w:val="id-ID"/>
        </w:rPr>
        <w:framePr w:w="309" w:h="298" w:x="5256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erus dari pelaksanaan Pendidikan Agama Kristen demi</w:t>
      </w:r>
    </w:p>
    <w:p>
      <w:pPr>
        <w:pStyle w:val="Bodytext11"/>
        <w:pBdr/>
        <w:ind w:firstLine="400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orang kedalam iman yang kokoh terhadap Kristus.</w:t>
      </w:r>
    </w:p>
    <w:p>
      <w:pPr>
        <w:pStyle w:val="Bodytext11"/>
        <w:pBdr/>
        <w:ind w:firstLine="10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landasan dari pokok-pokok kepercayaan kristen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lah mulai dipelajari dan dikenal oleh manusia justru di dalam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Kristen. Pokok-pokok yang penting itu, baik mengenai apa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percaya tentang Allah dan jalan keselamatan itu, maupun mengenai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kepercayaan itu di dalam hidup kita sehari-hari, dengan sendirinya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anak-anak kita dalam perhubungan rumah-tangga. Maka dari itu dalam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tanggalah seharusnya anak-anak belajar untuk saling mengasihi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an berkorban bagi yang lebih lemah atau berkekurangan dari dia.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rumah-tangga itu dengan sendirinya anak-anak dididik untuk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tanggungjawab masing-masing terhadap tugas dan kewajibannya.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tumbuhan anak dalam keluarga menjadi bayangan</w:t>
      </w:r>
    </w:p>
    <w:p>
      <w:pPr>
        <w:pStyle w:val="Bodytext11"/>
        <w:pBdr/>
        <w:ind w:firstLine="400"/>
        <w:jc w:val="both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dari tata tertib keluarga Bapa Aliahnya, dan suatu pertolongan yang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faedahnya bagi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400"/>
        <w:rPr/>
        <w:framePr w:w="8965" w:h="11122" w:x="999" w:y="2735" w:hSpace="0" w:vSpace="0" w:wrap="notBeside" w:vAnchor="page" w:hAnchor="page" w:hRule="exact"/>
        <w:pBdr/>
      </w:pPr>
      <w:bookmarkStart w:id="47" w:name="bookmark47_Copy_1_Copy_1"/>
      <w:bookmarkStart w:id="48" w:name="bookmark46_Copy_1"/>
      <w:bookmarkStart w:id="49" w:name="bookmark47_Copy_2"/>
      <w:bookmarkStart w:id="50" w:name="bookmark48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Gereja</w:t>
      </w:r>
      <w:bookmarkEnd w:id="47"/>
      <w:bookmarkEnd w:id="48"/>
      <w:bookmarkEnd w:id="49"/>
    </w:p>
    <w:p>
      <w:pPr>
        <w:pStyle w:val="Bodytext11"/>
        <w:pBdr/>
        <w:spacing w:before="0" w:after="340"/>
        <w:ind w:firstLine="1000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Gereja terpanggil dalam rangka mewujudkan terang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ristus di dalam kehidupan setiap umat-Nya. Sehingga salah satu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nyata yang telah dikeijakan Gereja yakni dengan menyampai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65" w:h="11122" w:x="99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baik sifatnya secara internal melalui pelayanan Firman</w:t>
      </w:r>
    </w:p>
    <w:p>
      <w:pPr>
        <w:pStyle w:val="Footnote11"/>
        <w:pBdr/>
        <w:tabs>
          <w:tab w:val="clear" w:pos="720"/>
          <w:tab w:val="left" w:pos="-36" w:leader="none"/>
        </w:tabs>
        <w:ind w:hanging="240"/>
        <w:rPr>
          <w:lang w:val="id-ID"/>
        </w:rPr>
        <w:framePr w:w="1198" w:h="241" w:x="768" w:y="148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.</w:t>
      </w:r>
    </w:p>
    <w:p>
      <w:pPr>
        <w:pStyle w:val="Headerorfooter11"/>
        <w:pBdr/>
        <w:rPr>
          <w:lang w:val="id-ID"/>
        </w:rPr>
        <w:framePr w:w="221" w:h="253" w:x="5041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kesaksian-kesaksian pribadi dari komunitas setiap orang y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rcaya dan menerima Kristus secara pribadi di dalam hidupnya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tidak hanya dilaksanakan melalui pelayanan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e dalam, namun yang lebih utama bagaimana peran dan tanggu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ereja dalam rangka mewujudkan panggilan-Nya untuk senantias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mul dalam hal memberitakan Injil bagi orang-orang yang belu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erima Injil kebenaran Kristus agar kehidupan orang kriste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kna dan mampu memberikan keteladanan bagi keberadaan or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cermati bahwa keberadaan Pendidikan Agama Kristen merupa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 dan tanggungjawab Gereja dalam rangka adanya usaha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gkrit untuk menumbuhkembangkan kemampuan peserta didik aga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 pertolongan Roh Kudus dapat memahami dan menghayat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dalam pribadi Yesus Kristus. Gereja yang dimaksud di sin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orang percaya yang tetap berpegang teguh kepada Yesu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uhan dan Juruselamat. Sehingga melalui wadah Gerej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alat perlengkapannya yang melayani di tengah-tenga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masuk lembaga pendidik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lalui kelengkapan yang dimiliki oleh lembaga Gereja menjad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lam rangka mengembangkan wilayah pelayanan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65" w:h="11588" w:x="99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kristiani yang meliputi pelayanan terhadap anak</w:t>
      </w:r>
    </w:p>
    <w:p>
      <w:pPr>
        <w:pStyle w:val="Headerorfooter11"/>
        <w:pBdr/>
        <w:rPr>
          <w:lang w:val="id-ID"/>
        </w:rPr>
        <w:framePr w:w="221" w:h="253" w:x="4842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dalam bentuk Sekolah Minggu Gereja Toraja, pelayanan dalam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sakramen baptisan kudus, dan pelayanan berupa pembimbingan</w:t>
      </w:r>
    </w:p>
    <w:p>
      <w:pPr>
        <w:pStyle w:val="Bodytext11"/>
        <w:pBdr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alam Gerej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bagai warga Gereja yang bertanggung jawab, maka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sekali-kali melupakan bahwa Tuhan sendiri telah memberi amanat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pada gereja, yakni supaya mengajar. PAK itu tak lain dan tak bukan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lah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ian dan aman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sendiri kepada jemaat-Nya.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Rasul Paulus kepada jemaat di Efesus kita membaca (Ef 4:11),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telah memanggil dan mengangkat dari antara anggota-anggota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“baik rasul-rasul maupun nabi-nabi baik pemberita-pemberita Injil</w:t>
      </w:r>
    </w:p>
    <w:p>
      <w:pPr>
        <w:pStyle w:val="Bodytext11"/>
        <w:pBdr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gembala-gembala dan pengajar-pengajar.” Pelbagai tugas diletak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bahu jemaaat; beberapa pelayanan dipercayakan-Nya kepada</w:t>
      </w:r>
    </w:p>
    <w:p>
      <w:pPr>
        <w:pStyle w:val="Bodytext11"/>
        <w:pBdr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Nya di bumi ini, di antaranya termasuk pula tugas mengajar d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nsep yang telah diuraikan diatas, maka dapat dipaham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eksistensi Gereja sebagai anggota tubuh Kristus yang di dalamny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ndidikan Agama Kristen dalam lingkup pelayan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Agar warga gereja dapat memiliki kedewasaan yang teguh di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4" w:h="10431" w:x="1009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terhadap Kristus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44" w:h="230" w:x="1009" w:y="139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44" w:h="854" w:x="1009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da hakikatnya Gereja dapat diartikan sebagai tubuh Krist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soma tou kristou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mana keberadaan</w:t>
      </w:r>
    </w:p>
    <w:p>
      <w:pPr>
        <w:pStyle w:val="Footnote11"/>
        <w:pBdr/>
        <w:ind w:firstLine="140"/>
        <w:rPr>
          <w:lang w:val="id-ID"/>
        </w:rPr>
        <w:framePr w:w="8944" w:h="854" w:x="1009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esus sendiri adalah pemimpin atau Kepala (1:22,23). Demikian halnya ketika mencermati pribadi</w:t>
      </w:r>
    </w:p>
    <w:p>
      <w:pPr>
        <w:pStyle w:val="Footnote11"/>
        <w:pBdr/>
        <w:ind w:firstLine="140"/>
        <w:rPr>
          <w:lang w:val="id-ID"/>
        </w:rPr>
        <w:framePr w:w="8944" w:h="854" w:x="1009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sul Paulus yang dengan penuh iman menyadari betul komitmen atau pengorbanan Yesus terhadap</w:t>
      </w:r>
    </w:p>
    <w:p>
      <w:pPr>
        <w:pStyle w:val="Headerorfooter11"/>
        <w:pBdr/>
        <w:jc w:val="center"/>
        <w:rPr>
          <w:lang w:val="id-ID"/>
        </w:rPr>
        <w:framePr w:w="309" w:h="304" w:x="5256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43" w:leader="none"/>
        </w:tabs>
        <w:spacing w:before="0" w:after="0"/>
        <w:ind w:firstLine="460"/>
        <w:jc w:val="both"/>
        <w:rPr/>
        <w:framePr w:w="1590" w:h="253" w:x="1093" w:y="3301" w:hSpace="0" w:vSpace="0" w:wrap="notBeside" w:vAnchor="page" w:hAnchor="page" w:hRule="exact"/>
        <w:pBdr/>
      </w:pPr>
      <w:bookmarkStart w:id="51" w:name="bookmark51_Copy_2"/>
      <w:bookmarkStart w:id="52" w:name="bookmark51_Copy_1_Copy_1"/>
      <w:bookmarkStart w:id="53" w:name="bookmark50_Copy_1"/>
      <w:bookmarkStart w:id="54" w:name="bookmark52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Sekolah</w:t>
      </w:r>
      <w:bookmarkEnd w:id="51"/>
      <w:bookmarkEnd w:id="52"/>
      <w:bookmarkEnd w:id="53"/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radaan institusi pendidikan melalui wadah sekolah memberikan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an terpenting di dalam kehidupan masyarakat secara luas, karena sekolah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a dimana setiap individu mendapatkan ilmu pengetahuan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para tenaga pendidik yang profesional dan berkompeten pada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dangnya masing-masing.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perlu dipahami bahwa dengan adanya pelajaran Pendidika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merupakan pedoman terpenting di dalam kehidupa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rangka menanamkan nilai-nilai iman kristiani yang kokoh.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gitupun dalam pengajaran yang menyangkut Pendidikan Agama Kriste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lah mampu didasari dengan adanya konsep Hidup Baru di dalam Kristus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r setiap peserta didik mampu mengambil komitmen di dalam kehidupannya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tetap teguh pada kepercayaan-Nya.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ngan ada anggapan bahwa keberadaan pelajaran Agama Kriste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kara yang mudah baik itu bagi seorang pelayan maupu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-guru yang mengetahui banyak mengenai Iman Kristiani. Hendaknya kit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lu mempelajari isi pelajaran itu dengan sedalam-dalamnya, disertai doa</w:t>
      </w:r>
    </w:p>
    <w:p>
      <w:pPr>
        <w:pStyle w:val="Bodytext11"/>
        <w:pBdr/>
        <w:spacing w:before="0" w:after="5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gar Ia sendiri sudi dalam memimpin dan memberkati usaha kita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reja-Nya. Dalam suratnya kepada jemaat di Efesus misalnya, ia memberi penegasan bahwa Yesus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berikan diri-Nya untuk membentuk suatu umat, memelihara mereka, dan menjaga agar tetap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cemerlang, kudus dan tak bercacat di hadapan Allah (5:25,26)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ihat selengkapny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. Samuel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trategi Pendidikan Kristen Suatu Tinjauan Teologis-Filosofls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 : AND1, 1994)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40-41.</w:t>
      </w:r>
    </w:p>
    <w:p>
      <w:pPr>
        <w:pStyle w:val="Headerorfooter11"/>
        <w:pBdr/>
        <w:rPr>
          <w:lang w:val="id-ID"/>
        </w:rPr>
        <w:framePr w:w="221" w:h="253" w:x="5172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t itu. Jangan hendaknya kita cepat merasa puas, sebelum kit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murid-murid kita telah melihat, mendengar, mengalami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esuatu dari kemuliaan Kerajaan Allah dan kasih-Nya di dalam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Itulah tujuan yang sebenarnya dari PAK dalam ruang lingkup</w:t>
      </w:r>
    </w:p>
    <w:p>
      <w:pPr>
        <w:pStyle w:val="Bodytext41"/>
        <w:pBdr/>
        <w:ind w:left="2420" w:hanging="0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300"/>
        <w:ind w:firstLine="620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49" w:leader="none"/>
        </w:tabs>
        <w:spacing w:before="0" w:after="300"/>
        <w:ind w:firstLine="540"/>
        <w:rPr/>
        <w:framePr w:w="9022" w:h="10975" w:x="970" w:y="2794" w:hSpace="0" w:vSpace="0" w:wrap="notBeside" w:vAnchor="page" w:hAnchor="page" w:hRule="exact"/>
        <w:pBdr/>
      </w:pPr>
      <w:bookmarkStart w:id="55" w:name="bookmark56_Copy_1"/>
      <w:bookmarkStart w:id="56" w:name="bookmark55_Copy_2"/>
      <w:bookmarkStart w:id="57" w:name="bookmark54_Copy_1"/>
      <w:bookmarkStart w:id="58" w:name="bookmark55_Copy_1_Copy_1"/>
      <w:bookmarkEnd w:id="55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56"/>
      <w:bookmarkEnd w:id="57"/>
      <w:bookmarkEnd w:id="58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utama yang menjadi dasar dari landasan pokok tujuan Pendidi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dalam kehidupan orang percaya adalah nilai-nilai kebenar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tertuang dalam Alkitab. Oleh sebab itu, dalam Efesus 4: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-16 diuraikan bahwa Tuhan sendirilah yang mampu memberikan pemberit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gembala dan pengajaran kepada jemaat-Nya di dalam bumi ini, agar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kerjaan dan pengajaran mereka, orang-orang percaya di bina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alam Imannya yang suci dan mumi itu. Agar supaya orang-or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pat diperlengkapi untuk turut serta membangun tubuh Kristus, yakn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supaya mereka menjadi dewasa dalam segala hal ihwal agam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Mereka tumbuh dalam pengetahuan dan pengertian akan Firm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n oleh sebab itu mereka terhindar dari bahaya keses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diketahui oleh setiap pendidik maupun pelayan dala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Gereja, bahwa Pendidikan Agama Kristen dilaksanakan bukan sekedar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22" w:h="10975" w:x="97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si waktu yang kosong tetapi di balik itu mempunyai maksud dan tujuan</w:t>
      </w:r>
    </w:p>
    <w:p>
      <w:pPr>
        <w:pStyle w:val="Footnote11"/>
        <w:pBdr/>
        <w:rPr>
          <w:lang w:val="id-ID"/>
        </w:rPr>
        <w:framePr w:w="9022" w:h="204" w:x="970" w:y="141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 xml:space="preserve"> Jbid., Mm. 156.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022" w:h="477" w:x="970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E.G Homrighausen dan L. H Enklaar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BPK Gunung Mulia,</w:t>
      </w:r>
    </w:p>
    <w:p>
      <w:pPr>
        <w:pStyle w:val="Footnote11"/>
        <w:pBdr/>
        <w:spacing w:lineRule="auto" w:line="228"/>
        <w:rPr>
          <w:lang w:val="id-ID"/>
        </w:rPr>
        <w:framePr w:w="9022" w:h="477" w:x="970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Cet. 19, 2005), hlm. 27.</w:t>
      </w:r>
    </w:p>
    <w:p>
      <w:pPr>
        <w:pStyle w:val="Headerorfooter11"/>
        <w:pBdr/>
        <w:rPr>
          <w:lang w:val="id-ID"/>
        </w:rPr>
        <w:framePr w:w="221" w:h="253" w:x="5237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dan terencana yaitu menanamkan nilai-nilai Iman kristiani terhadap</w:t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asih di dalam pribadi Yesus Kristus kepada setiap peserta</w:t>
      </w:r>
    </w:p>
    <w:p>
      <w:pPr>
        <w:pStyle w:val="Bodytext11"/>
        <w:pBdr/>
        <w:ind w:firstLine="620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dapun tujuan PAK yang telah digariskan oleh</w:t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erensi Kurikulum I PAK yang diselenggarakan oleh KOMPAK DGI di</w:t>
      </w:r>
    </w:p>
    <w:p>
      <w:pPr>
        <w:pStyle w:val="Bodytext11"/>
        <w:pBdr/>
        <w:ind w:firstLine="620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bumi, 12 Juni-14 Juli 1963, yaitu :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k, membantu, mengatur seseorang untuk mengenal Kasih Allah yang nyata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Yesus Kristus, sehingga dengan pimpinan Roh Kudus, ia datang ke dalam satu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hidup pribadi dengan Tuhan. Hal ini dinyatakan dalam kasihnya kepada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dan sesamanya manusia yang dihayatinya dalam hidupnya sehari-hari, baik</w:t>
      </w:r>
    </w:p>
    <w:p>
      <w:pPr>
        <w:pStyle w:val="Bodytext21"/>
        <w:pBdr/>
        <w:spacing w:before="0" w:after="280"/>
        <w:ind w:left="1260" w:hanging="0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ata-kata, maupun dengan perbuatan selaku anggota Tubuh Krist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left="1260" w:hanging="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cara sederhana dapat dikatakan bahwa tujuan mendasar dari</w:t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hanya bersifat menimba ilmu pengetahuan dan</w:t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, akan tetapi merujuk pada perilaku dan kepribadian yang dewasa di</w:t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Yesus sebagai Sang Juruselamat di dalam kehidupan orang</w:t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Sebab yang menjadi sasaran akhirnya adalah seorang pribadi yang</w:t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diri, mampu menggunakan imannya dalam menjawab</w:t>
      </w:r>
    </w:p>
    <w:p>
      <w:pPr>
        <w:pStyle w:val="Bodytext11"/>
        <w:pBdr/>
        <w:ind w:firstLine="620"/>
        <w:jc w:val="both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hidup dan mampu memanusiakan sesamanya dengan berbaga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59" w:h="8996" w:x="100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sejahterah yang dikaruniakan Allah kepada manusi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844" w:h="492" w:x="1001" w:y="12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Cet 5, 2006), hlm. 157-</w:t>
      </w:r>
    </w:p>
    <w:p>
      <w:pPr>
        <w:pStyle w:val="Footnote11"/>
        <w:pBdr/>
        <w:rPr>
          <w:lang w:val="id-ID"/>
        </w:rPr>
        <w:framePr w:w="8844" w:h="492" w:x="1001" w:y="12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8.</w:t>
      </w:r>
    </w:p>
    <w:p>
      <w:pPr>
        <w:pStyle w:val="Footnote11"/>
        <w:pBdr/>
        <w:tabs>
          <w:tab w:val="clear" w:pos="720"/>
          <w:tab w:val="left" w:pos="215" w:leader="none"/>
        </w:tabs>
        <w:jc w:val="both"/>
        <w:rPr>
          <w:lang w:val="id-ID"/>
        </w:rPr>
        <w:framePr w:w="8844" w:h="2136" w:x="1001" w:y="129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58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ntegral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sangat mendasar atau sangat penting untuk kondisi dan keadaan</w:t>
      </w:r>
    </w:p>
    <w:p>
      <w:pPr>
        <w:pStyle w:val="Footnote11"/>
        <w:pBdr/>
        <w:jc w:val="both"/>
        <w:rPr>
          <w:lang w:val="id-ID"/>
        </w:rPr>
        <w:framePr w:w="8844" w:h="2136" w:x="1001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utuh, lengkap, sempurna, tidak ada yang kurang, menyeluruh. Dalam pengertian ini, integritas</w:t>
      </w:r>
    </w:p>
    <w:p>
      <w:pPr>
        <w:pStyle w:val="Footnote11"/>
        <w:pBdr/>
        <w:jc w:val="both"/>
        <w:rPr>
          <w:lang w:val="id-ID"/>
        </w:rPr>
        <w:framePr w:w="8844" w:h="2136" w:x="1001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atakan kehidupan yang menyatu dengan baik antara perkataan dan perbuatan dari seseorang</w:t>
      </w:r>
    </w:p>
    <w:p>
      <w:pPr>
        <w:pStyle w:val="Footnote11"/>
        <w:pBdr/>
        <w:jc w:val="both"/>
        <w:rPr>
          <w:lang w:val="id-ID"/>
        </w:rPr>
        <w:framePr w:w="8844" w:h="2136" w:x="1001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apat di teladani oleh banyak orang. Di samping itu dalam Perjanjian Lama menggunakan kata</w:t>
      </w:r>
    </w:p>
    <w:p>
      <w:pPr>
        <w:pStyle w:val="Footnote11"/>
        <w:pBdr/>
        <w:jc w:val="both"/>
        <w:rPr>
          <w:lang w:val="id-ID"/>
        </w:rPr>
        <w:framePr w:w="8844" w:h="2136" w:x="1001" w:y="129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halom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agai ungkapan bagi keseluruhan segi sendi kehidupan yang bersifat utuh, yang ditandai</w:t>
      </w:r>
    </w:p>
    <w:p>
      <w:pPr>
        <w:pStyle w:val="Footnote11"/>
        <w:pBdr/>
        <w:jc w:val="both"/>
        <w:rPr>
          <w:lang w:val="id-ID"/>
        </w:rPr>
        <w:framePr w:w="8844" w:h="2136" w:x="1001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leh konsistensi dan keselarasan hidup. Karena itu penulis tertentu menyarankan bahw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ntegritas"</w:t>
      </w:r>
    </w:p>
    <w:p>
      <w:pPr>
        <w:pStyle w:val="Footnote11"/>
        <w:pBdr/>
        <w:jc w:val="both"/>
        <w:rPr>
          <w:lang w:val="id-ID"/>
        </w:rPr>
        <w:framePr w:w="8844" w:h="2136" w:x="1001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sa menjadi cara lain untuk mengungkapkan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halo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samping itu “Integritas” juga bisa</w:t>
      </w:r>
    </w:p>
    <w:p>
      <w:pPr>
        <w:pStyle w:val="Footnote11"/>
        <w:pBdr/>
        <w:jc w:val="both"/>
        <w:rPr>
          <w:lang w:val="id-ID"/>
        </w:rPr>
        <w:framePr w:w="8844" w:h="2136" w:x="1001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iliki arti lebih umum dalam percakapan sehari-hari. Kita menggunakannya untuk menggambarkan</w:t>
      </w:r>
    </w:p>
    <w:p>
      <w:pPr>
        <w:pStyle w:val="Headerorfooter11"/>
        <w:pBdr/>
        <w:rPr>
          <w:lang w:val="id-ID"/>
        </w:rPr>
        <w:framePr w:w="221" w:h="253" w:x="5258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5955</wp:posOffset>
                </wp:positionH>
                <wp:positionV relativeFrom="page">
                  <wp:posOffset>7825105</wp:posOffset>
                </wp:positionV>
                <wp:extent cx="195135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65pt;margin-top:616.1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038" w:h="17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ind w:left="1240" w:hanging="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 tujuan yang didapatkan dalam pelaksanaan Pendidikan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pengetahuan dan penghayatan akan pokok-pokok dasar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jaran agama. Ini adalah alasan yang penting, mengapa Pengakuan Gereja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hami oleh setiap pengajar/pengasuh. Jikalau pada diri pendidik tidak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yang jelas dan terencana di dalam pola pengajarannya, maka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 juga tak akan mempunyai pegangan yang kokoh dalam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Atau lebih lagi, dapat dikatakan bahwa jikalau tidak di dasari dengan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yang jelas, maka pengajaran Pendidikan Agama Kristen itu mustahil dapat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ke generasi selanjutnya sebagaimana mestinya, dalam artian bahwa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laksanaan Pendidikan Agama Kristen itu sendiri tidak terjadi unsur</w:t>
      </w:r>
    </w:p>
    <w:p>
      <w:pPr>
        <w:pStyle w:val="Bodytext11"/>
        <w:pBdr/>
        <w:ind w:firstLine="60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yang dapat membawa pengaruh bagi pertumbuhan Iman seseorang.</w:t>
      </w:r>
    </w:p>
    <w:p>
      <w:pPr>
        <w:pStyle w:val="Bodytext11"/>
        <w:pBdr/>
        <w:ind w:left="1240" w:hanging="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tujuan utama dari PAK dalam Gereja arus utama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kontekskan dalam lingkup Gereja Toraja yakni mampu</w:t>
      </w:r>
    </w:p>
    <w:p>
      <w:pPr>
        <w:pStyle w:val="Bodytext11"/>
        <w:pBdr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gereja untuk senantiasa berpegang teguh pada Im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esus Kristus, sehingga dapat mengambil keputusan yang pad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bertanggung jawab secara iman menurut kebenaran yang tertu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 Dalam artian berpegang teguh pada konsep kedaulatan Allah</w:t>
      </w:r>
    </w:p>
    <w:p>
      <w:pPr>
        <w:pStyle w:val="Bodytext11"/>
        <w:pBdr/>
        <w:spacing w:before="0" w:after="680"/>
        <w:ind w:firstLine="60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umber pengajaran yang utama dan keberadaan pendidik send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ualitas yang berhubungan dengan kebenaran dan moralitas. Integritas mengandung arti bahwa ki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dalah orang yang ‘lurus’, jujur, dan tulus. Kita bisa dipercayai karena adanya konsistensi kata, sif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n tindakan. Inilah wujud luar dari integritas yang tertanam dalam batin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ihat selengkap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onathan Lamb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tegritas, Memimpin di bawah Pengamatan Tuh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 Jakarta: Literatur Perkantas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6) hlm. 26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5" w:leader="none"/>
        </w:tabs>
        <w:spacing w:before="0" w:after="0"/>
        <w:ind w:hanging="0"/>
        <w:rPr/>
        <w:framePr w:w="8954" w:h="12326" w:x="936" w:y="282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niel Stefapu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ejarah PAK Dan Tokoh-Tokoh Besar PAK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Bina Med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2326" w:x="93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formasi,2009), hlm. 79.</w:t>
      </w:r>
    </w:p>
    <w:p>
      <w:pPr>
        <w:pStyle w:val="Headerorfooter11"/>
        <w:pBdr/>
        <w:jc w:val="center"/>
        <w:rPr>
          <w:lang w:val="id-ID"/>
        </w:rPr>
        <w:framePr w:w="298" w:h="304" w:x="5188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2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nya sebatas pada mandataris Allah dan k</w:t>
      </w:r>
    </w:p>
    <w:p>
      <w:pPr>
        <w:pStyle w:val="Bodytext31"/>
        <w:pBdr/>
        <w:spacing w:lineRule="auto" w:line="192" w:before="0" w:after="0"/>
        <w:jc w:val="right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lah dan bertanggung jawab dalam rangka</w:t>
      </w:r>
    </w:p>
    <w:p>
      <w:pPr>
        <w:pStyle w:val="Bodytext31"/>
        <w:pBdr/>
        <w:ind w:firstLine="2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eruskan pengajaran yang pada mulanya telah ditetapkan Allah kepada</w:t>
      </w:r>
    </w:p>
    <w:p>
      <w:pPr>
        <w:pStyle w:val="Bodytext31"/>
        <w:pBdr/>
        <w:spacing w:before="0" w:after="480"/>
        <w:ind w:firstLine="2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tiap umat-Nya.</w:t>
      </w:r>
    </w:p>
    <w:p>
      <w:pPr>
        <w:pStyle w:val="Bodytext31"/>
        <w:pBdr/>
        <w:spacing w:before="0" w:after="2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. Sejarah Guru Injil Yang Sangat Berperan Di Awal Berdirinya Gereja</w:t>
      </w:r>
    </w:p>
    <w:p>
      <w:pPr>
        <w:pStyle w:val="Bodytext31"/>
        <w:pBdr/>
        <w:spacing w:before="0" w:after="540"/>
        <w:ind w:firstLine="7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ind w:left="1040" w:hanging="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prinsipnya kemajuan dan perkembangan dari pelayanan Gereja Toraja</w:t>
      </w:r>
    </w:p>
    <w:p>
      <w:pPr>
        <w:pStyle w:val="Bodytext31"/>
        <w:pBdr/>
        <w:ind w:firstLine="2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mulanya apabila ditinjau dari sudut historis banyak dipengaruhi oleh</w:t>
      </w:r>
    </w:p>
    <w:p>
      <w:pPr>
        <w:pStyle w:val="Bodytext31"/>
        <w:pBdr/>
        <w:ind w:firstLine="2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datangan Zending di daerah Tana Toraja melalui utusan lembaga</w:t>
      </w:r>
    </w:p>
    <w:p>
      <w:pPr>
        <w:pStyle w:val="Bodytext31"/>
        <w:pBdr/>
        <w:spacing w:before="0" w:after="480"/>
        <w:ind w:firstLine="2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ereformeerde Zendingsbond (GZB) didirikan pada tanggal 6 februari 1901 di</w:t>
      </w:r>
    </w:p>
    <w:p>
      <w:pPr>
        <w:pStyle w:val="Bodytext31"/>
        <w:pBdr/>
        <w:spacing w:before="0" w:after="480"/>
        <w:ind w:firstLine="20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ota Utrecht. Perlu diketahui bahwa dengan adanya keberadaan lembaga ini</w:t>
      </w:r>
    </w:p>
    <w:p>
      <w:pPr>
        <w:pStyle w:val="Bodytext31"/>
        <w:pBdr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pertama-tama memberitakan Injil baik dalam lingkungan masyarakat</w:t>
      </w:r>
    </w:p>
    <w:p>
      <w:pPr>
        <w:pStyle w:val="Bodytext31"/>
        <w:pBdr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lebih khusus dalam wadah pelayanan Gereja dalam konteks Tana Toraja.</w:t>
      </w:r>
    </w:p>
    <w:p>
      <w:pPr>
        <w:pStyle w:val="Bodytext31"/>
        <w:pBdr/>
        <w:ind w:right="220" w:hanging="0"/>
        <w:jc w:val="right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apun dasar yang menjadi landasan pengajaran utama dari lembaga GZB</w:t>
      </w:r>
    </w:p>
    <w:p>
      <w:pPr>
        <w:pStyle w:val="Bodytext31"/>
        <w:pBdr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melaksanakan pemberitaan Injil yakni Alkitab sebagai Firman Allah</w:t>
      </w:r>
    </w:p>
    <w:p>
      <w:pPr>
        <w:pStyle w:val="Bodytext31"/>
        <w:pBdr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tak dapat salah, yang di dalamnya terkandung seluruh rencana Allah</w:t>
      </w:r>
    </w:p>
    <w:p>
      <w:pPr>
        <w:pStyle w:val="Bodytext31"/>
        <w:pBdr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perti yang diungkapkan dalam ketiga pasal Keesaan Gereformeerde</w:t>
      </w:r>
    </w:p>
    <w:p>
      <w:pPr>
        <w:pStyle w:val="Bodytext31"/>
        <w:pBdr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Hervermde) Kerk. Disamping itu salah satu asas utama yang dirumuskan oleh</w:t>
      </w:r>
    </w:p>
    <w:p>
      <w:pPr>
        <w:pStyle w:val="Bodytext31"/>
        <w:pBdr/>
        <w:spacing w:before="0" w:after="48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ZB dalam metode Pekabaran Injil yang dilakukan ialah bahwa usaha</w:t>
      </w:r>
    </w:p>
    <w:p>
      <w:pPr>
        <w:pStyle w:val="Bodytext31"/>
        <w:pBdr/>
        <w:spacing w:before="0" w:after="0"/>
        <w:rPr>
          <w:lang w:val="id-ID"/>
        </w:rPr>
        <w:framePr w:w="12955" w:h="17228" w:x="7761" w:y="1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kabaran Injil diselenggarakan oleh Gereja dan bertujuan pembentukan</w:t>
      </w:r>
    </w:p>
    <w:p>
      <w:pPr>
        <w:sectPr>
          <w:type w:val="nextPage"/>
          <w:pgSz w:orient="landscape" w:w="24662" w:h="19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misi utama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vano dirintis „i u</w:t>
      </w:r>
    </w:p>
    <w:p>
      <w:pPr>
        <w:pStyle w:val="Bodytext11"/>
        <w:pBdr/>
        <w:spacing w:lineRule="auto" w:line="180" w:before="0" w:after="180"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uid yang dirintis oleh para Zendeling dibawah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ungan GZB yaitu agar setiap orang dapat mengenal dan menerima Injil d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Akan tetapi untuk memudahkan dalam setiap tugas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ri para Zending untuk terjun langsung pada penyebarluas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dalam konteks kehidupan bergereja, sehingga keberadaan GZB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irikan sebuah sekolah yang bernama “Normaalcursus” di Barana sert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nya pendirian sekolah Guru Atas di Rantepao dan yang menjadi tenaga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 ialah utusan dari lembaga GZB tersebut.</w:t>
      </w:r>
    </w:p>
    <w:p>
      <w:pPr>
        <w:pStyle w:val="Bodytext11"/>
        <w:pBdr/>
        <w:spacing w:before="0" w:after="24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iring berjalannya waktu sejak awal kedatangan Zending di Tana Toraja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pada tahun 1930 melalui keberadaan sekolah Normaalcursus dan sekol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dirikan oleh Gereja Toraja yakni SGA dalam rangka mengahasil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-guru Injil untuk dipersiapkan sebagai tenaga pelayan dalam cakup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n inipun yang menjadi rangkaian dari misi pelaksana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telah didesain oleh para tenaga Zendi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nempatkan Guru-guru Injil pada setiap Gereja Toraja beijumlah 21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aga guru Injil.</w:t>
      </w:r>
    </w:p>
    <w:p>
      <w:pPr>
        <w:pStyle w:val="Bodytext11"/>
        <w:pBdr/>
        <w:spacing w:before="0" w:after="30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dapat dikatakan bahwa pertama-tama lahirnya Gereja Toraja</w:t>
      </w:r>
    </w:p>
    <w:p>
      <w:pPr>
        <w:pStyle w:val="Bodytext11"/>
        <w:pBdr/>
        <w:spacing w:before="0" w:after="30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sari oleh kedatangan para Zending melalui lembaga GZB sehingga dapat</w:t>
      </w:r>
    </w:p>
    <w:p>
      <w:pPr>
        <w:pStyle w:val="Bodytext11"/>
        <w:pBdr/>
        <w:spacing w:before="0" w:after="30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cermati bahwa bukan para Pendeta yang pertama kali mengemban tanggung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 pelayanan dalam Gereja, tetapi oleh setiap pribadi Guru Injil yang telah</w:t>
      </w:r>
    </w:p>
    <w:p>
      <w:pPr>
        <w:pStyle w:val="Bodytext11"/>
        <w:pBdr/>
        <w:spacing w:before="0" w:after="1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ader dan diutus oleh para Zending dalam rangka adanya penerus pada proses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-14.</w:t>
      </w:r>
    </w:p>
    <w:p>
      <w:pPr>
        <w:pStyle w:val="Headerorfooter11"/>
        <w:pBdr/>
        <w:rPr>
          <w:lang w:val="id-ID"/>
        </w:rPr>
        <w:framePr w:w="221" w:h="253" w:x="5005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dalam ruang lingkup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satu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langsung dalam pengembangan Pendidikan Agama Kristen bagi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-anak dan dalam bentuk pelayanan katekisasi bagi setiap ora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Sudut Pandang Alkitab Tentang Setting PAK Dalam Lembaga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7" w:leader="none"/>
        </w:tabs>
        <w:spacing w:before="0" w:after="240"/>
        <w:ind w:firstLine="860"/>
        <w:rPr/>
        <w:framePr w:w="8258" w:h="11536" w:x="1009" w:y="296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b/>
          <w:color w:val="000000"/>
          <w:spacing w:val="0"/>
          <w:w w:val="100"/>
          <w:lang w:val="id-ID" w:eastAsia="id-ID"/>
        </w:rPr>
        <w:t>Perjanjian Lama (PL)</w:t>
      </w:r>
    </w:p>
    <w:p>
      <w:pPr>
        <w:pStyle w:val="Heading211"/>
        <w:pBdr/>
        <w:spacing w:before="0" w:after="240"/>
        <w:ind w:left="1160" w:hanging="0"/>
        <w:rPr/>
        <w:framePr w:w="8258" w:h="11536" w:x="1009" w:y="2964" w:hSpace="0" w:vSpace="0" w:wrap="notBeside" w:vAnchor="page" w:hAnchor="page" w:hRule="exact"/>
        <w:pBdr/>
      </w:pPr>
      <w:bookmarkStart w:id="61" w:name="bookmark61_Copy_1"/>
      <w:bookmarkStart w:id="62" w:name="bookmark59_Copy_1"/>
      <w:bookmarkStart w:id="63" w:name="bookmark6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onsep Pendidikan Agama Dalam Konteks Bangsa Israel</w:t>
      </w:r>
      <w:bookmarkEnd w:id="61"/>
      <w:bookmarkEnd w:id="62"/>
      <w:bookmarkEnd w:id="63"/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dalam kitab Perjanjian Lama, apabila berbicara mengena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aka secara spesifik belum ditemukan deng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inci. Namun tak dapat di pungkiri bahwa melalui ketetapan yang telah d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kan Allah sejak manusia itu sendiri diciptakan, sehingga dapat menjad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mendasar bahwa hakekat Pendidikan Agama sudah ada sejak Zam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ciptaan manusia yang telah di kerjakan oleh Allah secara universal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dengan adanya aturan tersebut sehingga secara tidak langsu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Allah telah memiliki relasi yang di bangun melalui pondas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jika di cermati dari sudut pandang tujuan dasar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aka melalui ketetapan yang telah di sediakan Allah berfungs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otivasi dan mendidik setiap manusia agar senantiasa setia dan taat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kasih terhadap Allah terlebih mampu bertanggung jawab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58" w:h="11536" w:x="100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alam memelihara ciptaan lainnya, dengan bertitik tolak pada</w:t>
      </w:r>
    </w:p>
    <w:p>
      <w:pPr>
        <w:pStyle w:val="Headerorfooter11"/>
        <w:pBdr/>
        <w:rPr>
          <w:lang w:val="id-ID"/>
        </w:rPr>
        <w:framePr w:w="221" w:h="253" w:x="4984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anusia selaku ciptaan istimewa yang segambar dan ser~a den-®</w:t>
      </w:r>
    </w:p>
    <w:p>
      <w:pPr>
        <w:pStyle w:val="Bodytext11"/>
        <w:pBdr/>
        <w:tabs>
          <w:tab w:val="clear" w:pos="720"/>
          <w:tab w:val="left" w:pos="6784" w:leader="none"/>
          <w:tab w:val="left" w:pos="7495" w:leader="none"/>
        </w:tabs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engan adanya kesegambaran rupa Allah di dalam dir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zsyarstkm bahwa manusia memiliki perned^n scesirik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lainnya dalam hal akal budi sehingg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untuk mengenal Allah lebih dalam di dalam kehidupar-wa,'^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melalui konsep tersebut sehingga dapat di cemari bah^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Allah dalam setiap rancangan-Nya yang di kerjakan tfi dz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hidn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n manusia haruslah di renungkan secara menca-tm agar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a."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rahm 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endak Allah terlebih mampu mewujudny ara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 -ri^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rcayaan kepada-Nya. Sehingga sejak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ripza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d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en hingga kejatuhan manusia ke ^-^am i?s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rpiiihnj.a Bangsa Israel sebagai umat pilihan Allah. Agar meiahzi kebe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aarr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pat menjadi saluran berkat bagi bangsa-bangsa tamnya.</w:t>
      </w:r>
    </w:p>
    <w:p>
      <w:pPr>
        <w:pStyle w:val="Bodytext21"/>
        <w:pBdr/>
        <w:ind w:left="1240" w:hanging="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A'rz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zhaz membcar ecgfcau menjadi bangsa yang besar. szz mecrcercar &gt;r2.</w:t>
      </w:r>
    </w:p>
    <w:p>
      <w:pPr>
        <w:pStyle w:val="Bodytext21"/>
        <w:pBdr/>
        <w:ind w:left="3640" w:hanging="0"/>
        <w:rPr>
          <w:lang w:val="id-ID"/>
        </w:rPr>
        <w:framePr w:w="8237" w:h="7614" w:x="1020" w:y="2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dan eazkau akan irezipdi cerczc. Aki' acar zg</w:t>
      </w:r>
      <w:r>
        <w:rPr>
          <w:rStyle w:val="Bodytext2"/>
          <w:strike/>
          <w:color w:val="000000"/>
          <w:spacing w:val="0"/>
          <w:w w:val="100"/>
          <w:sz w:val="14"/>
          <w:lang w:val="id-ID" w:eastAsia="id-ID"/>
        </w:rPr>
        <w:t>c.^rfri.:;....</w:t>
      </w:r>
    </w:p>
    <w:p>
      <w:pPr>
        <w:pStyle w:val="Bodytext21"/>
        <w:pBdr/>
        <w:ind w:left="11" w:hanging="0"/>
        <w:rPr>
          <w:lang w:val="id-ID"/>
        </w:rPr>
        <w:framePr w:w="8237" w:h="1398" w:x="1020" w:y="1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vertAlign w:val="superscript"/>
          <w:lang w:val="id-ID" w:eastAsia="id-ID"/>
        </w:rPr>
        <w:t>54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Ga-rsr Alab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la&amp;fun&amp;n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dalam tanggung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jawab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dengan Alah. dengan -sesaka dar</w:t>
      </w:r>
    </w:p>
    <w:p>
      <w:pPr>
        <w:pStyle w:val="Bodytext21"/>
        <w:pBdr/>
        <w:ind w:left="0" w:right="141" w:firstLine="620"/>
        <w:jc w:val="both"/>
        <w:rPr>
          <w:lang w:val="id-ID"/>
        </w:rPr>
        <w:framePr w:w="8237" w:h="1398" w:x="1020" w:y="1132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T</w:t>
      </w:r>
      <w:r>
        <w:rPr>
          <w:rStyle w:val="Bodytext2"/>
          <w:i/>
          <w:color w:val="000000"/>
          <w:spacing w:val="0"/>
          <w:w w:val="100"/>
          <w:sz w:val="18"/>
          <w:u w:val="single"/>
          <w:lang w:val="id-ID" w:eastAsia="id-ID"/>
        </w:rPr>
        <w:t>ri-fm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18"/>
          <w:u w:val="single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s*rr^5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r&gt; perjgenal®)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 xml:space="preserve">y^'z, </w:t>
      </w:r>
      <w:r>
        <w:rPr>
          <w:rStyle w:val="Bodytext2"/>
          <w:i/>
          <w:smallCaps/>
          <w:color w:val="000000"/>
          <w:spacing w:val="0"/>
          <w:w w:val="100"/>
          <w:sz w:val="17"/>
          <w:lang w:val="id-ID" w:eastAsia="id-ID"/>
        </w:rPr>
        <w:t>l^xt2e^i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C2C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’j^kZ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k^_</w:t>
      </w:r>
    </w:p>
    <w:p>
      <w:pPr>
        <w:pStyle w:val="Bodytext21"/>
        <w:pBdr/>
        <w:ind w:left="11" w:hanging="0"/>
        <w:rPr>
          <w:lang w:val="id-ID"/>
        </w:rPr>
        <w:framePr w:w="8237" w:h="1398" w:x="1020" w:y="1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5C^s ££ -€24; Kxi 1&gt; szrr^rg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hzi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denzan keberadaan rrascsr-a seragri ripsar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}ici£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x</w:t>
      </w:r>
    </w:p>
    <w:p>
      <w:pPr>
        <w:pStyle w:val="Bodytext21"/>
        <w:pBdr/>
        <w:ind w:left="11" w:hanging="0"/>
        <w:rPr>
          <w:lang w:val="id-ID"/>
        </w:rPr>
        <w:framePr w:w="8237" w:h="1398" w:x="1020" w:y="1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sse.31;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-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'jcttn^sr idasn AMi mssarjdaian adan&gt;z hdx»n232 j'arg ziir daizn a:grxg jr*ic</w:t>
      </w:r>
    </w:p>
    <w:p>
      <w:pPr>
        <w:pStyle w:val="Bodytext21"/>
        <w:pBdr/>
        <w:ind w:left="11" w:hanging="0"/>
        <w:rPr>
          <w:lang w:val="id-ID"/>
        </w:rPr>
        <w:framePr w:w="8237" w:h="1398" w:x="1020" w:y="1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datr? jLdah 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vr</w:t>
      </w:r>
      <w:r>
        <w:rPr>
          <w:rStyle w:val="Bodytext2"/>
          <w:color w:val="000000"/>
          <w:spacing w:val="0"/>
          <w:w w:val="100"/>
          <w:sz w:val="18"/>
          <w:u w:val="single"/>
          <w:vertAlign w:val="super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-^7»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pada rjsi/kzspya mcm.bedakas hu sendiri dari zatn Jt dbuacr 3ibir*a</w:t>
      </w:r>
    </w:p>
    <w:p>
      <w:pPr>
        <w:pStyle w:val="Bodytext21"/>
        <w:pBdr/>
        <w:ind w:left="11" w:hanging="0"/>
        <w:rPr>
          <w:lang w:val="id-ID"/>
        </w:rPr>
        <w:framePr w:w="8237" w:h="1398" w:x="1020" w:y="1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dac oem^*r:jcac^ k*7^&gt;3-xan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urZ-jk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memerir^ad, menzZ^coi: caz rjsn^d^irE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mjci</w:t>
      </w:r>
    </w:p>
    <w:p>
      <w:pPr>
        <w:pStyle w:val="Bodytext21"/>
        <w:pBdr/>
        <w:ind w:left="0" w:hanging="0"/>
        <w:rPr>
          <w:lang w:val="id-ID"/>
        </w:rPr>
        <w:framePr w:w="8059" w:h="707" w:x="1030" w:y="1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i*errer5Li «r^ssga^ eosrdaEaris Aiiwr der.gan K-g I:263U; Mzm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7jz^</w:t>
      </w:r>
    </w:p>
    <w:p>
      <w:pPr>
        <w:pStyle w:val="Bodytext21"/>
        <w:pBdr/>
        <w:ind w:left="0" w:hanging="0"/>
        <w:rPr>
          <w:lang w:val="id-ID"/>
        </w:rPr>
        <w:framePr w:w="8059" w:h="707" w:x="1030" w:y="1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Gransrar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Omrs Iwaja c^j^nztjsn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oieh FT Saio, BF^fS Gerria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Tctkz.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Vni-Tg-'r-</w:t>
      </w:r>
      <w:r>
        <w:rPr>
          <w:rStyle w:val="Bodytext2"/>
          <w:strike/>
          <w:color w:val="000000"/>
          <w:spacing w:val="0"/>
          <w:w w:val="100"/>
          <w:sz w:val="14"/>
          <w:u w:val="single"/>
          <w:lang w:val="id-ID" w:eastAsia="id-ID"/>
        </w:rPr>
        <w:t>rg?</w:t>
      </w:r>
    </w:p>
    <w:p>
      <w:pPr>
        <w:pStyle w:val="Bodytext21"/>
        <w:pBdr/>
        <w:ind w:left="0" w:hanging="0"/>
        <w:jc w:val="right"/>
        <w:rPr>
          <w:lang w:val="id-ID"/>
        </w:rPr>
        <w:framePr w:w="8059" w:h="707" w:x="1030" w:y="127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Gmja Toraja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Bab JfJ maxi&gt;jL hhs ML 3iiucr 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Tre.-a.-:i</w:t>
      </w:r>
    </w:p>
    <w:p>
      <w:pPr>
        <w:pStyle w:val="Bodytext21"/>
        <w:pBdr/>
        <w:ind w:left="0" w:hanging="0"/>
        <w:rPr>
          <w:lang w:val="id-ID"/>
        </w:rPr>
        <w:framePr w:w="5167" w:h="207" w:x="1020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da^ot dari ^.arjcni^ «r^gaa maridaurn j-ar-g Ua?j dspjrh dan d^n^.-hLaf</w:t>
      </w:r>
    </w:p>
    <w:p>
      <w:pPr>
        <w:pStyle w:val="Bodytext21"/>
        <w:pBdr/>
        <w:ind w:left="0" w:hanging="0"/>
        <w:rPr>
          <w:lang w:val="id-ID"/>
        </w:rPr>
        <w:framePr w:w="671" w:h="207" w:x="1020" w:y="14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JLriu^sk.</w:t>
      </w:r>
    </w:p>
    <w:p>
      <w:pPr>
        <w:pStyle w:val="Headerorfooter11"/>
        <w:pBdr/>
        <w:rPr>
          <w:lang w:val="id-ID"/>
        </w:rPr>
        <w:framePr w:w="229" w:h="230" w:x="5010" w:y="1522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/>
          <w:color w:val="000000"/>
          <w:spacing w:val="0"/>
          <w:w w:val="100"/>
          <w:sz w:val="20"/>
          <w:lang w:val="id-ID" w:eastAsia="id-ID"/>
        </w:rPr>
        <w:t>4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0" w:hanging="0"/>
        <w:rPr>
          <w:lang w:val="id-ID"/>
        </w:rPr>
        <w:framePr w:w="8237" w:h="1608" w:x="1020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-orang yang memberkati engkau, dan mengutuk orang-orang yang meneutuk</w:t>
      </w:r>
    </w:p>
    <w:p>
      <w:pPr>
        <w:pStyle w:val="Bodytext21"/>
        <w:pBdr/>
        <w:spacing w:before="0" w:after="260"/>
        <w:ind w:left="1160" w:hanging="0"/>
        <w:rPr>
          <w:lang w:val="id-ID"/>
        </w:rPr>
        <w:framePr w:w="8237" w:h="1608" w:x="1020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, dan olehmu semua kaum di muka bumi akan mendapat berkat(Kej 122-3)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37" w:h="1608" w:x="1020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hendak Aiiah sendiri, dengan terpilihnya Bangsa Israel sebaga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237" w:h="1608" w:x="1020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ilihan Allah menandakan bahwa Allah menuntut manusia di dalam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gar mampu untuk melanjutkan prinsip pengajaran-Nya secar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. Dengan demikian ada tanggung jawab besar yang terdapat d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untuk senantiasa terbeban dalam melanjutkan pengajar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tetapkan Allah kepada setiap generasi penerus. Terlebih khusu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beradaan anak-anak dalam keluarga Bangsa Israel kepada setiap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atau generasi pelanjut agar memiliki kedewasaan penuh untuk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jati dirinya yang sungguh di hadapan Allah sebagai sang pencipt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berdaulat di dalam kehidupan manusia.(bnd UI 6:4-9)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yat Alkitab yang mendukung eksistensi Allah dalam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dat terhadap Bangsa Israel sebagai ‘ Umat pilihan Allah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keberadaannya untuk menjadi saluran berkat bagi bangsa lainny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</w:t>
      </w:r>
    </w:p>
    <w:p>
      <w:pPr>
        <w:pStyle w:val="Bodytext21"/>
        <w:pBdr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rlah hai orang Israel: TUHAN itu Allah kita, TUHAN itu Esa! Kasihilah TUHAN</w:t>
      </w:r>
    </w:p>
    <w:p>
      <w:pPr>
        <w:pStyle w:val="Bodytext21"/>
        <w:pBdr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ahmu, dengan segenap hatimu dan dengan segenap jiwamu dan dengan segenap</w:t>
      </w:r>
    </w:p>
    <w:p>
      <w:pPr>
        <w:pStyle w:val="Bodytext21"/>
        <w:pBdr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tanmu. Apa yang kuperintahkan kepadamu dan hari ini haruslah engkau</w:t>
      </w:r>
    </w:p>
    <w:p>
      <w:pPr>
        <w:pStyle w:val="Bodytext21"/>
        <w:pBdr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ajarkan berulang-ulang kepada anak-anakmu dan membicarakannya apabila</w:t>
      </w:r>
    </w:p>
    <w:p>
      <w:pPr>
        <w:pStyle w:val="Bodytext21"/>
        <w:pBdr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duduk di rumahmu, apabila engkau sedang dalam peijalanan, apabila engkau</w:t>
      </w:r>
    </w:p>
    <w:p>
      <w:pPr>
        <w:pStyle w:val="Bodytext21"/>
        <w:pBdr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ring dan apabila engkau bangun. Haruslah juga engkau mengikatkannya sebagai</w:t>
      </w:r>
    </w:p>
    <w:p>
      <w:pPr>
        <w:pStyle w:val="Bodytext21"/>
        <w:pBdr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da pada tanganmu dan haruslah itu menjadi lambang di dahimu, dan haruslah engkau</w:t>
      </w:r>
    </w:p>
    <w:p>
      <w:pPr>
        <w:pStyle w:val="Bodytext21"/>
        <w:pBdr/>
        <w:ind w:left="1040" w:hanging="0"/>
        <w:rPr>
          <w:lang w:val="id-ID"/>
        </w:rPr>
        <w:framePr w:w="8237" w:h="8504" w:x="1020" w:y="4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kannya pada tiang pintu rumahmu dan pada pintu gerbangmu(Ul 6I4-9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Footnote11"/>
        <w:pBdr/>
        <w:tabs>
          <w:tab w:val="clear" w:pos="720"/>
          <w:tab w:val="left" w:pos="50" w:leader="none"/>
        </w:tabs>
        <w:ind w:hanging="180"/>
        <w:rPr>
          <w:lang w:val="id-ID"/>
        </w:rPr>
        <w:framePr w:w="8169" w:h="471" w:x="857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jarah Perkembangan Pikiran Dan Praktek Pendidikan Agama Kristen. Op.</w:t>
      </w:r>
    </w:p>
    <w:p>
      <w:pPr>
        <w:pStyle w:val="Footnote11"/>
        <w:pBdr/>
        <w:ind w:hanging="180"/>
        <w:rPr>
          <w:lang w:val="id-ID"/>
        </w:rPr>
        <w:framePr w:w="8169" w:h="471" w:x="857" w:y="140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20.</w:t>
      </w:r>
    </w:p>
    <w:p>
      <w:pPr>
        <w:pStyle w:val="Footnote11"/>
        <w:pBdr/>
        <w:tabs>
          <w:tab w:val="clear" w:pos="720"/>
          <w:tab w:val="left" w:pos="34" w:leader="none"/>
        </w:tabs>
        <w:ind w:hanging="160"/>
        <w:rPr>
          <w:lang w:val="id-ID"/>
        </w:rPr>
        <w:framePr w:w="8169" w:h="257" w:x="857" w:y="145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20-21.</w:t>
      </w:r>
    </w:p>
    <w:p>
      <w:pPr>
        <w:pStyle w:val="Headerorfooter11"/>
        <w:pBdr/>
        <w:rPr>
          <w:lang w:val="id-ID"/>
        </w:rPr>
        <w:framePr w:w="221" w:h="253" w:x="4879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1340</wp:posOffset>
                </wp:positionH>
                <wp:positionV relativeFrom="page">
                  <wp:posOffset>8884920</wp:posOffset>
                </wp:positionV>
                <wp:extent cx="188531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2pt;margin-top:699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nsep di atas, maka ada tanggung jawab besar yang 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kan kepada Bangsa Israel yang telah di warisi secara turun temuru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ang menjadi tugas utama dan perlu di laksanakan oleh setiap kepal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ruang lingkup Bangsa Israel yaitu mendidik dan membimbi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pada pengetahuan yang mendalam tentang Allah terlebih mamp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an setia terhadap perintah Allah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yang di dapatkan anak dalam lingkup keluarga, secar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ngsung mereka memiliki kebebasan di dalam diri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pengajaran tersebut pada setiap Hari Raya Bangsa Israel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engan partisipasi anak dalam setiap kebaktian-kebaktian maka perlah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rlahan akan membentuk karakter dan kepribadian anak untuk menjad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tangguh di dalam kehidupannya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 melalui keberadaan Abraham, Ishak dan Yakub menjad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agi seluruh keluarganya. Sebagai bapak-bapak bagi bangsanya, merek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menjadi imam yang merupakan pengantara Tuhan dengan umat-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tetapi juga menjadi guru yang mengajarkan tentang perbuatan-perbuat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ulia itu dengan segala janji Tuhan yang membawa berkat kepad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urun-temurun. Tuhan telah memilih dan memanggil Abraham dari jau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37" w:h="10326" w:x="1020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kehendak-Nya yang agung itu guna keselamatan seluruh umat</w:t>
      </w:r>
    </w:p>
    <w:p>
      <w:pPr>
        <w:pStyle w:val="Headerorfooter11"/>
        <w:pBdr/>
        <w:rPr>
          <w:lang w:val="id-ID"/>
        </w:rPr>
        <w:framePr w:w="221" w:h="253" w:x="4842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Bimbingan dan maksud Tuhan itu perlu dijelaskan kepada segala anak</w:t>
      </w:r>
    </w:p>
    <w:p>
      <w:pPr>
        <w:pStyle w:val="Bodytext41"/>
        <w:pBdr/>
        <w:ind w:left="1400" w:hanging="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340"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nya.</w:t>
      </w:r>
    </w:p>
    <w:p>
      <w:pPr>
        <w:pStyle w:val="Bodytext11"/>
        <w:pBdr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laksanaan Pendidikan Agama dalam Konteks Agama Yahudi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388" w:leader="none"/>
        </w:tabs>
        <w:ind w:left="1020" w:hanging="0"/>
        <w:rPr/>
        <w:framePr w:w="8237" w:h="10399" w:x="1108" w:y="2835" w:hSpace="0" w:vSpace="0" w:wrap="notBeside" w:vAnchor="page" w:hAnchor="page" w:hRule="exact"/>
        <w:pBdr/>
      </w:pPr>
      <w:bookmarkStart w:id="64" w:name="bookmark64_Copy_1_Copy_1"/>
      <w:bookmarkStart w:id="65" w:name="bookmark65_Copy_1"/>
      <w:bookmarkStart w:id="66" w:name="bookmark64_Copy_2"/>
      <w:bookmarkStart w:id="67" w:name="bookmark63_Copy_1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Sebelum masa Pembuangan Bangsa Israel ke Babel</w:t>
      </w:r>
      <w:bookmarkEnd w:id="64"/>
      <w:bookmarkEnd w:id="66"/>
      <w:bookmarkEnd w:id="67"/>
    </w:p>
    <w:p>
      <w:pPr>
        <w:pStyle w:val="Bodytext11"/>
        <w:pBdr/>
        <w:ind w:left="1020" w:hanging="0"/>
        <w:jc w:val="both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yang melekat pada identitas Bangsa Israel yaitu sebagai umat</w:t>
      </w:r>
    </w:p>
    <w:p>
      <w:pPr>
        <w:pStyle w:val="Bodytext11"/>
        <w:pBdr/>
        <w:ind w:firstLine="360"/>
        <w:jc w:val="both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llah memiliki tugas dan tanggung jawab yang besar dalam rangka</w:t>
      </w:r>
    </w:p>
    <w:p>
      <w:pPr>
        <w:pStyle w:val="Bodytext11"/>
        <w:pBdr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serta saluran berkat bagi bangsa-bangsa lainnya, ini</w:t>
      </w:r>
    </w:p>
    <w:p>
      <w:pPr>
        <w:pStyle w:val="Bodytext11"/>
        <w:pBdr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karena pemilihan Bangsa Israel sebagai “Umat pilihan Allah”</w:t>
      </w:r>
    </w:p>
    <w:p>
      <w:pPr>
        <w:pStyle w:val="Bodytext11"/>
        <w:pBdr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rya dan anugerah Allah semata-mata dan bukan sebagai hasil</w:t>
      </w:r>
    </w:p>
    <w:p>
      <w:pPr>
        <w:pStyle w:val="Bodytext11"/>
        <w:pBdr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hebat yang di lakukan Abram beserta keluarganya.</w:t>
      </w:r>
    </w:p>
    <w:p>
      <w:pPr>
        <w:pStyle w:val="Bodytext11"/>
        <w:pBdr/>
        <w:ind w:left="1020" w:hanging="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 dengan adanya keyakinan teologis dari para kalangan</w:t>
      </w:r>
    </w:p>
    <w:p>
      <w:pPr>
        <w:pStyle w:val="Bodytext11"/>
        <w:pBdr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, maka ini merupakan patokan mendasar dari pelaksanaan</w:t>
      </w:r>
    </w:p>
    <w:p>
      <w:pPr>
        <w:pStyle w:val="Bodytext11"/>
        <w:pBdr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Yahudi yang di dasari dengan pengenalan secara mendalam</w:t>
      </w:r>
    </w:p>
    <w:p>
      <w:pPr>
        <w:pStyle w:val="Bodytext11"/>
        <w:pBdr/>
        <w:ind w:firstLine="360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 tentang eksistensi Allah yang telah menciptakannya dan sering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konsep penyataan. Penyataan juga dapat berarti sebagai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manusia terhadap Allah yang telah menciptakannya, sama seperti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Harun Hadiwijono penyataan adalah tindakan Allah untuk</w:t>
      </w:r>
    </w:p>
    <w:p>
      <w:pPr>
        <w:pStyle w:val="Bodytext11"/>
        <w:pBdr/>
        <w:ind w:firstLine="340"/>
        <w:jc w:val="both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atau memperkenalkan diri-Nya kepada manusia yang menjadi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37" w:h="10399" w:x="110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dikenal Aliahnya atau mempunyai pengetahuan tent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71" w:leader="none"/>
        </w:tabs>
        <w:ind w:left="0" w:firstLine="340"/>
        <w:rPr/>
        <w:framePr w:w="8237" w:h="513" w:x="1108" w:y="14334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E.G Homrighausen dan I. 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• BPK Gunnno</w:t>
      </w:r>
    </w:p>
    <w:p>
      <w:pPr>
        <w:pStyle w:val="Bodytext21"/>
        <w:pBdr/>
        <w:spacing w:lineRule="auto" w:line="220"/>
        <w:ind w:left="0" w:hanging="0"/>
        <w:rPr>
          <w:lang w:val="id-ID"/>
        </w:rPr>
        <w:framePr w:w="8237" w:h="513" w:x="1108" w:y="14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5), hlm. 3. ’</w:t>
      </w:r>
    </w:p>
    <w:p>
      <w:pPr>
        <w:pStyle w:val="Bodytext51"/>
        <w:pBdr/>
        <w:ind w:hanging="220"/>
        <w:rPr>
          <w:lang w:val="id-ID"/>
        </w:rPr>
        <w:framePr w:w="67" w:h="150" w:x="1108" w:y="1637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II II</w:t>
      </w:r>
    </w:p>
    <w:p>
      <w:pPr>
        <w:pStyle w:val="Headerorfooter11"/>
        <w:pBdr/>
        <w:rPr>
          <w:lang w:val="id-ID"/>
        </w:rPr>
        <w:framePr w:w="221" w:h="253" w:x="4910" w:y="15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 adanya kehendak di dalam pribadi Allah untuk</w:t>
      </w:r>
    </w:p>
    <w:p>
      <w:pPr>
        <w:pStyle w:val="Bodytext11"/>
        <w:pBdr/>
        <w:ind w:firstLine="38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-Nya di hadapan manusi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, melalui keyakinan teologis yang menjadi dasar pendidikan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ialah ajaran tentang manusia. Secara singkat, menurut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nusia diciptakan menurut gambar dan rupa Allah untuk</w:t>
      </w:r>
    </w:p>
    <w:p>
      <w:pPr>
        <w:pStyle w:val="Bodytext11"/>
        <w:pBdr/>
        <w:ind w:firstLine="38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lingkungan hidup, menaati perintah penciptanya dan hidup dengan</w:t>
      </w:r>
    </w:p>
    <w:p>
      <w:pPr>
        <w:pStyle w:val="Bodytext11"/>
        <w:pBdr/>
        <w:ind w:firstLine="38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sebagai anggota umat terpilih/ kawan sekerja peijanj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020" w:hanging="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dalam rangka menunjukkan identitas jati diri Bangsa Israel</w:t>
      </w:r>
    </w:p>
    <w:p>
      <w:pPr>
        <w:pStyle w:val="Bodytext11"/>
        <w:pBdr/>
        <w:ind w:firstLine="38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lihan Tuhan. Sehingga ada 3 landasan pokok yang menjadi dasar</w:t>
      </w:r>
    </w:p>
    <w:p>
      <w:pPr>
        <w:pStyle w:val="Bodytext11"/>
        <w:pBdr/>
        <w:ind w:firstLine="38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jaran pendidikan agama yaitu proses pemanggilan Abraham, penyataan</w:t>
      </w:r>
    </w:p>
    <w:p>
      <w:pPr>
        <w:pStyle w:val="Bodytext11"/>
        <w:pBdr/>
        <w:ind w:firstLine="38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, dan ajaran tentang manusia. Dengan demikian tujuan</w:t>
      </w:r>
    </w:p>
    <w:p>
      <w:pPr>
        <w:pStyle w:val="Bodytext11"/>
        <w:pBdr/>
        <w:ind w:firstLine="38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an Agama Yahudi ialah :</w:t>
      </w:r>
    </w:p>
    <w:p>
      <w:pPr>
        <w:pStyle w:val="Bodytext21"/>
        <w:pBdr/>
        <w:ind w:left="0" w:firstLine="92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batkan angkatan muda dan dewasa dalam sejumlah pengalaman belajar yang</w:t>
      </w:r>
    </w:p>
    <w:p>
      <w:pPr>
        <w:pStyle w:val="Bodytext21"/>
        <w:pBdr/>
        <w:ind w:left="0" w:firstLine="92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olong mereka mengingat perbuatan-perbuatan ajaib yang dilaksanakan Allah pada</w:t>
      </w:r>
    </w:p>
    <w:p>
      <w:pPr>
        <w:pStyle w:val="Bodytext21"/>
        <w:pBdr/>
        <w:ind w:left="0" w:firstLine="92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lampau, serta membimbing mereka mengharapkan teijadinya perbuatan sama</w:t>
      </w:r>
    </w:p>
    <w:p>
      <w:pPr>
        <w:pStyle w:val="Bodytext21"/>
        <w:pBdr/>
        <w:ind w:left="0" w:firstLine="92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yataan di tengah-tengah kehidupan mereka guna memenuhi syarat-syarat</w:t>
      </w:r>
    </w:p>
    <w:p>
      <w:pPr>
        <w:pStyle w:val="Bodytext21"/>
        <w:pBdr/>
        <w:ind w:left="0" w:firstLine="92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, baik yang berkaitan dengan kebaktian keluarga dan seluruh persekutuan yang</w:t>
      </w:r>
    </w:p>
    <w:p>
      <w:pPr>
        <w:pStyle w:val="Bodytext21"/>
        <w:pBdr/>
        <w:ind w:left="0" w:firstLine="92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kup perilaku yang sesuai dengan kehendak Tuhan, sebagaimana Ia</w:t>
      </w:r>
    </w:p>
    <w:p>
      <w:pPr>
        <w:pStyle w:val="Bodytext21"/>
        <w:pBdr/>
        <w:ind w:left="0" w:firstLine="92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ejawantahkan dalam urusan sosial dan pemeliharaan ciptaan yang dinamakan baik oleh</w:t>
      </w:r>
    </w:p>
    <w:p>
      <w:pPr>
        <w:pStyle w:val="Bodytext21"/>
        <w:pBdr/>
        <w:spacing w:before="0" w:after="280"/>
        <w:ind w:left="0" w:firstLine="92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920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 pahami bahwa segala proses pendidikan</w:t>
      </w:r>
    </w:p>
    <w:p>
      <w:pPr>
        <w:pStyle w:val="Bodytext11"/>
        <w:pBdr/>
        <w:ind w:firstLine="30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terjadi dalam konteks Bangsa Israel merupakan karya Agung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37" w:h="10232" w:x="116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rencanakan dan dikeijakan Allah di dalam kehidupan manusia yang</w:t>
      </w:r>
    </w:p>
    <w:p>
      <w:pPr>
        <w:pStyle w:val="Footnote11"/>
        <w:pBdr/>
        <w:rPr>
          <w:lang w:val="id-ID"/>
        </w:rPr>
        <w:framePr w:w="8237" w:h="257" w:x="847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BPK Gunung Mulia, 1991), hlm. 29.</w:t>
      </w:r>
    </w:p>
    <w:p>
      <w:pPr>
        <w:pStyle w:val="Footnote11"/>
        <w:pBdr/>
        <w:tabs>
          <w:tab w:val="clear" w:pos="720"/>
          <w:tab w:val="left" w:pos="-95" w:leader="none"/>
        </w:tabs>
        <w:ind w:hanging="320"/>
        <w:rPr>
          <w:lang w:val="id-ID"/>
        </w:rPr>
        <w:framePr w:w="8237" w:h="476" w:x="847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jarah Perkembangan Pikiran dan Praktek Pendidikan Agama Kristen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ari</w:t>
      </w:r>
    </w:p>
    <w:p>
      <w:pPr>
        <w:pStyle w:val="Footnote11"/>
        <w:pBdr/>
        <w:ind w:hanging="320"/>
        <w:rPr>
          <w:lang w:val="id-ID"/>
        </w:rPr>
        <w:framePr w:w="8237" w:h="476" w:x="847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lato sampai IG. Loyola (Jakarta : BPK Gunung Mulia, 2006), hlm. 22.</w:t>
      </w:r>
    </w:p>
    <w:p>
      <w:pPr>
        <w:pStyle w:val="Footnote11"/>
        <w:pBdr/>
        <w:tabs>
          <w:tab w:val="clear" w:pos="720"/>
          <w:tab w:val="left" w:pos="-116" w:leader="none"/>
        </w:tabs>
        <w:ind w:hanging="320"/>
        <w:rPr>
          <w:lang w:val="id-ID"/>
        </w:rPr>
        <w:framePr w:w="8237" w:h="262" w:x="847" w:y="146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Op. Cit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23-24.</w:t>
      </w:r>
    </w:p>
    <w:p>
      <w:pPr>
        <w:pStyle w:val="Headerorfooter11"/>
        <w:pBdr/>
        <w:rPr>
          <w:lang w:val="id-ID"/>
        </w:rPr>
        <w:framePr w:w="246" w:h="253" w:x="4837" w:y="1531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4355</wp:posOffset>
                </wp:positionH>
                <wp:positionV relativeFrom="page">
                  <wp:posOffset>8776970</wp:posOffset>
                </wp:positionV>
                <wp:extent cx="188214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.65pt;margin-top:691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pada zaman penciptaan, pemanggilan Abraham, sampai terpilihnya</w:t>
      </w:r>
    </w:p>
    <w:p>
      <w:pPr>
        <w:pStyle w:val="Bodytext11"/>
        <w:pBdr/>
        <w:ind w:firstLine="70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bagai “Umat pilihan Allah”</w:t>
      </w:r>
    </w:p>
    <w:p>
      <w:pPr>
        <w:pStyle w:val="Bodytext1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ak dapat di sangkal bahwa pendidikan agama juga terjadi di dalam</w:t>
      </w:r>
    </w:p>
    <w:p>
      <w:pPr>
        <w:pStyle w:val="Bodytext11"/>
        <w:pBdr/>
        <w:ind w:firstLine="70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hidupan anak-anak dalam konteks tersebut, ketika anak-anak di</w:t>
      </w:r>
    </w:p>
    <w:p>
      <w:pPr>
        <w:pStyle w:val="Bodytext11"/>
        <w:pBdr/>
        <w:ind w:firstLine="70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kan untuk berpartsipasi dan terlibat langsung dalam pelaksanaan perayaan</w:t>
      </w:r>
    </w:p>
    <w:p>
      <w:pPr>
        <w:pStyle w:val="Bodytext11"/>
        <w:pBdr/>
        <w:ind w:firstLine="70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yang di laksanakan oleh umat Yahudi. Sehingga dapat di tarik suatu</w:t>
      </w:r>
    </w:p>
    <w:p>
      <w:pPr>
        <w:pStyle w:val="Bodytext11"/>
        <w:pBdr/>
        <w:ind w:firstLine="70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endasar yang tertuang dengan jelas dalam Kitab Keluaran yaitu :</w:t>
      </w:r>
    </w:p>
    <w:p>
      <w:pPr>
        <w:pStyle w:val="Bodytext2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harus memegang ini sebagai ketetapan sampai selama-lamanya bagimu dan bagi</w:t>
      </w:r>
    </w:p>
    <w:p>
      <w:pPr>
        <w:pStyle w:val="Bodytext2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mu. Dan apabila kamu tiba di negeri yang akan diberikan TUHAN</w:t>
      </w:r>
    </w:p>
    <w:p>
      <w:pPr>
        <w:pStyle w:val="Bodytext2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mu,seperti yang difirmankanNya, maka kamu harus pelihara ibadah ini. Dan</w:t>
      </w:r>
    </w:p>
    <w:p>
      <w:pPr>
        <w:pStyle w:val="Bodytext2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kamu tiba di negeri yang akan diberikan TUHAN kepadamu, seperti yang</w:t>
      </w:r>
    </w:p>
    <w:p>
      <w:pPr>
        <w:pStyle w:val="Bodytext2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iinnankan-Nya, maka kamu haru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ihara ibadah ini. Dan apabila anak-anakmu</w:t>
      </w:r>
    </w:p>
    <w:p>
      <w:pPr>
        <w:pStyle w:val="Bodytext2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ta kepadamu: Apakah artinya ibadahmu ini? Maka haruslah kamu berkata: itulah</w:t>
      </w:r>
    </w:p>
    <w:p>
      <w:pPr>
        <w:pStyle w:val="Bodytext2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ban Paskah bagi TUHAN yang melewati rumah-rumah orang Israel di Mesir, ketika</w:t>
      </w:r>
    </w:p>
    <w:p>
      <w:pPr>
        <w:pStyle w:val="Bodytext21"/>
        <w:pBdr/>
        <w:spacing w:before="0" w:after="280"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memulahi orang mesir, tetapi menyelamatkan rumah-rumah kitafKel 12:24-27).</w:t>
      </w:r>
    </w:p>
    <w:p>
      <w:pPr>
        <w:pStyle w:val="Bodytext11"/>
        <w:pBdr/>
        <w:ind w:left="1260" w:hanging="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lagi, dengan adanya usaha dari para petinggi-petinggi agama</w:t>
      </w:r>
    </w:p>
    <w:p>
      <w:pPr>
        <w:pStyle w:val="Bodytext11"/>
        <w:pBdr/>
        <w:ind w:firstLine="58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ritakan kembali akan peristiwa-peristiwa yang terjadi dalam</w:t>
      </w:r>
    </w:p>
    <w:p>
      <w:pPr>
        <w:pStyle w:val="Bodytext11"/>
        <w:pBdr/>
        <w:ind w:firstLine="58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hudi maka perlahan demi perlahan Iman anak dapat bertumbuh di</w:t>
      </w:r>
    </w:p>
    <w:p>
      <w:pPr>
        <w:pStyle w:val="Bodytext11"/>
        <w:pBdr/>
        <w:ind w:firstLine="58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nalan yang mendalam terhadap Tuhan sehingga lama kemudian</w:t>
      </w:r>
    </w:p>
    <w:p>
      <w:pPr>
        <w:pStyle w:val="Bodytext11"/>
        <w:pBdr/>
        <w:ind w:firstLine="58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bentuk kader-kader terbaru sebagai angkatan atau generasi pelanjut</w:t>
      </w:r>
    </w:p>
    <w:p>
      <w:pPr>
        <w:pStyle w:val="Bodytext11"/>
        <w:pBdr/>
        <w:ind w:firstLine="580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kan perubahan dalam paradigma berpikir untuk kemaju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98" w:h="9740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dalam kebudayaan Yahudi.</w:t>
      </w:r>
    </w:p>
    <w:p>
      <w:pPr>
        <w:pStyle w:val="Headerorfooter11"/>
        <w:pBdr/>
        <w:rPr>
          <w:lang w:val="id-ID"/>
        </w:rPr>
        <w:framePr w:w="221" w:h="253" w:x="4950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860" w:leader="none"/>
        </w:tabs>
        <w:ind w:left="1420" w:hanging="0"/>
        <w:rPr/>
        <w:framePr w:w="8598" w:h="10871" w:x="981" w:y="2920" w:hSpace="0" w:vSpace="0" w:wrap="notBeside" w:vAnchor="page" w:hAnchor="page" w:hRule="exact"/>
        <w:pBdr/>
      </w:pPr>
      <w:bookmarkStart w:id="69" w:name="bookmark68_Copy_1"/>
      <w:bookmarkStart w:id="70" w:name="bookmark69_Copy_2"/>
      <w:bookmarkStart w:id="71" w:name="bookmark70_Copy_1"/>
      <w:bookmarkStart w:id="72" w:name="bookmark69_Copy_1_Copy_1"/>
      <w:bookmarkEnd w:id="71"/>
      <w:r>
        <w:rPr>
          <w:rStyle w:val="Heading21"/>
          <w:b/>
          <w:color w:val="000000"/>
          <w:spacing w:val="0"/>
          <w:w w:val="100"/>
          <w:lang w:val="id-ID" w:eastAsia="id-ID"/>
        </w:rPr>
        <w:t>Sesudah masa Pembuangan Bangsa Israel ke Babel</w:t>
      </w:r>
      <w:bookmarkEnd w:id="69"/>
      <w:bookmarkEnd w:id="70"/>
      <w:bookmarkEnd w:id="72"/>
    </w:p>
    <w:p>
      <w:pPr>
        <w:pStyle w:val="Bodytext11"/>
        <w:pBdr/>
        <w:ind w:left="1420" w:hanging="0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 proses pendidikan yang berlangsung pada konteks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telah masa pembuangan ke Babel pada dasarnya berorientasi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tem aturan yang berpedoman pada landasan-landasan dan telah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alam Hukum Taurat sehingga masyarakat pada saat itu berusaha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langgar Hukum Taurat agar tidak mendapatkan hukuman yang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nya dari Allah. Dengan demikian pendidikan yang di laksanakan dalam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menitikberatkan pada pentingnya menaati semua peraturan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langsung dengan kebaktian-kebaktian yang di selenggarakan di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 tanpa merenungkan secara mendalam akan makna yang di dapatkan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ksanaan kebaktian tersebut.</w:t>
      </w:r>
    </w:p>
    <w:p>
      <w:pPr>
        <w:pStyle w:val="Bodytext11"/>
        <w:pBdr/>
        <w:ind w:left="1280" w:hanging="0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satu sisi pendidikan yang di dapatkan pada konteks Bangsa</w:t>
      </w:r>
    </w:p>
    <w:p>
      <w:pPr>
        <w:pStyle w:val="Bodytext11"/>
        <w:pBdr/>
        <w:ind w:firstLine="70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elum pembuangan ke Babel yang berlandaskan pada “Penyataan”</w:t>
      </w:r>
    </w:p>
    <w:p>
      <w:pPr>
        <w:pStyle w:val="Bodytext11"/>
        <w:pBdr/>
        <w:ind w:firstLine="62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Allah yang menyatakan diri-Nya di dalam kehidupan manusia</w:t>
      </w:r>
    </w:p>
    <w:p>
      <w:pPr>
        <w:pStyle w:val="Bodytext11"/>
        <w:pBdr/>
        <w:ind w:firstLine="62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secara dinamis pada saat situasi dan kondisi Bangsa</w:t>
      </w:r>
    </w:p>
    <w:p>
      <w:pPr>
        <w:pStyle w:val="Bodytext11"/>
        <w:pBdr/>
        <w:ind w:firstLine="62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i buang ke Babel, ini disebabkan karena pada saat itu anak-anak di</w:t>
      </w:r>
    </w:p>
    <w:p>
      <w:pPr>
        <w:pStyle w:val="Bodytext11"/>
        <w:pBdr/>
        <w:ind w:firstLine="62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 untuk menghafal bagian-bagian yang terdapat dalam kitab suci, karena</w:t>
      </w:r>
    </w:p>
    <w:p>
      <w:pPr>
        <w:pStyle w:val="Bodytext11"/>
        <w:pBdr/>
        <w:ind w:firstLine="620"/>
        <w:jc w:val="both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seperti inilah maka keberadaan anak dapat menerima Penyalaan</w:t>
      </w:r>
    </w:p>
    <w:p>
      <w:pPr>
        <w:pStyle w:val="Bodytext11"/>
        <w:pBdr/>
        <w:ind w:firstLine="620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a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lalui hasil pengkajian ulang mengenai prinsip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98" w:h="10871" w:x="98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Allah, maka di bukukan melalui satu kitab yang di dalamnya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598" w:h="508" w:x="981" w:y="144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Bnd Robert R. Boehlke, Sejarah Perkembangan Pikiran Dan Praktek Pendidikan Agama Kristen,</w:t>
      </w:r>
    </w:p>
    <w:p>
      <w:pPr>
        <w:pStyle w:val="Footnote11"/>
        <w:pBdr/>
        <w:rPr>
          <w:lang w:val="id-ID"/>
        </w:rPr>
        <w:framePr w:w="8598" w:h="508" w:x="981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Dari Plato Sampai 1G. Loyola,(Jakarta : BPK Gunung Mulia,2006), hlm. 37.</w:t>
      </w:r>
    </w:p>
    <w:p>
      <w:pPr>
        <w:pStyle w:val="Headerorfooter11"/>
        <w:pBdr/>
        <w:rPr>
          <w:lang w:val="id-ID"/>
        </w:rPr>
        <w:framePr w:w="221" w:h="253" w:x="5008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9445</wp:posOffset>
                </wp:positionH>
                <wp:positionV relativeFrom="page">
                  <wp:posOffset>9096375</wp:posOffset>
                </wp:positionV>
                <wp:extent cx="189166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0.35pt;margin-top:716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bahasa Aram agar lebih mudah di mengerti oleh Bangsa Israel di</w: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. Sehingga kitab tersebut menjadi suatu pegangan dalam memberikan</w: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terhadap anak-anak.</w:t>
      </w:r>
    </w:p>
    <w:p>
      <w:pPr>
        <w:pStyle w:val="Bodytext11"/>
        <w:pBdr/>
        <w:ind w:left="1420" w:hanging="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yang menjadi pelaksanaan pendidikan agama dalam konteks</w: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Bangsa Israel pada saat menjalani masa pembuangan di Babel yaitu</w: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indakan inisiatif dari para pemimipin agama untuk berusaha</w: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tempat perkumpulan (Sinagoge) sebagai tempat yang utama dalam</w: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kepada Allah serta belajar Firman Allah yang</w: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an dijelaskan oleh para Nabi, yang dilaksananakan satu kali</w:t>
      </w:r>
    </w:p>
    <w:p>
      <w:pPr>
        <w:pStyle w:val="Bodytext11"/>
        <w:pBdr/>
        <w:ind w:firstLine="74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inggu, tepatnya pada hari Sabat. Dengan demikian jalan yang</w:t>
      </w:r>
    </w:p>
    <w:p>
      <w:pPr>
        <w:pStyle w:val="Bodytext11"/>
        <w:pBdr/>
        <w:ind w:firstLine="620"/>
        <w:jc w:val="both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untuk menyikapi kondisi yang terjadi dalam keluarga Bangsa Israel</w:t>
      </w:r>
    </w:p>
    <w:p>
      <w:pPr>
        <w:pStyle w:val="Bodytext11"/>
        <w:pBdr/>
        <w:ind w:firstLine="620"/>
        <w:jc w:val="both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perlahan demi perlahan mulai melalaikan tugas dan tanggung</w:t>
      </w:r>
    </w:p>
    <w:p>
      <w:pPr>
        <w:pStyle w:val="Bodytext11"/>
        <w:pBdr/>
        <w:ind w:firstLine="620"/>
        <w:jc w:val="both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ri para orangtua dalam rangka mendidik dan mengajar setiap anak-</w:t>
      </w:r>
    </w:p>
    <w:p>
      <w:pPr>
        <w:pStyle w:val="Bodytext11"/>
        <w:pBdr/>
        <w:ind w:firstLine="620"/>
        <w:jc w:val="both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enai konsep pendidikan agama, ini dikarenakan yang menjadi tempat</w:t>
      </w:r>
    </w:p>
    <w:p>
      <w:pPr>
        <w:pStyle w:val="Bodytext11"/>
        <w:pBdr/>
        <w:ind w:firstLine="620"/>
        <w:jc w:val="both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jadinya pendidikan melalui Bait Allah telah dihancurkan di</w:t>
      </w:r>
    </w:p>
    <w:p>
      <w:pPr>
        <w:pStyle w:val="Bodytext11"/>
        <w:pBdr/>
        <w:ind w:firstLine="62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(bnd Ezr4:l-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260" w:hanging="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ihak lain, penyelenggaraan pendidikan yang di laksanakan oleh</w:t>
      </w:r>
    </w:p>
    <w:p>
      <w:pPr>
        <w:pStyle w:val="Bodytext11"/>
        <w:pBdr/>
        <w:ind w:firstLine="62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tidak berjalan secara merata ini diakibatkan karena keberadaan</w:t>
      </w:r>
    </w:p>
    <w:p>
      <w:pPr>
        <w:pStyle w:val="Bodytext11"/>
        <w:pBdr/>
        <w:ind w:firstLine="62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idak mendapatkan tempat dalam persekolahan yang didirikan oleh</w:t>
      </w:r>
    </w:p>
    <w:p>
      <w:pPr>
        <w:pStyle w:val="Bodytext11"/>
        <w:pBdr/>
        <w:ind w:firstLine="62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hudi, dalam artian terjadi diskriminasi antara laki-laki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93" w:h="11373" w:x="98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Adapun yang menjadi landasan pokok dari pelaksanaan pendidikan</w:t>
      </w:r>
    </w:p>
    <w:p>
      <w:pPr>
        <w:pStyle w:val="Footnote11"/>
        <w:pBdr/>
        <w:rPr>
          <w:lang w:val="id-ID"/>
        </w:rPr>
        <w:framePr w:w="8593" w:h="251" w:x="983" w:y="145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A2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40.</w:t>
      </w:r>
    </w:p>
    <w:p>
      <w:pPr>
        <w:pStyle w:val="Headerorfooter11"/>
        <w:pBdr/>
        <w:rPr>
          <w:lang w:val="id-ID"/>
        </w:rPr>
        <w:framePr w:w="221" w:h="253" w:x="4989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itu Hai anakku, dengarkanlah didikan ayahmu, dan jangan menyia-</w:t>
      </w:r>
    </w:p>
    <w:p>
      <w:pPr>
        <w:pStyle w:val="Bodytext11"/>
        <w:pBdr/>
        <w:ind w:firstLine="70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iakan ajaran ibumu (Ams 1:8). Hai anakkku, peliharalah perintah ayahmu,</w:t>
      </w:r>
    </w:p>
    <w:p>
      <w:pPr>
        <w:pStyle w:val="Bodytext11"/>
        <w:pBdr/>
        <w:ind w:firstLine="700"/>
        <w:jc w:val="both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gan menyia-nyiakan ajaran ibumu (Ams 6: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400" w:hanging="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perkembangan yang didapatkan melalui Pendidikan</w:t>
      </w:r>
    </w:p>
    <w:p>
      <w:pPr>
        <w:pStyle w:val="Bodytext11"/>
        <w:pBdr/>
        <w:ind w:firstLine="70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setelah masa pembuangan ke babel yaitu adanya inisiatif dari</w:t>
      </w:r>
    </w:p>
    <w:p>
      <w:pPr>
        <w:pStyle w:val="Bodytext11"/>
        <w:pBdr/>
        <w:ind w:firstLine="70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ipin Yahudi untuk mengembangkan suatu sistem pendidikan</w:t>
      </w:r>
    </w:p>
    <w:p>
      <w:pPr>
        <w:pStyle w:val="Bodytext11"/>
        <w:pBdr/>
        <w:ind w:firstLine="70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yang beridentitaskan pada corak agama, sehingga dengan adanya</w:t>
      </w:r>
    </w:p>
    <w:p>
      <w:pPr>
        <w:pStyle w:val="Bodytext11"/>
        <w:pBdr/>
        <w:ind w:firstLine="70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ekolah tersebut memberikan kemudahan bagi anak-anak yang</w:t>
      </w:r>
    </w:p>
    <w:p>
      <w:pPr>
        <w:pStyle w:val="Bodytext11"/>
        <w:pBdr/>
        <w:ind w:firstLine="70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ar belakang keluarga miskin maupun anak-anak dari golongan mampu</w:t>
      </w:r>
    </w:p>
    <w:p>
      <w:pPr>
        <w:pStyle w:val="Bodytext11"/>
        <w:pBdr/>
        <w:ind w:firstLine="700"/>
        <w:jc w:val="both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kolah pada jenjang pendidikan yang di 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320" w:hanging="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seluruh cakupan pendidikan itu bersifat agama;</w:t>
      </w:r>
    </w:p>
    <w:p>
      <w:pPr>
        <w:pStyle w:val="Bodytext11"/>
        <w:pBdr/>
        <w:ind w:firstLine="700"/>
        <w:jc w:val="both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sebagianpun dari segala lapangan hidup manusia yang tidak</w:t>
      </w:r>
    </w:p>
    <w:p>
      <w:pPr>
        <w:pStyle w:val="Bodytext11"/>
        <w:pBdr/>
        <w:ind w:firstLine="640"/>
        <w:jc w:val="both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dan dikuasai oleh agama. Pendidikan itu mulai dalam masing-</w:t>
      </w:r>
    </w:p>
    <w:p>
      <w:pPr>
        <w:pStyle w:val="Bodytext11"/>
        <w:pBdr/>
        <w:ind w:firstLine="640"/>
        <w:jc w:val="both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rumah tangga, dan diteruskan dalam kebaktian-kebaktian umm dan di</w:t>
      </w:r>
    </w:p>
    <w:p>
      <w:pPr>
        <w:pStyle w:val="Bodytext11"/>
        <w:pBdr/>
        <w:ind w:firstLine="640"/>
        <w:jc w:val="both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tentang taurat Tuhan. Tuhan Allah sendirilah yang</w:t>
      </w:r>
    </w:p>
    <w:p>
      <w:pPr>
        <w:pStyle w:val="Bodytext11"/>
        <w:pBdr/>
        <w:ind w:firstLine="640"/>
        <w:jc w:val="both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sat dan tujuan segala pendidikan masyarakat bangsa Israel, maka</w:t>
      </w:r>
    </w:p>
    <w:p>
      <w:pPr>
        <w:pStyle w:val="Bodytext11"/>
        <w:pBdr/>
        <w:ind w:firstLine="64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ntu segala hal-ihwal masyarakat umum pula dipelajari dan diatur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24" w:h="9823" w:x="96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penyataan Tuh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48.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^Bnd Robert R.Boehlk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368" w:h="204" w:x="968" w:y="142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lato samapi IG.Loyola. 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48.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368" w:h="497" w:x="968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BPK Gunung</w:t>
      </w:r>
    </w:p>
    <w:p>
      <w:pPr>
        <w:pStyle w:val="Footnote11"/>
        <w:pBdr/>
        <w:rPr>
          <w:lang w:val="id-ID"/>
        </w:rPr>
        <w:framePr w:w="8368" w:h="497" w:x="968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Mulia,2005), hlm. 4.</w:t>
      </w:r>
    </w:p>
    <w:p>
      <w:pPr>
        <w:pStyle w:val="Headerorfooter11"/>
        <w:pBdr/>
        <w:rPr>
          <w:lang w:val="id-ID"/>
        </w:rPr>
        <w:framePr w:w="221" w:h="253" w:x="5005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ermati rangkaian pendidikan diatas, maka dap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bahwa disinilah suatu keunggulan mendasar dari Pendidik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yang mempunyai sistem teratur dalam rangka mendidik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manusia menjadi hamba Allah dimana eksistensi pendidikan it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udah jelas dikatakan dalam Ulangan 6 :4-9, dan telah dimiliki sejak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sampai orang dewasa yang bertujuan untuk mendidik setiap orang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kut akan Allah dalam kehidupannya, (bnd Ams 1: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38" w:leader="none"/>
        </w:tabs>
        <w:spacing w:before="0" w:after="260"/>
        <w:ind w:firstLine="160"/>
        <w:rPr/>
        <w:framePr w:w="8624" w:h="11426" w:x="968" w:y="2932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b/>
          <w:color w:val="000000"/>
          <w:spacing w:val="0"/>
          <w:w w:val="100"/>
          <w:lang w:val="id-ID" w:eastAsia="id-ID"/>
        </w:rPr>
        <w:t>Perjanjian Baru (PB)</w:t>
      </w:r>
    </w:p>
    <w:p>
      <w:pPr>
        <w:pStyle w:val="Heading211"/>
        <w:pBdr/>
        <w:spacing w:before="0" w:after="260"/>
        <w:ind w:firstLine="560"/>
        <w:jc w:val="both"/>
        <w:rPr/>
        <w:framePr w:w="8624" w:h="11426" w:x="968" w:y="2932" w:hSpace="0" w:vSpace="0" w:wrap="notBeside" w:vAnchor="page" w:hAnchor="page" w:hRule="exact"/>
        <w:pBdr/>
      </w:pPr>
      <w:bookmarkStart w:id="74" w:name="bookmark73_Copy_1"/>
      <w:bookmarkStart w:id="75" w:name="bookmark72_Copy_1"/>
      <w:bookmarkStart w:id="76" w:name="bookmark7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raktek Pelaksanaan PAK Menurut Yesus Kristus Kepada Anak</w:t>
      </w:r>
      <w:bookmarkEnd w:id="74"/>
      <w:bookmarkEnd w:id="75"/>
      <w:bookmarkEnd w:id="76"/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mengenai Pendidikan Agama yang tertuang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maka tentu saja pertama-tama yang harus dicermati di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 ialah adanya orientasi yang benar terhadap pribad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pusat pendidikan yang utama. Sebab perlu di paham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bahwa melalui karya Allah di dalam pribadi Yesus Kristus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nugerahkan keselamatan di dalam kehidupan manusia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nya dari segala dosa, sehingga inilah yang menjadi titik tolak dar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utama dari pengajaran kristen dalam konteks Peijanjian Baru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keberadaan Yesus dalam jabatanNya sebagai penebus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^ di satu sisi Tuhan Yesus sendiri menjadi seorang guru yang agung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potensi dan keahlianNya sebagai seorang guru yang umumny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24" w:h="11426" w:x="96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 puji oleh setiap rakyat Yahudi. Sebab mereka menyebut Dia</w:t>
      </w:r>
    </w:p>
    <w:p>
      <w:pPr>
        <w:pStyle w:val="Headerorfooter11"/>
        <w:pBdr/>
        <w:rPr>
          <w:lang w:val="id-ID"/>
        </w:rPr>
        <w:framePr w:w="221" w:h="253" w:x="4905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abbi”. Dengan hal ini la disegani dan dikagumi oleh sebangsanNya selak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ajar yang mahir dalam segala soal ilmu yang menyangku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an. Sebab Ia mengajar mereka sebagai orang yang berk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sa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hli-ahli Taurat yang biasa mengajar mereka (Mat 7: 2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hanging="0"/>
        <w:jc w:val="right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pola pengajaran yang diberikan Yesus banya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konteks budaya Yahudi di mana Dia berada. Sebab sejak lahir</w:t>
      </w:r>
    </w:p>
    <w:p>
      <w:pPr>
        <w:pStyle w:val="Bodytext11"/>
        <w:pBdr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sa sosialisai-Nya dalam bentuk pengajaran yang diberikan kep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a tetap hidup sebagai orang Yahudi sejati dalam rangk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misi yang telah diamanatkan Allah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280" w:hanging="0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, maka ketika dicermati dengan benar bahw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ngajaran yang disampaikan Tuhan Yesus pada dasarnya banyak beris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teladanan dan kecakapan-Nya dalam mengajar pada konteks Agama</w:t>
      </w:r>
    </w:p>
    <w:p>
      <w:pPr>
        <w:pStyle w:val="Bodytext11"/>
        <w:pBdr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Ini didasari melalui eksistensi dan kehadiran Yesus sebagai guru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lam konteks Perjanjian Baru, benar-benar menjadi teladan yang agung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lihat dari unsur status sosial dalam memberikan pengajaran agama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ada dasarnya Ia mengajar pada setiap tempat, waktu, dan kondis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41" w:h="9184" w:x="1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, sehingga tidak hanya berorientasi pada Bait Allah, rumah ibadah,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41" w:h="225" w:x="1059" w:y="12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I.H Enklaar, E.G Homrighause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Agama Kristen,(Jakarta: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BPK Gunung Mulia), hlm.5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Yesus adalah seorang yang betul-betul Yahudi. Penting untuk menekankan kenyataan yang sudah</w:t>
      </w:r>
    </w:p>
    <w:p>
      <w:pPr>
        <w:pStyle w:val="Footnote11"/>
        <w:pBdr/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jelas ini. Bukan saja Ia seorang Yahudi yang sejak lahir dan pada masa sosialisasi-Nya dalam konteks</w:t>
      </w:r>
    </w:p>
    <w:p>
      <w:pPr>
        <w:pStyle w:val="Footnote11"/>
        <w:pBdr/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kehidupan masyarakat, melainkan Ia tetap seorang Yahudi sepanjang hidup-Ny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lihat selengkapnya</w:t>
      </w:r>
    </w:p>
    <w:p>
      <w:pPr>
        <w:pStyle w:val="Footnote11"/>
        <w:pBdr/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Marcus J. Borg dalam buku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ali Pertama Jumpa Yesus Kembali, Yesus Sejarah dan Hakikat Iman</w:t>
      </w:r>
    </w:p>
    <w:p>
      <w:pPr>
        <w:pStyle w:val="Footnote11"/>
        <w:pBdr/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risten Masa Kin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25 bnd Robert R. Boehlk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iapakah Yesus Sebenarnya?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Yang mengemukakan</w:t>
      </w:r>
    </w:p>
    <w:p>
      <w:pPr>
        <w:pStyle w:val="Footnote11"/>
        <w:pBdr/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bahwa eksistensi pribadi Yesus dibesarkan da/am suatu komunitas keluarga Yahudi tertentu, yakni</w:t>
      </w:r>
    </w:p>
    <w:p>
      <w:pPr>
        <w:pStyle w:val="Footnote11"/>
        <w:pBdr/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eluarga Yusuf dan Maria dari Nazaret. Dalam keluarga Yahudi yang saleh itu la mendengar tentang</w:t>
      </w:r>
    </w:p>
    <w:p>
      <w:pPr>
        <w:pStyle w:val="Footnote11"/>
        <w:pBdr/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isi warisan bangsa mereka yang turun-temurun dan menjadi milik keluarga-Nya juga. Dalam rumah</w:t>
      </w:r>
    </w:p>
    <w:p>
      <w:pPr>
        <w:pStyle w:val="Footnote11"/>
        <w:pBdr/>
        <w:spacing w:lineRule="auto" w:line="216"/>
        <w:rPr>
          <w:lang w:val="id-ID"/>
        </w:rPr>
        <w:framePr w:w="8441" w:h="2100" w:x="1059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tangga itu Ia belajar berdoa, hlm. 21.</w:t>
      </w:r>
    </w:p>
    <w:p>
      <w:pPr>
        <w:pStyle w:val="Headerorfooter11"/>
        <w:pBdr/>
        <w:jc w:val="center"/>
        <w:rPr>
          <w:lang w:val="id-ID"/>
        </w:rPr>
        <w:framePr w:w="272" w:h="272" w:x="5102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99135</wp:posOffset>
                </wp:positionH>
                <wp:positionV relativeFrom="page">
                  <wp:posOffset>7902575</wp:posOffset>
                </wp:positionV>
                <wp:extent cx="189547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05pt;margin-top:622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tempat-tempat umum yang banyak digunakan oleh tokoh-tokoh Agama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Sehingga kehadiran-Nya sangat berdampak dalam memengaruhi setiap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 dan cara pandang masyarakat pada masa tersebut, termasuk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k bebas untuk memperolah pendidikan di dalam hidup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lu diketahui bahwa golongan perempuan pada konteks saat itu tid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tempat yang layak dalam tradisi Agama Yahudi. Dalam arti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ereka mereka mendapatkan diskriminasi dari petinggi tokoh-tko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sehingga kehidupan mereka tidak begitu banyak diperhatikan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Yesus merupakan buah pendidikan yang dihasil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gama Yahudi dalam artian bahwa hubunganNya yang khusus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Nya tidak membebaskanNya dari keperluan belajar sama seperti anak laki-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Yahudi lainnya Bahkan seluruh aspek kehidupan Yesus sendiri merupa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ampai saat yang terakhir terakhir karena justru dalam sengsara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-Nya di kayu salib Ia masih tetap mengajar kepada setiap uma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ntang satu-satunya jalan keselamatan bagi manusia yang te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Sebab diatas bukit tengkorak itulah la menampakkan segal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dan pengorbanan Diri-Nya sendiri demi menganugerahk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epada setiap umat manusia yang telah percaya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pada mulanya diajarkan oleh pribadi Yesus kemudi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oleh murid-murid-Nya. Kisah Para Rasul 1:1 “Tentang segal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15" w:h="11436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kerjakan dan diajarkan Yesus”. Dalam Kisah Para Rasul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8415" w:h="356" w:x="1072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LH Enklar, E.G Homrighause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Agama Kristen. Op. Cit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 6</w:t>
      </w:r>
    </w:p>
    <w:p>
      <w:pPr>
        <w:pStyle w:val="Headerorfooter11"/>
        <w:pBdr/>
        <w:rPr>
          <w:lang w:val="id-ID"/>
        </w:rPr>
        <w:framePr w:w="221" w:h="253" w:x="5068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97865</wp:posOffset>
                </wp:positionH>
                <wp:positionV relativeFrom="page">
                  <wp:posOffset>9196070</wp:posOffset>
                </wp:positionV>
                <wp:extent cx="1875155" cy="0"/>
                <wp:effectExtent l="7620" t="6985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4.95pt;margin-top:724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mengenai Injil melalui murid-murid oleh Roh Kudus, dan ddam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4:23 Yesus pun berkeliling diseluruh daerah Galilea Ia mengajar dala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ibadat dan memberitakan Injil Kerajaan Aliah sert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segala penyakit dan kelemahan diantara bangsa itu. Oleh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uatu hal yang dapat dicermati bahwa perkembangan pendidik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kerjakan Yesus berjalan semakin luas. Sebab Pendidikan Agama dala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bukan lagi Taurat yang menjadi pedoman dalam melaksanak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, akan tetapi melalui keteladanan yang ditunjukkan melalu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esus Kristus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uatu wadah dala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orang untuk masuk dalam persekutuan Jemaat Kristus, d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sambut dalam Jemaat mereka dididik secara terus menerus supaya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kelamaan semakin berakar dalam pengetahuan Iman dan pengenalan ya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tentang Yesus Kristus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kanan akan identitas Yesus sebagai guru, maka itu tida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identitas-Nya yang lain harus ditolak. Sekali-kali tidak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istilah maupun kurang mencukupi untuk mencakup semua segi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-Nya, tetapi dengan “Guru” dan Juruselamat” kita mulai lebih dekat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apa sebenarnya Yesus itu. Tetapi, karena kata “Juruselamat” it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15" w:h="10897" w:x="107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dong menyisihkan kata “Guru” dari perbendaharaan kata Kristen, maka</w:t>
      </w:r>
    </w:p>
    <w:p>
      <w:pPr>
        <w:pStyle w:val="Headerorfooter11"/>
        <w:pBdr/>
        <w:rPr>
          <w:lang w:val="id-ID"/>
        </w:rPr>
        <w:framePr w:w="221" w:h="253" w:x="5005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erlu sekali diklaim kembali sehan-»; ™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Keinoaii sebagai seorang Guru Agung manusia.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Guru inilah yang memanggil jemaat-Nya untuk mengajar dan di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n halnya dalam Efesus 4: 11-16, yang merupakan maksud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oh Kudus dalam ruang lingkup Jemaat Kristen sebab berlandas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ingin memperlihatkan dengan jelas bahwa Tuhan memberi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injil, gembala dan pengajar kepada jemaat-Nya di bumi ini, agar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kerjaan dan pengajaran mereka orang-orang percaya dapat dibina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imannya menuju kedewasaan di dalam Yesus Kristus Deng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mengerti bahwa maksud karunia Tuhan itu ialah supay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diperlengkapi untuk berpartisipasi langsung dalam rangk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tubuh Kristus, yakni Gereja sebagai lembaga pelayanan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rupakan kumpulan orang-orang percaya serta telah dibaharui di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untuk senantiasa mennyatakan saksi Kristus ditengah-teng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hidupan beriman.</w:t>
      </w:r>
    </w:p>
    <w:p>
      <w:pPr>
        <w:pStyle w:val="Heading211"/>
        <w:pBdr/>
        <w:spacing w:before="0" w:after="260"/>
        <w:ind w:firstLine="580"/>
        <w:rPr/>
        <w:framePr w:w="8363" w:h="10886" w:x="1098" w:y="2920" w:hSpace="0" w:vSpace="0" w:wrap="notBeside" w:vAnchor="page" w:hAnchor="page" w:hRule="exact"/>
        <w:pBdr/>
      </w:pPr>
      <w:bookmarkStart w:id="77" w:name="bookmark77_Copy_1"/>
      <w:bookmarkStart w:id="78" w:name="bookmark76_Copy_1"/>
      <w:bookmarkStart w:id="79" w:name="bookmark7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laksanaan PAK Dalam Surat-surat Rasul</w:t>
      </w:r>
      <w:bookmarkEnd w:id="77"/>
      <w:bookmarkEnd w:id="78"/>
      <w:bookmarkEnd w:id="79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surat-surat rasul yang tertuang dalam Perjanji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maka isi pemberitaan-Nya tak lepas dari hal-hal yang bersifat unsur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Iman Kristen. Sebab yang menulis surat-surat rasul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okoh Paulus yang dianggap sebagai guru utama kedua sete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63" w:h="10886" w:x="1098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Yesus sebagai Guru yang agung. Di samping itu, perlu diketahui</w:t>
      </w:r>
    </w:p>
    <w:p>
      <w:pPr>
        <w:pStyle w:val="Footnote11"/>
        <w:pBdr/>
        <w:rPr>
          <w:lang w:val="id-ID"/>
        </w:rPr>
        <w:framePr w:w="8363" w:h="513" w:x="1098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. .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°?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rt R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‘ ^°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e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hlke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\</w:t>
      </w: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Pe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^</w:t>
      </w: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nSan Pikiran Dan Prak,ek p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™Mkan Agama Kristen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ari</w:t>
      </w:r>
    </w:p>
    <w:p>
      <w:pPr>
        <w:pStyle w:val="Footnote11"/>
        <w:pBdr/>
        <w:spacing w:lineRule="auto" w:line="180"/>
        <w:rPr>
          <w:lang w:val="id-ID"/>
        </w:rPr>
        <w:framePr w:w="8363" w:h="513" w:x="1098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lato Sampai IG. Loyola (Jakarta:BPK Gunung mulia,2006) hlm. 64.</w:t>
      </w:r>
    </w:p>
    <w:p>
      <w:pPr>
        <w:pStyle w:val="Headerorfooter11"/>
        <w:pBdr/>
        <w:rPr>
          <w:lang w:val="id-ID"/>
        </w:rPr>
        <w:framePr w:w="221" w:h="253" w:x="5094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4215</wp:posOffset>
                </wp:positionH>
                <wp:positionV relativeFrom="page">
                  <wp:posOffset>9076690</wp:posOffset>
                </wp:positionV>
                <wp:extent cx="188214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5.45pt;margin-top:714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elas bahwa sosok Paulus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enmalnn t v u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us merupakan tokoh yang berperan penting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sumbangsih yang besar terhadap kemajuan Pendidik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akan menguraikan beberapa pola pelaksana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hal-hal menyangkut pembinaan jemaat yang tertuang dal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 rasul diantaranya: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42" w:leader="none"/>
        </w:tabs>
        <w:spacing w:before="0" w:after="260"/>
        <w:ind w:firstLine="580"/>
        <w:rPr/>
        <w:framePr w:w="8336" w:h="9305" w:x="1112" w:y="2957" w:hSpace="0" w:vSpace="0" w:wrap="notBeside" w:vAnchor="page" w:hAnchor="page" w:hRule="exact"/>
        <w:pBdr/>
      </w:pPr>
      <w:bookmarkStart w:id="80" w:name="bookmark81_Copy_1"/>
      <w:bookmarkStart w:id="81" w:name="bookmark80_Copy_1_Copy_1"/>
      <w:bookmarkStart w:id="82" w:name="bookmark80_Copy_2"/>
      <w:bookmarkStart w:id="83" w:name="bookmark79_Copy_1"/>
      <w:bookmarkEnd w:id="80"/>
      <w:r>
        <w:rPr>
          <w:rStyle w:val="Heading21"/>
          <w:b/>
          <w:color w:val="000000"/>
          <w:spacing w:val="0"/>
          <w:w w:val="100"/>
          <w:lang w:val="id-ID" w:eastAsia="id-ID"/>
        </w:rPr>
        <w:t>Surat Paulus Kepada Jemaat di Tesalonika</w:t>
      </w:r>
      <w:bookmarkEnd w:id="81"/>
      <w:bookmarkEnd w:id="82"/>
      <w:bookmarkEnd w:id="83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lalui kehendak dan otoritas Allah sendirilah sehingga Paulus d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kan dalam mengemban tugas dan tanggung jawabnya dalam rangk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ritaan injil di Jemaat Tesalonika. Sebab Paulus sendiri haru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teladan Guru-Nya yaitu melalui pribadi Yesus Kristus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pat menyampaikan pengajarannya hanya melalui mandat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berikan Allah di dalam diri Paulus untuk menjadi seorang pendidi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sepenuhnya di hadapan Allah. Hal tersebut sang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tertuang dalam 1 Tes 2:13:</w:t>
      </w:r>
    </w:p>
    <w:p>
      <w:pPr>
        <w:pStyle w:val="Bodytext21"/>
        <w:pBdr/>
        <w:ind w:left="1220" w:hanging="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arena itulah kami tidak putus-putusnya mengucap syukur juga kepada Allah, sebab</w:t>
      </w:r>
    </w:p>
    <w:p>
      <w:pPr>
        <w:pStyle w:val="Bodytext21"/>
        <w:pBdr/>
        <w:ind w:left="1220" w:hanging="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telah menerima Firman Aliah yang kami beritakan itu, bukan sebagai perkataan</w:t>
      </w:r>
    </w:p>
    <w:p>
      <w:pPr>
        <w:pStyle w:val="Bodytext21"/>
        <w:pBdr/>
        <w:ind w:left="1220" w:hanging="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, tetapi dan memang sungguh-sungguh demikian sebagai Firman Allah yang</w:t>
      </w:r>
    </w:p>
    <w:p>
      <w:pPr>
        <w:pStyle w:val="Bodytext21"/>
        <w:pBdr/>
        <w:ind w:left="1220" w:hanging="0"/>
        <w:rPr>
          <w:lang w:val="id-ID"/>
        </w:rPr>
        <w:framePr w:w="8336" w:h="9305" w:x="1112" w:y="2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kerj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ga di dalam kamu yang percaya.</w:t>
      </w:r>
    </w:p>
    <w:p>
      <w:pPr>
        <w:pStyle w:val="Bodytext21"/>
        <w:pBdr/>
        <w:ind w:left="0" w:hanging="0"/>
        <w:jc w:val="both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dalam realitasnya memiliki komitmen yang teguh dalam hal pelayanan yang di aktualisasikan</w:t>
      </w:r>
    </w:p>
    <w:p>
      <w:pPr>
        <w:pStyle w:val="Bodytext21"/>
        <w:pBdr/>
        <w:ind w:left="0" w:hanging="0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mberitaan injil bagi keberadaan orang-orang di Tesalonika yang pada prinsipnya senantiasa</w:t>
      </w:r>
    </w:p>
    <w:p>
      <w:pPr>
        <w:pStyle w:val="Bodytext21"/>
        <w:pBdr/>
        <w:ind w:left="0" w:hanging="0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pegang teguh pada ajaran Yesus sebag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Guru yang Agung'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laupun di satu sisi keberadaan</w:t>
      </w:r>
    </w:p>
    <w:p>
      <w:pPr>
        <w:pStyle w:val="Bodytext21"/>
        <w:pBdr/>
        <w:ind w:left="0" w:hanging="0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iutus dengan otoritas Allah, dan dengan persetujuan jemaat-jemaat Yahudi, mereka mengikuti</w:t>
      </w:r>
    </w:p>
    <w:p>
      <w:pPr>
        <w:pStyle w:val="Bodytext21"/>
        <w:pBdr/>
        <w:ind w:left="0" w:hanging="0"/>
        <w:jc w:val="both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ladanan Tuhan dan Guru mereka, dengan mengambil tempat yang rendah sebagai hamba semua</w:t>
      </w:r>
    </w:p>
    <w:p>
      <w:pPr>
        <w:pStyle w:val="Bodytext21"/>
        <w:pBdr/>
        <w:ind w:left="0" w:hanging="0"/>
        <w:jc w:val="both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, kami berlaku ramah di antara kamu, sama seperti seorang ibu mengasuh dan merawat</w:t>
      </w:r>
    </w:p>
    <w:p>
      <w:pPr>
        <w:pStyle w:val="Bodytext21"/>
        <w:pBdr/>
        <w:tabs>
          <w:tab w:val="clear" w:pos="720"/>
          <w:tab w:val="left" w:pos="959" w:leader="dot"/>
          <w:tab w:val="left" w:pos="1885" w:leader="dot"/>
        </w:tabs>
        <w:ind w:left="0" w:hanging="0"/>
        <w:jc w:val="both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.</w:t>
        <w:tab/>
        <w:t xml:space="preserve"> kami</w:t>
        <w:tab/>
        <w:t xml:space="preserve"> bukan saja rela membagi Injil Allah dengan kamu, tetapi juga hidup kami</w:t>
      </w:r>
    </w:p>
    <w:p>
      <w:pPr>
        <w:pStyle w:val="Bodytext21"/>
        <w:pBdr/>
        <w:ind w:left="0" w:hanging="0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ndin dengan kamu, karena kamu telah kami kasihi" (1 Tes 2:7-8)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ihat selengkap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hn Drane,</w:t>
      </w:r>
    </w:p>
    <w:p>
      <w:pPr>
        <w:pStyle w:val="Bodytext21"/>
        <w:pBdr/>
        <w:ind w:left="0" w:hanging="0"/>
        <w:rPr>
          <w:lang w:val="id-ID"/>
        </w:rPr>
        <w:framePr w:w="8336" w:h="2220" w:x="1112" w:y="1279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rjanjian Baru Pengantar Historis Teologis^im</w:t>
      </w:r>
      <w:r>
        <w:rPr>
          <w:rStyle w:val="Bodytext2"/>
          <w:color w:val="000000"/>
          <w:spacing w:val="0"/>
          <w:w w:val="100"/>
          <w:lang w:val="id-ID" w:eastAsia="id-ID"/>
        </w:rPr>
        <w:t>.337.</w:t>
      </w:r>
    </w:p>
    <w:p>
      <w:pPr>
        <w:pStyle w:val="Headerorfooter11"/>
        <w:pBdr/>
        <w:jc w:val="center"/>
        <w:rPr>
          <w:lang w:val="id-ID"/>
        </w:rPr>
        <w:framePr w:w="272" w:h="272" w:x="5117" w:y="15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Pendidikan van?</w:t>
      </w:r>
    </w:p>
    <w:p>
      <w:pPr>
        <w:pStyle w:val="Bodytext11"/>
        <w:pBdr/>
        <w:spacing w:lineRule="auto" w:line="180" w:before="0" w:after="100"/>
        <w:ind w:right="140" w:hanging="0"/>
        <w:jc w:val="right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ng berlangsung dalam Jemaat merupakan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yang disediakan agar orang-orang dapat mendengarkan Firman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ngertian itu diperkuat lagi oleh kesaksian lebih lanjut dari Rasu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Kamu tahu juga petunjuk-petunjuk mana yang telah kami beri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atas nama Tuhan Yesus” (1 Tes 4:2). Sebagai tanggapan, jemaat i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aling mengasihi, karena itulah yang diajarkan oleh Tuhan sendiri (1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4: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 tersebut, maka terungkap unsur pendidikan yang beris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asehat bagi setiap orang percaya untuk senantiasa di tuntut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agar mampu mempraktekkan kasih dengan sesamanya, karena Al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lebih dahulu mengasihi setiap umat-Ny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Paulus dalam melaksanakan pelayanannya di Jema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, Dia tidak hanya sebatas berkhotbah saja akan tetapi Dia lebi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nya melalui upaya dalam memberikan Pendidikan Agama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setiap warga Gereja agar setiap orang yang mendengar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nasehat dan didikannya yang di landasi dengan Firman Allah dap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uatu komitmen di dalam hidupnya untuk mampu bertumbuh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h di dalam iman kepercayaan terhadap Kristus. Dengan demikian ay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36" w:h="10373" w:x="111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terkait dengan unsur pendidikan yang di laksanakan Paulus yaitu :</w:t>
      </w:r>
    </w:p>
    <w:p>
      <w:pPr>
        <w:pStyle w:val="Footnote11"/>
        <w:pBdr/>
        <w:rPr>
          <w:lang w:val="id-ID"/>
        </w:rPr>
        <w:framePr w:w="8216" w:h="644" w:x="960" w:y="143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*°</w:t>
      </w: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bert R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' ^</w:t>
      </w: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e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J</w:t>
      </w: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ara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^ Perkembangan Pikiran Dan Praktek Pendidikan Agama Kristen, dari</w:t>
      </w:r>
    </w:p>
    <w:p>
      <w:pPr>
        <w:pStyle w:val="Footnote11"/>
        <w:pBdr/>
        <w:spacing w:lineRule="auto" w:line="189"/>
        <w:ind w:hanging="160"/>
        <w:rPr>
          <w:lang w:val="id-ID"/>
        </w:rPr>
        <w:framePr w:w="8216" w:h="644" w:x="960" w:y="143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lato Sampai IG. Loyola(S^ ■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19"/>
          <w:vertAlign w:val="subscript"/>
          <w:lang w:val="id-ID" w:eastAsia="id-ID"/>
        </w:rPr>
        <w:t>BPK Gunung M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ulia,2006), hlm. 72.</w:t>
      </w:r>
    </w:p>
    <w:p>
      <w:pPr>
        <w:pStyle w:val="Headerorfooter11"/>
        <w:pBdr/>
        <w:rPr>
          <w:lang w:val="id-ID"/>
        </w:rPr>
        <w:framePr w:w="221" w:h="253" w:x="4971" w:y="15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2935</wp:posOffset>
                </wp:positionH>
                <wp:positionV relativeFrom="page">
                  <wp:posOffset>9096375</wp:posOffset>
                </wp:positionV>
                <wp:extent cx="188531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9.05pt;margin-top:716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240" w:hanging="0"/>
        <w:rPr>
          <w:lang w:val="id-ID"/>
        </w:rPr>
        <w:framePr w:w="8399" w:h="990" w:x="1080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tahu, betapa kami, seperti bana i</w:t>
      </w:r>
    </w:p>
    <w:p>
      <w:pPr>
        <w:pStyle w:val="Bodytext21"/>
        <w:pBdr/>
        <w:ind w:left="1240" w:hanging="0"/>
        <w:rPr>
          <w:lang w:val="id-ID"/>
        </w:rPr>
        <w:framePr w:w="8399" w:h="990" w:x="1080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uatkan hatimu seorang demi seorano X 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nakny3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lah menasih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mu</w:t>
      </w:r>
    </w:p>
    <w:p>
      <w:pPr>
        <w:pStyle w:val="Bodytext21"/>
        <w:pBdr/>
        <w:spacing w:lineRule="auto" w:line="208"/>
        <w:ind w:left="1240" w:hanging="0"/>
        <w:rPr>
          <w:lang w:val="id-ID"/>
        </w:rPr>
        <w:framePr w:w="8399" w:h="990" w:x="1080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mu hidup sesuai dengan kehendak Allah va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ei</w:t>
      </w:r>
      <w:r>
        <w:rPr>
          <w:rStyle w:val="Bodytext2"/>
          <w:color w:val="000000"/>
          <w:spacing w:val="0"/>
          <w:w w:val="100"/>
          <w:lang w:val="id-ID" w:eastAsia="id-ID"/>
        </w:rPr>
        <w:t>™nta dengan sangat, supaya</w:t>
      </w:r>
    </w:p>
    <w:p>
      <w:pPr>
        <w:pStyle w:val="Bodytext21"/>
        <w:pBdr/>
        <w:ind w:left="1240" w:hanging="0"/>
        <w:rPr>
          <w:lang w:val="id-ID"/>
        </w:rPr>
        <w:framePr w:w="8399" w:h="990" w:x="1080" w:y="29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kemuL-b&gt;ya.(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s 2; 71“ 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“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amu ke dalam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998" w:leader="none"/>
        </w:tabs>
        <w:spacing w:before="0" w:after="0"/>
        <w:ind w:firstLine="620"/>
        <w:rPr/>
        <w:framePr w:w="5331" w:h="253" w:x="1080" w:y="4083" w:hSpace="0" w:vSpace="0" w:wrap="notBeside" w:vAnchor="page" w:hAnchor="page" w:hRule="exact"/>
        <w:pBdr/>
      </w:pPr>
      <w:bookmarkStart w:id="84" w:name="bookmark85_Copy_1"/>
      <w:bookmarkStart w:id="85" w:name="bookmark84_Copy_2"/>
      <w:bookmarkStart w:id="86" w:name="bookmark84_Copy_1_Copy_1"/>
      <w:bookmarkStart w:id="87" w:name="bookmark83_Copy_1"/>
      <w:bookmarkEnd w:id="84"/>
      <w:r>
        <w:rPr>
          <w:rStyle w:val="Heading21"/>
          <w:b/>
          <w:color w:val="000000"/>
          <w:spacing w:val="0"/>
          <w:w w:val="100"/>
          <w:lang w:val="id-ID" w:eastAsia="id-ID"/>
        </w:rPr>
        <w:t>Surat-surat Penggembalaan yakni II Timotius</w:t>
      </w:r>
      <w:bookmarkEnd w:id="85"/>
      <w:bookmarkEnd w:id="86"/>
      <w:bookmarkEnd w:id="87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8399" w:h="1958" w:x="1080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imotius merupakan salah satu dari surat penggembalaan yang d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99" w:h="1958" w:x="1080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im oleh rasul Paulus. Sebab perlu diketahui bahwa Timotius adalah re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99" w:h="1958" w:x="1080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 dari Paulus dalam melaksanakan tanggung jawab pelayanan. Maka da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99" w:h="1958" w:x="1080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banyak hal keberadaan Timotius banyak memberikan sumbangsi bag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mengerjakan setiap pelayanannya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perlu dicermati bahwa eksistensi Timotius merupa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hasil yang di dapatkan dari pelaksanaan Pendidikan Agama Kriste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ang lingkup keluarga dan jemaat:</w:t>
      </w:r>
    </w:p>
    <w:p>
      <w:pPr>
        <w:pStyle w:val="Bodytext21"/>
        <w:pBdr/>
        <w:ind w:left="1240" w:hanging="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aku teringat akan imanmu yang tulus ikhlas, yaitu iman yang pertama-tama hidup</w:t>
      </w:r>
    </w:p>
    <w:p>
      <w:pPr>
        <w:pStyle w:val="Bodytext21"/>
        <w:pBdr/>
        <w:ind w:left="1240" w:hanging="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lam nenekmu Lois dan di dalam ibumu Eunike dan yang aku yakin hidup juga di</w:t>
      </w:r>
    </w:p>
    <w:p>
      <w:pPr>
        <w:pStyle w:val="Bodytext21"/>
        <w:pBdr/>
        <w:tabs>
          <w:tab w:val="clear" w:pos="720"/>
          <w:tab w:val="left" w:pos="2706" w:leader="none"/>
        </w:tabs>
        <w:ind w:left="1240" w:hanging="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dirimu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gatlah juga bahwa dari kecil engkau sudah mengenal Kitab Suci</w:t>
      </w:r>
    </w:p>
    <w:p>
      <w:pPr>
        <w:pStyle w:val="Bodytext21"/>
        <w:pBdr/>
        <w:ind w:left="1240" w:hanging="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ang dapat memberi hikmat kepadamu dan menuntun engkau kepada keselamatan oleh</w:t>
      </w:r>
    </w:p>
    <w:p>
      <w:pPr>
        <w:pStyle w:val="Bodytext21"/>
        <w:pBdr/>
        <w:spacing w:before="0" w:after="260"/>
        <w:ind w:left="1240" w:hanging="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 kepada Kristus Yes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andasan ayat tersebut maka dapat diartikan bahwa pemupuk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mendasar dari Pelaksanaan Pendidikan Agama dimulai dar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rkecil yakni komunitas keluarga dan bekerja sama melalu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Gereja dalam rangka menanamkan nilai iman kristiani kepad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seorang agar senantiasa berpegang teguh dengan keselamat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99" w:h="6739" w:x="1080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perolehnya di dalam Yesus Kristus.</w:t>
      </w:r>
    </w:p>
    <w:p>
      <w:pPr>
        <w:pStyle w:val="Footnote11"/>
        <w:pBdr/>
        <w:rPr>
          <w:lang w:val="id-ID"/>
        </w:rPr>
        <w:framePr w:w="5142" w:h="246" w:x="1080" w:y="141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72.</w:t>
      </w:r>
    </w:p>
    <w:p>
      <w:pPr>
        <w:pStyle w:val="Footnote11"/>
        <w:pBdr/>
        <w:rPr>
          <w:lang w:val="id-ID"/>
        </w:rPr>
        <w:framePr w:w="5142" w:h="487" w:x="1080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jarah Perkembangan Pikiran Dan</w:t>
      </w:r>
    </w:p>
    <w:p>
      <w:pPr>
        <w:pStyle w:val="Footnote11"/>
        <w:pBdr/>
        <w:spacing w:lineRule="auto" w:line="228"/>
        <w:rPr>
          <w:lang w:val="id-ID"/>
        </w:rPr>
        <w:framePr w:w="5142" w:h="487" w:x="1080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Jakarta:BPK Gunung Mulia,2006), hlm. 76.</w:t>
      </w:r>
    </w:p>
    <w:p>
      <w:pPr>
        <w:pStyle w:val="Bodytext21"/>
        <w:pBdr/>
        <w:ind w:left="0" w:hanging="0"/>
        <w:rPr>
          <w:lang w:val="id-ID"/>
        </w:rPr>
        <w:framePr w:w="1505" w:h="219" w:x="6254" w:y="145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raktek Pendidikan</w:t>
      </w:r>
    </w:p>
    <w:p>
      <w:pPr>
        <w:pStyle w:val="Bodytext21"/>
        <w:pBdr/>
        <w:ind w:left="0" w:hanging="0"/>
        <w:rPr>
          <w:lang w:val="id-ID"/>
        </w:rPr>
        <w:framePr w:w="1146" w:h="219" w:x="7935" w:y="145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gama Kristen</w:t>
      </w:r>
    </w:p>
    <w:p>
      <w:pPr>
        <w:pStyle w:val="Headerorfooter11"/>
        <w:pBdr/>
        <w:rPr>
          <w:lang w:val="id-ID"/>
        </w:rPr>
        <w:framePr w:w="221" w:h="253" w:x="5107" w:y="15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yang terjadi di dalam kehidupan anak-anak, apabil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 anak senantiasa dituntun dan diarahkan untuk senantias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at dalam membaca dan merenungkan kebenaran Firman Tuhan, terlebi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eradaan Orang Tua dan para pelayan jemaat mampu mencerit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un tentang perbuatan-perbuatan yang dilakukan Yesus yang tertu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sebagai pegangan dalam kehidupan anak. Sehingga perlah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rlahan anak akan bertumbuh dan berbuah di dalam iman kepercaya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ristus Yesus sebagai sumber pendidik yang agung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lagi, dapat dikatakan bahwa pondasi utama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 di dalam kehidupan orang perca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mpu menjalani kehidupan ini dengan benar yang di landasi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Allah yang tertulis dalam Alkitab. Sebab Firman Tuh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menjadi acuan utama dalam melaksanakan Pendidikan Im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i dalam setiap kehidupan orang yang telah berkomitmen dengan seti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ngikut Kristus yang sejati dan di wujudnyatakan melalu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enar baik di hadapan sesama terlebih di hadapan Tuhan.</w:t>
      </w:r>
    </w:p>
    <w:p>
      <w:pPr>
        <w:pStyle w:val="Bodytext21"/>
        <w:pBdr/>
        <w:ind w:left="0" w:firstLine="9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tulisan yang diilhamkan Allah memang bermanfaat untuk mengajar, untuk</w:t>
      </w:r>
    </w:p>
    <w:p>
      <w:pPr>
        <w:pStyle w:val="Bodytext21"/>
        <w:pBdr/>
        <w:ind w:left="0" w:firstLine="9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kesalahan, untuk memperbaiki kelakuan dan untuk mendidik orang dalam</w:t>
      </w:r>
    </w:p>
    <w:p>
      <w:pPr>
        <w:pStyle w:val="Bodytext21"/>
        <w:pBdr/>
        <w:ind w:left="0" w:firstLine="9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naran. Dengan demikian tiap-tiap manusia kepunyaan Allah diperlengkapi untuk</w:t>
      </w:r>
    </w:p>
    <w:p>
      <w:pPr>
        <w:pStyle w:val="Bodytext21"/>
        <w:pBdr/>
        <w:spacing w:before="0" w:after="300"/>
        <w:ind w:left="0" w:firstLine="9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tiap perbuatan baik.(Il Tim 3:16-17)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763" w:leader="none"/>
        </w:tabs>
        <w:spacing w:before="0" w:after="300"/>
        <w:ind w:firstLine="380"/>
        <w:rPr/>
        <w:framePr w:w="8399" w:h="11604" w:x="1080" w:y="2947" w:hSpace="0" w:vSpace="0" w:wrap="notBeside" w:vAnchor="page" w:hAnchor="page" w:hRule="exact"/>
        <w:pBdr/>
      </w:pPr>
      <w:bookmarkStart w:id="88" w:name="bookmark88_Copy_2"/>
      <w:bookmarkStart w:id="89" w:name="bookmark89_Copy_1"/>
      <w:bookmarkStart w:id="90" w:name="bookmark87_Copy_1"/>
      <w:bookmarkStart w:id="91" w:name="bookmark88_Copy_1_Copy_1"/>
      <w:bookmarkEnd w:id="89"/>
      <w:r>
        <w:rPr>
          <w:rStyle w:val="Heading21"/>
          <w:b/>
          <w:color w:val="000000"/>
          <w:spacing w:val="0"/>
          <w:w w:val="100"/>
          <w:lang w:val="id-ID" w:eastAsia="id-ID"/>
        </w:rPr>
        <w:t>Surat Penggembalaan Paulus Kepada Titus</w:t>
      </w:r>
      <w:bookmarkEnd w:id="88"/>
      <w:bookmarkEnd w:id="90"/>
      <w:bookmarkEnd w:id="91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Rasul Paulus memberikan suatu tugas dan tanggung jawa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9" w:h="11604" w:x="1080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Titus untuk tetap tinggal di daerah Kreta dalam rangka</w:t>
      </w:r>
    </w:p>
    <w:p>
      <w:pPr>
        <w:pStyle w:val="Headerorfooter11"/>
        <w:pBdr/>
        <w:rPr>
          <w:lang w:val="id-ID"/>
        </w:rPr>
        <w:framePr w:w="221" w:h="253" w:x="4866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 dan pemahaman yang benar mengenai kebenaran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karena itu juga merupakan metode yang di pergunakan dalam</w:t>
      </w:r>
    </w:p>
    <w:p>
      <w:pPr>
        <w:pStyle w:val="Bodytext11"/>
        <w:pBdr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Agama kepada setiap Jemaat.</w:t>
      </w:r>
    </w:p>
    <w:p>
      <w:pPr>
        <w:pStyle w:val="Bodytext11"/>
        <w:pBdr/>
        <w:ind w:left="1060" w:hanging="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ugas utama Titus di Kreta yang telah di amanatkan oleh Rasul</w:t>
      </w:r>
    </w:p>
    <w:p>
      <w:pPr>
        <w:pStyle w:val="Bodytext11"/>
        <w:pBdr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belum meninggalkan kota tersebut yaitu untuk menetapkan setiap</w:t>
      </w:r>
    </w:p>
    <w:p>
      <w:pPr>
        <w:pStyle w:val="Bodytext11"/>
        <w:pBdr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-penatua maupun penilik jemaat yang bertanggung jawab terlebih</w:t>
      </w:r>
    </w:p>
    <w:p>
      <w:pPr>
        <w:pStyle w:val="Bodytext11"/>
        <w:pBdr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ijaksanaan dalam setiap pengambilan keputusan yang sesuai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tu sisi bahwa dalam kitab Titus yang di kirim oleh Rasul Paulus juga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mengenai posisi pengajar dalam peran dan tanggung jawabnya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didik dalam ruang lingkup Jemaat. Sebab jabatan pengajar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dari sejumlah tugas dan tanggung jawab yang diserahk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penatua untuk mengemban tugas sebagai pengajar dalam lingkup</w:t>
      </w:r>
    </w:p>
    <w:p>
      <w:pPr>
        <w:pStyle w:val="Bodytext11"/>
        <w:pBdr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Maka dari itu hakikat mendasar dari jabatan pengajar dikemukakan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tus 1:9 yang berbunyi:</w:t>
      </w:r>
    </w:p>
    <w:p>
      <w:pPr>
        <w:pStyle w:val="Bodytext21"/>
        <w:pBdr/>
        <w:ind w:left="1060" w:hanging="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pegang kepada perkataan yang benar, yang sesuai dengan ajaran yang sehat,</w:t>
      </w:r>
    </w:p>
    <w:p>
      <w:pPr>
        <w:pStyle w:val="Bodytext21"/>
        <w:pBdr/>
        <w:spacing w:before="0" w:after="40"/>
        <w:ind w:left="1060" w:hanging="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ia sanggup menasihati orang berdasarkan ajaran itu dan sanggup meyakinkan</w:t>
      </w:r>
    </w:p>
    <w:p>
      <w:pPr>
        <w:pStyle w:val="Bodytext21"/>
        <w:pBdr/>
        <w:spacing w:before="0" w:after="320"/>
        <w:ind w:left="1060" w:hanging="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ntang-penentangnya.</w:t>
      </w:r>
    </w:p>
    <w:p>
      <w:pPr>
        <w:pStyle w:val="Bodytext11"/>
        <w:pBdr/>
        <w:ind w:left="1060" w:hanging="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angkaian Pendidikan Agama yang di laksanakan dalam</w:t>
      </w:r>
    </w:p>
    <w:p>
      <w:pPr>
        <w:pStyle w:val="Bodytext11"/>
        <w:pBdr/>
        <w:ind w:firstLine="440"/>
        <w:jc w:val="both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jemaat, maka dapat disimpulkan bahwa pelayanan mengajar</w:t>
      </w:r>
    </w:p>
    <w:p>
      <w:pPr>
        <w:pStyle w:val="Bodytext11"/>
        <w:pBdr/>
        <w:ind w:firstLine="440"/>
        <w:jc w:val="both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pokok terpenting yang dibicarakan dalam surat-surat</w:t>
      </w:r>
    </w:p>
    <w:p>
      <w:pPr>
        <w:pStyle w:val="Bodytext11"/>
        <w:pBdr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secara khusus kitab Titus. Dengan demikian Muirhead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99" w:h="11824" w:x="10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elas pandangannya dengan mengatakan bahwa:</w:t>
      </w:r>
    </w:p>
    <w:p>
      <w:pPr>
        <w:pStyle w:val="Headerorfooter11"/>
        <w:pBdr/>
        <w:rPr>
          <w:lang w:val="id-ID"/>
        </w:rPr>
        <w:framePr w:w="221" w:h="253" w:x="4950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280" w:hanging="0"/>
        <w:rPr>
          <w:lang w:val="id-ID"/>
        </w:rPr>
        <w:framePr w:w="8373" w:h="911" w:x="1093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mengajar itu selalu merupakan sehaoi™ ■ i -</w:t>
      </w:r>
    </w:p>
    <w:p>
      <w:pPr>
        <w:pStyle w:val="Bodytext21"/>
        <w:pBdr/>
        <w:ind w:left="1280" w:hanging="0"/>
        <w:rPr>
          <w:lang w:val="id-ID"/>
        </w:rPr>
        <w:framePr w:w="8373" w:h="911" w:x="1093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suatu persekutuan yang dipenuhi dengan Roh ent hV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l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l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Gc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 h,dup</w:t>
      </w:r>
    </w:p>
    <w:p>
      <w:pPr>
        <w:pStyle w:val="Bodytext21"/>
        <w:pBdr/>
        <w:spacing w:lineRule="auto" w:line="180"/>
        <w:ind w:left="0" w:hanging="0"/>
        <w:jc w:val="right"/>
        <w:rPr>
          <w:lang w:val="id-ID"/>
        </w:rPr>
        <w:framePr w:w="8373" w:h="911" w:x="1093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r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 . • .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h, entah dilakukan sebaga salah satu</w:t>
      </w:r>
    </w:p>
    <w:p>
      <w:pPr>
        <w:pStyle w:val="Bodytext21"/>
        <w:pBdr/>
        <w:spacing w:lineRule="auto" w:line="189"/>
        <w:ind w:left="1280" w:hanging="0"/>
        <w:rPr>
          <w:lang w:val="id-ID"/>
        </w:rPr>
        <w:framePr w:w="8373" w:h="911" w:x="1093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.fat dan pangg.lan rasul.-kependetaan, atau diwujudkan melalui parTguru yang</w:t>
      </w:r>
    </w:p>
    <w:p>
      <w:pPr>
        <w:pStyle w:val="Bodytext21"/>
        <w:pBdr/>
        <w:spacing w:lineRule="auto" w:line="180"/>
        <w:ind w:left="1280" w:hanging="0"/>
        <w:rPr>
          <w:lang w:val="id-ID"/>
        </w:rPr>
        <w:framePr w:w="8373" w:h="911" w:x="1093" w:y="29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berbakat luar biasa. r &amp; </w:t>
      </w:r>
      <w:r>
        <w:rPr>
          <w:rStyle w:val="Bodytext2"/>
          <w:i/>
          <w:smallCaps/>
          <w:color w:val="000000"/>
          <w:spacing w:val="0"/>
          <w:w w:val="100"/>
          <w:sz w:val="13"/>
          <w:lang w:val="id-ID" w:eastAsia="id-ID"/>
        </w:rPr>
        <w:t>j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keberadaan Gereja tidak hanya melaksanakan tanggu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hanya sebatas melalui persekutuan orang percaya dalam bentuk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pun dengan bersaksi menceritakan Kristus terhadap sesama, a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beradaan Gereja haruslah mampu memahami bahwa pelaksana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kewajiban mendasar yang perl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ekkan di dalam kehidupan berjemaat dalam rangka mendidik d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iman warga Gereja terhadap pertumbuhan di dalam iman Knstus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Setting PAK dalam Gereja yang dikontekskan dalam lingkup Gereja</w:t>
      </w:r>
    </w:p>
    <w:p>
      <w:pPr>
        <w:pStyle w:val="Heading211"/>
        <w:pBdr/>
        <w:spacing w:before="0" w:after="240"/>
        <w:ind w:firstLine="880"/>
        <w:jc w:val="both"/>
        <w:rPr/>
        <w:framePr w:w="8373" w:h="10797" w:x="1093" w:y="4151" w:hSpace="0" w:vSpace="0" w:wrap="notBeside" w:vAnchor="page" w:hAnchor="page" w:hRule="exact"/>
        <w:pBdr/>
      </w:pPr>
      <w:bookmarkStart w:id="92" w:name="bookmark91_Copy_1"/>
      <w:bookmarkStart w:id="93" w:name="bookmark92_Copy_1"/>
      <w:bookmarkStart w:id="94" w:name="bookmark90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.</w:t>
      </w:r>
      <w:bookmarkEnd w:id="92"/>
      <w:bookmarkEnd w:id="93"/>
      <w:bookmarkEnd w:id="94"/>
    </w:p>
    <w:p>
      <w:pPr>
        <w:pStyle w:val="Bodytext11"/>
        <w:pBdr/>
        <w:spacing w:before="0" w:after="240"/>
        <w:ind w:left="1280" w:hanging="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Gereja-Gereja yang berlatar belakang arus utama banya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ara Zending ketika memberitakan pekabaran injil secar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lingkup Gereja Toraja dan pada saat itu juga Zending yang secar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angani proses pelaksanaan Pendidikan Agama Kristen. Sehingg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Gereja Toraja merupakan aliran-aliran dan Zending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garuhi oleh budaya barat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keberadaan Gereja sebagai persekutuan orang-orang ya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berkomitmen kepada Yesus Kristus sebagai Tuhan dan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harus hadir di tengah-tengah kehidupan masyarakat agar dapat</w:t>
      </w:r>
    </w:p>
    <w:p>
      <w:pPr>
        <w:pStyle w:val="Bodytext21"/>
        <w:pBdr/>
        <w:ind w:left="0" w:hanging="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Robert R.Boehlke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, Sejarah Perkembangan Pikiran Dan Praktek Pendidikan Ag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m/^Jakarta</w:t>
      </w:r>
    </w:p>
    <w:p>
      <w:pPr>
        <w:pStyle w:val="Bodytext21"/>
        <w:pBdr/>
        <w:spacing w:lineRule="auto" w:line="201"/>
        <w:ind w:left="0" w:hanging="0"/>
        <w:rPr>
          <w:lang w:val="id-ID"/>
        </w:rPr>
        <w:framePr w:w="8373" w:h="10797" w:x="1093" w:y="4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BPK Gunung Muha,2006),hlm. 79.</w:t>
      </w:r>
    </w:p>
    <w:p>
      <w:pPr>
        <w:pStyle w:val="Headerorfooter11"/>
        <w:pBdr/>
        <w:rPr>
          <w:lang w:val="id-ID"/>
        </w:rPr>
        <w:framePr w:w="221" w:h="253" w:x="5141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675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sama, terlebih mamr». .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mam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enggumuli akan pelaksanaan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hidupan jemaat secara khusus terhadap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Anak dan Remaja yang perlu mendapatkan dasar yang benar dar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iani. Sebab Gereja yang merupakan kesatuan antara Kristu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pilihan-Nya dan telah menerima pencerahan melalui kuas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diharapkan mampu mewujudnyatakan iman Kristen sebaga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 56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, jemaat sebagai setting PAK harus dicermati sebaga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orang-orang percaya yang berinteraksi dengan berbagai kegiat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kehendaki oleh Allah melalui jemaat-Nya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arti bahwa PAK diatur dalam jemaat dalam rangka terbentukn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di dalam komunitas orang percaya agar memiliki tanggu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mbimbing, memotivasi dan mengarahkan setiap orang sehingg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tumbuh didalam iman kepercayaan-Nya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hubungkan dengan keberadaan anak dalam Gereja, maka dalam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AK perlu diketahui dengan benar bahwa anak-ana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79" w:h="9216" w:x="8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nerasi pelanjut bagi pertumbuhan Gereja kedepannya. Karena</w:t>
      </w:r>
    </w:p>
    <w:p>
      <w:pPr>
        <w:pStyle w:val="Footnote11"/>
        <w:pBdr/>
        <w:rPr>
          <w:lang w:val="id-ID"/>
        </w:rPr>
        <w:framePr w:w="8185" w:h="1943" w:x="809" w:y="12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Gereja dari asal kata berarti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“Ekklesia”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mengandung arti bahwa gereja adalah umat yang dipanggil</w:t>
      </w:r>
    </w:p>
    <w:p>
      <w:pPr>
        <w:pStyle w:val="Footnote11"/>
        <w:pBdr/>
        <w:rPr>
          <w:lang w:val="id-ID"/>
        </w:rPr>
        <w:framePr w:w="8185" w:h="1943" w:x="809" w:y="12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keluar untuk menjadi umat Kristus. Ekklesia berasal dari kata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“qaha\”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alam Peijanjian Baru</w:t>
      </w:r>
    </w:p>
    <w:p>
      <w:pPr>
        <w:pStyle w:val="Footnote11"/>
        <w:pBdr/>
        <w:rPr>
          <w:lang w:val="id-ID"/>
        </w:rPr>
        <w:framePr w:w="8185" w:h="1943" w:x="809" w:y="12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mengambil alih gagasan tersebut menjadi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“Ekklesia tou Theou”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yaitu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“Israel baru”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Gereja itu dapat</w:t>
      </w:r>
    </w:p>
    <w:p>
      <w:pPr>
        <w:pStyle w:val="Footnote11"/>
        <w:pBdr/>
        <w:rPr>
          <w:lang w:val="id-ID"/>
        </w:rPr>
        <w:framePr w:w="8185" w:h="1943" w:x="809" w:y="12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berarti gereja keseluruhannya, atau daerah atau kota dalam arti jamak atau tunggal (Kis 9:31; Gal. 4:2;</w:t>
      </w:r>
    </w:p>
    <w:p>
      <w:pPr>
        <w:pStyle w:val="Footnote11"/>
        <w:pBdr/>
        <w:rPr>
          <w:lang w:val="id-ID"/>
        </w:rPr>
        <w:framePr w:w="8185" w:h="1943" w:x="809" w:y="12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1:3). Gereja menunjuk kepada persekutuan yang terbatas sifatnya dengan kelemahan-kelemahannva,</w:t>
      </w:r>
    </w:p>
    <w:p>
      <w:pPr>
        <w:pStyle w:val="Footnote11"/>
        <w:pBdr/>
        <w:rPr>
          <w:lang w:val="id-ID"/>
        </w:rPr>
        <w:framePr w:w="8185" w:h="1943" w:x="809" w:y="12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tetapi sekaligus bersifat spntual, sebab ter-dapat Roh Allah yang memimpin di dalamnya. Lihat</w:t>
      </w:r>
    </w:p>
    <w:p>
      <w:pPr>
        <w:pStyle w:val="Footnote11"/>
        <w:pBdr/>
        <w:rPr>
          <w:lang w:val="id-ID"/>
        </w:rPr>
        <w:framePr w:w="8185" w:h="1943" w:x="809" w:y="12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selengkapnya El, Tanya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Gereja dan Pendidikan Agama Kristen Mencermati Peranan Pedagogis</w:t>
      </w:r>
    </w:p>
    <w:p>
      <w:pPr>
        <w:pStyle w:val="Footnote11"/>
        <w:pBdr/>
        <w:spacing w:lineRule="auto" w:line="204"/>
        <w:rPr>
          <w:lang w:val="id-ID"/>
        </w:rPr>
        <w:framePr w:w="8185" w:h="1943" w:x="809" w:y="127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Gereja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Cipanas : Sekolah Tinggi Teologi Cipanas, 1999) hlm 2-4 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6 6</w:t>
      </w:r>
    </w:p>
    <w:p>
      <w:pPr>
        <w:pStyle w:val="Footnote11"/>
        <w:pBdr/>
        <w:rPr>
          <w:lang w:val="id-ID"/>
        </w:rPr>
        <w:framePr w:w="8185" w:h="414" w:x="809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aniel Nuhamar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mbimbing PAK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 Jurnal Info Media, 2009) hln&gt;.70.</w:t>
      </w:r>
    </w:p>
    <w:p>
      <w:pPr>
        <w:pStyle w:val="Headerorfooter11"/>
        <w:pBdr/>
        <w:rPr>
          <w:lang w:val="id-ID"/>
        </w:rPr>
        <w:framePr w:w="221" w:h="253" w:x="4872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6575</wp:posOffset>
                </wp:positionH>
                <wp:positionV relativeFrom="page">
                  <wp:posOffset>8041640</wp:posOffset>
                </wp:positionV>
                <wp:extent cx="190563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2.25pt;margin-top:633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harapan yane besar &lt;■ i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oesar bagi tulang punggung Gereja maka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harus dibimbing dan didik dengan benar sesuai dengan landas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iani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disinilah wujud nyata dari peran dan tanggung jawab dar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pekah dalam melihat kebutuhan anak-anak sehingga perl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ampingan dan arahan yang cukup melalui pembimbing ana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yang berada dalam lingkup jemaat. Dalam artian pelaksana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mendapatkan tempat dalam pelayan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ik itu melalui kebaktian-kebaktian maupun dengan pelaksana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-pembinaan yang telah diprogramkan jemaat dan tida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omorduakan setelah pemberitaan injil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eksistensi Gereja haruslah mampu menunjuk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nya sebagai tubuh Kristus dalam rangka mengemban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manat Agung yang telah dipercayakan Tuhan Yesus Kristu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-Nya dan berisi mengenai penginjilan, baptisan, dan pengajaran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ak dapat disangkal bahwa seluruh rangkaian pelayanan Gereja haru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jiwa-jiwa kepada Yesus sebagai Tuhan dan Juruselamat pribadinya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dan memperlengkapi jemaat untuk melayani secara efektif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terjadi pembaharuan dan penguatan rohani di dalam kehidupan</w:t>
      </w:r>
    </w:p>
    <w:p>
      <w:pPr>
        <w:pStyle w:val="Bodytext41"/>
        <w:pBdr/>
        <w:ind w:left="1220" w:hanging="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 w:before="0" w:after="660"/>
        <w:ind w:firstLine="58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</w:t>
      </w:r>
    </w:p>
    <w:p>
      <w:pPr>
        <w:pStyle w:val="Bodytext21"/>
        <w:pBdr/>
        <w:ind w:left="0" w:hanging="0"/>
        <w:rPr>
          <w:lang w:val="id-ID"/>
        </w:rPr>
        <w:framePr w:w="8247" w:h="11923" w:x="824" w:y="2914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ANdIS)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riStiant</w:t>
      </w:r>
      <w:r>
        <w:rPr>
          <w:rStyle w:val="Bodytext2"/>
          <w:color w:val="000000"/>
          <w:spacing w:val="0"/>
          <w:w w:val="100"/>
          <w:lang w:val="id-ID" w:eastAsia="id-ID"/>
        </w:rPr>
        <w:t>°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rinsip dan PrMk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&lt; Yogyakarta:</w:t>
      </w:r>
    </w:p>
    <w:p>
      <w:pPr>
        <w:pStyle w:val="Headerorfooter11"/>
        <w:pBdr/>
        <w:rPr>
          <w:lang w:val="id-ID"/>
        </w:rPr>
        <w:framePr w:w="221" w:h="253" w:x="4820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909" w:leader="none"/>
        </w:tabs>
        <w:spacing w:before="0" w:after="100"/>
        <w:ind w:firstLine="520"/>
        <w:rPr/>
        <w:framePr w:w="8268" w:h="11876" w:x="814" w:y="2926" w:hSpace="0" w:vSpace="0" w:wrap="notBeside" w:vAnchor="page" w:hAnchor="page" w:hRule="exact"/>
        <w:pBdr/>
      </w:pPr>
      <w:bookmarkStart w:id="95" w:name="bookmark93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9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Bentuk-Bentuk Pelaksanaan PAK Da!am Lembaga Maya.,. Cerej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dukung penulisan skripsi ini,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tu pdaksanaan Pendidik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konteks kehidupan warga jemaat maka penuli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nya pada hakikat pelaksanaan Pendidikan Agama Kristen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 pada keberadaan Anak dan Remaja dalam lingkup pelayanan Gereja.</w:t>
      </w:r>
    </w:p>
    <w:p>
      <w:pPr>
        <w:pStyle w:val="Bodytext11"/>
        <w:pBdr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dapun bentuk-bentuk pelaksanaan Pendidikan Agama</w:t>
      </w:r>
    </w:p>
    <w:p>
      <w:pPr>
        <w:pStyle w:val="Bodytext11"/>
        <w:pBdr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iterapkan dalam konteks kehidupan pelayanan Anak dan Remaja</w:t>
      </w:r>
    </w:p>
    <w:p>
      <w:pPr>
        <w:pStyle w:val="Bodytext11"/>
        <w:pBdr/>
        <w:ind w:firstLine="600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ak dan Remaja</w:t>
      </w:r>
    </w:p>
    <w:p>
      <w:pPr>
        <w:pStyle w:val="Bodytext11"/>
        <w:pBdr/>
        <w:ind w:left="1240" w:hanging="0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yang dimaksud dengan "anak"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urunan kedua, manusia yang masih kecil. Sebagai manusia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cil, lemah, belum mampu membedakan mana yang baik dan tida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ana yang perlu dilakukan dan yang tidak, tentunya anak sanga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orang lain untuk kemudian membimbing, mengasuh,</w:t>
      </w:r>
    </w:p>
    <w:p>
      <w:pPr>
        <w:pStyle w:val="Bodytext11"/>
        <w:pBdr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serta mendidik dan membesarkannya. Sedangkan remaja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peralihan/transisi menuju tahapan kedewasaan.</w:t>
      </w:r>
    </w:p>
    <w:p>
      <w:pPr>
        <w:pStyle w:val="Bodytext11"/>
        <w:pBdr/>
        <w:ind w:left="1200" w:hanging="0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alam cakupan Gereja Toraja mempunyai definisi</w:t>
      </w:r>
    </w:p>
    <w:p>
      <w:pPr>
        <w:pStyle w:val="Bodytext11"/>
        <w:pBdr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mengenai keberadaaan anak dan remaja. Sebab perlu diketahui bahwa</w:t>
      </w:r>
    </w:p>
    <w:p>
      <w:pPr>
        <w:pStyle w:val="Bodytext11"/>
        <w:pBdr/>
        <w:spacing w:before="0" w:after="660"/>
        <w:ind w:firstLine="600"/>
        <w:jc w:val="both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urid adalah bagian sentral dalam pelayanan Sekolah Minggu yang</w:t>
      </w:r>
    </w:p>
    <w:p>
      <w:pPr>
        <w:pStyle w:val="Bodytext51"/>
        <w:pBdr/>
        <w:ind w:hanging="0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Bodytext21"/>
        <w:pBdr/>
        <w:ind w:left="1240" w:hanging="0"/>
        <w:rPr>
          <w:lang w:val="id-ID"/>
        </w:rPr>
        <w:framePr w:w="8268" w:h="11876" w:x="814" w:y="29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Pendidikan dan Kebud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aa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Kamu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Besar Bahasa Indonesia. (</w:t>
      </w:r>
      <w:r>
        <w:rPr>
          <w:rStyle w:val="Bodytext2"/>
          <w:color w:val="000000"/>
          <w:spacing w:val="0"/>
          <w:w w:val="100"/>
          <w:lang w:val="id-ID" w:eastAsia="id-ID"/>
        </w:rPr>
        <w:t>Jakarta: Balai Pustaka,</w:t>
      </w:r>
    </w:p>
    <w:p>
      <w:pPr>
        <w:pStyle w:val="Headerorfooter11"/>
        <w:pBdr/>
        <w:rPr>
          <w:lang w:val="id-ID"/>
        </w:rPr>
        <w:framePr w:w="221" w:h="253" w:x="4809" w:y="15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lembaga pelayan™ Gereja, k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na anaklah ya||g menjad|</w:t>
      </w:r>
    </w:p>
    <w:p>
      <w:pPr>
        <w:pStyle w:val="Bodytext11"/>
        <w:pBdr/>
        <w:spacing w:before="0" w:after="1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 Karena itu perlu mengenal mereka dengan baik supaya target</w:t>
      </w:r>
    </w:p>
    <w:p>
      <w:pPr>
        <w:pStyle w:val="Bodytext11"/>
        <w:pBdr/>
        <w:spacing w:before="0" w:after="2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asaran pelayanan bisa tercapai dengan baik. Tanpa mengenal mereka maka</w:t>
      </w:r>
    </w:p>
    <w:p>
      <w:pPr>
        <w:pStyle w:val="Bodytext11"/>
        <w:pBdr/>
        <w:spacing w:before="0" w:after="2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 tidak tahu apa yang menjadi kebutuhan utama mereka, bagaimana mereka</w:t>
      </w:r>
    </w:p>
    <w:p>
      <w:pPr>
        <w:pStyle w:val="Bodytext11"/>
        <w:pBdr/>
        <w:spacing w:before="0" w:after="2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dan bagaimana menjangkau kehidupan mereka. Walaupun dalam</w:t>
      </w:r>
    </w:p>
    <w:p>
      <w:pPr>
        <w:pStyle w:val="Bodytext11"/>
        <w:pBdr/>
        <w:spacing w:before="0" w:after="2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nyataannya setiap anak adalah makhluk hidup yang unik, namun Alkitab</w:t>
      </w:r>
    </w:p>
    <w:p>
      <w:pPr>
        <w:pStyle w:val="Bodytext11"/>
        <w:pBdr/>
        <w:spacing w:before="0" w:after="2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ata bahwa seorang anak adalah manusia utuh yang memiliki karakteristik</w:t>
      </w:r>
    </w:p>
    <w:p>
      <w:pPr>
        <w:pStyle w:val="Bodytext11"/>
        <w:pBdr/>
        <w:spacing w:before="0" w:after="4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ohani yang sama yaitu:</w:t>
      </w:r>
    </w:p>
    <w:p>
      <w:pPr>
        <w:pStyle w:val="Bodytext11"/>
        <w:pBdr/>
        <w:spacing w:before="0" w:after="26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Anak adalah karunia Tuhan sebab setiap anak lahir dari seorang ay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ibu, namun demikian terbenuknya anak dalam kandungan adal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ya keajaiban yang semata-mata hanya dapat terjadi melalui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 Karena itu seorang anak yang lahir adalah karunia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sekalipun kadang-kadang kelahirannya tidak dikehendaki oleh</w:t>
      </w:r>
    </w:p>
    <w:p>
      <w:pPr>
        <w:pStyle w:val="Bodytext11"/>
        <w:pBdr/>
        <w:spacing w:before="0" w:after="44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3" w:leader="none"/>
        </w:tabs>
        <w:spacing w:before="0" w:after="260"/>
        <w:ind w:left="1200" w:hanging="0"/>
        <w:rPr/>
      </w:pPr>
      <w:bookmarkStart w:id="96" w:name="bookmark94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Anak adalah berharga di mata Tuhan. Sikap Tuhan Yesus ketika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mbut anak-anak menunjukkan bahwa anak-anak tidak pern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andang sebelah mata oleh Tuhan. Anak-anak disambut d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kati sebagai seorang pribadi yang perlu dilayani dan diperhatikan</w:t>
      </w:r>
    </w:p>
    <w:p>
      <w:pPr>
        <w:pStyle w:val="Bodytext11"/>
        <w:pBdr/>
        <w:spacing w:before="0" w:after="72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jiwa mereka berharga di mat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51"/>
        <w:pBdr/>
        <w:ind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59 •</w:t>
      </w:r>
    </w:p>
    <w:p>
      <w:pPr>
        <w:pStyle w:val="Bodytext21"/>
        <w:pBdr/>
        <w:spacing w:lineRule="auto" w:line="180"/>
        <w:ind w:left="0" w:firstLine="2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ada hakikatnya Gereja Toraja menetapkan sebuah Visi terhadap keberadaan Sekolah Minggu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bagai landasan utama dalam rangka mengembangkan dan menyelenggarakan Pendidikan AgSa</w:t>
      </w:r>
    </w:p>
    <w:p>
      <w:pPr>
        <w:pStyle w:val="Headerorfooter11"/>
        <w:pBdr/>
        <w:rPr>
          <w:lang w:val="id-ID"/>
        </w:rPr>
        <w:framePr w:w="221" w:h="253" w:x="4804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, maka dapat dikatakan bahwa melalu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anak dan remaja dalam Gereja perlu mendapatkan perhatian y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ri setiap pelayan untuk mendapatkan bimbingan dan asuhan Im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Agar di dalam kehiduapnnya anak dapat bertumbuh dan berkemb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alan yang benar. Terlebih dari itu yang menjadi buku pegangannya adalah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 melalui cerita-cerita Alkitab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dapun bentuk kongkrit yang terus dikembang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dah pelayanan Gereja terhadap keberadaan anak dan remaja yait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elenggaraan pelayanan Sekolah Minggu yang kini telah disebu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baktian Anak dan Remaja dalam bentuk ibadah, pelaksanaan P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ktif dalam bentuk kelompok kecil, dan kegiatan Ret-Reat demi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rohani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60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elah diuraikan diatas merupakan cakupan dari bentuk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73" w:h="7991" w:x="7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ksanaan Pendidikan Agama Kristen dalam lingkup Gereja. Karena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risten terhadap anak dan remaja. Perlu diketahui bahwa hanya melalui rancangan Aliahlah yang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berinisiatif menggerakkan manusia yang dikasihi-N ya untuk memiliki kerinduan menjangkau jiwa-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jiwa “kecil” bagi kerajaan-Nya. Dengan bertitik tolak pada hal tersebut maka Visi Sekolah Minggu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ialah melihat jauh ke depan kerinduan Allah untuk bersekutu dengan manusia, di antaranya adalah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anak-anak yang masih muda belia, supaya melalui mereka kasih dan kuasa Tuhan dapat dinyatakan.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Sehingga diwujudkan melalui misi agar anak-anak Sekolah Minggu di dalam kehidupannya dapat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percaya dan menerima Yesus Kristus sebagai Tuhan dan Juruselamat secara pribadi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Lihat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selengkapny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Visi Misi Sekolah Minggu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yang dikeluarkan oleh Gereja Toraja Jemaat Eiim</w:t>
      </w:r>
    </w:p>
    <w:p>
      <w:pPr>
        <w:pStyle w:val="Footnote11"/>
        <w:pBdr/>
        <w:rPr>
          <w:lang w:val="id-ID"/>
        </w:rPr>
        <w:framePr w:w="8190" w:h="2105" w:x="762" w:y="11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lasis Rantepao, hlm. 18-19.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8190" w:h="1220" w:x="762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Kebaktian Anak dan Remaja dalam ruang lingkup Gereja Toraja adalah wadah pembinaan,</w:t>
      </w:r>
    </w:p>
    <w:p>
      <w:pPr>
        <w:pStyle w:val="Footnote11"/>
        <w:pBdr/>
        <w:rPr>
          <w:lang w:val="id-ID"/>
        </w:rPr>
        <w:framePr w:w="8190" w:h="1220" w:x="762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elayanan dan persekutuan anak-anak dan remaja dalam jemaat. Dengan demikian inipun menjadi</w:t>
      </w:r>
    </w:p>
    <w:p>
      <w:pPr>
        <w:pStyle w:val="Footnote11"/>
        <w:pBdr/>
        <w:rPr>
          <w:lang w:val="id-ID"/>
        </w:rPr>
        <w:framePr w:w="8190" w:h="1220" w:x="762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wadah dalam pelaksanaan Pendidikan Agama Kristen agar setiap keberadaan anak dan remaja dapat</w:t>
      </w:r>
    </w:p>
    <w:p>
      <w:pPr>
        <w:pStyle w:val="Footnote11"/>
        <w:pBdr/>
        <w:rPr>
          <w:lang w:val="id-ID"/>
        </w:rPr>
        <w:framePr w:w="8190" w:h="1220" w:x="762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beraakar, bertumbuh, dan berbuah di dalam Yesus Kristus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Lihat selengkapny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Tata Gereja</w:t>
      </w:r>
    </w:p>
    <w:p>
      <w:pPr>
        <w:pStyle w:val="Footnote11"/>
        <w:pBdr/>
        <w:rPr>
          <w:lang w:val="id-ID"/>
        </w:rPr>
        <w:framePr w:w="8190" w:h="1220" w:x="762" w:y="13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Gereja Toraja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BPMS Gereja Toraja mengenai pelayanan Gerejawi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Op. Cit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IH</w:t>
      </w:r>
    </w:p>
    <w:p>
      <w:pPr>
        <w:pStyle w:val="Headerorfooter11"/>
        <w:pBdr/>
        <w:rPr>
          <w:lang w:val="id-ID"/>
        </w:rPr>
        <w:framePr w:w="221" w:h="253" w:x="4799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13715</wp:posOffset>
                </wp:positionH>
                <wp:positionV relativeFrom="page">
                  <wp:posOffset>7336790</wp:posOffset>
                </wp:positionV>
                <wp:extent cx="55181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0.45pt;margin-top:577.7pt;width: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entuk penerapan PAK yang telah diupayakan oleh setiap warga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ncakup pendeta, penatua, diaken dan para pembimbing anak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maka secara tidak langsung anak-anak telah dipimpin d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kedalam pengetahuan yang mendalam tentang kebenaran Firm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gar di dalam setiap aspek kehidupannya memiliki landasan pendidi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iani yang kokoh dan dapat menunjang proses pertumbuhan imanny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ristus Yesus sebagai pendidik yang agung di dalam kehidupan or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dapun yang menjadi peranan dan partisipasi rema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gereja yakni dengan mencermati keberadaan remaj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Gereja yang sangat potensial terlebih mampu memberik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agar mereka dapat berperan langsung dalam kehidupan bergere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enal Diri Sendiri</w:t>
      </w:r>
    </w:p>
    <w:p>
      <w:pPr>
        <w:pStyle w:val="Bodytext11"/>
        <w:pBdr/>
        <w:spacing w:before="0" w:after="260"/>
        <w:ind w:right="160" w:hanging="0"/>
        <w:jc w:val="right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ketika remaja dapat menerima sendiri, mak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lu mengenali diri. Mengenal diri sendiri dapat dimula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apa yang menjadi kekuatan dan kelemahan yang ad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nya. Apa yang menjadi kekuatannya dap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n apa yang menjadi kelemahannya dapat diterim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373" w:h="10803" w:x="762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rbaik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1246" w:x="12245" w:y="89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4794" w:y="15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erlibat dalam perencanaan dan pelaksanaan kegiatan Gereja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atnya Gereja memberikan kepercayaan kepada remaj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ibat dalam perencanaan dan pelaksanaan kehidup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. Mereka tidak lagi dianggap sebagai pelaksana, melaink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ndang sebagai pasangan yang sejajar dan mampu untuk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k bekerja sama dengan orang dewasa, karena pada masany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, mereka akan menjadi pemimipin-pemimipin gereja. Merek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lang punggung gereja pada masa depan. Dengan demiki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remaja akan terbentuk melalui keterlibatan mereka dalam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r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tabs>
          <w:tab w:val="clear" w:pos="720"/>
          <w:tab w:val="left" w:pos="831" w:leader="none"/>
        </w:tabs>
        <w:spacing w:before="0" w:after="260"/>
        <w:ind w:firstLine="140"/>
        <w:rPr/>
        <w:framePr w:w="8363" w:h="10886" w:x="767" w:y="4109" w:hSpace="0" w:vSpace="0" w:wrap="notBeside" w:vAnchor="page" w:hAnchor="page" w:hRule="exact"/>
        <w:pBdr/>
      </w:pPr>
      <w:bookmarkStart w:id="97" w:name="bookmark95_Copy_1"/>
      <w:r>
        <w:rPr>
          <w:rStyle w:val="Bodytext1"/>
          <w:b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97"/>
      <w:r>
        <w:rPr>
          <w:rStyle w:val="Bodytext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Metode pelaksanaan PAK dalam lingkup Gereja yang direlevansikan</w:t>
      </w:r>
    </w:p>
    <w:p>
      <w:pPr>
        <w:pStyle w:val="Heading211"/>
        <w:pBdr/>
        <w:spacing w:before="0" w:after="260"/>
        <w:ind w:firstLine="920"/>
        <w:rPr/>
        <w:framePr w:w="8363" w:h="10886" w:x="767" w:y="4109" w:hSpace="0" w:vSpace="0" w:wrap="notBeside" w:vAnchor="page" w:hAnchor="page" w:hRule="exact"/>
        <w:pBdr/>
      </w:pPr>
      <w:bookmarkStart w:id="98" w:name="bookmark97_Copy_1"/>
      <w:bookmarkStart w:id="99" w:name="bookmark96_Copy_1"/>
      <w:bookmarkStart w:id="100" w:name="bookmark98_Copy_1"/>
      <w:r>
        <w:rPr>
          <w:rStyle w:val="Heading21"/>
          <w:b/>
          <w:color w:val="000000"/>
          <w:spacing w:val="0"/>
          <w:w w:val="100"/>
          <w:lang w:val="id-ID" w:eastAsia="id-ID"/>
        </w:rPr>
        <w:t>pada konteks Gereja masa kini.</w:t>
      </w:r>
      <w:bookmarkEnd w:id="98"/>
      <w:bookmarkEnd w:id="99"/>
      <w:bookmarkEnd w:id="100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metode merupakan hal yang berperan penting dala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. Karena dengan adanya metode mak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dapat berjalan secara maksimal. Dalam arti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peserta didik untuk dapat mengambil makna terhadap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benaran Firman Tuhan yang diberikan melalui para pelayan</w:t>
      </w:r>
    </w:p>
    <w:p>
      <w:pPr>
        <w:pStyle w:val="Bodytext11"/>
        <w:pBdr/>
        <w:spacing w:before="0" w:after="820"/>
        <w:ind w:firstLine="700"/>
        <w:rPr>
          <w:lang w:val="id-ID"/>
        </w:rPr>
        <w:framePr w:w="8363" w:h="10886" w:x="767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aupun setiap keberadaan tenaga pendidik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26" w:leader="none"/>
        </w:tabs>
        <w:ind w:left="0" w:hanging="0"/>
        <w:rPr/>
        <w:framePr w:w="8363" w:h="10886" w:x="767" w:y="4109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2"/>
          <w:color w:val="000000"/>
          <w:spacing w:val="0"/>
          <w:w w:val="100"/>
          <w:lang w:val="id-ID" w:eastAsia="id-ID"/>
        </w:rPr>
        <w:t xml:space="preserve">Mangunhardjana, A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ri Pembinaan Remaja 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Cet 1 1986) hlm 6-7</w:t>
      </w:r>
    </w:p>
    <w:p>
      <w:pPr>
        <w:pStyle w:val="Headerorfooter11"/>
        <w:pBdr/>
        <w:rPr>
          <w:lang w:val="id-ID"/>
        </w:rPr>
        <w:framePr w:w="221" w:h="253" w:x="4788" w:y="15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tahui bahwa dalam PAK metode i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eto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cakup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suatu pekerjaan yang aktif, yang kita lakukan bagi Firman Tuh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 sesama manusia, supaya kedua pihak itu bertemu satu sam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nilah yang menjadi sasaran utama dalam pemggunaan metode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 Pendidikan Agama Kristen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pakai dalam rangka memajukan perkemba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lembaga pelayanan Gereja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esifik terhadap keberadaan Anak dan Remaja diantaranya:</w:t>
      </w:r>
    </w:p>
    <w:p>
      <w:pPr>
        <w:pStyle w:val="Heading211"/>
        <w:pBdr/>
        <w:spacing w:before="0" w:after="260"/>
        <w:ind w:firstLine="740"/>
        <w:rPr/>
        <w:framePr w:w="8362" w:h="10321" w:x="767" w:y="2963" w:hSpace="0" w:vSpace="0" w:wrap="notBeside" w:vAnchor="page" w:hAnchor="page" w:hRule="exact"/>
        <w:pBdr/>
      </w:pPr>
      <w:bookmarkStart w:id="102" w:name="bookmark101_Copy_1"/>
      <w:bookmarkStart w:id="103" w:name="bookmark102_Copy_1"/>
      <w:bookmarkStart w:id="104" w:name="bookmark100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Metode Bercerita</w:t>
      </w:r>
      <w:bookmarkEnd w:id="102"/>
      <w:bookmarkEnd w:id="103"/>
      <w:bookmarkEnd w:id="104"/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adalah memperlihatkan sesuatu kepada orang lain. Kat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ini artinya pelayan harus menjadikan anak itu dalam duni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nya, melihat dengan mata hatinya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metode bercerita merupakan konsep yang pada umumny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alam pelaksanaan Pendidikan Agama Kristen dalam lingkup jemaat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 merupakan salah satu dari patokan utama dalam penyelenggara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hadap anak-anak. Maka dari itu, melalui metode bercerita anak-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ebih cepat memahami dan mengerti tentang segala pengetahuan Firm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sampaikan kepadanya. Di satu sisi bercerita merupakan hal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62" w:h="10321" w:x="76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relevan dipergunakan kepada setiap pribadi anak. Karena dengan konsep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720" w:h="219" w:x="798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E. G. Homrighausen, I. H. Enklaar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BPK Gunung Mulia.2005)</w:t>
      </w:r>
    </w:p>
    <w:p>
      <w:pPr>
        <w:pStyle w:val="Headerorfooter11"/>
        <w:pBdr/>
        <w:rPr>
          <w:lang w:val="id-ID"/>
        </w:rPr>
        <w:framePr w:w="221" w:h="253" w:x="4804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7050</wp:posOffset>
                </wp:positionH>
                <wp:positionV relativeFrom="page">
                  <wp:posOffset>9079865</wp:posOffset>
                </wp:positionV>
                <wp:extent cx="188150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1.5pt;margin-top:714.9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1241" w:h="253" w:x="2068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an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24" w:h="253" w:x="37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memahami Firman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51" w:h="231" w:x="7818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disampai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2677" w:h="253" w:x="262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Bodytext11"/>
        <w:pBdr/>
        <w:spacing w:before="0" w:after="200"/>
        <w:ind w:left="2320" w:hanging="0"/>
        <w:rPr>
          <w:lang w:val="id-ID"/>
        </w:rPr>
        <w:framePr w:w="9373" w:h="1456" w:x="262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apabila merujuk kepada metode yang dipergunak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373" w:h="1456" w:x="262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mberikan pengajaran-Nya, dimana sosok Yesus lebih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373" w:h="1456" w:x="262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rumpamaan dan arti kiasan-kiasan untuk menjelas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447" w:h="253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mengenai konsep Kerajaan Sorga. Sebagai contoh mendasar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373" w:h="4210" w:x="262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nah seorang yang tamak memohon Yesus menjadi hakim atas perkar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373" w:h="4210" w:x="262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(Luk 12:13), tetapi sebagai jawab-Nya Yesus bertutur dengan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9373" w:h="4210" w:x="262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tentang bahaya tamak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Heading211"/>
        <w:pBdr/>
        <w:spacing w:before="0" w:after="0"/>
        <w:ind w:left="1680" w:hanging="0"/>
        <w:rPr/>
        <w:framePr w:w="9373" w:h="4210" w:x="262" w:y="6291" w:hSpace="0" w:vSpace="0" w:wrap="notBeside" w:vAnchor="page" w:hAnchor="page" w:hRule="exact"/>
        <w:pBdr/>
      </w:pPr>
      <w:bookmarkStart w:id="105" w:name="bookmark104_Copy_1"/>
      <w:bookmarkStart w:id="106" w:name="bookmark105_Copy_1"/>
      <w:bookmarkStart w:id="107" w:name="bookmark10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etode menghafalkan</w:t>
      </w:r>
      <w:bookmarkEnd w:id="105"/>
      <w:bookmarkEnd w:id="106"/>
      <w:bookmarkEnd w:id="107"/>
    </w:p>
    <w:p>
      <w:pPr>
        <w:pStyle w:val="Bodytext61"/>
        <w:pBdr/>
        <w:spacing w:lineRule="auto" w:line="184"/>
        <w:rPr>
          <w:lang w:val="id-ID"/>
        </w:rPr>
        <w:framePr w:w="9373" w:h="4210" w:x="262" w:y="62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373" w:h="4210" w:x="262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merupakan salah satu konsep pembelajaran PAK yang pad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373" w:h="4210" w:x="262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nya tidak akan lama tersimpan di dalam pemikiran peserta didik. Karen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373" w:h="4210" w:x="262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nsep hafalan banyak dari pengetahuan yang didapatkan peserta didik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73" w:h="4210" w:x="262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ahami sepenuhnya dengan benar mengenai makna yang terkandung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373" w:h="3137" w:x="262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tahuan tersebut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373" w:h="3137" w:x="262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tode ini sangat dikecam oleh para pendidik, ak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373" w:h="3137" w:x="262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tode seperti ini sering digunakan dalam kehidupan Gereja yang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9373" w:h="3137" w:x="262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nya memberikan ayat hafalan dalam Alkitab kepada setiap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373" w:h="3137" w:x="262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Begitupun ketika dicermati akan konsep pengajaran yang dilakuk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73" w:h="3137" w:x="262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guru agung, dimana kepapkali keberadaan Yesus yang</w:t>
      </w:r>
    </w:p>
    <w:p>
      <w:pPr>
        <w:pStyle w:val="Footnote11"/>
        <w:pBdr/>
        <w:tabs>
          <w:tab w:val="clear" w:pos="720"/>
          <w:tab w:val="left" w:pos="1274" w:leader="none"/>
        </w:tabs>
        <w:ind w:left="1080" w:hanging="0"/>
        <w:rPr>
          <w:lang w:val="id-ID"/>
        </w:rPr>
        <w:framePr w:w="2352" w:h="229" w:x="1340" w:y="146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85.</w:t>
      </w:r>
    </w:p>
    <w:p>
      <w:pPr>
        <w:pStyle w:val="Headerorfooter11"/>
        <w:pBdr/>
        <w:rPr>
          <w:lang w:val="id-ID"/>
        </w:rPr>
        <w:framePr w:w="221" w:h="253" w:x="5357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eritakan melalui Firman Tuhan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emhArii,™ i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berikan konsep penghafalan kepad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.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konkrit ketika Yesus melaksanakan proses pendidikan di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murid-murid-Nya melalui khotbah diatas bukit yang berceritakan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rid-murid memetik gandum pada hari Sabat (bnd Mat 12:1-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itu, apabila mencermati akan keberadaan Yesus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condong mengartikan isi dari pengajaran-Nya dalam suatu ucapan</w:t>
      </w:r>
    </w:p>
    <w:p>
      <w:pPr>
        <w:pStyle w:val="Bodytext11"/>
        <w:pBdr/>
        <w:tabs>
          <w:tab w:val="clear" w:pos="720"/>
          <w:tab w:val="left" w:pos="5950" w:leader="dot"/>
        </w:tabs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ampang untuk dihafal, misalnya,”</w:t>
        <w:tab/>
        <w:t>Anak Manusia adalah Tuhan atas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” (Mat 12:8), “Bukan orang sehat yang memerlukan tabib, tetapi</w:t>
      </w:r>
    </w:p>
    <w:p>
      <w:pPr>
        <w:pStyle w:val="Bodytext11"/>
        <w:pBdr/>
        <w:tabs>
          <w:tab w:val="clear" w:pos="720"/>
          <w:tab w:val="left" w:pos="4515" w:leader="dot"/>
        </w:tabs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”(Mat 9:12), “</w:t>
        <w:tab/>
        <w:t>Anak Manusia juga datang bukan untuk dilayani,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melayani dan untuk memberikan nyawa-Nya menjadi tebus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yak orang” (Mrk 10:4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2008" w:leader="none"/>
        </w:tabs>
        <w:spacing w:before="0" w:after="240"/>
        <w:ind w:left="1640" w:hanging="0"/>
        <w:rPr/>
        <w:framePr w:w="9373" w:h="11902" w:x="262" w:y="2914" w:hSpace="0" w:vSpace="0" w:wrap="notBeside" w:vAnchor="page" w:hAnchor="page" w:hRule="exact"/>
        <w:pBdr/>
      </w:pPr>
      <w:bookmarkStart w:id="108" w:name="bookmark108_Copy_1_Copy_1"/>
      <w:bookmarkStart w:id="109" w:name="bookmark109_Copy_1"/>
      <w:bookmarkStart w:id="110" w:name="bookmark107_Copy_1"/>
      <w:bookmarkStart w:id="111" w:name="bookmark108_Copy_2"/>
      <w:bookmarkEnd w:id="109"/>
      <w:r>
        <w:rPr>
          <w:rStyle w:val="Heading21"/>
          <w:b/>
          <w:color w:val="000000"/>
          <w:spacing w:val="0"/>
          <w:w w:val="100"/>
          <w:lang w:val="id-ID" w:eastAsia="id-ID"/>
        </w:rPr>
        <w:t>Metode Bertanya</w:t>
      </w:r>
      <w:bookmarkEnd w:id="108"/>
      <w:bookmarkEnd w:id="110"/>
      <w:bookmarkEnd w:id="111"/>
    </w:p>
    <w:p>
      <w:pPr>
        <w:pStyle w:val="Bodytext11"/>
        <w:pBdr/>
        <w:spacing w:before="0" w:after="240"/>
        <w:ind w:left="22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merupakan hal yang berperan penting dalam setiap proses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tiap individu yang memiliki keinginan untuk belajar, terlebih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cakupan pelaksanaan pendidikan. Sehingga para pendidi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kreatif dalam memberikan pertanyaan kepada peserta didiknya agar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hasil yang maksimal.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alam ruang lingkup pendidikan yang dikembangkan ole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, dimana dengan bertanya seseorang akan dapat menambah</w:t>
      </w:r>
    </w:p>
    <w:p>
      <w:pPr>
        <w:pStyle w:val="Bodytext21"/>
        <w:pBdr/>
        <w:tabs>
          <w:tab w:val="clear" w:pos="720"/>
          <w:tab w:val="left" w:pos="3959" w:leader="none"/>
        </w:tabs>
        <w:spacing w:before="0" w:after="40"/>
        <w:ind w:left="0" w:firstLine="100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left="0" w:firstLine="100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A 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Jurnal Info Media 2009) hlm 139</w:t>
      </w:r>
    </w:p>
    <w:p>
      <w:pPr>
        <w:pStyle w:val="Bodytext21"/>
        <w:pBdr/>
        <w:spacing w:lineRule="auto" w:line="189"/>
        <w:ind w:left="1220" w:hanging="0"/>
        <w:rPr>
          <w:lang w:val="id-ID"/>
        </w:rPr>
        <w:framePr w:w="9373" w:h="11902" w:x="262" w:y="29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6-67. ’</w:t>
      </w:r>
    </w:p>
    <w:p>
      <w:pPr>
        <w:pStyle w:val="Headerorfooter11"/>
        <w:pBdr/>
        <w:rPr>
          <w:lang w:val="id-ID"/>
        </w:rPr>
        <w:framePr w:w="221" w:h="253" w:x="5294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mengenai apa yang diajatkannya. Pelayan yang bertanggung</w:t>
      </w:r>
    </w:p>
    <w:p>
      <w:pPr>
        <w:pStyle w:val="Bodytext11"/>
        <w:pBdr/>
        <w:spacing w:before="0" w:after="16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dalah pelayan yang mampu bercakap-cakap mengenai pokok-pokok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ita dan mengenai soal-soal kehidupan kita selaku orang Kristen.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pertanyaan yang terarah, kita dapat membimbing pikir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keinsafan dan pengertian tentang rupa-rupa perkara yang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perkembangan rohani mereka, dan yang perlu diketahui d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973" w:leader="none"/>
        </w:tabs>
        <w:spacing w:before="0" w:after="240"/>
        <w:ind w:left="1600" w:hanging="0"/>
        <w:rPr/>
        <w:framePr w:w="9373" w:h="11876" w:x="262" w:y="2915" w:hSpace="0" w:vSpace="0" w:wrap="notBeside" w:vAnchor="page" w:hAnchor="page" w:hRule="exact"/>
        <w:pBdr/>
      </w:pPr>
      <w:bookmarkStart w:id="112" w:name="bookmark113_Copy_1"/>
      <w:bookmarkStart w:id="113" w:name="bookmark111_Copy_1"/>
      <w:bookmarkStart w:id="114" w:name="bookmark112_Copy_1_Copy_1"/>
      <w:bookmarkStart w:id="115" w:name="bookmark112_Copy_2"/>
      <w:bookmarkEnd w:id="112"/>
      <w:r>
        <w:rPr>
          <w:rStyle w:val="Heading21"/>
          <w:b/>
          <w:color w:val="000000"/>
          <w:spacing w:val="0"/>
          <w:w w:val="100"/>
          <w:lang w:val="id-ID" w:eastAsia="id-ID"/>
        </w:rPr>
        <w:t>Metode Studi Kasus</w:t>
      </w:r>
      <w:bookmarkEnd w:id="113"/>
      <w:bookmarkEnd w:id="114"/>
      <w:bookmarkEnd w:id="115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studi kasus dipakai dalam metode pengajaran dalam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dorong setiap orang untuk menemukan titik permasalahan terlebih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ikirkan akan jawabannya. Metode seperti inipun sangat relev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i dalam pengajaran yang hendak diberikan terhadap anak-anak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atokan pada kasus yang terjadi di dalam kehidupan anak agar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rsebut mudah untuk dimengerti.</w:t>
      </w:r>
    </w:p>
    <w:p>
      <w:pPr>
        <w:pStyle w:val="Bodytext11"/>
        <w:pBdr/>
        <w:spacing w:before="0" w:after="240"/>
        <w:ind w:right="240" w:hanging="0"/>
        <w:jc w:val="right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lagi, ketika mencermati akan perumpamaan yang diceritakan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studi kasus. Dengan pendekatan seperti itu, Yesus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riskan seluk beluk salah satu “Kasus”, sebagian dari pengalam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ertentu, dan memandang para pelajar memanfaatkan akal d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. Dengan studi kasus, misalnya”Anak yang Hilang”, para pendengar</w:t>
        <w:softHyphen/>
      </w:r>
    </w:p>
    <w:p>
      <w:pPr>
        <w:pStyle w:val="Bodytext11"/>
        <w:pBdr/>
        <w:spacing w:before="0" w:after="600"/>
        <w:ind w:left="160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dorong untuk memikirkan inti persoalan dan bagaimana</w:t>
      </w:r>
    </w:p>
    <w:p>
      <w:pPr>
        <w:pStyle w:val="Bodytext21"/>
        <w:pBdr/>
        <w:ind w:left="1020" w:hanging="0"/>
        <w:rPr>
          <w:lang w:val="id-ID"/>
        </w:rPr>
        <w:framePr w:w="9373" w:h="11876" w:x="262" w:y="2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lm.' 83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omrighauSen</w:t>
      </w: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 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nkla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Iia,2005).</w:t>
      </w:r>
    </w:p>
    <w:p>
      <w:pPr>
        <w:pStyle w:val="Headerorfooter11"/>
        <w:pBdr/>
        <w:rPr>
          <w:lang w:val="id-ID"/>
        </w:rPr>
        <w:framePr w:w="221" w:h="253" w:x="5289" w:y="15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01" w:hanging="0"/>
        <w:rPr>
          <w:lang w:val="id-ID"/>
        </w:rPr>
        <w:framePr w:w="5676" w:h="253" w:x="26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nya. Keluhan yang dilontarkan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400" w:h="231" w:x="670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pada-Nya oleh orang-or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6526" w:h="253" w:x="262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isi dan ahli-ahli Taurat,"Ia menerim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ngH)r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 ber(ta d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5612" w:h="253" w:x="262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sama-sama dengan mereka”(Luk 15:2b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73" w:h="346" w:x="262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nalisisnya dapat berarti bahwa dengan keberada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309" w:h="253" w:x="262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esus Kristus yang senantiasa peduli dengan lingkungan sosialnya,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73" w:h="4231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a tetap memanggil orang-orang berdosa untuk dapat berbagi kasih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73" w:h="4231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mereka. Ini menandakan bahwa kasih yang dimiliki oleh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73" w:h="4231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kasih yang benar-benar tulus dan dapat memberi keteladan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73" w:h="4231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orang percaya kepada-Nya. Begitupun di dalam setiap kehidup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73" w:h="4231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engan berorientasi terhadap pribadi Yesus Kristus, maka ad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73" w:h="4231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ntutan yang besar untuk senantiasa mengikuti keteladanan yang telah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73" w:h="4231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yesus sendiri kepada Umat-Nya untuk tetap saling mengasih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373" w:h="4231" w:x="262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sukacita diantara sesama manusia.</w:t>
      </w:r>
    </w:p>
    <w:p>
      <w:pPr>
        <w:pStyle w:val="Bodytext21"/>
        <w:pBdr/>
        <w:ind w:left="0" w:right="200" w:hanging="0"/>
        <w:jc w:val="right"/>
        <w:rPr>
          <w:lang w:val="id-ID"/>
        </w:rPr>
        <w:framePr w:w="9373" w:h="450" w:x="262" w:y="14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K ‘'“b""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*** *** A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Kn,^. Op.</w:t>
      </w:r>
    </w:p>
    <w:p>
      <w:pPr>
        <w:pStyle w:val="Headerorfooter11"/>
        <w:pBdr/>
        <w:rPr>
          <w:lang w:val="id-ID"/>
        </w:rPr>
        <w:framePr w:w="221" w:h="253" w:x="5362" w:y="15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5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6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91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hanging="22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|6"/>
    <w:basedOn w:val="Normal"/>
    <w:qFormat/>
    <w:pPr>
      <w:spacing w:lineRule="exact" w:line="185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