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28" w:h="346" w:x="1021" w:y="282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rPr/>
        <w:framePr w:w="8828" w:h="10991" w:x="1021" w:y="340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24" w:leader="none"/>
        </w:tabs>
        <w:spacing w:before="0" w:after="340"/>
        <w:rPr/>
        <w:framePr w:w="8828" w:h="10991" w:x="1021" w:y="3405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9"/>
    </w:p>
    <w:p>
      <w:pPr>
        <w:pStyle w:val="Bodytext11"/>
        <w:pBdr/>
        <w:ind w:firstLine="440"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panjang perjalanan kehidupan manusia selaku ciptaan Allah yang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dengan pemberian akal budi di dalam diri manusia yang membedakannya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ptaan yang lainnya, sehingga manusia itu sendiri patut mengucap syukur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istimewaan yang terdapat di dalam dirinya. Karena melalui keistimewaan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manusia dimampukan untuk berpikir, bertindak, terlebih mampu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di sepanjang kehidupannya baik itu terhadap sesama manusia terlebih</w:t>
      </w:r>
    </w:p>
    <w:p>
      <w:pPr>
        <w:pStyle w:val="Bodytext11"/>
        <w:pBdr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yang telah menciptakan-Nya.</w:t>
      </w:r>
    </w:p>
    <w:p>
      <w:pPr>
        <w:pStyle w:val="Bodytext11"/>
        <w:pBdr/>
        <w:ind w:firstLine="440"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ihak lain, dengan adanya akal budi tersebut maka memudahkan setiap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bersaing dalam dunia pendidikan baik pendidikan yang sifatnya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maupun non formal demi mengembangkan akan potensi dan bakat yang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 dalam diri manusia terlebih mampu memperoleh ilmu pengetahuan dan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yang sebanyak-banyaknya, dengan demikian tak dapat disangkal bahwa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hal yang bepperan penting di dalam kehidupan setiap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untuk sedini mungkin dapat mengalami transformasi diri menuju perubahan</w:t>
      </w:r>
    </w:p>
    <w:p>
      <w:pPr>
        <w:pStyle w:val="Bodytext11"/>
        <w:pBdr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 Dengan demikian setidaknya PAK harus dipahami sebagai tugas dan</w:t>
      </w:r>
    </w:p>
    <w:p>
      <w:pPr>
        <w:pStyle w:val="Bodytext11"/>
        <w:pBdr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perlu diprioritaskan dalam pergumulan kehidupan bergreja.</w:t>
      </w:r>
    </w:p>
    <w:p>
      <w:pPr>
        <w:pStyle w:val="Bodytext11"/>
        <w:pBdr/>
        <w:ind w:firstLine="440"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keberadaan Gereja yang merupakan kumpulan orang-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10991" w:x="1021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dipanggil dalam gelap menuju terang kebenaran Kristus baik secara</w:t>
      </w:r>
    </w:p>
    <w:p>
      <w:pPr>
        <w:pStyle w:val="Headerorfooter11"/>
        <w:pBdr/>
        <w:rPr>
          <w:lang w:val="id-ID"/>
        </w:rPr>
        <w:framePr w:w="146" w:h="300" w:x="5299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kelompok haruslah terbeban dan memiliki komitmen yang teguh</w:t>
      </w:r>
    </w:p>
    <w:p>
      <w:pPr>
        <w:pStyle w:val="Bodytext11"/>
        <w:pBdr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nantiasa memberikan dan mengajarkan Pendidikan Agama Kristen yang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anamkan prinsip-prinsip nilai iman kristiani terhadap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dan remaja serta memiliki kepedulian sosial yang tinggi sebagai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iman kepercayaannya terhadap Kristus agar dari hari ke hari mampu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rti akan kehendak Tuhan yang ingin di kerjakan di dalam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Berdasarkan uraian tersebut, Gereja haruslah dengan sungguh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anggilan-Nya yang dilandasi dengan misi yang benar untuk tetap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lam mewujudkan peran dan tanggung jawabnya dalam memproklamirkan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yelamatan Allah lewat pribadi Yesus Kristus melalui konsep PAK yang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manatkan dalam Matius 28: 20 “Dan ajarlah mereka melakukan segala yang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. Dan ketahuilah, Aku menyertai kamu senantiasa</w:t>
      </w:r>
    </w:p>
    <w:p>
      <w:pPr>
        <w:pStyle w:val="Bodytext11"/>
        <w:pBdr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akhir zam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480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merupakan amanat yang diperintahkan Yesus kepada murid-murid-</w:t>
      </w:r>
    </w:p>
    <w:p>
      <w:pPr>
        <w:pStyle w:val="Bodytext11"/>
        <w:pBdr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senantiasa setia dan taat dalam memberitakan injil. Terlebih dari itu hal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8493" w:x="1087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lah yang berlaku di dalam kehidupan orang percaya untuk meneruskan konsep</w:t>
      </w:r>
    </w:p>
    <w:p>
      <w:pPr>
        <w:pStyle w:val="Footnote11"/>
        <w:pBdr/>
        <w:ind w:firstLine="160"/>
        <w:jc w:val="both"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na yang terkandung dalam konsep Amanat Agung yang terdapat dalam Matius 28:20 pada</w:t>
      </w:r>
    </w:p>
    <w:p>
      <w:pPr>
        <w:pStyle w:val="Footnote11"/>
        <w:pBdr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insipnya berisi tentang perintah dalam rangka menjalankan kehendak Allah yang dinyatakan melalui</w:t>
      </w:r>
    </w:p>
    <w:p>
      <w:pPr>
        <w:pStyle w:val="Footnote11"/>
        <w:pBdr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eradaan Yesus Kristus, disatu sisi berdasarkan Amanat Agung tersebut yang dikatakan Yesus pada</w:t>
      </w:r>
    </w:p>
    <w:p>
      <w:pPr>
        <w:pStyle w:val="Footnote11"/>
        <w:pBdr/>
        <w:spacing w:lineRule="auto" w:line="232"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jil Matius kepada murid-murid-Nya dalam konteks pada waktu tersebut memiliki relevansi dalam</w:t>
      </w:r>
    </w:p>
    <w:p>
      <w:pPr>
        <w:pStyle w:val="Footnote11"/>
        <w:pBdr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 orang percaya masa kini agar setiap orang percaya yang telah berkomitmen mengikut</w:t>
      </w:r>
    </w:p>
    <w:p>
      <w:pPr>
        <w:pStyle w:val="Footnote11"/>
        <w:pBdr/>
        <w:spacing w:lineRule="auto" w:line="232"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us di dalam hidupnya dituntut untuk senantiasa memberikan pengajaran dan didikan yang benar</w:t>
      </w:r>
    </w:p>
    <w:p>
      <w:pPr>
        <w:pStyle w:val="Footnote11"/>
        <w:pBdr/>
        <w:spacing w:lineRule="auto" w:line="232"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enai keberadaan Yesus Kristus sebagai Tuhan dan juruslamat. Dengan demikian melalui lembaga</w:t>
      </w:r>
    </w:p>
    <w:p>
      <w:pPr>
        <w:pStyle w:val="Footnote11"/>
        <w:pBdr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ayanan Gereja sebagi kumpulan orang-orang percaya terhadap Kristus baik secara pribadi maupun</w:t>
      </w:r>
    </w:p>
    <w:p>
      <w:pPr>
        <w:pStyle w:val="Footnote11"/>
        <w:pBdr/>
        <w:spacing w:lineRule="auto" w:line="232"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ompok selayaknya mampu untuk melanjutkan misi tersebut yang telah didasari melalui pribadi</w:t>
      </w:r>
    </w:p>
    <w:p>
      <w:pPr>
        <w:pStyle w:val="Footnote11"/>
        <w:pBdr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esus Kristus.bnd dengan David J. Bosc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bukunya Transformasi Misi Kristen Sejarah Teologi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567" w:h="2550" w:x="1087" w:y="121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si Yang Mengubah Dan Berub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4, 2001) hlm. 113-114.</w:t>
      </w:r>
    </w:p>
    <w:p>
      <w:pPr>
        <w:pStyle w:val="Headerorfooter11"/>
        <w:pBdr/>
        <w:rPr>
          <w:lang w:val="id-ID"/>
        </w:rPr>
        <w:framePr w:w="121" w:h="276" w:x="5255" w:y="151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ge">
                  <wp:posOffset>7686040</wp:posOffset>
                </wp:positionV>
                <wp:extent cx="18986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65pt;margin-top:605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tersebut sebagai dasar yang kokoh dari pelaksanaan Pendidikan Agama</w:t>
      </w:r>
    </w:p>
    <w:p>
      <w:pPr>
        <w:pStyle w:val="Bodytext11"/>
        <w:pBdr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rfungsi untuk mendidik dan membentuk setiap orang kedalam</w:t>
      </w:r>
    </w:p>
    <w:p>
      <w:pPr>
        <w:pStyle w:val="Bodytext11"/>
        <w:pBdr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iman kristiani dan pengenalan yang mendalam</w:t>
      </w:r>
    </w:p>
    <w:p>
      <w:pPr>
        <w:pStyle w:val="Bodytext11"/>
        <w:pBdr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.</w:t>
      </w:r>
    </w:p>
    <w:p>
      <w:pPr>
        <w:pStyle w:val="Bodytext11"/>
        <w:pBdr/>
        <w:ind w:firstLine="440"/>
        <w:jc w:val="both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engan konsep pendidikan yang tertuang dalam UU No. 20</w:t>
      </w:r>
    </w:p>
    <w:p>
      <w:pPr>
        <w:pStyle w:val="Bodytext11"/>
        <w:pBdr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3 Bab I pasal 1 tentang Sistem Pendidikan Nasional disebutkan bahwa :</w:t>
      </w:r>
    </w:p>
    <w:p>
      <w:pPr>
        <w:pStyle w:val="Bodytext21"/>
        <w:pBdr/>
        <w:ind w:firstLine="440"/>
        <w:jc w:val="both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dalah usaha sadar dan terencana untuk mewujudkan suasana belajar dan proses</w:t>
      </w:r>
    </w:p>
    <w:p>
      <w:pPr>
        <w:pStyle w:val="Bodytext21"/>
        <w:pBdr/>
        <w:spacing w:lineRule="auto" w:line="232"/>
        <w:ind w:firstLine="440"/>
        <w:jc w:val="both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agar setiap peserta didik secara aktif megembangkan potensi dirinya sehingga</w:t>
      </w:r>
    </w:p>
    <w:p>
      <w:pPr>
        <w:pStyle w:val="Bodytext21"/>
        <w:pBdr/>
        <w:spacing w:lineRule="auto" w:line="232"/>
        <w:ind w:firstLine="440"/>
        <w:jc w:val="both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kekuatan spiritual keagamaan, pengendalian diri, kepribadian, kecerdasan, akhlak</w:t>
      </w:r>
    </w:p>
    <w:p>
      <w:pPr>
        <w:pStyle w:val="Bodytext21"/>
        <w:pBdr/>
        <w:spacing w:lineRule="auto" w:line="232" w:before="0" w:after="260"/>
        <w:ind w:firstLine="440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serta keterampilan yang diperlukan oleh dirinya, masyarakat, bangsa, dan negar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440"/>
        <w:jc w:val="both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bahwa dengan adanya penyelenggaraan proses pendidikan, baik</w:t>
      </w:r>
    </w:p>
    <w:p>
      <w:pPr>
        <w:pStyle w:val="Bodytext11"/>
        <w:pBdr/>
        <w:jc w:val="both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melalui lembaga formal melalui keberadaan institusi pendidikan</w:t>
      </w:r>
    </w:p>
    <w:p>
      <w:pPr>
        <w:pStyle w:val="Bodytext11"/>
        <w:pBdr/>
        <w:jc w:val="both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sekolah maupun non formal melalui komunitas keluarga,</w:t>
      </w:r>
    </w:p>
    <w:p>
      <w:pPr>
        <w:pStyle w:val="Bodytext11"/>
        <w:pBdr/>
        <w:jc w:val="both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secara khusus pendidikan yang diberikan melalui lembaga pelayanan</w:t>
      </w:r>
    </w:p>
    <w:p>
      <w:pPr>
        <w:pStyle w:val="Bodytext11"/>
        <w:pBdr/>
        <w:jc w:val="both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Sehingga dapat dipahami bahwa setiap pribadi-pribadi yang terlibat langsung</w:t>
      </w:r>
    </w:p>
    <w:p>
      <w:pPr>
        <w:pStyle w:val="Bodytext11"/>
        <w:pBdr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dituntut untuk secara proaktif dalam menggali dan</w:t>
      </w:r>
    </w:p>
    <w:p>
      <w:pPr>
        <w:pStyle w:val="Bodytext11"/>
        <w:pBdr/>
        <w:spacing w:before="0" w:after="300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yang ada dalam diri agar memiliki kualitas spiritual yang</w:t>
      </w:r>
    </w:p>
    <w:p>
      <w:pPr>
        <w:pStyle w:val="Bodytext11"/>
        <w:pBdr/>
        <w:spacing w:before="0" w:after="300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ecerdasan, dan akhlak mulia untuk dipakai dalam mengabdikan diri pada</w:t>
      </w:r>
    </w:p>
    <w:p>
      <w:pPr>
        <w:pStyle w:val="Bodytext11"/>
        <w:pBdr/>
        <w:spacing w:before="0" w:after="300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l-hal yang bersifat kepedulian sosial dan terjadi di dalam setiap keberadaan</w:t>
      </w:r>
    </w:p>
    <w:p>
      <w:pPr>
        <w:pStyle w:val="Bodytext11"/>
        <w:pBdr/>
        <w:spacing w:before="0" w:after="300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itu sendiri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dalam banyak hal, pendidikan belum berjalan dengan semestinya ini</w:t>
      </w:r>
    </w:p>
    <w:p>
      <w:pPr>
        <w:pStyle w:val="Bodytext11"/>
        <w:pBdr/>
        <w:spacing w:before="0" w:after="0"/>
        <w:rPr>
          <w:lang w:val="id-ID"/>
        </w:rPr>
        <w:framePr w:w="8787" w:h="10902" w:x="1042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keberadaan Gereja masih kurang terbeban dan terpanggil untuk</w:t>
      </w:r>
    </w:p>
    <w:p>
      <w:pPr>
        <w:pStyle w:val="Footnote11"/>
        <w:pBdr/>
        <w:rPr>
          <w:lang w:val="id-ID"/>
        </w:rPr>
        <w:framePr w:w="8787" w:h="518" w:x="1042" w:y="143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Undang-Undang Sistem Pendidikan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 20 Tahun 2003 ( Bandung: Fokusmedia,2008),</w:t>
      </w:r>
    </w:p>
    <w:p>
      <w:pPr>
        <w:pStyle w:val="Footnote11"/>
        <w:pBdr/>
        <w:rPr>
          <w:lang w:val="id-ID"/>
        </w:rPr>
        <w:framePr w:w="8787" w:h="518" w:x="1042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.</w:t>
      </w:r>
    </w:p>
    <w:p>
      <w:pPr>
        <w:pStyle w:val="Headerorfooter11"/>
        <w:pBdr/>
        <w:rPr>
          <w:lang w:val="id-ID"/>
        </w:rPr>
        <w:framePr w:w="146" w:h="300" w:x="5284" w:y="15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1990</wp:posOffset>
                </wp:positionH>
                <wp:positionV relativeFrom="page">
                  <wp:posOffset>9037955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7pt;margin-top:711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an dan tanggung jawabnya dalam melaksanakan Pendidikan Agama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engan benar kepada setiap warga jemaat-Nya terlebih khusus terhadap</w:t>
      </w:r>
    </w:p>
    <w:p>
      <w:pPr>
        <w:pStyle w:val="Bodytext11"/>
        <w:pBdr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 dan remaja dalam ruang lingkup pelayanan Gereja.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dalam realitasnya di lapangan ditemukan bahwa Gereja Toraja Jemaat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iel Perumnas beranggapan terhadap Pendidikan Agama Kristen yang mengatakan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rjalan tidaknya pendidikan di dalam setiap individu manusia merupakan hak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sepenuhnya dari pihak lembaga pendidikan di sekolah melalui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uru Agama Kristen dengan adanya pemberian mata pelajaran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rangka pencapaian target kurikulum dengan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pembentukan nilai-nilai iman kristiani yang mampu mengahasilkan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individu yang berkarakter dan tangguh telebih dapat menjadi berkat bagi</w:t>
      </w:r>
    </w:p>
    <w:p>
      <w:pPr>
        <w:pStyle w:val="Bodytext11"/>
        <w:pBdr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.</w:t>
      </w:r>
    </w:p>
    <w:p>
      <w:pPr>
        <w:pStyle w:val="Bodytext11"/>
        <w:pBdr/>
        <w:ind w:firstLine="440"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keberadaan anak dan remaja merupakan tahapan yang penuh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 dan transisi menuju kedewasaan yang utuh sehingga kerapkali muncul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gejolak berupa ambisi yang menggebu-gebu di dalam setiap perjalanan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yang secara tidak langsung dapat memengaruhi akan setiap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pola pikir, sikap dan perilakunya yang dapat menimbulkan batu</w:t>
      </w:r>
    </w:p>
    <w:p>
      <w:pPr>
        <w:pStyle w:val="Bodytext11"/>
        <w:pBdr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ungan bagi orang-orang yang berada di lingkungannya terlebih tidak mampu lagi</w:t>
      </w:r>
    </w:p>
    <w:p>
      <w:pPr>
        <w:pStyle w:val="Bodytext11"/>
        <w:pBdr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akan identitasnya sebagai pengikut Kristus yang sejati.</w:t>
      </w:r>
    </w:p>
    <w:p>
      <w:pPr>
        <w:pStyle w:val="Bodytext11"/>
        <w:pBdr/>
        <w:ind w:firstLine="440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cara tidak langsung dapat dipahami dan dimengerti bahwa pelaksan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389" w:x="102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di terapkan dalam komunitas pelayanan gereja</w:t>
      </w:r>
    </w:p>
    <w:p>
      <w:pPr>
        <w:pStyle w:val="Headerorfooter11"/>
        <w:pBdr/>
        <w:rPr>
          <w:lang w:val="id-ID"/>
        </w:rPr>
        <w:framePr w:w="146" w:h="300" w:x="5255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jalan secara maksimal karena melalui posisi Pendidikan Agama Kristen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belum sepenuhnya diperhatikan oleh setiap pelayan yang terlibat</w:t>
      </w:r>
    </w:p>
    <w:p>
      <w:pPr>
        <w:pStyle w:val="Bodytext11"/>
        <w:pBdr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Gereja.</w:t>
      </w:r>
    </w:p>
    <w:p>
      <w:pPr>
        <w:pStyle w:val="Bodytext11"/>
        <w:pBdr/>
        <w:ind w:firstLine="460"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nsep penjelasan di atas, maka kenyataan yang ditemukan dalam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jemaat Pniel Perumnas Makassar bahwa keberadaan warga Gereja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Pendeta, Penatua, Diaken maupun anggota jemaat biasa belum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erkomitmen dan bertanggung jawab dalam rangka memberikan diri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 dalam melaksanakan Pendidikan Agama Kristen terhadap</w:t>
      </w:r>
    </w:p>
    <w:p>
      <w:pPr>
        <w:pStyle w:val="Bodytext11"/>
        <w:pBdr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 dan remaja dalam lingkup Gereja.</w:t>
      </w:r>
    </w:p>
    <w:p>
      <w:pPr>
        <w:pStyle w:val="Bodytext11"/>
        <w:pBdr/>
        <w:ind w:firstLine="460"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nyataan yang terjadi di lapangan bahwa eksistensi Gereja masih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alam melaksanakan tugas dan tanggung jawab yang telah diembankan Allah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eradaan Gereja untuk senantiasa peduli dalam mendidik dan membina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ke dalam pengenalan yang mendalam akan Tuhan terlebih mampu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di dalam setiap aspek kehidupannya. Dalam artian pendidi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erhasil apabila anak itu sendiri mampu mengaplikasikan setiap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 dapatkan dengan benar dan tepat.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ring ditemukan anak dalam kehidupan berjemaat merasa</w:t>
      </w:r>
    </w:p>
    <w:p>
      <w:pPr>
        <w:pStyle w:val="Bodytext11"/>
        <w:pBdr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ing dan kurang mendapatkan perhatian melalui program pelayanan yang d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kan Gereja sehingga perlahan demi perlahan anak tidak lagi bersemangat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fasi untuk terlibat langsung dalam kegiatan pelayanan Gereja yang terkonsep</w:t>
      </w:r>
    </w:p>
    <w:p>
      <w:pPr>
        <w:pStyle w:val="Bodytext11"/>
        <w:pBdr/>
        <w:spacing w:before="0" w:after="0"/>
        <w:rPr>
          <w:lang w:val="id-ID"/>
        </w:rPr>
        <w:framePr w:w="8745" w:h="11473" w:x="1063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ksanaan Pendidikan Agama Kristen.</w:t>
      </w:r>
    </w:p>
    <w:p>
      <w:pPr>
        <w:pStyle w:val="Headerorfooter11"/>
        <w:pBdr/>
        <w:rPr>
          <w:lang w:val="id-ID"/>
        </w:rPr>
        <w:framePr w:w="146" w:h="300" w:x="5299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perhadapkan akan realitas diatas, maka penulis tertarik untuk</w:t>
      </w:r>
    </w:p>
    <w:p>
      <w:pPr>
        <w:pStyle w:val="Bodytext11"/>
        <w:pBdr/>
        <w:jc w:val="both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dalam tulisan sebuah skripsi dengan judul “Eksistensi PAK Dalam</w:t>
      </w:r>
    </w:p>
    <w:p>
      <w:pPr>
        <w:pStyle w:val="Bodytext11"/>
        <w:pBdr/>
        <w:jc w:val="both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dengan subjudul “Suatu Kajian Teologis Praktis Mengenai Pandangan Warga</w:t>
      </w:r>
    </w:p>
    <w:p>
      <w:pPr>
        <w:pStyle w:val="Bodytext11"/>
        <w:pBdr/>
        <w:jc w:val="both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ntang Pelaksanaan Pendidikan Agama Kristen bagi Anak dan Remaja di</w:t>
      </w:r>
    </w:p>
    <w:p>
      <w:pPr>
        <w:pStyle w:val="Bodytext11"/>
        <w:pBdr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Toraja Jemaat Pniel Perumnas Klasis Makassar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828" w:h="11400" w:x="1021" w:y="2829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1"/>
      <w:bookmarkStart w:id="13" w:name="bookmark9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1"/>
      <w:bookmarkEnd w:id="12"/>
      <w:bookmarkEnd w:id="13"/>
    </w:p>
    <w:p>
      <w:pPr>
        <w:pStyle w:val="Bodytext11"/>
        <w:pBdr/>
        <w:ind w:firstLine="440"/>
        <w:jc w:val="both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hanya dibatasi pada permasalahan dengan mengutarakan</w:t>
      </w:r>
    </w:p>
    <w:p>
      <w:pPr>
        <w:pStyle w:val="Bodytext11"/>
        <w:pBdr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dangan Warga Gereja mengenai pelaksanaan Pendidikan Agama Kristen</w:t>
      </w:r>
    </w:p>
    <w:p>
      <w:pPr>
        <w:pStyle w:val="Bodytext11"/>
        <w:pBdr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an Remaja di lingkungan Gereja Toraja Jemaat Pniel Perumnas</w:t>
      </w:r>
    </w:p>
    <w:p>
      <w:pPr>
        <w:pStyle w:val="Bodytext11"/>
        <w:pBdr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828" w:h="11400" w:x="1021" w:y="2829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1_Copy_1"/>
      <w:bookmarkStart w:id="17" w:name="bookmark14_Copy_2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5"/>
      <w:bookmarkEnd w:id="16"/>
      <w:bookmarkEnd w:id="17"/>
    </w:p>
    <w:p>
      <w:pPr>
        <w:pStyle w:val="Bodytext11"/>
        <w:pBdr/>
        <w:ind w:firstLine="440"/>
        <w:jc w:val="both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onsep penjelasan dan pemaparan yang telah di uraikan pada latar</w:t>
      </w:r>
    </w:p>
    <w:p>
      <w:pPr>
        <w:pStyle w:val="Bodytext11"/>
        <w:pBdr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iatas maka yang menjadi pokok masalah dalam penulisan skripsi ini adalah</w:t>
      </w:r>
    </w:p>
    <w:p>
      <w:pPr>
        <w:pStyle w:val="Bodytext11"/>
        <w:pBdr/>
        <w:ind w:firstLine="880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Warga Gereja Mengenai Pelaksanaan PAK bagi</w:t>
      </w:r>
    </w:p>
    <w:p>
      <w:pPr>
        <w:pStyle w:val="Bodytext11"/>
        <w:pBdr/>
        <w:ind w:firstLine="880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di lingkungan Gereja Toraja Jemaat Pniel Perumnas</w:t>
      </w:r>
    </w:p>
    <w:p>
      <w:pPr>
        <w:pStyle w:val="Bodytext11"/>
        <w:pBdr/>
        <w:ind w:firstLine="880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ssar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4" w:leader="none"/>
        </w:tabs>
        <w:rPr/>
        <w:framePr w:w="8828" w:h="11400" w:x="1021" w:y="2829" w:hSpace="0" w:vSpace="0" w:wrap="notBeside" w:vAnchor="page" w:hAnchor="page" w:hRule="exact"/>
        <w:pBdr/>
      </w:pPr>
      <w:bookmarkStart w:id="18" w:name="bookmark19_Copy_1"/>
      <w:bookmarkStart w:id="19" w:name="bookmark18_Copy_2"/>
      <w:bookmarkStart w:id="20" w:name="bookmark17_Copy_1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9"/>
      <w:bookmarkEnd w:id="20"/>
      <w:bookmarkEnd w:id="21"/>
    </w:p>
    <w:p>
      <w:pPr>
        <w:pStyle w:val="Bodytext11"/>
        <w:pBdr/>
        <w:ind w:firstLine="440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yang hendak dicapai dalam penulisan skripsi ini adalah</w:t>
      </w:r>
    </w:p>
    <w:p>
      <w:pPr>
        <w:pStyle w:val="Bodytext11"/>
        <w:pBdr/>
        <w:ind w:firstLine="880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Pandangan Warga Gereja Mengenai Pelaksanaan PAK</w:t>
      </w:r>
    </w:p>
    <w:p>
      <w:pPr>
        <w:pStyle w:val="Bodytext11"/>
        <w:pBdr/>
        <w:ind w:firstLine="880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an Remaja di lingkungan Gereja Toraja Jemaat Pniel Perumnas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28" w:h="11400" w:x="1021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ssar.</w:t>
      </w:r>
    </w:p>
    <w:p>
      <w:pPr>
        <w:pStyle w:val="Headerorfooter11"/>
        <w:pBdr/>
        <w:jc w:val="both"/>
        <w:rPr>
          <w:lang w:val="id-ID"/>
        </w:rPr>
        <w:framePr w:w="146" w:h="300" w:x="5263" w:y="15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0"/>
        <w:rPr/>
        <w:framePr w:w="2317" w:h="276" w:x="1050" w:y="2991" w:hSpace="0" w:vSpace="0" w:wrap="notBeside" w:vAnchor="page" w:hAnchor="page" w:hRule="exact"/>
        <w:pBdr/>
      </w:pPr>
      <w:bookmarkStart w:id="22" w:name="bookmark23_Copy_1"/>
      <w:bookmarkStart w:id="23" w:name="bookmark22_Copy_1_Copy_1"/>
      <w:bookmarkStart w:id="24" w:name="bookmark22_Copy_2"/>
      <w:bookmarkStart w:id="25" w:name="bookmark2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600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 pakai dalam penulisan skripsi ini adalah dengan</w:t>
      </w:r>
    </w:p>
    <w:p>
      <w:pPr>
        <w:pStyle w:val="Bodytext11"/>
        <w:pBdr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kualitatif yang bersifat penjejakan yaitu melalui studi</w:t>
      </w:r>
    </w:p>
    <w:p>
      <w:pPr>
        <w:pStyle w:val="Bodytext11"/>
        <w:pBdr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stakaan, wawancara terstruktur yang bersifat mendalam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interview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</w:t>
      </w:r>
    </w:p>
    <w:p>
      <w:pPr>
        <w:pStyle w:val="Bodytext11"/>
        <w:pBdr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pengamatan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Observatiori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771" w:h="10347" w:x="1050" w:y="3515" w:hSpace="0" w:vSpace="0" w:wrap="notBeside" w:vAnchor="page" w:hAnchor="page" w:hRule="exact"/>
        <w:pBdr/>
      </w:pPr>
      <w:bookmarkStart w:id="26" w:name="bookmark27_Copy_1"/>
      <w:bookmarkStart w:id="27" w:name="bookmark26_Copy_1_Copy_1"/>
      <w:bookmarkStart w:id="28" w:name="bookmark26_Copy_2"/>
      <w:bookmarkStart w:id="29" w:name="bookmark25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7"/>
      <w:bookmarkEnd w:id="28"/>
      <w:bookmarkEnd w:id="29"/>
    </w:p>
    <w:p>
      <w:pPr>
        <w:pStyle w:val="Bodytext11"/>
        <w:pBdr/>
        <w:ind w:firstLine="440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ilmu akademik yang menjadi pedoman dalam penulisan skripsi in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didikan Agama Kristen. Maka dari itu melalui penulis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memberikan sumbangsih bagi para tenaga pengajar PAK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ang lingkup Kampus STAKN Toraja. Terlebih khusus bagi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Pendidikan Agama Kristen 2, Pendid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Remaja, dan Pembinaan Warga Gereja (PWG)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sain sesuai dengan konteks pendidikan kristiani masa kini yang</w:t>
      </w:r>
    </w:p>
    <w:p>
      <w:pPr>
        <w:pStyle w:val="Bodytext11"/>
        <w:pBdr/>
        <w:ind w:left="1180" w:hanging="0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wab kebutuhan Gereja lokal.</w:t>
      </w:r>
    </w:p>
    <w:p>
      <w:pPr>
        <w:pStyle w:val="Bodytext11"/>
        <w:pBdr/>
        <w:ind w:firstLine="440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180" w:hanging="0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skripsi ini, dapat memberikan manfaat bagi setiap</w:t>
      </w:r>
    </w:p>
    <w:p>
      <w:pPr>
        <w:pStyle w:val="Bodytext11"/>
        <w:pBdr/>
        <w:ind w:left="1180" w:hanging="0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risten, pendidik, pelayan dalam Jemaat, terlebih khusus bagi</w:t>
      </w:r>
    </w:p>
    <w:p>
      <w:pPr>
        <w:pStyle w:val="Bodytext11"/>
        <w:pBdr/>
        <w:ind w:left="1180" w:hanging="0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perluas khasana wawasan menyangkut pengemba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71" w:h="10347" w:x="1050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kontekstual. Serta mempersiapkan diri</w:t>
      </w:r>
    </w:p>
    <w:p>
      <w:pPr>
        <w:pStyle w:val="Headerorfooter11"/>
        <w:pBdr/>
        <w:rPr>
          <w:lang w:val="id-ID"/>
        </w:rPr>
        <w:framePr w:w="146" w:h="300" w:x="5297" w:y="15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bdikan diri menjadi tenaga pelayan dan pendidik baik dalam</w:t>
      </w:r>
    </w:p>
    <w:p>
      <w:pPr>
        <w:pStyle w:val="Bodytext11"/>
        <w:pBdr/>
        <w:ind w:left="124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lingkup Gereja, sekolah, maupun 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996" w:h="11782" w:x="937" w:y="3101" w:hSpace="0" w:vSpace="0" w:wrap="notBeside" w:vAnchor="page" w:hAnchor="page" w:hRule="exact"/>
        <w:pBdr/>
      </w:pPr>
      <w:bookmarkStart w:id="30" w:name="bookmark30_Copy_1_Copy_1"/>
      <w:bookmarkStart w:id="31" w:name="bookmark30_Copy_2"/>
      <w:bookmarkStart w:id="32" w:name="bookmark31_Copy_1"/>
      <w:bookmarkStart w:id="33" w:name="bookmark29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3"/>
    </w:p>
    <w:p>
      <w:pPr>
        <w:pStyle w:val="Bodytext11"/>
        <w:pBdr/>
        <w:ind w:firstLine="480"/>
        <w:jc w:val="both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pokok masalah yang telah dirumuskan diatas, maka</w:t>
      </w:r>
    </w:p>
    <w:p>
      <w:pPr>
        <w:pStyle w:val="Bodytext11"/>
        <w:pBdr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ini disusun sebagai berikut:</w:t>
      </w:r>
    </w:p>
    <w:p>
      <w:pPr>
        <w:pStyle w:val="Bodytext11"/>
        <w:pBdr/>
        <w:ind w:firstLine="620"/>
        <w:jc w:val="both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DAHULU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latar belakang, batasan masalah,</w:t>
      </w:r>
    </w:p>
    <w:p>
      <w:pPr>
        <w:pStyle w:val="Bodytext11"/>
        <w:pBdr/>
        <w:ind w:left="1960" w:hanging="0"/>
        <w:jc w:val="both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elitian, manfaat</w:t>
      </w:r>
    </w:p>
    <w:p>
      <w:pPr>
        <w:pStyle w:val="Bodytext11"/>
        <w:pBdr/>
        <w:ind w:left="1960" w:hanging="0"/>
        <w:jc w:val="both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meliputi manfaat akademik dan manfaat praktis</w:t>
      </w:r>
    </w:p>
    <w:p>
      <w:pPr>
        <w:pStyle w:val="Bodytext11"/>
        <w:pBdr/>
        <w:ind w:left="196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istematika penulisan.</w:t>
      </w:r>
    </w:p>
    <w:p>
      <w:pPr>
        <w:pStyle w:val="Heading211"/>
        <w:pBdr/>
        <w:ind w:firstLine="620"/>
        <w:rPr/>
        <w:framePr w:w="8996" w:h="11782" w:x="937" w:y="3101" w:hSpace="0" w:vSpace="0" w:wrap="notBeside" w:vAnchor="page" w:hAnchor="page" w:hRule="exact"/>
        <w:pBdr/>
      </w:pPr>
      <w:bookmarkStart w:id="34" w:name="bookmark33_Copy_1"/>
      <w:bookmarkStart w:id="35" w:name="bookmark34_Copy_1"/>
      <w:bookmarkStart w:id="36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I : KONSEP PENDIDIKAN AGAMA KRISTEN</w:t>
      </w:r>
      <w:bookmarkEnd w:id="34"/>
      <w:bookmarkEnd w:id="35"/>
      <w:bookmarkEnd w:id="36"/>
    </w:p>
    <w:p>
      <w:pPr>
        <w:pStyle w:val="Bodytext11"/>
        <w:pBdr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secara umum, Pengertian Pendidikan Agama</w:t>
      </w:r>
    </w:p>
    <w:p>
      <w:pPr>
        <w:pStyle w:val="Bodytext11"/>
        <w:pBdr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andangan para Tokoh mengenai Pendidikan Agama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erbedaan pendidikan Keagamaan dan Pendidikan Agama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Ruang lingkup Pendidikan Agama Kristen, Tujuan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Sejarah Guru Injil yang sangat berperan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wal berdirinya Gereja Toraja, Sudut Pandang Alkitab Tentang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ting PAK dalam Gereja yang terdapat dalam Peijanjian Lama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L) dan Perjanjiian Baru (PB), Setting PAK dalam Gereja yang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ekskan dalam lingkup Gereja Toraja, Bentuk-bentuk</w:t>
      </w:r>
    </w:p>
    <w:p>
      <w:pPr>
        <w:pStyle w:val="Bodytext11"/>
        <w:pBdr/>
        <w:spacing w:before="0" w:after="320"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dalam Gereja,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996" w:h="11782" w:x="937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Gereja bagi keberadaan anak dan</w:t>
      </w:r>
    </w:p>
    <w:p>
      <w:pPr>
        <w:pStyle w:val="Headerorfooter11"/>
        <w:pBdr/>
        <w:jc w:val="center"/>
        <w:rPr>
          <w:lang w:val="id-ID"/>
        </w:rPr>
        <w:framePr w:w="173" w:h="325" w:x="5268" w:y="16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, Metode Pendidikan Agama Kristen dalam Gereja yang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levansikan pada konteks Gereja Toraja.</w:t>
      </w:r>
    </w:p>
    <w:p>
      <w:pPr>
        <w:pStyle w:val="Heading211"/>
        <w:pBdr/>
        <w:spacing w:before="0" w:after="240"/>
        <w:ind w:firstLine="660"/>
        <w:jc w:val="both"/>
        <w:rPr/>
        <w:framePr w:w="8996" w:h="8493" w:x="937" w:y="2907" w:hSpace="0" w:vSpace="0" w:wrap="notBeside" w:vAnchor="page" w:hAnchor="page" w:hRule="exact"/>
        <w:pBdr/>
      </w:pPr>
      <w:bookmarkStart w:id="37" w:name="bookmark37_Copy_1"/>
      <w:bookmarkStart w:id="38" w:name="bookmark35_Copy_2"/>
      <w:bookmarkStart w:id="39" w:name="bookmark36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UI : METODOLOGI PENELITIAN DAN SELAYANG PANDANG</w:t>
      </w:r>
      <w:bookmarkEnd w:id="37"/>
      <w:bookmarkEnd w:id="38"/>
      <w:bookmarkEnd w:id="39"/>
    </w:p>
    <w:p>
      <w:pPr>
        <w:pStyle w:val="Heading211"/>
        <w:pBdr/>
        <w:spacing w:before="0" w:after="240"/>
        <w:ind w:left="1860" w:hanging="0"/>
        <w:rPr/>
        <w:framePr w:w="8996" w:h="8493" w:x="937" w:y="2907" w:hSpace="0" w:vSpace="0" w:wrap="notBeside" w:vAnchor="page" w:hAnchor="page" w:hRule="exact"/>
        <w:pBdr/>
      </w:pPr>
      <w:bookmarkStart w:id="40" w:name="bookmark36_Copy_1_Copy_1"/>
      <w:bookmarkStart w:id="41" w:name="bookmark35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GENAI LOKASI PENELITIAN.</w:t>
      </w:r>
      <w:bookmarkStart w:id="42" w:name="bookmark38_Copy_1"/>
      <w:bookmarkEnd w:id="41"/>
      <w:bookmarkEnd w:id="42"/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metodologi penelitian yang digunakan dalam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masalah yang hendak diteliti. Mencakup lokasi dan jenis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opulasi dan sampel, teknik pengumpulan data, teknik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serta sejarah singkat Gereja Toraja Jemaat Pniel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nas Klasis Makassar.</w:t>
      </w:r>
    </w:p>
    <w:p>
      <w:pPr>
        <w:pStyle w:val="Heading211"/>
        <w:pBdr/>
        <w:spacing w:before="0" w:after="240"/>
        <w:ind w:firstLine="660"/>
        <w:rPr/>
        <w:framePr w:w="8996" w:h="8493" w:x="937" w:y="2907" w:hSpace="0" w:vSpace="0" w:wrap="notBeside" w:vAnchor="page" w:hAnchor="page" w:hRule="exact"/>
        <w:pBdr/>
      </w:pPr>
      <w:bookmarkStart w:id="43" w:name="bookmark40_Copy_1"/>
      <w:bookmarkStart w:id="44" w:name="bookmark41_Copy_1"/>
      <w:bookmarkStart w:id="45" w:name="bookmark3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B IV : ANALISIS DAN REFLEKSI TEOLOGIS</w:t>
      </w:r>
      <w:bookmarkEnd w:id="43"/>
      <w:bookmarkEnd w:id="44"/>
      <w:bookmarkEnd w:id="45"/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hasil pemaparan penelitian, analisis hasil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rta refleksi teologis mengenai pandangan Warga Gereja</w:t>
      </w:r>
    </w:p>
    <w:p>
      <w:pPr>
        <w:pStyle w:val="Bodytext11"/>
        <w:pBdr/>
        <w:spacing w:before="0" w:after="240"/>
        <w:ind w:left="1860" w:hanging="0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ksanaan Pendidikan Agama Kristen dalam Gereja bagi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 dan Remaja di lingkungan Gereja Toraja Jemaat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iel Perumnas Makassar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96" w:h="8493" w:x="937" w:y="29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: KESIMPULAN DAN SARAN PENULIS</w:t>
      </w:r>
    </w:p>
    <w:p>
      <w:pPr>
        <w:pStyle w:val="Headerorfooter11"/>
        <w:pBdr/>
        <w:rPr>
          <w:lang w:val="id-ID"/>
        </w:rPr>
        <w:framePr w:w="146" w:h="300" w:x="5263" w:y="15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