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1" w:leader="none"/>
        </w:tabs>
        <w:ind w:firstLine="780"/>
        <w:rPr/>
        <w:framePr w:w="8499" w:h="10185" w:x="578" w:y="20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Akitab, kamus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AFT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TAKA</w:t>
      </w:r>
    </w:p>
    <w:p>
      <w:pPr>
        <w:pStyle w:val="Bodytext11"/>
        <w:pBdr/>
        <w:rPr>
          <w:lang w:val="id-ID"/>
        </w:rPr>
        <w:framePr w:w="8499" w:h="10185" w:x="57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 : LAI 2001</w:t>
      </w:r>
    </w:p>
    <w:p>
      <w:pPr>
        <w:pStyle w:val="Bodytext11"/>
        <w:pBdr/>
        <w:rPr>
          <w:lang w:val="id-ID"/>
        </w:rPr>
        <w:framePr w:w="8499" w:h="10185" w:x="57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umum Bahasa Indonesia, Jakarta:</w:t>
      </w:r>
    </w:p>
    <w:p>
      <w:pPr>
        <w:pStyle w:val="Bodytext11"/>
        <w:pBdr/>
        <w:spacing w:before="0" w:after="580"/>
        <w:rPr>
          <w:lang w:val="id-ID"/>
        </w:rPr>
        <w:framePr w:w="8499" w:h="10185" w:x="57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sinar harapan, 199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0" w:leader="none"/>
        </w:tabs>
        <w:spacing w:before="0" w:after="580"/>
        <w:ind w:firstLine="780"/>
        <w:rPr/>
        <w:framePr w:w="8499" w:h="10185" w:x="578" w:y="20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uku Karang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99" w:h="10185" w:x="57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el Nuhama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mas</w:t>
      </w:r>
    </w:p>
    <w:p>
      <w:pPr>
        <w:pStyle w:val="Bodytext11"/>
        <w:pBdr/>
        <w:spacing w:lineRule="auto" w:line="232" w:before="0" w:after="280"/>
        <w:rPr>
          <w:lang w:val="id-ID"/>
        </w:rPr>
        <w:framePr w:w="8499" w:h="10185" w:x="57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nsten dan Universitas Terbuka, 1993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99" w:h="10185" w:x="57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E. G. Homrijhaus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rPr>
          <w:lang w:val="id-ID"/>
        </w:rPr>
        <w:framePr w:w="8499" w:h="10185" w:x="57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1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99" w:h="10185" w:x="57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dt. Chr. Napitupulu MRE dan Pdt. Drs. M. Marpaung, M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</w:t>
      </w:r>
    </w:p>
    <w:p>
      <w:pPr>
        <w:pStyle w:val="Bodytext11"/>
        <w:pBdr/>
        <w:spacing w:before="0" w:after="280"/>
        <w:rPr>
          <w:lang w:val="id-ID"/>
        </w:rPr>
        <w:framePr w:w="8499" w:h="10185" w:x="578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 Anak-Anak,</w:t>
      </w:r>
      <w:r>
        <w:rPr>
          <w:rStyle w:val="Bodytext1"/>
          <w:color w:val="000000"/>
          <w:spacing w:val="0"/>
          <w:w w:val="100"/>
          <w:lang w:val="id-ID" w:eastAsia="id-ID"/>
        </w:rPr>
        <w:t>Jakarta: BIMAS Kristen Dan Universitas Terbuka, 1993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99" w:h="10185" w:x="57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s. Szs Pangeran Alhaj dan Drs Usmani Surya Patr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Pancasila,</w:t>
      </w:r>
    </w:p>
    <w:p>
      <w:pPr>
        <w:pStyle w:val="Bodytext11"/>
        <w:pBdr/>
        <w:spacing w:before="0" w:after="280"/>
        <w:rPr>
          <w:lang w:val="id-ID"/>
        </w:rPr>
        <w:framePr w:w="8499" w:h="10185" w:x="57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IMAS Kristen dan Universitas Terbuka, 1993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99" w:h="10185" w:x="57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s Redja Mudyahaijo dan Drs Waini Rasyidin, M.E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</w:t>
      </w:r>
    </w:p>
    <w:p>
      <w:pPr>
        <w:pStyle w:val="Bodytext11"/>
        <w:pBdr/>
        <w:spacing w:before="0" w:after="280"/>
        <w:rPr>
          <w:lang w:val="id-ID"/>
        </w:rPr>
        <w:framePr w:w="8499" w:h="10185" w:x="578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MAS Kristen dan Universitas Terbuka, 1993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99" w:h="10185" w:x="57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 dan Yulia Nings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kologi dan Perkembang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499" w:h="10185" w:x="578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5" w:leader="none"/>
        </w:tabs>
        <w:ind w:firstLine="780"/>
        <w:rPr/>
        <w:framePr w:w="8499" w:h="10185" w:x="578" w:y="204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umber-Sumber lain</w:t>
      </w:r>
    </w:p>
    <w:p>
      <w:pPr>
        <w:pStyle w:val="Bodytext11"/>
        <w:pBdr/>
        <w:ind w:left="1520" w:hanging="0"/>
        <w:rPr>
          <w:lang w:val="id-ID"/>
        </w:rPr>
        <w:framePr w:w="8499" w:h="10185" w:x="57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panduan majelis pada tanggal 28 mei 1987</w:t>
      </w:r>
    </w:p>
    <w:p>
      <w:pPr>
        <w:pStyle w:val="Bodytext11"/>
        <w:pBdr/>
        <w:ind w:left="1520" w:hanging="0"/>
        <w:rPr>
          <w:lang w:val="id-ID"/>
        </w:rPr>
        <w:framePr w:w="8499" w:h="10185" w:x="57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anggota Jemaat Tahun 2006.</w:t>
      </w:r>
    </w:p>
    <w:p>
      <w:pPr>
        <w:pStyle w:val="Bodytext11"/>
        <w:pBdr/>
        <w:ind w:left="1520" w:hanging="0"/>
        <w:rPr>
          <w:lang w:val="id-ID"/>
        </w:rPr>
        <w:framePr w:w="8499" w:h="10185" w:x="57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sa, Kamus Lengkap Bahasa Indonesia Kartika 1997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499" w:h="10185" w:x="57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pembagian tugas Bidang-Bid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493" w:h="414" w:x="752" w:y="155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Ri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WAYAT hidup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493" w:h="1220" w:x="75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 bernama Sarce .M adalah anak </w:t>
      </w:r>
      <w:r>
        <w:rPr>
          <w:rStyle w:val="Bodytext1"/>
          <w:smallCaps/>
          <w:color w:val="000000"/>
          <w:spacing w:val="0"/>
          <w:w w:val="100"/>
          <w:sz w:val="12"/>
          <w:lang w:val="id-ID" w:eastAsia="id-ID"/>
        </w:rPr>
        <w:t>u ■. •</w:t>
      </w:r>
    </w:p>
    <w:p>
      <w:pPr>
        <w:pStyle w:val="Bodytext11"/>
        <w:pBdr/>
        <w:spacing w:lineRule="auto" w:line="216" w:before="0" w:after="0"/>
        <w:ind w:firstLine="640"/>
        <w:rPr>
          <w:lang w:val="id-ID"/>
        </w:rPr>
        <w:framePr w:w="8493" w:h="1220" w:x="75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an buah Cln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sih antara Bapak Manggu’</w:t>
      </w:r>
    </w:p>
    <w:p>
      <w:pPr>
        <w:pStyle w:val="Bodytext11"/>
        <w:pBdr/>
        <w:spacing w:lineRule="auto" w:line="196" w:before="0" w:after="0"/>
        <w:rPr>
          <w:lang w:val="id-ID"/>
        </w:rPr>
        <w:framePr w:w="8493" w:h="1220" w:x="75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n Langi’ dengan Ibu Dorkas Datu Maliliin rvi u-.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8493" w:h="1220" w:x="75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llm. Dilahirkan di Orobua 6 Nopember</w:t>
      </w:r>
    </w:p>
    <w:p>
      <w:pPr>
        <w:pStyle w:val="Bodytext11"/>
        <w:pBdr/>
        <w:spacing w:before="0" w:after="0"/>
        <w:rPr>
          <w:lang w:val="id-ID"/>
        </w:rPr>
        <w:framePr w:w="8493" w:h="1220" w:x="75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6, merupakan anak bungsu dari sembilan bersaudar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319" w:x="752" w:y="4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NJANG PENDIDI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rPr/>
        <w:framePr w:w="8493" w:h="2393" w:x="752" w:y="53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amat SD Negeri Orobua, tahun 198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rPr/>
        <w:framePr w:w="8493" w:h="2393" w:x="752" w:y="53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amat SLTP Negeri Pana’ tahun 198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8493" w:h="2393" w:x="752" w:y="53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amat PGA Kristen Protestan Mamasa, tahun 198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8493" w:h="2393" w:x="752" w:y="53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Lulus CPNS di Makassar, tahuni 98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8493" w:h="2393" w:x="752" w:y="53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yelesaikan studi DIPLOMA II di STT INTIM Makassar, tahun 199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0"/>
        <w:rPr/>
        <w:framePr w:w="8493" w:h="2393" w:x="752" w:y="53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yelesaikan studi S-I di STAKN Toraja, tahun 200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272" w:x="752" w:y="9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jc w:val="center"/>
      <w:outlineLvl w:val="0"/>
    </w:pPr>
    <w:rPr>
      <w:b/>
      <w:i w:val="false"/>
      <w:smallCaps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