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8" w:h="299" w:x="9787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NTUK PENDIDIK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40"/>
        <w:rPr/>
        <w:framePr w:w="8776" w:h="10934" w:x="1136" w:y="266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0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dalam bahasa Indonesia adalah terjemahan dari bahasa</w:t>
      </w:r>
    </w:p>
    <w:p>
      <w:pPr>
        <w:pStyle w:val="Bodytext11"/>
        <w:pBdr/>
        <w:ind w:firstLine="400"/>
        <w:jc w:val="both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”education” Kata edukation berasal dari bahasa latin : ducere yang berarti</w:t>
      </w:r>
    </w:p>
    <w:p>
      <w:pPr>
        <w:pStyle w:val="Bodytext11"/>
        <w:pBdr/>
        <w:ind w:firstLine="400"/>
        <w:jc w:val="both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( tolead), ditambah dengan awalan ”e” yang bearti keluar (out) jadi</w:t>
      </w:r>
    </w:p>
    <w:p>
      <w:pPr>
        <w:pStyle w:val="Bodytext11"/>
        <w:pBdr/>
        <w:ind w:firstLine="40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sar dari pendidikan adalah suatu tindakan untuk membimbing keluar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upaya yang di lakukan dengan sadar dan terencana</w:t>
      </w:r>
    </w:p>
    <w:p>
      <w:pPr>
        <w:pStyle w:val="Bodytext11"/>
        <w:pBdr/>
        <w:ind w:firstLine="400"/>
        <w:jc w:val="both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perubahan sikap, penilaian dan perilaku seseorang melalui</w:t>
      </w:r>
    </w:p>
    <w:p>
      <w:pPr>
        <w:pStyle w:val="Bodytext11"/>
        <w:pBdr/>
        <w:ind w:firstLine="400"/>
        <w:jc w:val="both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latihan. Mendidik adalah memberi pertolongan kepada seorang</w:t>
      </w:r>
    </w:p>
    <w:p>
      <w:pPr>
        <w:pStyle w:val="Bodytext11"/>
        <w:pBdr/>
        <w:ind w:firstLine="400"/>
        <w:jc w:val="both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lum dewasa dalam pertumbuhannya menuju kearah kedewasaan</w:t>
      </w:r>
    </w:p>
    <w:p>
      <w:pPr>
        <w:pStyle w:val="Bodytext11"/>
        <w:pBdr/>
        <w:ind w:firstLine="400"/>
        <w:jc w:val="both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dapat berdiri sendiri dan bertanggungjawab atas segala tindakannya</w:t>
      </w:r>
    </w:p>
    <w:p>
      <w:pPr>
        <w:pStyle w:val="Bodytext11"/>
        <w:pBdr/>
        <w:ind w:firstLine="40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n ajaran Tuh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D 1945 Bab XIII Pasal 31 dan 32 ditegaskan bahwa :</w:t>
      </w:r>
    </w:p>
    <w:p>
      <w:pPr>
        <w:pStyle w:val="Bodytext11"/>
        <w:pBdr/>
        <w:ind w:left="1120" w:hanging="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warga negara berhak mendapat pengajaran.</w:t>
      </w:r>
    </w:p>
    <w:p>
      <w:pPr>
        <w:pStyle w:val="Bodytext11"/>
        <w:pBdr/>
        <w:ind w:left="1120" w:hanging="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gusahakan dan menyelenggarakan suatu sistem</w:t>
      </w:r>
    </w:p>
    <w:p>
      <w:pPr>
        <w:pStyle w:val="Bodytext11"/>
        <w:pBdr/>
        <w:ind w:left="1120" w:hanging="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nasional dan diatur oleh UUD.</w:t>
      </w:r>
    </w:p>
    <w:p>
      <w:pPr>
        <w:pStyle w:val="Bodytext11"/>
        <w:pBdr/>
        <w:ind w:left="1120" w:hanging="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majukan kebudayaan nasional Indonesia.</w:t>
      </w:r>
    </w:p>
    <w:p>
      <w:pPr>
        <w:pStyle w:val="Bodytext11"/>
        <w:pBdr/>
        <w:ind w:firstLine="76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Hajar Dewantara mendefinisikan pendidikan sebagai berikut ” Pendidi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76" w:h="10934" w:x="11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lah daya upaya untuk memajukan perkembangan budi pekerti ( kekuatan</w:t>
      </w:r>
    </w:p>
    <w:p>
      <w:pPr>
        <w:pStyle w:val="Footnote11"/>
        <w:pBdr/>
        <w:rPr>
          <w:lang w:val="id-ID"/>
        </w:rPr>
        <w:framePr w:w="8776" w:h="471" w:x="1136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m, Pembimbing PAK Modul 1-9 Jakarta Dirjen Bimas Kristen Protestan DEPAG</w:t>
      </w:r>
    </w:p>
    <w:p>
      <w:pPr>
        <w:pStyle w:val="Footnote11"/>
        <w:pBdr/>
        <w:rPr>
          <w:lang w:val="id-ID"/>
        </w:rPr>
        <w:framePr w:w="8776" w:h="471" w:x="1136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.Hal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98" w:x="9771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800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, karakter), pikiran ( intelektual dan tubuh anak, dalam pengertian tidak</w:t>
      </w:r>
    </w:p>
    <w:p>
      <w:pPr>
        <w:pStyle w:val="Bodytext11"/>
        <w:pBdr/>
        <w:ind w:firstLine="800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pisah-pisahkan bagian-bagian itu, agar kehidupan anak-anak yang kita</w:t>
      </w:r>
    </w:p>
    <w:p>
      <w:pPr>
        <w:pStyle w:val="Bodytext11"/>
        <w:pBdr/>
        <w:ind w:firstLine="800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laras dengan alamnya dan masyarakatnya.</w:t>
      </w:r>
    </w:p>
    <w:p>
      <w:pPr>
        <w:pStyle w:val="Bodytext11"/>
        <w:pBdr/>
        <w:ind w:firstLine="800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 simpulkan bahwa pendidikan adalah semua perbuat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dari</w:t>
      </w:r>
    </w:p>
    <w:p>
      <w:pPr>
        <w:pStyle w:val="Bodytext11"/>
        <w:pBdr/>
        <w:ind w:firstLine="380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tua untuk mengalihkan pengetahuannya, kecakapan serta</w:t>
      </w:r>
    </w:p>
    <w:p>
      <w:pPr>
        <w:pStyle w:val="Bodytext11"/>
        <w:pBdr/>
        <w:ind w:firstLine="380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nya kepada generasi muda sebagi usaha menyiapkan agar dapat</w:t>
      </w:r>
    </w:p>
    <w:p>
      <w:pPr>
        <w:pStyle w:val="Bodytext11"/>
        <w:pBdr/>
        <w:ind w:firstLine="380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fungsinya sebagai manusia yang bertanggungjawab baik jasmani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80"/>
        <w:rPr/>
        <w:framePr w:w="8839" w:h="11536" w:x="1105" w:y="26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MENURUT FORMALITASNYA</w:t>
      </w:r>
    </w:p>
    <w:p>
      <w:pPr>
        <w:pStyle w:val="Heading111"/>
        <w:pBdr/>
        <w:ind w:firstLine="380"/>
        <w:rPr/>
        <w:framePr w:w="8839" w:h="11536" w:x="1105" w:y="2613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 Pendidikan Formal</w:t>
      </w:r>
      <w:bookmarkEnd w:id="5"/>
      <w:bookmarkEnd w:id="6"/>
      <w:bookmarkEnd w:id="7"/>
    </w:p>
    <w:p>
      <w:pPr>
        <w:pStyle w:val="Bodytext11"/>
        <w:pBdr/>
        <w:ind w:firstLine="380"/>
        <w:jc w:val="both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nya formal berarti resmi, jadi pendidikan formal berarti</w:t>
      </w:r>
    </w:p>
    <w:p>
      <w:pPr>
        <w:pStyle w:val="Bodytext11"/>
        <w:pBdr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esmi yang diatur pemerintah secara sistematis. Pendidikan formal adalah</w:t>
      </w:r>
    </w:p>
    <w:p>
      <w:pPr>
        <w:pStyle w:val="Bodytext11"/>
        <w:pBdr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didikan yang di atur secara tertib yang bertangga-tangga mulai dari tingkat</w:t>
      </w:r>
    </w:p>
    <w:p>
      <w:pPr>
        <w:pStyle w:val="Bodytext11"/>
        <w:pBdr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. Isi pendidikan selain pengajaran pengajaran akademis yang umum, juga</w:t>
      </w:r>
    </w:p>
    <w:p>
      <w:pPr>
        <w:pStyle w:val="Bodytext11"/>
        <w:pBdr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erbagai program dan pelajaran khusus untuk latihan kejuruan. Pendidikan</w:t>
      </w:r>
    </w:p>
    <w:p>
      <w:pPr>
        <w:pStyle w:val="Bodytext11"/>
        <w:pBdr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da sejak manusia itu mampu belajar, kemampuanlah yang mendorong manusia</w:t>
      </w:r>
    </w:p>
    <w:p>
      <w:pPr>
        <w:pStyle w:val="Bodytext11"/>
        <w:pBdr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inggi peradaban dan kebudayaan setinggi mungkin.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tentang kemampuan yang ada pada manusia terutama keluarga, muncul</w:t>
      </w:r>
    </w:p>
    <w:p>
      <w:pPr>
        <w:pStyle w:val="Bodytext11"/>
        <w:pBdr/>
        <w:jc w:val="both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ngapa mesti ada lembaga pendidikan?. Mengapa bukan orang tua yang</w:t>
      </w:r>
    </w:p>
    <w:p>
      <w:pPr>
        <w:pStyle w:val="Bodytext11"/>
        <w:pBdr/>
        <w:jc w:val="both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anaknya dan di serahkan sepenuhnya kepada mereka? Perlu di sa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536" w:x="11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mang manusia ketika masih lemah tentu orang tua mampu mengarah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8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untuk mengenal lingkungan yang lebih luas tentu membutuhkan bantuan dari</w:t>
      </w:r>
    </w:p>
    <w:p>
      <w:pPr>
        <w:pStyle w:val="Bodytext11"/>
        <w:pBdr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untuk mengembangkan aspirasi yang ada 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di atas memberi motivasi untuk mendirikan lembaga pendidikan yang</w:t>
      </w:r>
    </w:p>
    <w:p>
      <w:pPr>
        <w:pStyle w:val="Bodytext11"/>
        <w:pBdr/>
        <w:jc w:val="both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rampilan dan pengetahuan yang lebih luas untuk mendidik anak anak</w:t>
      </w:r>
    </w:p>
    <w:p>
      <w:pPr>
        <w:pStyle w:val="Bodytext11"/>
        <w:pBdr/>
        <w:jc w:val="both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capai umur tertentu. Lembaga inilah yang disebut “sekolah”. Dari segi</w:t>
      </w:r>
    </w:p>
    <w:p>
      <w:pPr>
        <w:pStyle w:val="Bodytext11"/>
        <w:pBdr/>
        <w:jc w:val="both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orang tua maka sekolah adalah wakil untuk mendidik anak selanjutnya.</w:t>
      </w:r>
    </w:p>
    <w:p>
      <w:pPr>
        <w:pStyle w:val="Bodytext11"/>
        <w:pBdr/>
        <w:jc w:val="both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imbulkan totalitas pengalaman yang memungkinkan individu</w:t>
      </w:r>
    </w:p>
    <w:p>
      <w:pPr>
        <w:pStyle w:val="Bodytext11"/>
        <w:pBdr/>
        <w:jc w:val="both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sebagai manusia, sebagai anggota masyarakat dan warga</w:t>
      </w:r>
    </w:p>
    <w:p>
      <w:pPr>
        <w:pStyle w:val="Bodytext11"/>
        <w:pBdr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Bodytext11"/>
        <w:pBdr/>
        <w:ind w:firstLine="360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suatu lembaga yang dijadikan alat sebagai tempat pendidikan</w:t>
      </w:r>
    </w:p>
    <w:p>
      <w:pPr>
        <w:pStyle w:val="Bodytext11"/>
        <w:pBdr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arus diajar dengan baik supaya mencapai tujuan yang diinginkan, sebab</w:t>
      </w:r>
    </w:p>
    <w:p>
      <w:pPr>
        <w:pStyle w:val="Bodytext11"/>
        <w:pBdr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kolah harus mempunyai syarat-syarat tertentu yang memungkinkan lembaga itu</w:t>
      </w:r>
    </w:p>
    <w:p>
      <w:pPr>
        <w:pStyle w:val="Bodytext11"/>
        <w:pBdr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ik-baiknya.</w:t>
      </w:r>
    </w:p>
    <w:p>
      <w:pPr>
        <w:pStyle w:val="Bodytext11"/>
        <w:pBdr/>
        <w:ind w:firstLine="360"/>
        <w:jc w:val="both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jibkan oleh UUD 1945,pendidikan di indonesia harus mencapai syarat-</w:t>
      </w:r>
    </w:p>
    <w:p>
      <w:pPr>
        <w:pStyle w:val="Bodytext11"/>
        <w:pBdr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jc w:val="both"/>
        <w:rPr/>
        <w:framePr w:w="8928" w:h="10274" w:x="1061" w:y="27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endaknya merupakan bagian integral dari masyarakat sekitarnya sesuai</w:t>
      </w:r>
    </w:p>
    <w:p>
      <w:pPr>
        <w:pStyle w:val="Bodytext11"/>
        <w:pBdr/>
        <w:ind w:firstLine="360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as pendidikan seumur hidup dan mempunyai dwi fungsi yaitu mampu</w:t>
      </w:r>
    </w:p>
    <w:p>
      <w:pPr>
        <w:pStyle w:val="Bodytext11"/>
        <w:pBdr/>
        <w:ind w:firstLine="360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formal dan juga pendidikan informal baik para pemu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28" w:h="10274" w:x="10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ntuk orang dewasa.</w:t>
      </w:r>
    </w:p>
    <w:p>
      <w:pPr>
        <w:pStyle w:val="Footnote11"/>
        <w:pBdr/>
        <w:rPr>
          <w:lang w:val="id-ID"/>
        </w:rPr>
        <w:framePr w:w="8122" w:h="508" w:x="1014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Chr. Napitupulu, MRE; Pdt Drs M. Marpaung M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Anak-Anak</w:t>
      </w:r>
    </w:p>
    <w:p>
      <w:pPr>
        <w:pStyle w:val="Footnote11"/>
        <w:pBdr/>
        <w:spacing w:lineRule="auto" w:line="232"/>
        <w:rPr>
          <w:lang w:val="id-ID"/>
        </w:rPr>
        <w:framePr w:w="8122" w:h="508" w:x="1014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Bimas Kristen Protestan 1994 Jakarta. Hal 3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9693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21"/>
        <w:pBdr/>
        <w:spacing w:before="0" w:after="1040"/>
        <w:ind w:firstLine="180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ind w:firstLine="420"/>
        <w:jc w:val="both"/>
        <w:rPr/>
        <w:framePr w:w="8839" w:h="11949" w:x="1105" w:y="14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endaknya berorientasi kepada pembangunan dan kemajuan,</w:t>
      </w:r>
    </w:p>
    <w:p>
      <w:pPr>
        <w:pStyle w:val="Bodytext11"/>
        <w:pBdr/>
        <w:ind w:firstLine="780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iapkan tenaga kerja yang memiliki watak, pengetahuan</w:t>
      </w:r>
    </w:p>
    <w:p>
      <w:pPr>
        <w:pStyle w:val="Bodytext11"/>
        <w:pBdr/>
        <w:ind w:firstLine="780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untuk pembangunan bangsa dan negara di berbagai bid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ind w:firstLine="420"/>
        <w:jc w:val="both"/>
        <w:rPr/>
        <w:framePr w:w="8839" w:h="11949" w:x="1105" w:y="14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endaknya mempunyai kurikulum, metode mengajar dan program</w:t>
      </w:r>
    </w:p>
    <w:p>
      <w:pPr>
        <w:pStyle w:val="Bodytext11"/>
        <w:pBdr/>
        <w:ind w:firstLine="780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ngkan, menantang dan cocok dengan tuj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baharu pendidikan mengemukakan bahwa sekolah harus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keuntungan supaya pelajar tetap mencari kesempatan belajar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hidupnya, menghubungkan pelajar langsung dengan hidupnya sehari-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^nengikutsertakan orang tua dan orang dewasa dalam proses pendidikan,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waktu yang dibutuhkan seefektif mungkin, mengadakan kerjasama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untuk memperoleh keterampilan, menciptakan lingkungan belajar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, menjadikan masyarakat dan lingkungan untuk mambantu dalam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eningkatkan pada pemikiran menuju perubahan dan perkembangan</w:t>
      </w:r>
    </w:p>
    <w:p>
      <w:pPr>
        <w:pStyle w:val="Bodytext11"/>
        <w:pBdr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tas-batas potensi perorangan dan lingkungan.</w:t>
      </w:r>
    </w:p>
    <w:p>
      <w:pPr>
        <w:pStyle w:val="Bodytext11"/>
        <w:pBdr/>
        <w:ind w:firstLine="780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anak mendapat pengajaran sebagai lanjutan pendidikan di rumah.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pelengkap, itu berarti apa yang belum diterima di rumah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purnakan di sekolah. Para guru di sekolah bermaksud mendidik anak menjadi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cakap, cerdas, pandai, terampil, berbudi pekerti luhur dan taqwa</w:t>
      </w:r>
    </w:p>
    <w:p>
      <w:pPr>
        <w:pStyle w:val="Bodytext11"/>
        <w:pBdr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Tuh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pat di simpulkan bahwa sekolah sebagai lembaga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949" w:x="110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iserahi tugas dan tanggung) awab untuk membina dan mempersiapkan</w:t>
      </w:r>
    </w:p>
    <w:p>
      <w:pPr>
        <w:pStyle w:val="Footnote11"/>
        <w:pBdr/>
        <w:rPr>
          <w:lang w:val="id-ID"/>
        </w:rPr>
        <w:framePr w:w="8839" w:h="204" w:x="1105" w:y="140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/W/hal 366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839" w:h="262" w:x="1105" w:y="142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198" w:x="6055" w:y="458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- individu yang ada di dalamnya untuk meningkatkan dan mengimbangi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yarakat sekarang sebab itu, harus mempunyai sarana dan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untuk menunjang program pendidikan sebagai tempat pelaksana sistem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lebih terarah dan terpadu.</w:t>
      </w:r>
    </w:p>
    <w:p>
      <w:pPr>
        <w:pStyle w:val="Heading111"/>
        <w:pBdr/>
        <w:rPr/>
        <w:framePr w:w="8870" w:h="11918" w:x="1122" w:y="2683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didikan Non Formal</w:t>
      </w:r>
      <w:bookmarkEnd w:id="11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biasa juga disebut pendidikan dalam masyarakat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pusat pendidikan di mana masyarakat dengan segala isinya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ponen pendidikan anak, masyarakat denga segalah aspeknya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spek pendidikan yang turut membantu perkembangan anak disamping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. Pendidikan dalam masyarakat misalnya melalui tetangga, tokoh-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gama, pemimpin-pemimpin masyarakat turut berpengaruh dan bersifat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 Juga kegiatan-kegiatan dalam masyarakat seperti olahraga, kesenian,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muda baik dalam gereja maupun diluar gereja yang terbentuk dalam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tau kegiatan sosial lainnya. Pendidikan non formal, juga dapat melalui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eperti: TV, radio, surat kabar, majalah maupun informasiinformasi lainnya.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mua merupakan sarana pendidikan untuk mengembangkan pribadi dan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nak. Pendidikan formal dan non formal tidak terpisahkan namun saling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. Kedua sifat pendidikan tersebut, sama-sama menuju kedewasaan anak</w:t>
      </w:r>
    </w:p>
    <w:p>
      <w:pPr>
        <w:pStyle w:val="Bodytext11"/>
        <w:pBdr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didikan tersebut.</w:t>
      </w:r>
    </w:p>
    <w:p>
      <w:pPr>
        <w:pStyle w:val="Bodytext11"/>
        <w:pBdr/>
        <w:ind w:firstLine="760"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ndidikan non formal adalah setiap kesempatan berkomunikasi</w:t>
      </w:r>
    </w:p>
    <w:p>
      <w:pPr>
        <w:pStyle w:val="Bodytext11"/>
        <w:pBdr/>
        <w:jc w:val="both"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ertujuan dan terorganisir, yang bertujuan di luar sistem pendidika form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918" w:x="112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-orang memperoleh informasi, pengetahuan, latihan dan bimbi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09" w:y="1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erorfooter11"/>
        <w:pBdr/>
        <w:rPr>
          <w:lang w:val="id-ID"/>
        </w:rPr>
        <w:framePr w:w="44" w:h="149" w:x="4017" w:y="14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3"/>
          <w:lang w:val="id-ID" w:eastAsia="id-ID"/>
        </w:rPr>
        <w:t>)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hidup mereka dengan tujuan mengembangkan keterampilan, sikap dan nilai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untuk menjadi pesereta yang efesien dan efektif dalam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asyarakat, lingkungan keluarga, pekerjaan masyarakat baik lokal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asional. Dalam pendidikan nasional dikatakan bahwa pendidikan bertujuan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taqwaan kepada Tuhan kepribadian dalam mempertebal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angsaan yang bertujuan untuk meningkatkan manusia pembangunan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rinya maupun bangsa. Dikatakan manusia yang bependidikan pada hakekatnya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sadar untuk mengembangkan kepribadian dan kemampuan dalam dan di</w:t>
      </w:r>
    </w:p>
    <w:p>
      <w:pPr>
        <w:pStyle w:val="Bodytext11"/>
        <w:pBdr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 dan berlangsung seumur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580"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bukanlah hal baru dalam kebudayaan kita dan bukan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hal baru bagi bangsa lain. “Sekolah” merupakan perkembangan baru dari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nusia. Jauh sebelum pendidikan sekolah atau pendidikan formal petugas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uar sekolah sudah ada. Hanya karena masyarakat makin kopleks,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makin tinggi disertai peningkatan teknologi maka terasalah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diatur sedemikian rupa makin diformalisir. Berbagai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masyarakat memerlukan keterampilan khusus untuk menanganinya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kompleks baik isi maupun populasinya. Dengan demikian pendidikan perlu</w:t>
      </w:r>
    </w:p>
    <w:p>
      <w:pPr>
        <w:pStyle w:val="Bodytext11"/>
        <w:pBdr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ganisir.</w:t>
      </w:r>
    </w:p>
    <w:p>
      <w:pPr>
        <w:pStyle w:val="Bodytext11"/>
        <w:pBdr/>
        <w:ind w:firstLine="580"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BHN dinyatakan bahwa pendidikan nonformal meliputi pendidikan</w:t>
      </w:r>
    </w:p>
    <w:p>
      <w:pPr>
        <w:pStyle w:val="Bodytext11"/>
        <w:pBdr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antara lain : olaraga, kegiatan kepemudaan, dll. Banyak hal yang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1400" w:x="106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pat memberi bantuan kepada anak didik untuk mengembangkan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97" w:h="251" w:x="1069" w:y="143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68</w:t>
      </w:r>
    </w:p>
    <w:p>
      <w:pPr>
        <w:sectPr>
          <w:type w:val="nextPage"/>
          <w:pgSz w:w="11906" w:h="16838"/>
          <w:pgMar w:left="360" w:right="360" w:gutter="0" w:header="0" w:top="3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759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erorfooter11"/>
        <w:pBdr/>
        <w:jc w:val="center"/>
        <w:rPr>
          <w:lang w:val="id-ID"/>
        </w:rPr>
        <w:framePr w:w="8986" w:h="147" w:x="1024" w:y="14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3"/>
          <w:lang w:val="id-ID" w:eastAsia="id-ID"/>
        </w:rPr>
        <w:t>)</w:t>
      </w:r>
    </w:p>
    <w:p>
      <w:pPr>
        <w:pStyle w:val="Bodytext31"/>
        <w:pBdr/>
        <w:spacing w:before="0" w:after="0"/>
        <w:ind w:left="4800" w:hanging="0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 •</w:t>
      </w:r>
    </w:p>
    <w:p>
      <w:pPr>
        <w:pStyle w:val="Bodytext11"/>
        <w:pBdr/>
        <w:spacing w:lineRule="auto" w:line="180" w:before="0" w:after="120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pribadiannya dan pengetahuannya. Dapat disimpulkan bahwa pendidikan</w:t>
      </w:r>
    </w:p>
    <w:p>
      <w:pPr>
        <w:pStyle w:val="Bodytext11"/>
        <w:pBdr/>
        <w:spacing w:before="0" w:after="120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ormal adalah pengetahuan yang diperoleh dari lingkungan masyarakat.</w:t>
      </w:r>
    </w:p>
    <w:p>
      <w:pPr>
        <w:pStyle w:val="Heading111"/>
        <w:pBdr/>
        <w:rPr/>
        <w:framePr w:w="8986" w:h="11955" w:x="1024" w:y="247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Pendidikan informal</w:t>
      </w:r>
      <w:bookmarkEnd w:id="14"/>
      <w:bookmarkEnd w:id="15"/>
      <w:bookmarkEnd w:id="16"/>
    </w:p>
    <w:p>
      <w:pPr>
        <w:pStyle w:val="Bodytext11"/>
        <w:pBdr/>
        <w:ind w:firstLine="880"/>
        <w:jc w:val="both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 biasa disebut pendidikan dilingkungan keluarga atau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seorangan disebut pendidikan terorganisir.</w:t>
      </w:r>
    </w:p>
    <w:p>
      <w:pPr>
        <w:pStyle w:val="Bodytext11"/>
        <w:pBdr/>
        <w:ind w:firstLine="640"/>
        <w:jc w:val="both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 pada dasarnya bertujuan membina anak dan merubah</w:t>
      </w:r>
    </w:p>
    <w:p>
      <w:pPr>
        <w:pStyle w:val="Bodytext11"/>
        <w:pBdr/>
        <w:jc w:val="both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, sama halnya dengan pendidikan formal dan nonformal. Itu berarti</w:t>
      </w:r>
    </w:p>
    <w:p>
      <w:pPr>
        <w:pStyle w:val="Bodytext11"/>
        <w:pBdr/>
        <w:jc w:val="both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bentuk pendidikan tersebut mempunyai tujuan yang sama. Walaupun</w:t>
      </w:r>
    </w:p>
    <w:p>
      <w:pPr>
        <w:pStyle w:val="Bodytext11"/>
        <w:pBdr/>
        <w:jc w:val="both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sama, namun dari satu pihak mempunyai peranan penting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nurut situasi dan kondisinya.</w:t>
      </w:r>
    </w:p>
    <w:p>
      <w:pPr>
        <w:pStyle w:val="Bodytext11"/>
        <w:pBdr/>
        <w:ind w:firstLine="640"/>
        <w:jc w:val="both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gian ini yang menjadi pokok adalah peranan orang tua sebagai dasar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masuki pendidikan yang lebih luas. Keluarga adalah tempat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endidikan yang pertama dan yang utama. Hal itu sesuai dengan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Anak berumur 0-6 tahun dibesarkan dan dibimbing sepenuhnya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dan keluarga sebagai' peletak dasar perkembangan kepribadian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Keluarga adalah pusat pendidikan anak, pusat bermain anak Sebagian basar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nak berlangsung dalam rumah. Makin banyak waktu yang diluangkan bagi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kin banyak pula pengaruh-pengaruh pendidikan yang diperoleh anak.</w:t>
      </w:r>
    </w:p>
    <w:p>
      <w:pPr>
        <w:pStyle w:val="Bodytext11"/>
        <w:pBdr/>
        <w:ind w:firstLine="600"/>
        <w:jc w:val="both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rsekutuan yang dibentuk antara orang tua dan anak-anak</w:t>
      </w:r>
    </w:p>
    <w:p>
      <w:pPr>
        <w:pStyle w:val="Bodytext11"/>
        <w:pBdr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ada persekutuan, perbedaan dan keanekaan. Dalam kesatuan,</w:t>
      </w:r>
    </w:p>
    <w:p>
      <w:pPr>
        <w:pStyle w:val="Bodytext11"/>
        <w:pBdr/>
        <w:spacing w:before="0" w:after="360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n keanekaan, keluarga harus mampu menciptakan keutuhan yang d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8" w:leader="none"/>
        </w:tabs>
        <w:spacing w:before="0" w:after="0"/>
        <w:ind w:hanging="0"/>
        <w:rPr/>
        <w:framePr w:w="8986" w:h="11955" w:x="1024" w:y="24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Drs. Radja Mudyharjo. </w:t>
      </w:r>
      <w:r>
        <w:rPr>
          <w:rStyle w:val="Bodytext2"/>
          <w:color w:val="000000"/>
          <w:spacing w:val="0"/>
          <w:w w:val="100"/>
          <w:lang w:val="id-ID" w:eastAsia="id-ID"/>
        </w:rPr>
        <w:t>Dasar-Dasar Kependidikan, Jakarta, Dirjen Bimas Kristen Protest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86" w:h="11955" w:x="1024" w:y="2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AG 1994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al 41</w:t>
      </w:r>
    </w:p>
    <w:p>
      <w:pPr>
        <w:sectPr>
          <w:type w:val="nextPage"/>
          <w:pgSz w:w="11906" w:h="16838"/>
          <w:pgMar w:left="360" w:right="360" w:gutter="0" w:header="0" w:top="5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98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31"/>
        <w:pBdr/>
        <w:spacing w:before="0" w:after="860"/>
        <w:ind w:left="6260" w:hanging="0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nak dapat hidup aman dan tentram. Suasana rumah merupakan salah satu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penting di mana nampak tokoh ayah dan ibu. Tokoh ayah dan ibu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n bertanggungjawab atas kehidupan anak-anaknya tidak dari materi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sebagai sarana paling ampuh untuk menciptakan suasana aman bagi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mbantu dalam perkembangan mental dan wat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ana paling ampuh,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untuk menciptakan “home” bagi anak adalah perhatian dan kasih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Banyak orang tua tidak menyadari peranannya sebagai pendidik utama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lalu banyak berkarya di luar rumah memburu materi untuk anak-anaknya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enarnya orang tua membahagiakan anak-anaknya secara tidak benar.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merasa bahwa keluarganya tidak ada bimbingan dan kasih sayang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heran kalau anak lari dari kenyataan, keluar mencari kasih sayang dari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jawatnya. Dan lebih fatal lagi jika anak itu lari pada obat-obatan yang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ang. Dari segi materi orang tua telah berhasil tetapi dari segi psikologi anak,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gagal membahagiakan. Hal ini terjadi karena tidak ada bimbingan dari</w:t>
      </w:r>
    </w:p>
    <w:p>
      <w:pPr>
        <w:pStyle w:val="Bodytext11"/>
        <w:pBdr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hingga anak mengalami kebimbangan dan mencari jal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600"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urang menyadari peranannya sebagai pembentuk pribadi anak.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tidak menyadari kesalahan dan kekurangannya karena sehari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tuk mereka membanting tulang hanya untuk keperluan jasmani anak namun dari</w:t>
      </w:r>
    </w:p>
    <w:p>
      <w:pPr>
        <w:pStyle w:val="Bodytext11"/>
        <w:pBdr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anak merasa bahwa orang tuanya tidak ada keutuhan, anak merasa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1871" w:x="106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tanpa pegangan, sehingga hubungan dengan orang tua menjadi kaku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07" w:h="236" w:x="1064" w:y="139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dt.h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1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07" w:h="487" w:x="1064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 : Pembimbing Pendidikan Agama Kris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karta, Dirjen B imas Kristen</w:t>
      </w:r>
    </w:p>
    <w:p>
      <w:pPr>
        <w:pStyle w:val="Footnote11"/>
        <w:pBdr/>
        <w:spacing w:lineRule="auto" w:line="220"/>
        <w:rPr>
          <w:lang w:val="id-ID"/>
        </w:rPr>
        <w:framePr w:w="8907" w:h="487" w:x="1064" w:y="142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testan DEPAG 19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836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erorfooter11"/>
        <w:pBdr/>
        <w:jc w:val="center"/>
        <w:rPr>
          <w:lang w:val="id-ID"/>
        </w:rPr>
        <w:framePr w:w="8996" w:h="136" w:x="1139" w:y="18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1"/>
          <w:lang w:val="id-ID" w:eastAsia="id-ID"/>
        </w:rPr>
        <w:t>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dalam keluarga akan membawa dampak yang positif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menuju kedewasaan. Perasaan aman merupakan kebutuhan das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individu. Kebutuhan dapat dipenuhi dan perasaan aman dapat diper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keluarga yang sejahtera. Semua itu akan tercapai jika antara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satuan yang serasi ayah dan ibu yang memupuk cinta kasih akan berhas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aman dalam keluarga. Perasaan aman dan terlindung bagi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kan menbawa perkembangan anak yang wajar menuju kedewas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ribadian yang matang. Jadi dapat disimpulkan bahwa pendidikan imfom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hasil apabilah keluarga memberi dampak yang positif bagi anak-anakny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ada di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pendidikan</w:t>
      </w:r>
    </w:p>
    <w:p>
      <w:pPr>
        <w:pStyle w:val="Bodytext11"/>
        <w:pBdr/>
        <w:spacing w:before="0" w:after="240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 adalah pengetahuan yang diperoleh dari lingkungan keluarga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rPr/>
        <w:framePr w:w="8996" w:h="11599" w:x="1139" w:y="2859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1_Copy_1"/>
      <w:bookmarkStart w:id="21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 Dalam Keluarga</w:t>
      </w:r>
      <w:bookmarkEnd w:id="18"/>
      <w:bookmarkEnd w:id="19"/>
      <w:bookmarkEnd w:id="21"/>
    </w:p>
    <w:p>
      <w:pPr>
        <w:pStyle w:val="Bodytext11"/>
        <w:pBdr/>
        <w:spacing w:before="0" w:after="240"/>
        <w:ind w:firstLine="800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rga senantiasa menghadapi dan mengalami beran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masalah yang berkaitan dengan kehidupan anak. Untuk mengatasi masalah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rkaitan dengan kehidupan anak-anak, orang tua berusah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ampuan yang ada dan cara masing-masing untuk mencapai kemat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. Anak didalam perkembangannya senantiasa memerlukan bimbi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, hal ini dimaksudkan agar perkembangan anak menuju kedewasaan</w:t>
      </w:r>
    </w:p>
    <w:p>
      <w:pPr>
        <w:pStyle w:val="Bodytext11"/>
        <w:pBdr/>
        <w:spacing w:before="0" w:after="300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 dengan baik dan penuh tanggungjawab. \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indak sebagai pendidik utama terhadap anak dalam keluarg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599" w:x="113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tama orang tua dalam mendidik anak adalah mengetahui atau mengenal dan</w:t>
      </w:r>
    </w:p>
    <w:p>
      <w:pPr>
        <w:pStyle w:val="Headerorfooter11"/>
        <w:pBdr/>
        <w:rPr>
          <w:lang w:val="id-ID"/>
        </w:rPr>
        <w:framePr w:w="8996" w:h="283" w:x="1139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Op Cid hal 363</w:t>
      </w:r>
    </w:p>
    <w:p>
      <w:pPr>
        <w:sectPr>
          <w:type w:val="nextPage"/>
          <w:pgSz w:w="11906" w:h="16838"/>
          <w:pgMar w:left="360" w:right="360" w:gutter="0" w:header="0" w:top="4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842" w:y="1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diri anak-anaknya. Tanggungjawab orang tua dalam mendidik</w:t>
      </w:r>
    </w:p>
    <w:p>
      <w:pPr>
        <w:pStyle w:val="Bodytext11"/>
        <w:pBdr/>
        <w:spacing w:before="0" w:after="240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berhasil dengan baik apabila orang tua kurang memahami t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before="0" w:after="240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, minat, kepribadian, bakat serta kemampuan, sifat dan kebutuhan ba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</w:p>
    <w:p>
      <w:pPr>
        <w:pStyle w:val="Bodytext11"/>
        <w:pBdr/>
        <w:spacing w:before="0" w:after="240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asuh dan di didik dalam keluarga akan mempengaruhi sikap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h laku anak sesuai dengan sikap dan situasi keluarg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m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.Melalui orang tua, anak akan mendapat pengetahuan, pengalaman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contoh-contoh konkrit dari orang tuanya dan menerima keadaan serta norm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hidup yang berlaku dalam keluarga.Hal tersebut merupakan penunjang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watak dan perkembangan jiwa anak untuk membe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.Sehubungan dengan itu, Dra. Sally S. Adiwardana mengata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um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anak-anak belajar dari sikap orang-orang yang paling dekat dengan dir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temuinya 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orang tua harus berusah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menjadi teladan yang baik bagi anak-anaknya di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ak belajar memperhatikan orang lain, bekerja sama, saling membantu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anak belajar memegang peranan penting sebagai mahluk sosia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orma-norma dan kecakapan terutama didalam pergaulan dengan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engan peraturan dan kebiasaan-kebiasaan yang baik dalam keluarga utam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0384" w:x="115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njamin kelangsungan interaksi yang baik kearah tercapainy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546" w:h="283" w:x="1160" w:y="137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 Cid hal 82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546" w:h="534" w:x="1160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 dan Yulio Singgih: Psikologi dan Perkembangan Anak Remaja, Jakarta BPK</w:t>
      </w:r>
    </w:p>
    <w:p>
      <w:pPr>
        <w:pStyle w:val="Footnote11"/>
        <w:pBdr/>
        <w:ind w:firstLine="180"/>
        <w:rPr>
          <w:lang w:val="id-ID"/>
        </w:rPr>
        <w:framePr w:w="8546" w:h="534" w:x="1160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4 bn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4" w:y="1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luarga yaitu mendidik anak menjadi manusia yang bertanggung) awab</w:t>
      </w:r>
    </w:p>
    <w:p>
      <w:pPr>
        <w:pStyle w:val="Bodytext11"/>
        <w:pBdr/>
        <w:spacing w:before="0" w:after="2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, negara, bangsa dan terhadap dirinya sendiri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orang tua mempunyai peranan penting dan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terhadap semua anggota keluarganya. Orang tua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anutan atau model yang selalu ditiru dan dicontoh oleh anak-anak dalam segala</w:t>
      </w:r>
    </w:p>
    <w:p>
      <w:pPr>
        <w:pStyle w:val="Bodytext11"/>
        <w:pBdr/>
        <w:spacing w:before="0" w:after="2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perbuatan baik langsung maupun tidak langsung. Tutur kata orang tu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 dan teguran yang spontan terhadap sesama akan lebih cepat ditiru oleh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sebab anak dapat merasakan bahwa apa yang dilakukan oleh orang tu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baik dan perlu ditiru serta diterapkan dalam kehidupannya dengan</w:t>
      </w:r>
    </w:p>
    <w:p>
      <w:pPr>
        <w:pStyle w:val="Bodytext11"/>
        <w:pBdr/>
        <w:spacing w:before="0" w:after="2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anak pun akan bersikap lemah lembut kepada teman-temanny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ranan orang tua sangat bes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idalam pendidikan dan perkembangan anak dalam keluarga atau rumah</w:t>
      </w:r>
    </w:p>
    <w:p>
      <w:pPr>
        <w:pStyle w:val="Bodytext11"/>
        <w:pBdr/>
        <w:spacing w:before="0" w:after="2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rPr/>
        <w:framePr w:w="8991" w:h="11593" w:x="1141" w:y="2397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Pendidikan Anak Dalam Keluarga</w:t>
      </w:r>
      <w:bookmarkEnd w:id="22"/>
      <w:bookmarkEnd w:id="23"/>
      <w:bookmarkEnd w:id="24"/>
    </w:p>
    <w:p>
      <w:pPr>
        <w:pStyle w:val="Bodytext11"/>
        <w:pBdr/>
        <w:spacing w:before="0" w:after="240"/>
        <w:ind w:firstLine="8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nak sangat dibutuhkan demi tercipt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atau rumah tangga yang bahagia dan penuh tanggung)awab. Karena itu</w:t>
      </w:r>
    </w:p>
    <w:p>
      <w:pPr>
        <w:pStyle w:val="Bodytext11"/>
        <w:pBdr/>
        <w:spacing w:before="0" w:after="30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memahami hal-hal yangberkaitan erat dengan kehidupan anak-anak yaituz</w:t>
      </w:r>
    </w:p>
    <w:p>
      <w:pPr>
        <w:pStyle w:val="Heading111"/>
        <w:pBdr/>
        <w:spacing w:before="0" w:after="300"/>
        <w:rPr/>
        <w:framePr w:w="8991" w:h="11593" w:x="1141" w:y="2397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rti dan kedudukan anak dalam keluarga</w:t>
      </w:r>
      <w:bookmarkEnd w:id="26"/>
      <w:bookmarkEnd w:id="27"/>
      <w:bookmarkEnd w:id="28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keluarga merupakan kebahagiaan karena pad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pasang suami istri senantiasa menghendaki atau mengingin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91" w:h="11593" w:x="11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anak atau keturunan. Lahirnya anak dalam keluarga menja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78" w:leader="none"/>
        </w:tabs>
        <w:rPr>
          <w:lang w:val="id-ID"/>
        </w:rPr>
        <w:framePr w:w="8991" w:h="283" w:x="1141" w:y="143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OpCid hal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6" w:y="1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dan kegembiraan orang tua sebagai pengasuh utama untuk</w:t>
      </w:r>
    </w:p>
    <w:p>
      <w:pPr>
        <w:pStyle w:val="Bodytext11"/>
        <w:pBdr/>
        <w:ind w:firstLine="560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ima anak sebagai asuh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</w:t>
      </w:r>
    </w:p>
    <w:p>
      <w:pPr>
        <w:pStyle w:val="Bodytext11"/>
        <w:pBdr/>
        <w:ind w:firstLine="800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iman kristen, kedudukan anak dalam keluarga dipandang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unia Tuhan yang dipercayakan kepada orang tua untuk di didik dan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menurut kehendak Tuhan, dengan penuh rasa tanggung jawab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cinta kasih. Kehadiran anak dalam keluarga harus diliputi dengan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sayang antara ibu dan bapa, seorang anak hanya dapat menjadi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ewasa apabila anak diasuh, dibimbing dan dijamin dengan cinta</w:t>
      </w:r>
    </w:p>
    <w:p>
      <w:pPr>
        <w:pStyle w:val="Bodytext11"/>
        <w:pBdr/>
        <w:ind w:firstLine="560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rta akal se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penerus dan pelanjut dari nilai-nilai kehidupan agama dan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Karena itu, anak harus di didik dan dipersiapkan menjadi penerus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ilai-nilai kehidupan agar mampu bertanggung jawab untuk masa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. Anak yang tumbuh menjadi dewasa tanpa persiapan yang cukup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sayang, pendidikan, kesehatan dan sebagainya tidak dapat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 menjadi manusia yang tangguh dalam dalam menghadapi dunia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yang penuh tantangan dan persaingan. Untuk mewujudkan keluarg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yang diperlukan bukan hanya pertimbangan-pertimbangan ekonomi tetap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lagi adalah perkembangan spritual. Karena dengan memenuh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apat dibeli dengan uang termasuk kesempatan memperole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12" w:h="11054" w:x="11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tapi juga perlu menciptakan suasana tentram, damai dan bahagi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12" w:h="539" w:x="1131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dt.ChrNapitupulu.M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anak-anak Jakarta, Dirjen Bimas Kristen Protestan DEPAG 19.</w:t>
      </w:r>
    </w:p>
    <w:p>
      <w:pPr>
        <w:pStyle w:val="Footnote11"/>
        <w:pBdr/>
        <w:rPr>
          <w:lang w:val="id-ID"/>
        </w:rPr>
        <w:framePr w:w="9012" w:h="539" w:x="1131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54,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18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dimana anggota-anggota keluarga, suami istri dan anak-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aling mencintai, menghargai dan saling tolong m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semua orang tua ingin mempunya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b adanya anak-anak akan memberi kebahagiaan antara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mi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ri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enerus keturunan, penerus nilai-nilai kehidupan dan dap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cita-cita orang tuanya serta mendorong orang tua untuk lebih giat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.</w:t>
      </w:r>
    </w:p>
    <w:p>
      <w:pPr>
        <w:pStyle w:val="Heading111"/>
        <w:pBdr/>
        <w:spacing w:before="0" w:after="240"/>
        <w:rPr/>
        <w:framePr w:w="8980" w:h="11106" w:x="1147" w:y="2749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ungsi Keluarga terhadap Perkembangan Anak.</w:t>
      </w:r>
      <w:bookmarkEnd w:id="29"/>
      <w:bookmarkEnd w:id="30"/>
      <w:bookmarkEnd w:id="31"/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imbingan dan pendidikan terhadap anak ada tiga mac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apat memberikan pendidikan terhadap anak yaitu lingku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 sekolah, dan lingkungan masyarakat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baru lahir, kelompok pertama dijumpai adalah kelompo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disebut keluarga yang didalamnya terjalin hubungan antar anak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bapak dan saudara-saudaranya. Anak yang diasuh dengan menerim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pendidikan mendapat pengaruh atau tingkah laku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Perkembangan tingkah laku seorang anak akan mengikuti tahap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ahap sampai batas-batas tertentu. Seorang anak selalu diliputi rasa ingi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, ingin melakukan sesuatu menurut keinginan dan caranya sendiri. Perasa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merupakan pangkal perkembangan dan daya kreasi anak, karena i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80" w:h="11106" w:x="114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bimbingan dari orang tua. Dengan demikian keluarga memiliki</w:t>
      </w:r>
    </w:p>
    <w:p>
      <w:pPr>
        <w:pStyle w:val="Headerorfooter11"/>
        <w:pBdr/>
        <w:rPr>
          <w:lang w:val="id-ID"/>
        </w:rPr>
        <w:framePr w:w="1034" w:h="231" w:x="1157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 hal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864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terhadap usaha perkembangan untuk melaksana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pendidikan terhadap anak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erima kasih sayang yang cukup dari orang tuanya akan lebi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gasihi orang lain dan aka menjadi anak yang percaya dirinya sendiri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sayang adalah dasar kepribadian dan sebagai suatu hal yang terinda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. Orang tuanya yang kurang memperhatikan anak-anak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ibukan atau keretakan rumah tangga akan mempengaruhi pembentu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. Cinta kasih dan ketentraman dalam keluarga adalah yang pali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Ketenteraman bukan hanya bersifat fisik yakni sandang, pangan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ahan melainkan juga ketentraman emosi. Itu berarti bahwa si an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saan tentram dan mendalam dibawah lingkungan kasih sa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gnya. Karena itu, pendidikan dan bimbingan yang baik dari orang tu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kepribadian yang baik dan kuat pada dir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membentuk kepribadian yang kuat dalam kehidup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gantung dari cara bimbingan, pendidikan dan teladan yang diberi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-anaknya dalam keluarga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lingkungan keluarga anak diasuh, dibesarkan dengan dasar interaks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mempengaruhi tingkah laku dan perkembangan anak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ly S. Adiwardhana bahwa tingkah laku anak banyak dipengaruhi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80" w:h="11049" w:x="118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orang tua (keluarg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367" w:h="246" w:x="1161" w:y="142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5-6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367" w:h="272" w:x="1161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5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14" w:y="14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uraian diatas, dapat disimpulkan bahwa orang tua sungguh-sungg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dan tanggung jawab yang besar untuk memberi bimbi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anak dalam mengantar mereka ke arah kedewasaan baik jasm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. Peranan dan tanggung jawab orang tua terhadap pendidikan anak</w:t>
      </w:r>
    </w:p>
    <w:p>
      <w:pPr>
        <w:pStyle w:val="Bodytext11"/>
        <w:pBdr/>
        <w:spacing w:before="0" w:after="24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wujudkan dengan memperhatikan hal-hal sebagai berikut: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alam keluarga, anak dapat belajar mengasihi sesamany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jawab didalam tugas dan kewajibannya sebagai warg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4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lam lingkungan keluarga, anak dapat belajar dan membekali diri agar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tasi segala tantangan yang muncul dalam masyarak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lui pendidikan dalam keluarga anak dpaat mengenala Allah sebaga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alam dan Yesus Kristus sebagai penyelam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Orang tua harus menjadi contoh kepribadian yang hidup atas nilai-nila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keluarga menjadi sarana dan penunjang dalam kehidup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uju kepada kedewas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orang tua sebagai pendidik pertama dan utama</w:t>
      </w:r>
    </w:p>
    <w:p>
      <w:pPr>
        <w:pStyle w:val="Bodytext11"/>
        <w:pBdr/>
        <w:spacing w:before="0" w:after="14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harus mengetahui dan memahami diri anak-anaknya secara</w:t>
      </w:r>
    </w:p>
    <w:p>
      <w:pPr>
        <w:pStyle w:val="Bodytext11"/>
        <w:pBdr/>
        <w:spacing w:before="0" w:after="14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rta bertanggungj awab untuk mendidik anak-anaknya dengan penuh</w:t>
      </w:r>
    </w:p>
    <w:p>
      <w:pPr>
        <w:pStyle w:val="Bodytext11"/>
        <w:pBdr/>
        <w:spacing w:before="0" w:after="14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atas dasar kasih Kristus sehingga cita-cita keluarga dapat terwujud</w:t>
      </w:r>
    </w:p>
    <w:p>
      <w:pPr>
        <w:pStyle w:val="Bodytext11"/>
        <w:pBdr/>
        <w:spacing w:before="0" w:after="14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ak-anak dalam keluarga boleh bertanggungjawab terhadap dirinya sendiri,</w:t>
      </w:r>
    </w:p>
    <w:p>
      <w:pPr>
        <w:pStyle w:val="Bodytext11"/>
        <w:pBdr/>
        <w:spacing w:before="0" w:after="0"/>
        <w:rPr>
          <w:lang w:val="id-ID"/>
        </w:rPr>
        <w:framePr w:w="8703" w:h="10939" w:x="1326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serta berbakti kepada orang tua, bangsa dan negara.</w:t>
      </w:r>
    </w:p>
    <w:p>
      <w:pPr>
        <w:pStyle w:val="Footnote11"/>
        <w:pBdr/>
        <w:tabs>
          <w:tab w:val="clear" w:pos="720"/>
          <w:tab w:val="left" w:pos="-222" w:leader="none"/>
        </w:tabs>
        <w:ind w:hanging="400"/>
        <w:rPr>
          <w:lang w:val="id-ID"/>
        </w:rPr>
        <w:framePr w:w="8315" w:h="560" w:x="944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Chr. Napitupulu, MRE; Pdt Drs M. Marpaung M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Anak-Anak</w:t>
      </w:r>
    </w:p>
    <w:p>
      <w:pPr>
        <w:pStyle w:val="Footnote11"/>
        <w:pBdr/>
        <w:ind w:hanging="200"/>
        <w:rPr>
          <w:lang w:val="id-ID"/>
        </w:rPr>
        <w:framePr w:w="8315" w:h="560" w:x="944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ul 1-9 Jakarta.Bimas Kristen Protestan 1994 Jakarta Hal 36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30"/>
      <w:ind w:left="55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