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41" w:h="278" w:x="9945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Headerorfooter11"/>
        <w:pBdr/>
        <w:ind w:left="1280" w:hanging="0"/>
        <w:rPr>
          <w:lang w:val="id-ID"/>
        </w:rPr>
        <w:framePr w:w="8881" w:h="136" w:x="1200" w:y="1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600"/>
        <w:rPr/>
        <w:framePr w:w="8881" w:h="12222" w:x="1200" w:y="185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94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ini kita menyaksikan bahwa kehidupan sudah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erosotan sikap dan tingkah laku yang serius. Masalah serius yang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orang tua dalam mendidik anak ialah kenakalan, tidak tau adat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, anak-anak tidak memperdulikan nasihat orang tua, ingin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. Begitu juga dalam hal kedisiplinan orang tua sulit m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m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seperti dalam soal kehadiran untuk beribadah baik di rumah maupun</w:t>
      </w:r>
    </w:p>
    <w:p>
      <w:pPr>
        <w:pStyle w:val="Bodytext11"/>
        <w:pBdr/>
        <w:ind w:firstLine="360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Gereja, sehingga berdampak negatif bagi sikap dan tingkah laku anak.</w:t>
      </w:r>
    </w:p>
    <w:p>
      <w:pPr>
        <w:pStyle w:val="Bodytext11"/>
        <w:pBdr/>
        <w:ind w:firstLine="94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 atas lebih diperparah lagi oleh pengaruh, lingkungan.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ingkungan di mana anak bergaul cenderung berbicara kotor, maka anak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lu berbicara kotor dan sembrono. Juga ekonomi keluarga menjadi</w:t>
      </w:r>
    </w:p>
    <w:p>
      <w:pPr>
        <w:pStyle w:val="Bodytext11"/>
        <w:pBdr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dalam mendidik anak, karena anak-anak selalu ingin kebutuhannya</w:t>
      </w:r>
    </w:p>
    <w:p>
      <w:pPr>
        <w:pStyle w:val="Bodytext11"/>
        <w:pBdr/>
        <w:ind w:firstLine="360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, sedangkan ekonomi keluarga tidak mencukupi.</w:t>
      </w:r>
    </w:p>
    <w:p>
      <w:pPr>
        <w:pStyle w:val="Bodytext11"/>
        <w:pBdr/>
        <w:ind w:firstLine="94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juga menjadi kendala bagi orang tua dalam mendidi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inginan orang tua seringkali bertentangan dengan keinginan anak. Hal i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jadi pertengkaran atau perang mulut antara anak dan orang tua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masalah-masalah yang dihadapi oleh orang tua dalam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 dan tanggung jawabnya terhadap pendidikan agama Kriste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81" w:h="12222" w:x="120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Karena itu orang tua harus berperan aktif dan memoho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8" w:x="9963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llah untuk memampukan setiap orang tua dalam menjalan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i awabnya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orang tua ialah setiap orang yang bertanggujawab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atau rumah tangga yang dalam kehidupan sehari-hari lazi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ibu-bapak. Mereka inilah yang pertama dan utama memegang peran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ngsungan hidup suatu rumah tangga dan keluarga. Sedangkan semu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atau semua orang yang ada di bawah pengawasan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 disebut sebagai anggota keluarga. Dimana mereka ini harus patu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entuan-ketentuan atau nasihat-nasihat yang disampaikan oleh orang tu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itu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ukan hanya sebagai ibu dan bapak tetapi juga sebagai pendidik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emimpin, teman bagi anak-anak, karena itu orang tua mempuny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, mengajar, mengarahkan, memotivasi dan dapat mencipta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di mana si anak dapat berkembang kearah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terkecil yang utama dan pertama dimana anggot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ling berinteraksi, seperti bapak-ibu dan anak-anak serta keluar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baik terdapat hubungan darah maupun tidak, sebagai kelompok terkeci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keluarga turut bertanggungjawab atas kesejahteraan sosia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orang yang lahir dalam keluarga Kristen dididik hingga dewasa,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, dibimbing dan diajarkan tentang kasih Allah. Itu berarti keluarga ad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4" w:h="11818" w:x="1292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ntransformasikan nilai-nilai agama dari generasi ke generasi.</w:t>
      </w:r>
    </w:p>
    <w:p>
      <w:pPr>
        <w:pStyle w:val="Headerorfooter11"/>
        <w:pBdr/>
        <w:rPr>
          <w:lang w:val="id-ID"/>
        </w:rPr>
        <w:framePr w:w="8844" w:h="477" w:x="1292" w:y="13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niel Nurhamara, S.Th, PembimbingAgama Kristen, Jakarta, Dirjen B ini as Kristen Protestan</w:t>
      </w:r>
    </w:p>
    <w:p>
      <w:pPr>
        <w:pStyle w:val="Headerorfooter11"/>
        <w:pBdr/>
        <w:spacing w:lineRule="auto" w:line="228"/>
        <w:rPr>
          <w:lang w:val="id-ID"/>
        </w:rPr>
        <w:framePr w:w="8844" w:h="477" w:x="1292" w:y="13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EPAG 1994 Hal 4</w:t>
      </w:r>
    </w:p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999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00"/>
        <w:ind w:left="4800" w:hanging="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ind w:firstLine="40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uatu rumah tangga dalam menciptakan keluarga yang bahagia dan</w:t>
      </w:r>
    </w:p>
    <w:p>
      <w:pPr>
        <w:pStyle w:val="Bodytext11"/>
        <w:pBdr/>
        <w:ind w:firstLine="40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banyak ditentukan oleh peranan orang tua itu sendiri dalam mendidi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</w:t>
      </w:r>
    </w:p>
    <w:p>
      <w:pPr>
        <w:pStyle w:val="Bodytext11"/>
        <w:pBdr/>
        <w:ind w:firstLine="78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-kenyataan seperti ini yang diuraikan di atas tentang peranan orang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keluarga pada umumnya mengalami banyak kendala, itulah yang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membahas dan mengadakan penelitian yang berjudul :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anan Orang Tua dalam Pendidikan Kerohan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Dengan Sub Judul :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Praktis tentang Peranan Orang Tua Mendidik Anak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sia 9-11 Tahun dalam Keluarga Gereja Toraja Mamasa. di Jemaat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malanre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100"/>
        <w:rPr/>
        <w:framePr w:w="8886" w:h="12772" w:x="1286" w:y="1030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 maka orang tua dalam keluarga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an mengalami beraneka ragam masalah dalam mendidik anak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nakalan dalam hal sopan santun, anak-anak tidak memperdulikan lagi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orang tua, dalam hal kedisiplinan, orang tua sangat sulit menanamkan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khususnya dalam kehadiran mengikuti ibadah karena adanya :</w:t>
      </w:r>
    </w:p>
    <w:p>
      <w:pPr>
        <w:pStyle w:val="Bodytext11"/>
        <w:pBdr/>
        <w:ind w:firstLine="400"/>
        <w:jc w:val="both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, ekonomi keluarga, dan perbedaan pendapat antara orang</w:t>
      </w:r>
    </w:p>
    <w:p>
      <w:pPr>
        <w:pStyle w:val="Bodytext31"/>
        <w:pBdr/>
        <w:ind w:left="1800" w:hanging="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.</w:t>
      </w:r>
    </w:p>
    <w:p>
      <w:pPr>
        <w:pStyle w:val="Bodytext11"/>
        <w:pBdr/>
        <w:ind w:firstLine="78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maka rumusan masalah adalah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21"/>
        <w:pBdr/>
        <w:spacing w:before="0" w:after="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dt. Chr. Napitupu MRE, Pendidikan Agama Kristen Anak-Anak, Jakarta, Dirjen Bimas Kristen</w:t>
      </w:r>
    </w:p>
    <w:p>
      <w:pPr>
        <w:pStyle w:val="Bodytext21"/>
        <w:pBdr/>
        <w:spacing w:before="0" w:after="0"/>
        <w:rPr>
          <w:lang w:val="id-ID"/>
        </w:rPr>
        <w:framePr w:w="8886" w:h="12772" w:x="1286" w:y="1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testan DEPAG 1994 Hal 36-3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99" w:x="9946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pBdr/>
        <w:spacing w:before="0" w:after="460"/>
        <w:ind w:left="6560" w:hanging="0"/>
        <w:rPr/>
        <w:framePr w:w="8792" w:h="11049" w:x="1333" w:y="95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)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ind w:firstLine="360"/>
        <w:rPr/>
        <w:framePr w:w="8792" w:h="11049" w:x="1333" w:y="9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dan tanggung jawab orang tua terhadap pelaksanaan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dalam keluarga Greja Toraja Mamasa di Jemaat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792" w:h="11049" w:x="1333" w:y="9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masalah-masalah yang dihadapi oleh orang tua dalam pelaksanaan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792" w:h="11049" w:x="1333" w:y="9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Alkitab dan peranan Gereja untuk membantu orang tua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-masalah yang dihadapi sebagai jalan penyeles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20"/>
        <w:rPr/>
        <w:framePr w:w="8792" w:h="11049" w:x="1333" w:y="952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5_Copy_1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94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adalah :</w:t>
      </w:r>
    </w:p>
    <w:p>
      <w:pPr>
        <w:pStyle w:val="Heading111"/>
        <w:pBdr/>
        <w:spacing w:before="0" w:after="0"/>
        <w:ind w:firstLine="540"/>
        <w:rPr/>
        <w:framePr w:w="8792" w:h="11049" w:x="1333" w:y="95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*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213"/>
        <w:ind w:firstLine="360"/>
        <w:rPr/>
        <w:framePr w:w="8792" w:h="11049" w:x="1333" w:y="9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jauh mana pelaksanaan dan tanggungjawab orang tua terhadap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 dalam keluarga Gereja Toraja Mamasa di Jemaat</w:t>
      </w:r>
    </w:p>
    <w:p>
      <w:pPr>
        <w:pStyle w:val="Bodytext11"/>
        <w:pBdr/>
        <w:ind w:firstLine="720"/>
        <w:jc w:val="both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ind w:firstLine="360"/>
        <w:jc w:val="both"/>
        <w:rPr/>
        <w:framePr w:w="8792" w:h="11049" w:x="1333" w:y="9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factor-faktor penghambat yang dihadapi oleh orang tua dalam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an dan tanggungjawab orang tua terhadap pendidikan bagi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di jemaat Tamalanrea, sehingga orang tua belum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opt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</w:tabs>
        <w:ind w:firstLine="360"/>
        <w:rPr/>
        <w:framePr w:w="8792" w:h="11049" w:x="1333" w:y="9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andangan Alkitab dan peranan Gereja untuk membantu orang</w:t>
      </w:r>
    </w:p>
    <w:p>
      <w:pPr>
        <w:pStyle w:val="Bodytext11"/>
        <w:pBdr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ecahkan masalah yang dihadapi dalam rangka pelaksan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92" w:h="11049" w:x="1333" w:y="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rohanian anak dalam keluarga Gereja Toraja Mamasa di Jema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897" w:h="276" w:x="1333" w:y="1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161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700"/>
        <w:ind w:right="460" w:hanging="0"/>
        <w:jc w:val="right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08" w:h="12578" w:x="1490" w:y="963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5_Copy_1"/>
      <w:bookmarkStart w:id="27" w:name="bookmark26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9" w:leader="none"/>
        </w:tabs>
        <w:ind w:firstLine="380"/>
        <w:rPr/>
        <w:framePr w:w="8808" w:h="12578" w:x="1490" w:y="9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 :</w:t>
      </w:r>
    </w:p>
    <w:p>
      <w:pPr>
        <w:pStyle w:val="Bodytext11"/>
        <w:pBdr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gunakan dalam penelitian ini adalah :</w:t>
      </w:r>
    </w:p>
    <w:p>
      <w:pPr>
        <w:pStyle w:val="Bodytext11"/>
        <w:pBdr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1. Data Primer:</w:t>
      </w:r>
    </w:p>
    <w:p>
      <w:pPr>
        <w:pStyle w:val="Bodytext11"/>
        <w:pBdr/>
        <w:ind w:left="134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 adalah data yang akan diperoleh langsung oleh peneliti dari</w:t>
      </w:r>
    </w:p>
    <w:p>
      <w:pPr>
        <w:pStyle w:val="Bodytext11"/>
        <w:pBdr/>
        <w:ind w:left="134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asli dengan cara: wawancara angket dan observasi.</w:t>
      </w:r>
    </w:p>
    <w:p>
      <w:pPr>
        <w:pStyle w:val="Bodytext11"/>
        <w:pBdr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2. Data Sekunder:</w:t>
      </w:r>
    </w:p>
    <w:p>
      <w:pPr>
        <w:pStyle w:val="Bodytext11"/>
        <w:pBdr/>
        <w:ind w:left="134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 adalah data yang akan diperoleh peneliti dari arsip-arsip</w:t>
      </w:r>
    </w:p>
    <w:p>
      <w:pPr>
        <w:pStyle w:val="Bodytext11"/>
        <w:pBdr/>
        <w:ind w:left="134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alanrea dan membaca buku-buku yang ada hubungannya</w:t>
      </w:r>
    </w:p>
    <w:p>
      <w:pPr>
        <w:pStyle w:val="Bodytext11"/>
        <w:pBdr/>
        <w:ind w:left="134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-pokok skripsi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3" w:leader="none"/>
        </w:tabs>
        <w:ind w:firstLine="380"/>
        <w:rPr/>
        <w:framePr w:w="8808" w:h="12578" w:x="1490" w:y="9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</w:t>
      </w:r>
    </w:p>
    <w:p>
      <w:pPr>
        <w:pStyle w:val="Bodytext11"/>
        <w:pBdr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 dalam penelitian ini bersumber dari anggota-anggota yang</w:t>
      </w:r>
    </w:p>
    <w:p>
      <w:pPr>
        <w:pStyle w:val="Bodytext11"/>
        <w:pBdr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dapat mewakili pendapat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9" w:leader="none"/>
        </w:tabs>
        <w:ind w:firstLine="380"/>
        <w:rPr/>
        <w:framePr w:w="8808" w:h="12578" w:x="1490" w:y="9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Pengolahan Data</w:t>
      </w:r>
    </w:p>
    <w:p>
      <w:pPr>
        <w:pStyle w:val="Bodytext11"/>
        <w:pBdr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ata yang akan dibutuhkan dalam penelitian akan dikumpulka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dakan wawancara, angket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08" w:h="12578" w:x="1490" w:y="963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firstLine="38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cara umum akan terdiri atas lima bab yaitu :</w:t>
      </w:r>
    </w:p>
    <w:p>
      <w:pPr>
        <w:pStyle w:val="Bodytext11"/>
        <w:pBdr/>
        <w:ind w:firstLine="38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70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Rumusan dan Batasan masalah, Tujuan penelitian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08" w:h="12578" w:x="1490" w:y="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enelitian, dan 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98" w:x="9826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8" w:h="276" w:x="1516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4" w:h="276" w:x="1505" w:y="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" w:h="276" w:x="1479" w:y="10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ind w:left="1142" w:hanging="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NTUK PENDIDIKAN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, Peranan Orang Tua Mendidik Anak dalam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reja Toraja Mamasa Jemaat Tamalanrea, Peranan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alam Kelurga yang Mencakup, Arti dan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nak dalam Keluarga, Fungsi Keluarga Terhadap</w:t>
      </w:r>
    </w:p>
    <w:p>
      <w:pPr>
        <w:pStyle w:val="Bodytext11"/>
        <w:pBdr/>
        <w:spacing w:before="0" w:after="540"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ind w:left="1142" w:hanging="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KSANAAN PERANAN ORANG TUA TERHADAP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9-11 TAHUN DALAM KELUARGA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TAMALANREA,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Gereja Toraja Mamasa Jemaat. Tamalanrea,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Organisasi, Gereja Toraja Mamasa Jemaat Tamalanrea,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Usia 9-11 Tahun dalam Keluarga, Seputar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anan Orang tua terhadap Pendidikan Anak dalam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reja Toraja Mamasa yang mencakup : Apa yang telah</w:t>
      </w:r>
    </w:p>
    <w:p>
      <w:pPr>
        <w:pStyle w:val="Bodytext11"/>
        <w:pBdr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orang tua, Kendala-kendala apa yang dihadapi orang ’</w:t>
      </w:r>
    </w:p>
    <w:p>
      <w:pPr>
        <w:pStyle w:val="Bodytext11"/>
        <w:pBdr/>
        <w:spacing w:before="0" w:after="540"/>
        <w:ind w:left="922" w:firstLine="22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aran dan Peranan Gereja.</w:t>
      </w:r>
    </w:p>
    <w:p>
      <w:pPr>
        <w:pStyle w:val="Bodytext11"/>
        <w:pBdr/>
        <w:ind w:left="1142" w:hanging="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A KRITIS :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08" w:h="10206" w:x="1490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an Langkah-Langkah Praki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055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28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PENUTUP</w:t>
      </w:r>
    </w:p>
    <w:p>
      <w:pPr>
        <w:pStyle w:val="Bodytext11"/>
        <w:pBdr/>
        <w:ind w:left="1500" w:hanging="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500" w:hanging="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2200" w:hanging="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2200" w:hanging="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ind w:firstLine="28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08" w:h="3613" w:x="14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00" w:hanging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