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1" w:h="319" w:x="1344" w:y="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940"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adalah ungkapan hati penulis sebagai pengakuan atas</w:t>
      </w:r>
    </w:p>
    <w:p>
      <w:pPr>
        <w:pStyle w:val="Bodytext11"/>
        <w:pBdr/>
        <w:jc w:val="both"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karya Allah yang telah diterimah lewat pergumulan doa dan dalam</w:t>
      </w:r>
    </w:p>
    <w:p>
      <w:pPr>
        <w:pStyle w:val="Bodytext11"/>
        <w:pBdr/>
        <w:jc w:val="both"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"Kampus STTI INTIM Makassar”. Hal ini nyata dengan rampungnya</w:t>
      </w:r>
    </w:p>
    <w:p>
      <w:pPr>
        <w:pStyle w:val="Bodytext11"/>
        <w:pBdr/>
        <w:jc w:val="both"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: "Peranan Orang Tua Dalam Pendidikan Kerohanian Anak”</w:t>
      </w:r>
    </w:p>
    <w:p>
      <w:pPr>
        <w:pStyle w:val="Bodytext11"/>
        <w:pBdr/>
        <w:jc w:val="both"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 : "Suatu Kajian Teologis Praktis Tentang Peranan Orang Tua</w:t>
      </w:r>
    </w:p>
    <w:p>
      <w:pPr>
        <w:pStyle w:val="Bodytext11"/>
        <w:pBdr/>
        <w:jc w:val="both"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Usia 9-11 Tahun Dalam Kelaurga Gereja Toraja Mamasa Jemaat</w:t>
      </w:r>
    </w:p>
    <w:p>
      <w:pPr>
        <w:pStyle w:val="Bodytext11"/>
        <w:pBdr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lanrea”. Karena Bagi Dialah Kemuliaan sampai salama-lamanya.</w:t>
      </w:r>
    </w:p>
    <w:p>
      <w:pPr>
        <w:pStyle w:val="Bodytext11"/>
        <w:pBdr/>
        <w:ind w:firstLine="940"/>
        <w:jc w:val="both"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ulus terungkap dari hati yang paling dalam atas</w:t>
      </w:r>
    </w:p>
    <w:p>
      <w:pPr>
        <w:pStyle w:val="Bodytext11"/>
        <w:pBdr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nya yang telah menuntun penulis dalam menghadapi berbagai persoalan</w:t>
      </w:r>
    </w:p>
    <w:p>
      <w:pPr>
        <w:pStyle w:val="Bodytext11"/>
        <w:pBdr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pada akhirnya memampukan penulis merampungkan karya ini.</w:t>
      </w:r>
    </w:p>
    <w:p>
      <w:pPr>
        <w:pStyle w:val="Bodytext11"/>
        <w:pBdr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ngguh merasakan ada banyak pergumulan dan tantangan yang dialami</w:t>
      </w:r>
    </w:p>
    <w:p>
      <w:pPr>
        <w:pStyle w:val="Bodytext11"/>
        <w:pBdr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nulisan skripsi. Kendatipun demikian, dengan penuh kesabaran dan</w:t>
      </w:r>
    </w:p>
    <w:p>
      <w:pPr>
        <w:pStyle w:val="Bodytext11"/>
        <w:pBdr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Allah adalah sumber kasih dan berkat telah menolong penulis</w:t>
      </w:r>
    </w:p>
    <w:p>
      <w:pPr>
        <w:pStyle w:val="Bodytext11"/>
        <w:pBdr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elesaian tugas ini.</w:t>
      </w:r>
    </w:p>
    <w:p>
      <w:pPr>
        <w:pStyle w:val="Bodytext11"/>
        <w:pBdr/>
        <w:ind w:firstLine="940"/>
        <w:jc w:val="both"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ima kasih juga penulis sama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360"/>
        <w:rPr/>
        <w:framePr w:w="8891" w:h="10645" w:x="1344" w:y="27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endeta Jemaat Tamalanre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360"/>
        <w:jc w:val="both"/>
        <w:rPr/>
        <w:framePr w:w="8891" w:h="10645" w:x="1344" w:y="27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dan Pekerja Majelis Jemaat Tamalanrea yang telah memberikan izin</w:t>
      </w:r>
    </w:p>
    <w:p>
      <w:pPr>
        <w:pStyle w:val="Bodytext11"/>
        <w:pBdr/>
        <w:ind w:firstLine="940"/>
        <w:jc w:val="both"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dakan penelitian lapangan dan seluruh anggota Jema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91" w:h="10645" w:x="13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lanre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480"/>
        <w:rPr/>
        <w:framePr w:w="9321" w:h="8205" w:x="1130" w:y="16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osen pembimbing: Pdt I Nyoman Murah M.Th, atas segala kesetiaan</w:t>
      </w:r>
    </w:p>
    <w:p>
      <w:pPr>
        <w:pStyle w:val="Bodytext11"/>
        <w:pBdr/>
        <w:ind w:left="1040" w:hanging="0"/>
        <w:rPr>
          <w:lang w:val="id-ID"/>
        </w:rPr>
        <w:framePr w:w="9321" w:h="8205" w:x="113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baran Bapak dalam membimbing penulis sehingga dapat</w:t>
      </w:r>
    </w:p>
    <w:p>
      <w:pPr>
        <w:pStyle w:val="Bodytext11"/>
        <w:pBdr/>
        <w:ind w:left="1040" w:hanging="0"/>
        <w:rPr>
          <w:lang w:val="id-ID"/>
        </w:rPr>
        <w:framePr w:w="9321" w:h="8205" w:x="113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480"/>
        <w:rPr/>
        <w:framePr w:w="9321" w:h="8205" w:x="1130" w:y="16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Civitas Akademik STAKN Toraja dan STT INTIM Makassar</w:t>
      </w:r>
    </w:p>
    <w:p>
      <w:pPr>
        <w:pStyle w:val="Bodytext11"/>
        <w:pBdr/>
        <w:ind w:left="1040" w:hanging="0"/>
        <w:rPr>
          <w:lang w:val="id-ID"/>
        </w:rPr>
        <w:framePr w:w="9321" w:h="8205" w:x="113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ilmu, perhatian, doa dan dukung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480"/>
        <w:rPr/>
        <w:framePr w:w="9321" w:h="8205" w:x="1130" w:y="16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 Kabanga’ M.Th dan Pdt Daniel Sopamena M.Th yang telah</w:t>
      </w:r>
    </w:p>
    <w:p>
      <w:pPr>
        <w:pStyle w:val="Bodytext11"/>
        <w:pBdr/>
        <w:ind w:left="1040" w:hanging="0"/>
        <w:rPr>
          <w:lang w:val="id-ID"/>
        </w:rPr>
        <w:framePr w:w="9321" w:h="8205" w:x="113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seminar propos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480"/>
        <w:rPr/>
        <w:framePr w:w="9321" w:h="8205" w:x="1130" w:y="16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ra Nara sumber, terimah kasih telah meluangkan waktunya untuk</w:t>
      </w:r>
    </w:p>
    <w:p>
      <w:pPr>
        <w:pStyle w:val="Bodytext11"/>
        <w:pBdr/>
        <w:ind w:left="1040" w:hanging="0"/>
        <w:rPr>
          <w:lang w:val="id-ID"/>
        </w:rPr>
        <w:framePr w:w="9321" w:h="8205" w:x="113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yang sangat berarti dalam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480"/>
        <w:rPr/>
        <w:framePr w:w="9321" w:h="8205" w:x="1130" w:y="16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rekan-rekan seperjuangan saya di STAKN Toraja kelas E</w:t>
      </w:r>
    </w:p>
    <w:p>
      <w:pPr>
        <w:pStyle w:val="Bodytext11"/>
        <w:pBdr/>
        <w:ind w:left="1040" w:hanging="0"/>
        <w:rPr>
          <w:lang w:val="id-ID"/>
        </w:rPr>
        <w:framePr w:w="9321" w:h="8205" w:x="113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terima kasih atas kebersamaan yang telah kita lalui bersama.</w:t>
      </w:r>
    </w:p>
    <w:p>
      <w:pPr>
        <w:pStyle w:val="Bodytext11"/>
        <w:pBdr/>
        <w:rPr>
          <w:lang w:val="id-ID"/>
        </w:rPr>
        <w:framePr w:w="9321" w:h="8205" w:x="113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ua pihak yang tidak sempat penulis sebutkan satu-persatu, atas segala</w:t>
      </w:r>
    </w:p>
    <w:p>
      <w:pPr>
        <w:pStyle w:val="Bodytext11"/>
        <w:pBdr/>
        <w:rPr>
          <w:lang w:val="id-ID"/>
        </w:rPr>
        <w:framePr w:w="9321" w:h="8205" w:x="113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baik moril maupun materi, semoga Allah sumber pengharapan tetap</w:t>
      </w:r>
    </w:p>
    <w:p>
      <w:pPr>
        <w:pStyle w:val="Bodytext11"/>
        <w:pBdr/>
        <w:rPr>
          <w:lang w:val="id-ID"/>
        </w:rPr>
        <w:framePr w:w="9321" w:h="8205" w:x="113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kita semua dalam segala, perjuangan kita, kini dan dimasa yang akan</w:t>
      </w:r>
    </w:p>
    <w:p>
      <w:pPr>
        <w:pStyle w:val="Bodytext11"/>
        <w:pBdr/>
        <w:spacing w:before="0" w:after="0"/>
        <w:rPr>
          <w:lang w:val="id-ID"/>
        </w:rPr>
        <w:framePr w:w="9321" w:h="8205" w:x="1130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Tuhan Beserta K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jc w:val="right"/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49" w:leader="dot"/>
        </w:tabs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839" w:leader="dot"/>
        </w:tabs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834" w:leader="dot"/>
        </w:tabs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5530" w:leader="dot"/>
          <w:tab w:val="left" w:pos="7816" w:leader="dot"/>
        </w:tabs>
        <w:ind w:left="0" w:hanging="0"/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,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0" w:hanging="0"/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18" w:leader="dot"/>
        </w:tabs>
        <w:ind w:left="0" w:hanging="0"/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2561" w:leader="none"/>
          <w:tab w:val="left" w:pos="2629" w:leader="none"/>
          <w:tab w:val="left" w:pos="4550" w:leader="none"/>
          <w:tab w:val="left" w:pos="5393" w:leader="none"/>
          <w:tab w:val="left" w:pos="5456" w:leader="none"/>
          <w:tab w:val="left" w:pos="7816" w:leader="dot"/>
        </w:tabs>
        <w:spacing w:before="0" w:after="380"/>
        <w:ind w:left="0" w:hanging="0"/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ix</w:t>
      </w:r>
    </w:p>
    <w:p>
      <w:pPr>
        <w:pStyle w:val="Tableofcontents11"/>
        <w:pBdr/>
        <w:ind w:left="0" w:hanging="0"/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.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1" w:leader="none"/>
          <w:tab w:val="left" w:pos="7821" w:leader="dot"/>
        </w:tabs>
        <w:ind w:left="1160" w:hanging="0"/>
        <w:rPr/>
        <w:framePr w:w="9321" w:h="12614" w:x="1293" w:y="10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5" w:leader="none"/>
          <w:tab w:val="left" w:pos="5103" w:leader="dot"/>
          <w:tab w:val="left" w:pos="5324" w:leader="dot"/>
          <w:tab w:val="left" w:pos="7266" w:leader="dot"/>
          <w:tab w:val="left" w:pos="7455" w:leader="dot"/>
          <w:tab w:val="left" w:pos="7816" w:leader="dot"/>
        </w:tabs>
        <w:ind w:left="1160" w:hanging="0"/>
        <w:rPr/>
        <w:framePr w:w="9321" w:h="12614" w:x="1293" w:y="10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ab/>
        <w:tab/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7810" w:leader="dot"/>
        </w:tabs>
        <w:ind w:left="1160" w:hanging="0"/>
        <w:rPr/>
        <w:framePr w:w="9321" w:h="12614" w:x="1293" w:y="10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6" w:leader="none"/>
          <w:tab w:val="left" w:pos="7821" w:leader="dot"/>
        </w:tabs>
        <w:ind w:left="1160" w:hanging="0"/>
        <w:rPr/>
        <w:framePr w:w="9321" w:h="12614" w:x="1293" w:y="10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3925" w:leader="none"/>
          <w:tab w:val="left" w:pos="6009" w:leader="dot"/>
          <w:tab w:val="left" w:pos="6072" w:leader="none"/>
          <w:tab w:val="left" w:pos="7816" w:leader="dot"/>
        </w:tabs>
        <w:spacing w:before="0" w:after="380"/>
        <w:ind w:left="1160" w:hanging="0"/>
        <w:rPr/>
        <w:framePr w:w="9321" w:h="12614" w:x="1293" w:y="10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5</w:t>
      </w:r>
    </w:p>
    <w:p>
      <w:pPr>
        <w:pStyle w:val="Tableofcontents11"/>
        <w:pBdr/>
        <w:ind w:left="0" w:hanging="0"/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REMAJA DAN PERMASALAHANNYA</w:t>
      </w:r>
    </w:p>
    <w:p>
      <w:pPr>
        <w:pStyle w:val="Tableofcontents11"/>
        <w:pBdr/>
        <w:tabs>
          <w:tab w:val="clear" w:pos="720"/>
          <w:tab w:val="left" w:pos="7831" w:leader="dot"/>
        </w:tabs>
        <w:ind w:left="1160" w:hanging="0"/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Pendidik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842" w:leader="dot"/>
        </w:tabs>
        <w:ind w:left="1160" w:hanging="0"/>
        <w:rPr>
          <w:lang w:val="id-ID"/>
        </w:rPr>
        <w:framePr w:w="9321" w:h="12614" w:x="1293" w:y="10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Pendidikan Menurut Formalitasny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00" w:leader="none"/>
          <w:tab w:val="left" w:pos="6242" w:leader="dot"/>
          <w:tab w:val="left" w:pos="6468" w:leader="dot"/>
          <w:tab w:val="left" w:pos="7816" w:leader="dot"/>
        </w:tabs>
        <w:ind w:left="1540" w:hanging="0"/>
        <w:rPr/>
        <w:framePr w:w="9321" w:h="12614" w:x="1293" w:y="10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Formal </w:t>
        <w:tab/>
        <w:tab/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8" w:leader="none"/>
          <w:tab w:val="left" w:pos="7829" w:leader="dot"/>
        </w:tabs>
        <w:ind w:left="1540" w:hanging="0"/>
        <w:rPr/>
        <w:framePr w:w="9321" w:h="12614" w:x="1293" w:y="10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didikan Non Formal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8" w:leader="none"/>
          <w:tab w:val="left" w:pos="7813" w:leader="dot"/>
        </w:tabs>
        <w:spacing w:before="0" w:after="0"/>
        <w:ind w:left="1540" w:hanging="0"/>
        <w:rPr/>
        <w:framePr w:w="9321" w:h="12614" w:x="1293" w:y="10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Informal </w:t>
        <w:tab/>
        <w:t xml:space="preserve">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3" w:leader="none"/>
          <w:tab w:val="left" w:pos="7799" w:leader="dot"/>
        </w:tabs>
        <w:ind w:left="1680" w:hanging="0"/>
        <w:rPr/>
        <w:framePr w:w="9321" w:h="7792" w:x="1293" w:y="16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badah Keluarga 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0" w:leader="none"/>
          <w:tab w:val="left" w:pos="7799" w:leader="dot"/>
        </w:tabs>
        <w:ind w:left="1680" w:hanging="0"/>
        <w:rPr/>
        <w:framePr w:w="9321" w:h="7792" w:x="1293" w:y="16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rkumpul Bersama 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8" w:leader="none"/>
          <w:tab w:val="left" w:pos="7799" w:leader="dot"/>
        </w:tabs>
        <w:ind w:left="1680" w:hanging="0"/>
        <w:rPr/>
        <w:framePr w:w="9321" w:h="7792" w:x="1293" w:y="16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kreasi </w:t>
        <w:tab/>
        <w:t xml:space="preserve"> 44</w:t>
      </w:r>
    </w:p>
    <w:p>
      <w:pPr>
        <w:pStyle w:val="Tableofcontents11"/>
        <w:pBdr/>
        <w:ind w:left="1140" w:hanging="0"/>
        <w:rPr>
          <w:lang w:val="id-ID"/>
        </w:rPr>
        <w:framePr w:w="9321" w:h="7792" w:x="129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ajian Teologis Praktis Terhadap Peranan Orang Tua Mendidik</w:t>
      </w:r>
    </w:p>
    <w:p>
      <w:pPr>
        <w:pStyle w:val="Tableofcontents11"/>
        <w:pBdr/>
        <w:ind w:left="1680" w:hanging="0"/>
        <w:rPr>
          <w:lang w:val="id-ID"/>
        </w:rPr>
        <w:framePr w:w="9321" w:h="7792" w:x="129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 Usia 9-11 Tahun Dalam Kelaurga di Jemaat Tamalanrea 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0" w:leader="none"/>
          <w:tab w:val="left" w:pos="5209" w:leader="dot"/>
          <w:tab w:val="left" w:pos="7799" w:leader="dot"/>
        </w:tabs>
        <w:ind w:left="1680" w:hanging="0"/>
        <w:rPr/>
        <w:framePr w:w="9321" w:h="7792" w:x="1293" w:y="16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asihi </w:t>
        <w:tab/>
        <w:tab/>
        <w:t xml:space="preserve"> 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9" w:leader="none"/>
          <w:tab w:val="left" w:pos="7799" w:leader="dot"/>
        </w:tabs>
        <w:ind w:left="1680" w:hanging="0"/>
        <w:rPr/>
        <w:framePr w:w="9321" w:h="7792" w:x="1293" w:y="16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teladanan </w:t>
        <w:tab/>
        <w:t xml:space="preserve"> 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58" w:leader="none"/>
          <w:tab w:val="left" w:pos="7799" w:leader="dot"/>
        </w:tabs>
        <w:spacing w:before="0" w:after="380"/>
        <w:ind w:left="1680" w:hanging="0"/>
        <w:rPr/>
        <w:framePr w:w="9321" w:h="7792" w:x="1293" w:y="16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didikan dan Pemeliharaan</w:t>
        <w:tab/>
        <w:t xml:space="preserve"> 57</w:t>
      </w:r>
    </w:p>
    <w:p>
      <w:pPr>
        <w:pStyle w:val="Tableofcontents11"/>
        <w:pBdr/>
        <w:ind w:left="0" w:hanging="0"/>
        <w:rPr>
          <w:lang w:val="id-ID"/>
        </w:rPr>
        <w:framePr w:w="9321" w:h="7792" w:x="1293" w:y="16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NUTUP</w:t>
      </w:r>
    </w:p>
    <w:p>
      <w:pPr>
        <w:pStyle w:val="Tableofcontents11"/>
        <w:pBdr/>
        <w:tabs>
          <w:tab w:val="clear" w:pos="720"/>
          <w:tab w:val="left" w:pos="5209" w:leader="dot"/>
          <w:tab w:val="left" w:pos="5382" w:leader="dot"/>
          <w:tab w:val="left" w:pos="5753" w:leader="dot"/>
          <w:tab w:val="left" w:pos="5948" w:leader="dot"/>
          <w:tab w:val="left" w:pos="7799" w:leader="dot"/>
        </w:tabs>
        <w:ind w:left="1140" w:hanging="0"/>
        <w:rPr>
          <w:lang w:val="id-ID"/>
        </w:rPr>
        <w:framePr w:w="9321" w:h="7792" w:x="129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ab/>
        <w:tab/>
        <w:tab/>
        <w:tab/>
        <w:t xml:space="preserve"> 60</w:t>
      </w:r>
    </w:p>
    <w:p>
      <w:pPr>
        <w:pStyle w:val="Tableofcontents11"/>
        <w:pBdr/>
        <w:tabs>
          <w:tab w:val="clear" w:pos="720"/>
          <w:tab w:val="left" w:pos="7799" w:leader="dot"/>
        </w:tabs>
        <w:ind w:left="1140" w:hanging="0"/>
        <w:rPr>
          <w:lang w:val="id-ID"/>
        </w:rPr>
        <w:framePr w:w="9321" w:h="7792" w:x="1293" w:y="16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0" w:leader="none"/>
          <w:tab w:val="left" w:pos="7799" w:leader="dot"/>
        </w:tabs>
        <w:ind w:left="1680" w:hanging="0"/>
        <w:rPr/>
        <w:framePr w:w="9321" w:h="7792" w:x="1293" w:y="16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Orang Tua</w:t>
        <w:tab/>
        <w:t xml:space="preserve"> 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8" w:leader="none"/>
          <w:tab w:val="left" w:pos="7799" w:leader="dot"/>
        </w:tabs>
        <w:ind w:left="1680" w:hanging="0"/>
        <w:rPr/>
        <w:framePr w:w="9321" w:h="7792" w:x="1293" w:y="16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ereja</w:t>
        <w:tab/>
        <w:t xml:space="preserve"> 62</w:t>
      </w:r>
    </w:p>
    <w:p>
      <w:pPr>
        <w:pStyle w:val="Bodytext11"/>
        <w:pBdr/>
        <w:spacing w:before="0" w:after="0"/>
        <w:rPr>
          <w:lang w:val="id-ID"/>
        </w:rPr>
        <w:framePr w:w="9321" w:h="7792" w:x="1293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3098" w:h="299" w:x="1293" w:y="9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8060" w:leader="dot"/>
        </w:tabs>
        <w:ind w:left="1200" w:hanging="0"/>
        <w:rPr>
          <w:lang w:val="id-ID"/>
        </w:rPr>
        <w:framePr w:w="8923" w:h="299" w:x="1182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C. Peranan Orang Tua Dalam Keluarga </w:t>
        <w:tab/>
        <w:t xml:space="preserve"> 16</w:t>
      </w:r>
    </w:p>
    <w:p>
      <w:pPr>
        <w:pStyle w:val="Tableofcontents11"/>
        <w:pBdr/>
        <w:tabs>
          <w:tab w:val="clear" w:pos="720"/>
          <w:tab w:val="left" w:pos="6887" w:leader="dot"/>
          <w:tab w:val="left" w:pos="7079" w:leader="dot"/>
          <w:tab w:val="left" w:pos="7945" w:leader="dot"/>
        </w:tabs>
        <w:ind w:left="114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. Peranan Pendidikan Anak Dalam Keluarga</w:t>
        <w:tab/>
        <w:tab/>
        <w:tab/>
        <w:t xml:space="preserve"> 18</w:t>
      </w:r>
    </w:p>
    <w:p>
      <w:pPr>
        <w:pStyle w:val="Tableofcontents11"/>
        <w:pBdr/>
        <w:tabs>
          <w:tab w:val="clear" w:pos="720"/>
          <w:tab w:val="left" w:pos="7945" w:leader="dot"/>
        </w:tabs>
        <w:ind w:left="158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rti dan Kedudukan Anak dalam Keluarg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945" w:leader="dot"/>
        </w:tabs>
        <w:spacing w:before="0" w:after="400"/>
        <w:ind w:left="158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unsi Keluarga Terhadap Perkembangan Anak</w:t>
        <w:tab/>
        <w:t xml:space="preserve"> 20</w:t>
      </w:r>
    </w:p>
    <w:p>
      <w:pPr>
        <w:pStyle w:val="Bodytext11"/>
        <w:pBdr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m PELAKSANAAN PERANAN ORANG TUA TERHADAP</w:t>
      </w:r>
    </w:p>
    <w:p>
      <w:pPr>
        <w:pStyle w:val="Bodytext11"/>
        <w:pBdr/>
        <w:ind w:left="114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NAK USIA 9-11 TAHUN DALAM KELUARGA</w:t>
      </w:r>
    </w:p>
    <w:p>
      <w:pPr>
        <w:pStyle w:val="Bodytext11"/>
        <w:pBdr/>
        <w:ind w:left="114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JEMAAT TAMALANREA</w:t>
      </w:r>
    </w:p>
    <w:p>
      <w:pPr>
        <w:pStyle w:val="Bodytext11"/>
        <w:pBdr/>
        <w:ind w:left="114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Gambaran Umum Gereja Toraja</w:t>
      </w:r>
    </w:p>
    <w:p>
      <w:pPr>
        <w:pStyle w:val="Tableofcontents11"/>
        <w:pBdr/>
        <w:tabs>
          <w:tab w:val="clear" w:pos="720"/>
          <w:tab w:val="left" w:pos="7945" w:leader="dot"/>
        </w:tabs>
        <w:ind w:left="170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masa Jemaat Tamalanrea </w:t>
        <w:tab/>
        <w:t xml:space="preserve"> 23</w:t>
      </w:r>
    </w:p>
    <w:p>
      <w:pPr>
        <w:pStyle w:val="Tableofcontents11"/>
        <w:pBdr/>
        <w:ind w:left="114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eputar Pelaksanaan Peranan Orang Tua Terhadap Pendidikan</w:t>
      </w:r>
    </w:p>
    <w:p>
      <w:pPr>
        <w:pStyle w:val="Tableofcontents11"/>
        <w:pBdr/>
        <w:tabs>
          <w:tab w:val="clear" w:pos="720"/>
          <w:tab w:val="left" w:pos="7945" w:leader="dot"/>
        </w:tabs>
        <w:ind w:left="170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 Usia 9-11 Tahun dalam Keluarg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945" w:leader="dot"/>
        </w:tabs>
        <w:ind w:left="170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mahaman Pendidikan Dalam Keluarga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45" w:leader="dot"/>
        </w:tabs>
        <w:ind w:left="170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pa Yang Telah Dikerjakan Oleh Orang Tua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0" w:leader="none"/>
          <w:tab w:val="left" w:pos="6280" w:leader="dot"/>
          <w:tab w:val="left" w:pos="7688" w:leader="dot"/>
          <w:tab w:val="left" w:pos="7880" w:leader="dot"/>
        </w:tabs>
        <w:ind w:left="1700" w:hanging="0"/>
        <w:rPr/>
        <w:framePr w:w="9321" w:h="11871" w:x="1182" w:y="21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tode</w:t>
        <w:tab/>
        <w:t>.'</w:t>
        <w:tab/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3" w:leader="none"/>
          <w:tab w:val="left" w:pos="5722" w:leader="dot"/>
          <w:tab w:val="left" w:pos="5916" w:leader="dot"/>
          <w:tab w:val="left" w:pos="6280" w:leader="dot"/>
          <w:tab w:val="left" w:pos="6440" w:leader="dot"/>
          <w:tab w:val="left" w:pos="7945" w:leader="dot"/>
        </w:tabs>
        <w:ind w:left="1700" w:hanging="0"/>
        <w:rPr/>
        <w:framePr w:w="9321" w:h="11871" w:x="1182" w:y="21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ndala-kendala </w:t>
        <w:tab/>
        <w:tab/>
        <w:tab/>
        <w:tab/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0" w:leader="none"/>
          <w:tab w:val="left" w:pos="7945" w:leader="dot"/>
        </w:tabs>
        <w:ind w:left="1700" w:hanging="0"/>
        <w:rPr/>
        <w:framePr w:w="9321" w:h="11871" w:x="1182" w:y="21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ran Orang Tua (Jemaat Kepada Gereja) 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80" w:leader="none"/>
          <w:tab w:val="left" w:pos="7945" w:leader="dot"/>
        </w:tabs>
        <w:spacing w:before="0" w:after="400"/>
        <w:ind w:left="1700" w:hanging="0"/>
        <w:rPr/>
        <w:framePr w:w="9321" w:h="11871" w:x="1182" w:y="213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anan Gereja</w:t>
        <w:tab/>
        <w:t xml:space="preserve"> 38</w:t>
      </w:r>
    </w:p>
    <w:p>
      <w:pPr>
        <w:pStyle w:val="Tableofcontents11"/>
        <w:pBdr/>
        <w:spacing w:before="0" w:after="500"/>
        <w:ind w:left="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. HASIL DAN PEMBAHSAN</w:t>
      </w:r>
    </w:p>
    <w:p>
      <w:pPr>
        <w:pStyle w:val="Tableofcontents11"/>
        <w:pBdr/>
        <w:spacing w:before="0" w:after="120"/>
        <w:ind w:left="114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a Krisis Terhadap Peranan Orang TuaMendidikak Anak</w:t>
      </w:r>
    </w:p>
    <w:p>
      <w:pPr>
        <w:pStyle w:val="Tableofcontents11"/>
        <w:pBdr/>
        <w:spacing w:before="0" w:after="120"/>
        <w:ind w:left="170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sia 9-11 Tahun Dalam Keluarga di Jemaat Tamalanrea dan</w:t>
      </w:r>
    </w:p>
    <w:p>
      <w:pPr>
        <w:pStyle w:val="Tableofcontents11"/>
        <w:pBdr/>
        <w:tabs>
          <w:tab w:val="clear" w:pos="720"/>
          <w:tab w:val="left" w:pos="7945" w:leader="dot"/>
        </w:tabs>
        <w:spacing w:before="0" w:after="120"/>
        <w:ind w:left="1700" w:hanging="0"/>
        <w:rPr>
          <w:lang w:val="id-ID"/>
        </w:rPr>
        <w:framePr w:w="9321" w:h="11871" w:x="1182" w:y="2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aktor Penghambat dan Pemecah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80" w:leader="none"/>
          <w:tab w:val="left" w:pos="7945" w:leader="dot"/>
        </w:tabs>
        <w:spacing w:before="0" w:after="0"/>
        <w:ind w:left="1700" w:hanging="0"/>
        <w:rPr/>
        <w:framePr w:w="9321" w:h="11871" w:x="1182" w:y="213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ndala</w:t>
        <w:tab/>
        <w:t xml:space="preserve"> 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8" w:h="184" w:x="9911" w:y="11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X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21" w:h="319" w:x="1182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40"/>
        <w:ind w:left="1700" w:hanging="0"/>
        <w:rPr>
          <w:lang w:val="id-ID"/>
        </w:rPr>
        <w:framePr w:w="9321" w:h="2519" w:x="1182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abel I terdapat pada halaman 3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6" w:leader="none"/>
        </w:tabs>
        <w:spacing w:before="0" w:after="240"/>
        <w:ind w:left="1700" w:hanging="0"/>
        <w:rPr/>
        <w:framePr w:w="9321" w:h="2519" w:x="1182" w:y="34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abel II terdapat pada halaman 3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6" w:leader="none"/>
        </w:tabs>
        <w:spacing w:before="0" w:after="240"/>
        <w:ind w:left="1700" w:hanging="0"/>
        <w:rPr/>
        <w:framePr w:w="9321" w:h="2519" w:x="1182" w:y="34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abel III terdapat pada halaman 3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6" w:leader="none"/>
        </w:tabs>
        <w:spacing w:before="0" w:after="240"/>
        <w:ind w:left="1700" w:hanging="0"/>
        <w:rPr/>
        <w:framePr w:w="9321" w:h="2519" w:x="1182" w:y="34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abel IV terdapat pada halaman 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86" w:leader="none"/>
        </w:tabs>
        <w:spacing w:before="0" w:after="0"/>
        <w:ind w:left="1700" w:hanging="0"/>
        <w:rPr/>
        <w:framePr w:w="9321" w:h="2519" w:x="1182" w:y="34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abel V terdapat pada halaman 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120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