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95" w:h="253" w:x="283" w:y="14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0"/>
        <w:rPr>
          <w:lang w:val="id-ID"/>
        </w:rPr>
        <w:framePr w:w="9546" w:h="4933" w:x="273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DOMAN WAWANCARA KEPADA ORANCTrr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a a .</w:t>
      </w:r>
    </w:p>
    <w:p>
      <w:pPr>
        <w:pStyle w:val="Heading111"/>
        <w:pBdr/>
        <w:spacing w:lineRule="auto" w:line="180"/>
        <w:rPr/>
        <w:framePr w:w="9546" w:h="4933" w:x="273" w:y="21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okangtua anak yang putus sekolah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340"/>
        <w:rPr>
          <w:lang w:val="id-ID"/>
        </w:rPr>
        <w:framePr w:w="9546" w:h="4933" w:x="27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Analisis faktor Penyebab Anak yang Ekonomi Orangtua Baik, Putus Sekolah di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9546" w:h="4933" w:x="27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Salulimb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rPr/>
        <w:framePr w:w="9546" w:h="4933" w:x="273" w:y="2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rPr/>
        <w:framePr w:w="9546" w:h="4933" w:x="273" w:y="2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ola asuh yang Anda 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rPr/>
        <w:framePr w:w="9546" w:h="4933" w:x="273" w:y="21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pendidikan penting bagi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spacing w:before="0" w:after="0"/>
        <w:ind w:firstLine="720"/>
        <w:rPr/>
        <w:framePr w:w="9546" w:h="4933" w:x="273" w:y="21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yang menyebabkan anak putus sekolah ?</w:t>
      </w:r>
    </w:p>
    <w:p>
      <w:pPr>
        <w:pStyle w:val="Bodytext11"/>
        <w:pBdr/>
        <w:spacing w:before="0" w:after="480"/>
        <w:rPr>
          <w:lang w:val="id-ID"/>
        </w:rPr>
        <w:framePr w:w="9546" w:h="5058" w:x="273" w:y="8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1260"/>
        <w:jc w:val="center"/>
        <w:rPr>
          <w:lang w:val="id-ID"/>
        </w:rPr>
        <w:framePr w:w="9546" w:h="5058" w:x="273" w:y="8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 KEPADA ANAK YANG PUTUS SEKOLAH</w:t>
      </w:r>
    </w:p>
    <w:p>
      <w:pPr>
        <w:pStyle w:val="Bodytext11"/>
        <w:pBdr/>
        <w:ind w:firstLine="340"/>
        <w:rPr>
          <w:lang w:val="id-ID"/>
        </w:rPr>
        <w:framePr w:w="9546" w:h="5058" w:x="273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Analisis faktor Penyebab Anak yang Ekonomi Orangtua Baik, Putus Sekolah di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9546" w:h="5058" w:x="273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Salulimb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20"/>
        <w:rPr/>
        <w:framePr w:w="9546" w:h="5058" w:x="273" w:y="83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did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20"/>
        <w:rPr/>
        <w:framePr w:w="9546" w:h="5058" w:x="273" w:y="83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anfaat pendidikan bagi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0"/>
        <w:ind w:firstLine="720"/>
        <w:rPr/>
        <w:framePr w:w="9546" w:h="5058" w:x="273" w:y="83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/apa yang menyebabkan Anda putus sekolah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6"/>
        <w:gridCol w:w="1072"/>
        <w:gridCol w:w="796"/>
        <w:gridCol w:w="744"/>
        <w:gridCol w:w="970"/>
        <w:gridCol w:w="1189"/>
        <w:gridCol w:w="969"/>
        <w:gridCol w:w="1215"/>
        <w:gridCol w:w="1214"/>
      </w:tblGrid>
      <w:tr>
        <w:trPr>
          <w:trHeight w:val="63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50" w:hRule="exact"/>
        </w:trPr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</w:tc>
      </w:tr>
      <w:tr>
        <w:trPr>
          <w:trHeight w:val="111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r—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- 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right="6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</w:tr>
      <w:tr>
        <w:trPr>
          <w:trHeight w:val="112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L_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ip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7" w:leader="underscore"/>
              </w:tabs>
              <w:spacing w:before="8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20" w:h="253" w:x="1726" w:y="21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ind w:left="5080" w:hanging="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tatan Lapangan</w:t>
      </w:r>
    </w:p>
    <w:p>
      <w:pPr>
        <w:pStyle w:val="Bodytext11"/>
        <w:pBdr/>
        <w:spacing w:before="0" w:after="100"/>
        <w:ind w:left="5080" w:hanging="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4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ind w:firstLine="860"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ukul 16.30 saya sedang berjalan-jalan sore dan tiba di rumah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L sesampainya di rumah saya dipersilahkan masuk kedalam mang tamu,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ma kemudian setelah wawancara selesai dengan si TE, suara teriakan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pur hei si A kamu itu kerjaannya menonton terus dari pagi sampai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apa kamu tidak bosan menonton sepanjang hari? kamu mau jadi apa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erjaan hanya begitu saja setiap hari ayo kamu matikan TV itu baru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andi, lalu si A kemudian mengambil handuk lalu menuju ke kamar</w:t>
      </w:r>
    </w:p>
    <w:p>
      <w:pPr>
        <w:pStyle w:val="Bodytext11"/>
        <w:pBdr/>
        <w:jc w:val="both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.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lang w:val="id-ID" w:eastAsia="id-ID"/>
        </w:rPr>
        <w:t>a saat itu saya masih ada di ruang tamu duduk dan si ibupun</w:t>
      </w:r>
    </w:p>
    <w:p>
      <w:pPr>
        <w:pStyle w:val="Bodytext11"/>
        <w:pBdr/>
        <w:spacing w:before="0" w:after="48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ham</w:t>
      </w:r>
      <w:r>
        <w:rPr>
          <w:rStyle w:val="Bodytext1"/>
          <w:color w:val="000000"/>
          <w:spacing w:val="0"/>
          <w:w w:val="100"/>
          <w:lang w:val="id-ID" w:eastAsia="id-ID"/>
        </w:rPr>
        <w:t>piri saya dan sang suami lalu sayapun berpamitan untuk pulang.</w:t>
      </w:r>
    </w:p>
    <w:p>
      <w:pPr>
        <w:pStyle w:val="Bodytext11"/>
        <w:pBdr/>
        <w:spacing w:before="0" w:after="48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leksi data (tanggapan peneliti):</w:t>
      </w:r>
    </w:p>
    <w:p>
      <w:pPr>
        <w:pStyle w:val="Bodytext11"/>
        <w:pBdr/>
        <w:ind w:firstLine="78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diatas penulis dapat menyimpulkan bahwa orangtua</w:t>
      </w:r>
    </w:p>
    <w:p>
      <w:pPr>
        <w:pStyle w:val="Bodytext11"/>
        <w:pBdr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akukan tugasnya dengan baik dalam hal memberikan memotivasi</w:t>
      </w:r>
    </w:p>
    <w:p>
      <w:pPr>
        <w:pStyle w:val="Bodytext11"/>
        <w:pBdr/>
        <w:spacing w:before="0" w:after="0"/>
        <w:rPr>
          <w:lang w:val="id-ID"/>
        </w:rPr>
        <w:framePr w:w="7635" w:h="9253" w:x="160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 tetapi memang dari diri anak itu sendiri yang ma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94" w:h="253" w:x="1657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spacing w:before="0" w:after="260"/>
        <w:ind w:left="4960" w:hanging="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tatan Lapangan</w:t>
      </w:r>
    </w:p>
    <w:p>
      <w:pPr>
        <w:pStyle w:val="Bodytext11"/>
        <w:pBdr/>
        <w:spacing w:before="0" w:after="400"/>
        <w:ind w:left="4960" w:hanging="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ulang dari rumah keluarga TE saya pun melanjutkan peijalan</w:t>
      </w:r>
    </w:p>
    <w:p>
      <w:pPr>
        <w:pStyle w:val="Bodytext11"/>
        <w:pBdr/>
        <w:spacing w:before="0" w:after="26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ggah di rumah keluarga MK, sesampai di rumah MK sayapun meny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malam om tante, ayo silahkan masuk lalu saya duduk dan berbinc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cang setelah wawancara selesai saya bertanya lagi oo,„ si A di mana o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e kenapa dari tadi tidak kelihatan lalu ibu menjawab dia masih tidur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 saya mencoba untuk membangunkan dia sampai-sampai saya mengomel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omel tapi tetap saya dia tidak mau bangun, dia itu keijaannya setiap h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ya kalau temannya kesekolah dia sengaja lambat bangun dan kal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iang ia baru bangun lalu menonton menonton dan menonton sampai</w:t>
      </w:r>
    </w:p>
    <w:p>
      <w:pPr>
        <w:pStyle w:val="Bodytext11"/>
        <w:pBdr/>
        <w:spacing w:before="0" w:after="46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.</w:t>
      </w:r>
    </w:p>
    <w:p>
      <w:pPr>
        <w:pStyle w:val="Bodytext11"/>
        <w:pBdr/>
        <w:spacing w:before="0" w:after="46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leksi data (tanggapan peneliti)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ebut dapat disimpulkan bahwa orangtua sudah</w:t>
      </w:r>
    </w:p>
    <w:p>
      <w:pPr>
        <w:pStyle w:val="Bodytext11"/>
        <w:pBdr/>
        <w:spacing w:before="0" w:after="26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sebisa mungkin agar anaknya berhasil kelak tetapi memang dari diri</w:t>
      </w:r>
    </w:p>
    <w:p>
      <w:pPr>
        <w:pStyle w:val="Bodytext11"/>
        <w:pBdr/>
        <w:spacing w:before="0" w:after="0"/>
        <w:rPr>
          <w:lang w:val="id-ID"/>
        </w:rPr>
        <w:framePr w:w="7467" w:h="9090" w:x="1657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sendiri yang tidak respek dengan nasehat orangtu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1040"/>
      <w:jc w:val="right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