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83" w:x="863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588" w:h="9247" w:x="863" w:y="327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ind w:firstLine="30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</w:t>
      </w:r>
    </w:p>
    <w:p>
      <w:pPr>
        <w:pStyle w:val="Bodytext11"/>
        <w:pBdr/>
        <w:ind w:firstLine="30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 198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588" w:h="9247" w:x="863" w:y="327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5"/>
      <w:bookmarkEnd w:id="6"/>
      <w:bookmarkEnd w:id="7"/>
    </w:p>
    <w:p>
      <w:pPr>
        <w:pStyle w:val="Bodytext11"/>
        <w:pBdr/>
        <w:ind w:firstLine="30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 Zai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; Prinsip Teknik Prosed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86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820"/>
        <w:ind w:firstLine="30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 S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 Offset 2012</w:t>
      </w:r>
    </w:p>
    <w:p>
      <w:pPr>
        <w:pStyle w:val="Bodytext11"/>
        <w:pBdr/>
        <w:ind w:firstLine="30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ni Ringgi’ Isma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: Kontek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300"/>
        <w:jc w:val="both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3.'</w:t>
      </w:r>
    </w:p>
    <w:p>
      <w:pPr>
        <w:pStyle w:val="Bodytext11"/>
        <w:pBdr/>
        <w:ind w:firstLine="300"/>
        <w:jc w:val="both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 amarah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Asuh Orang Tua dan Komunikasi dalam Keluarga,</w:t>
      </w:r>
    </w:p>
    <w:p>
      <w:pPr>
        <w:pStyle w:val="Bodytext11"/>
        <w:pBdr/>
        <w:ind w:firstLine="78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14</w:t>
      </w:r>
    </w:p>
    <w:p>
      <w:pPr>
        <w:pStyle w:val="Bodytext11"/>
        <w:pBdr/>
        <w:ind w:firstLine="300"/>
        <w:jc w:val="both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5.</w:t>
      </w:r>
    </w:p>
    <w:p>
      <w:pPr>
        <w:pStyle w:val="Bodytext11"/>
        <w:pBdr/>
        <w:ind w:firstLine="300"/>
        <w:jc w:val="both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sono Wisadir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n Pedoman Penulisan Skripsi untuk Ilm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8" w:h="9247" w:x="863" w:y="3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 Muhammadiyah, 2005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08" w:h="253" w:x="863" w:y="1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Gunarsa Singgih, Psikologi untuk Keluarga, Jakarta: Bpk Gunung Mulia,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2571" w:x="69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 Thomas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stian Religious Educat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dtz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781" w:h="2571" w:x="69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1" w:h="2571" w:x="69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umi</w:t>
      </w:r>
    </w:p>
    <w:p>
      <w:pPr>
        <w:pStyle w:val="Bodytext11"/>
        <w:pBdr/>
        <w:spacing w:lineRule="auto" w:line="180" w:before="0" w:after="80"/>
        <w:ind w:left="6760" w:hanging="0"/>
        <w:rPr>
          <w:lang w:val="id-ID"/>
        </w:rPr>
        <w:framePr w:w="8781" w:h="2571" w:x="69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1.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781" w:h="2571" w:x="69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 2005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781" w:h="2571" w:x="69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P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2571" w:x="694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, 2012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39" w:h="253" w:x="694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 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73" w:h="253" w:x="694" w:y="4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</w:t>
      </w:r>
    </w:p>
    <w:p>
      <w:pPr>
        <w:pStyle w:val="Bodytext11"/>
        <w:pBdr/>
        <w:ind w:firstLine="36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 Jay, Teijemahan S. Hard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1120" w:hanging="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7.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Disempurn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left="1120" w:hanging="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36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</w:t>
      </w:r>
    </w:p>
    <w:p>
      <w:pPr>
        <w:pStyle w:val="Bodytext11"/>
        <w:pBdr/>
        <w:ind w:firstLine="36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olaka Amos, Grace Amialia A. Neola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endidikan; Dasar Pengenalan</w:t>
      </w:r>
    </w:p>
    <w:p>
      <w:pPr>
        <w:pStyle w:val="Bodytext11"/>
        <w:pBdr/>
        <w:ind w:firstLine="80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 Sendiri Menuju Perubahan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Kencana, 2017</w:t>
      </w:r>
    </w:p>
    <w:p>
      <w:pPr>
        <w:pStyle w:val="Bodytext11"/>
        <w:pBdr/>
        <w:ind w:firstLine="36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uda Meneliti untuk Guru-Karyawan dan Peneliti Pemula,</w:t>
      </w:r>
    </w:p>
    <w:p>
      <w:pPr>
        <w:pStyle w:val="Bodytext11"/>
        <w:pBdr/>
        <w:ind w:firstLine="80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4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1" w:h="5881" w:x="69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360"/>
        <w:rPr>
          <w:lang w:val="id-ID"/>
        </w:rPr>
        <w:framePr w:w="8781" w:h="859" w:x="694" w:y="1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1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859" w:x="694" w:y="1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 Offset, Yogjakarta</w:t>
      </w:r>
    </w:p>
    <w:p>
      <w:pPr>
        <w:pStyle w:val="Bodytext11"/>
        <w:pBdr/>
        <w:ind w:firstLine="360"/>
        <w:rPr>
          <w:lang w:val="id-ID"/>
        </w:rPr>
        <w:framePr w:w="8781" w:h="859" w:x="694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Nana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1" w:h="859" w:x="694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357" w:h="253" w:x="6451" w:y="19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ina Anak bermoral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Otis Don, teijemahan. Dra . Lannv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-</w:t>
      </w:r>
    </w:p>
    <w:p>
      <w:pPr>
        <w:pStyle w:val="Bodytext11"/>
        <w:pBdr/>
        <w:spacing w:lineRule="auto" w:line="228" w:before="0" w:after="40"/>
        <w:ind w:left="4000" w:hanging="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wati Utoyo,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yatiningsi Dien, Afengq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Kreatif „</w:t>
      </w:r>
    </w:p>
    <w:p>
      <w:pPr>
        <w:pStyle w:val="Bodytext11"/>
        <w:pBdr/>
        <w:spacing w:lineRule="auto" w:line="216" w:before="0" w:after="40"/>
        <w:ind w:right="840" w:hanging="0"/>
        <w:jc w:val="right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 &amp;Menart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920"/>
        <w:ind w:firstLine="100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 2006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 Maidiant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; Refleksi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istik Pendidikan Kristiani Konteksr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3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 A. Mur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8781" w:h="7273" w:x="650" w:y="160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, </w:t>
      </w:r>
      <w:hyperlink r:id="rId2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www.sridianti.com</w:t>
        </w:r>
      </w:hyperlink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gl, 08-04-2018 pkl: 20:00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781" w:h="7273" w:x="65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, </w:t>
      </w:r>
      <w:hyperlink r:id="rId3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http://almaata.ac.id</w:t>
        </w:r>
      </w:hyperlink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gl, 08-04-2018 pkl 20:24</w:t>
      </w:r>
    </w:p>
    <w:p>
      <w:pPr>
        <w:pStyle w:val="Bodytext11"/>
        <w:pBdr/>
        <w:spacing w:before="0" w:after="0"/>
        <w:ind w:firstLine="800"/>
        <w:rPr/>
        <w:framePr w:w="8781" w:h="7273" w:x="650" w:y="160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faktorpenyebab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anakputussekolah.co.id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10 November 2018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dianti.com/" TargetMode="External"/><Relationship Id="rId3" Type="http://schemas.openxmlformats.org/officeDocument/2006/relationships/hyperlink" Target="http://almaata.ac.id/" TargetMode="External"/><Relationship Id="rId4" Type="http://schemas.openxmlformats.org/officeDocument/2006/relationships/hyperlink" Target="http://faktorpenyeba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