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8" w:x="1489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221" w:h="10970" w:x="1489" w:y="275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80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idikan adalah sebuah proses kegiat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panjang kehidupan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 long educ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nilai, keterampilan. Pendidikan dimaksud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cerdasan yang dimiliki oleh seseorang. Hakik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rumuskan dalam beberapa defenisi berikut. Pengerti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ikemukakan juga oleh Veithzal Rivai dan Sylviana Mumi (2009, 2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merupakan kegiatan untuk meningkatkan kineija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maupun masa yang akan datang 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dikenal dengan istilah “Pedagogi”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didikan. Dengan demikian istilah “pedagogi” berarti ilm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ng dalam bahasa Indonesia adalah ilmu pengetahu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, dan merenungkan tentang gejala-gejala mendidik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sal dari kata “didik” dan kata ini mendapat awalan me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“mendidik” artinya memelihara dan memberi latihan.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liharaan dan memberi latihan diperlukan adanya ajaran, tuntun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mpinan mengenai akhlak dan kecerdasan pikiran. Sedangkan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10970" w:x="1489" w:y="27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ialah proses pengubahan sikap</w:t>
      </w:r>
    </w:p>
    <w:p>
      <w:pPr>
        <w:pStyle w:val="Bodytext21"/>
        <w:pBdr/>
        <w:spacing w:before="0" w:after="80"/>
        <w:ind w:firstLine="280"/>
        <w:jc w:val="both"/>
        <w:rPr>
          <w:lang w:val="id-ID"/>
        </w:rPr>
        <w:framePr w:w="8221" w:h="660" w:x="1489" w:y="15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smail Banni Ringgi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: Konteks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21"/>
        <w:pBdr/>
        <w:spacing w:before="0" w:after="0"/>
        <w:ind w:hanging="500"/>
        <w:rPr>
          <w:lang w:val="id-ID"/>
        </w:rPr>
        <w:framePr w:w="8221" w:h="660" w:x="1489" w:y="15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13), h, 158.</w:t>
      </w:r>
    </w:p>
    <w:p>
      <w:pPr>
        <w:pStyle w:val="Headerorfooter11"/>
        <w:pBdr/>
        <w:rPr>
          <w:lang w:val="id-ID"/>
        </w:rPr>
        <w:framePr w:w="123" w:h="253" w:x="5170" w:y="163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96" w:h="219" w:x="9666" w:y="7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laku seseorang atau kelompok orang dalam mendewasakan manusia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dan pelat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)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e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ndidik) artinya memberi pen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elicit, to give rise t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evolve, to develop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sempit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idikan berarti perbuatan atau proses perbuatan untuk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.</w:t>
      </w:r>
    </w:p>
    <w:p>
      <w:pPr>
        <w:pStyle w:val="Bodytext11"/>
        <w:pBdr/>
        <w:ind w:left="1140" w:hanging="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luas pendidikan dapat diartikan sebagai sebuah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engan metode-metode tertentu sehingga orang memperoleh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uan, pemahaman, dan cara bertingkah laku yang sesuai dengan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. Dalam pengertian yang luas dan representif pendidika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tal proses of developing human ability and behavior, drawing on almost all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fe’s experienc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rdif, 1987) (Seluruh tahapan pengembangan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-kemampuan dan perilaku-perilaku manusia, juga proses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hampir seluruh pengalaman kehidup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Edison mengatakan bahwa pendidikan itu dapat membentuk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diri seseorang. Dan citra diri itu diperoleh melalui penguasaan sebanyak</w:t>
      </w:r>
    </w:p>
    <w:p>
      <w:pPr>
        <w:pStyle w:val="Bodytext11"/>
        <w:pBdr/>
        <w:ind w:firstLine="360"/>
        <w:jc w:val="both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ilmu pengetahuan yang akan digunakan sebagai bekal untuk</w:t>
      </w:r>
    </w:p>
    <w:p>
      <w:pPr>
        <w:pStyle w:val="Bodytext11"/>
        <w:pBdr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oerbakawatja dan Harahap (1981) mendefenis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1" w:h="11572" w:x="132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: “Usaha secara sengaja dari orang dewasa untuk dengan</w:t>
      </w:r>
    </w:p>
    <w:p>
      <w:pPr>
        <w:pStyle w:val="Footnote11"/>
        <w:pBdr/>
        <w:ind w:firstLine="640"/>
        <w:rPr>
          <w:lang w:val="id-ID"/>
        </w:rPr>
        <w:framePr w:w="8116" w:h="230" w:x="1706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b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1), h, 10.</w:t>
      </w:r>
    </w:p>
    <w:p>
      <w:pPr>
        <w:pStyle w:val="Footnote11"/>
        <w:pBdr/>
        <w:ind w:firstLine="640"/>
        <w:rPr>
          <w:lang w:val="id-ID"/>
        </w:rPr>
        <w:framePr w:w="8116" w:h="199" w:x="1706" w:y="14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</w:t>
      </w:r>
    </w:p>
    <w:p>
      <w:pPr>
        <w:pStyle w:val="Footnote11"/>
        <w:pBdr/>
        <w:ind w:firstLine="640"/>
        <w:rPr>
          <w:lang w:val="id-ID"/>
        </w:rPr>
        <w:framePr w:w="8116" w:h="246" w:x="1706" w:y="15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}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4225</wp:posOffset>
                </wp:positionH>
                <wp:positionV relativeFrom="page">
                  <wp:posOffset>9195435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75pt;margin-top:724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697" w:y="7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meningkatkan si anak ke kedewasaan yang selalu diartikan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mbulkan tanggung jawab moril dari segala perbuatannya, Orang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tu adalah orangtua si anak atau orangtua yang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ar tugas dan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mempunyai kewajiban untuk mendidik misalnya guru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endeta atau kiai dalam lingkungan keagaamaan, kepala-kepala</w:t>
      </w:r>
    </w:p>
    <w:p>
      <w:pPr>
        <w:pStyle w:val="Bodytext11"/>
        <w:pBdr/>
        <w:ind w:firstLine="460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 dan 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60" w:hanging="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gan itu Lawrence Cremin mendefenisikan pendidikan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sadar, sistematis, dan terus menerus untuk menyampaikan,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tau memperoleh pengetahuan, sikap-sikap, nilai-nila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keahlian, atau kepekaan-kepekaan juga setiap akibat dari usaha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 mendefenisikan pendidikan adalah kunc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yang berkelimpahan karena dapat menolong siswa unt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kebahagiaan yang sejati dan menolongnya untuk mewujudkan</w:t>
      </w:r>
    </w:p>
    <w:p>
      <w:pPr>
        <w:pStyle w:val="Bodytext11"/>
        <w:pBdr/>
        <w:ind w:firstLine="460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fred North whitehead juga mendefenisikan pendidi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imbingan bagi individu untuk memahami seni kehidupan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i kehidupan yang saya maksudkan adalah prestasi yang paling</w:t>
      </w:r>
    </w:p>
    <w:p>
      <w:pPr>
        <w:pStyle w:val="Bodytext11"/>
        <w:pBdr/>
        <w:ind w:firstLine="460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ri berbagai kegiatan yang mengekspresikan potensi-poten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1" w:h="10436" w:x="132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ketika berhadapan dengan lingkungannya yang seben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8362" w:h="262" w:x="1329" w:y="139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Footnote11"/>
        <w:pBdr/>
        <w:tabs>
          <w:tab w:val="clear" w:pos="720"/>
          <w:tab w:val="left" w:pos="875" w:leader="none"/>
        </w:tabs>
        <w:spacing w:before="0" w:after="40"/>
        <w:ind w:firstLine="760"/>
        <w:rPr>
          <w:lang w:val="id-ID"/>
        </w:rPr>
        <w:framePr w:w="8362" w:h="513" w:x="132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istian Religious Educat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</w:t>
      </w:r>
    </w:p>
    <w:p>
      <w:pPr>
        <w:pStyle w:val="Footnote11"/>
        <w:pBdr/>
        <w:ind w:hanging="0"/>
        <w:rPr>
          <w:lang w:val="id-ID"/>
        </w:rPr>
        <w:framePr w:w="8362" w:h="513" w:x="132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9-30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362" w:h="288" w:x="1329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16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62" w:h="283" w:x="1329" w:y="15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1060</wp:posOffset>
                </wp:positionH>
                <wp:positionV relativeFrom="page">
                  <wp:posOffset>878332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691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50" w:y="7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pStyle w:val="Bodytext11"/>
        <w:pBdr/>
        <w:ind w:left="1220" w:hanging="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us Tanyid mengatakan dalam buku Pendidikan Agama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onteks Indonesia bahwa pendidikan merupakan suatu proses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ulai sejak penciptaan dunia (Manusia) merupakan bagian yang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ari keseluruhan proses pendidikan yang telah terjad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panjang zaman. Kemudian konsep pendidikan mulai mengalam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Perjanjian Lama kepada Perjanjian Baru dan dunia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20" w:hanging="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, Freeman Butt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al Histort of</w:t>
      </w:r>
    </w:p>
    <w:p>
      <w:pPr>
        <w:pStyle w:val="Bodytext11"/>
        <w:pBdr/>
        <w:ind w:firstLine="46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stern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8541" w:h="11625" w:x="1329" w:y="20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kegiatan menerima dan memberikan pengetahuan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udayaan dapat diteruskan dari generasi ke generasi</w:t>
      </w:r>
    </w:p>
    <w:p>
      <w:pPr>
        <w:pStyle w:val="Bodytext11"/>
        <w:pBdr/>
        <w:ind w:left="1220" w:hanging="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spacing w:before="0" w:after="320"/>
        <w:ind w:firstLine="860"/>
        <w:jc w:val="both"/>
        <w:rPr/>
        <w:framePr w:w="8541" w:h="11625" w:x="1329" w:y="20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. Melalui proses ini individu diajarkan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sediaan untuk mengikuti aturan. Melalui cara ini</w:t>
      </w:r>
    </w:p>
    <w:p>
      <w:pPr>
        <w:pStyle w:val="Bodytext11"/>
        <w:pBdr/>
        <w:ind w:left="1220" w:hanging="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anusia dilatih dan dikemb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spacing w:before="0" w:after="320"/>
        <w:ind w:firstLine="860"/>
        <w:jc w:val="both"/>
        <w:rPr/>
        <w:framePr w:w="8541" w:h="11625" w:x="1329" w:y="20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pertumbuhan. Dalam proses ini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bantu mengembangkann bakat, kekuatan, kesanggupan dan</w:t>
      </w:r>
    </w:p>
    <w:p>
      <w:pPr>
        <w:pStyle w:val="Bodytext11"/>
        <w:pBdr/>
        <w:spacing w:before="0" w:after="900"/>
        <w:ind w:left="1220" w:hanging="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nya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dapat diartikan sebagai suatu proses dalam rangk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1" w:h="11625" w:x="132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serta didik supaya peserta didik mampu menyesuaikan diri</w:t>
      </w:r>
    </w:p>
    <w:p>
      <w:pPr>
        <w:pStyle w:val="Footnote11"/>
        <w:pBdr/>
        <w:tabs>
          <w:tab w:val="clear" w:pos="720"/>
          <w:tab w:val="left" w:pos="1073" w:leader="none"/>
        </w:tabs>
        <w:spacing w:before="0" w:after="40"/>
        <w:ind w:firstLine="780"/>
        <w:rPr>
          <w:lang w:val="id-ID"/>
        </w:rPr>
        <w:framePr w:w="8541" w:h="550" w:x="1329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; Refleksi</w:t>
      </w:r>
    </w:p>
    <w:p>
      <w:pPr>
        <w:pStyle w:val="Footnote11"/>
        <w:pBdr/>
        <w:ind w:hanging="0"/>
        <w:rPr>
          <w:lang w:val="id-ID"/>
        </w:rPr>
        <w:framePr w:w="8541" w:h="550" w:x="1329" w:y="14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istik Pendidikan Kristiani Konteksr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hlm. 7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541" w:h="581" w:x="1329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; Prinsip Teknik Prosed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541" w:h="581" w:x="1329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, hlm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1060</wp:posOffset>
                </wp:positionH>
                <wp:positionV relativeFrom="page">
                  <wp:posOffset>8975725</wp:posOffset>
                </wp:positionV>
                <wp:extent cx="1924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pt;margin-top:706.7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19" w:x="9613" w:y="9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dengan lingkungannya, dan dengan demikian akan</w:t>
      </w:r>
    </w:p>
    <w:p>
      <w:pPr>
        <w:pStyle w:val="Bodytext11"/>
        <w:pBdr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akn perubahan dalam dirinya yang memungkinkan untuk berfungsi</w:t>
      </w:r>
    </w:p>
    <w:p>
      <w:pPr>
        <w:pStyle w:val="Bodytext11"/>
        <w:pBdr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dekwat dalam kehidupan masyarakat, pengajaran bertugas</w:t>
      </w:r>
    </w:p>
    <w:p>
      <w:pPr>
        <w:pStyle w:val="Bodytext11"/>
        <w:pBdr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roses ini agar sasaran dan perubahan itu dapat tercapai</w:t>
      </w:r>
    </w:p>
    <w:p>
      <w:pPr>
        <w:pStyle w:val="Bodytext11"/>
        <w:pBdr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60" w:hanging="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dalam masyarakat hendaknya mencakup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inginan masyarakat, karena masyarakat sangat beragam dan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ndidikan sangat beragam pula. Budaya dan kebiasaan-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baik diterima masyarakat, seperti: norma-norma, nilai-nilai,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, keterampilan-keterampilan yang diperlukan untuk dipelihara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diberikan kepada generasi yang berikutnya melalui pendidikan.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, maka pemerintah memfasilitasi de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nya Undang-undang No. 20 tahun 2003 tentang Sistem Pendidikan</w:t>
      </w:r>
    </w:p>
    <w:p>
      <w:pPr>
        <w:pStyle w:val="Bodytext11"/>
        <w:pBdr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VI tentang jalur pendidikan, dan jenis pendidikan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ada Pasal 13 bahwa jalur pendidikan terdiri atas pendidi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nonformal, dan informal yang dapat saling melengkapi dan</w:t>
      </w:r>
    </w:p>
    <w:p>
      <w:pPr>
        <w:pStyle w:val="Bodytext11"/>
        <w:pBdr/>
        <w:ind w:firstLine="460"/>
        <w:jc w:val="both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, dan diselenggarakan dengan sistem terbuka melalui tatap muk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93" w:h="10525" w:x="130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jarak jauh. Jenis Pendidikan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800"/>
        <w:rPr>
          <w:lang w:val="id-ID"/>
        </w:rPr>
        <w:framePr w:w="8294" w:h="278" w:x="1303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lm, 3</w:t>
      </w:r>
    </w:p>
    <w:p>
      <w:pPr>
        <w:pStyle w:val="Footnote11"/>
        <w:pBdr/>
        <w:spacing w:before="0" w:after="60"/>
        <w:ind w:firstLine="800"/>
        <w:rPr>
          <w:lang w:val="id-ID"/>
        </w:rPr>
        <w:framePr w:w="8294" w:h="566" w:x="1303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os Neolaka, Grace Amialia A. Neol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endidikan; Dasar Pengenalan</w:t>
      </w:r>
    </w:p>
    <w:p>
      <w:pPr>
        <w:pStyle w:val="Footnote11"/>
        <w:pBdr/>
        <w:ind w:hanging="0"/>
        <w:rPr>
          <w:lang w:val="id-ID"/>
        </w:rPr>
        <w:framePr w:w="8294" w:h="566" w:x="1303" w:y="14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ri Sendiri Menuju Perubah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Kencana, 2017).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-21</w:t>
      </w:r>
    </w:p>
    <w:p>
      <w:pPr>
        <w:pStyle w:val="Footnote11"/>
        <w:pBdr/>
        <w:ind w:firstLine="780"/>
        <w:rPr>
          <w:lang w:val="id-ID"/>
        </w:rPr>
        <w:framePr w:w="8294" w:h="283" w:x="1303" w:y="154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4550</wp:posOffset>
                </wp:positionH>
                <wp:positionV relativeFrom="page">
                  <wp:posOffset>9161780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5pt;margin-top:721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451" w:h="2246" w:x="2363" w:y="544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1426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njang yang terdiri atas pendidikan anak usia dini, pendidikan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pendidikan menengah, dan pendidikan tinggi.</w:t>
      </w:r>
    </w:p>
    <w:p>
      <w:pPr>
        <w:pStyle w:val="Bodytext11"/>
        <w:pBdr/>
        <w:ind w:firstLine="98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nonformal adalah jalur pendidikan di luar pendidikan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yang dapat dilaksanakan secara terstruktur dan berjenjang.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didikan nonformal dapat dihargai setara dengan hasil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formal setelah melalui proses penilaian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taraan oleh lembaga pemerintah atau pemerintah daerah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cu pada standar nasional pendidikan. Sasaran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 adalah warga masyarakat yang memerlukan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pendidikan yang berfungsi sebagai pengganti, penambah,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engkap pendidikan formal dalam rangkah mendukung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panjang hayat.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ndidikan informal adalah jalur pendidikan keluarga dan</w:t>
      </w:r>
    </w:p>
    <w:p>
      <w:pPr>
        <w:pStyle w:val="Bodytext11"/>
        <w:pBdr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masyarakat yang berbentuk kegiatan belajar secar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 Hasil pendidikan informal diakui sama dengan pendidik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an nonformal, contohnya agama, budi pekerti, etika, sop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moral, dan sosialisasi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tentang pengertian pendidikan yang telah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atas, dapat disimpulkan bahwa pendidikan adalah suatu usah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yang dilakukan oleh seseorang untuk mengembangkan setiap potens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 setiap individu itu sendiri, dan pendidikan juga merup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12494" w:x="133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ewasaan manusia, yang dilakukan secara berkesinambung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55" w:y="9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langsung sepanjang hayat sehingga melakukan hal yang baik untuk</w:t>
      </w:r>
    </w:p>
    <w:p>
      <w:pPr>
        <w:pStyle w:val="Bodytext11"/>
        <w:pBdr/>
        <w:ind w:firstLine="48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before="0" w:after="260"/>
        <w:ind w:firstLine="480"/>
        <w:rPr/>
        <w:framePr w:w="8561" w:h="12311" w:x="1277" w:y="2207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Sebagai Wadah Pendidikan</w:t>
      </w:r>
      <w:bookmarkEnd w:id="8"/>
      <w:bookmarkEnd w:id="9"/>
      <w:bookmarkEnd w:id="10"/>
    </w:p>
    <w:p>
      <w:pPr>
        <w:pStyle w:val="Bodytext11"/>
        <w:pBdr/>
        <w:ind w:hanging="0"/>
        <w:jc w:val="right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dalam keluarga yaitu pendidikan yang berlangsung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terhadap anak-anak yang lahir di dalam keluarga atau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njadi tanggug jawab keluarg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Orangtua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wajiban untuk mendidik anak-anaknya. Hal ini tidak dapat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tahkan sebab anak adalah buah hati dari kedua orangtua. Oleh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bertanggung jawab untuk membesarkan dan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sa depan anak. Wujud pertanggung jawaban orangtua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ialah mengusahakan agar anak-anaknya kelak menjadi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wasa, yaitu orang-orang yang bisa hidup mandiri,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dan berguna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dan tanggung</w:t>
      </w:r>
    </w:p>
    <w:p>
      <w:pPr>
        <w:pStyle w:val="Bodytext11"/>
        <w:pBdr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tua dimulai sejak terbentuknya anak baru itu, terlebih ketik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ilahirkan, karena dari situ anak mulai menerima pengaruh dan</w:t>
      </w:r>
    </w:p>
    <w:p>
      <w:pPr>
        <w:pStyle w:val="Bodytext11"/>
        <w:pBdr/>
        <w:ind w:firstLine="84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keluarga memegang peranan yang besar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ting. Dari 3 faktor utama dalam konsep tri pusat pendidik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faktor pendukung utama bagi tercapainya tuju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isamping sekolah dan masyarakat. Keluarga dapat dikatak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adan sosial yang berfungsi mengarahkan kehidupan afektif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61" w:h="12311" w:x="127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karena di dalam keluarga seseorang pertama kali mengalami</w:t>
      </w:r>
    </w:p>
    <w:p>
      <w:pPr>
        <w:pStyle w:val="Footnote11"/>
        <w:pBdr/>
        <w:ind w:firstLine="760"/>
        <w:rPr>
          <w:lang w:val="id-ID"/>
        </w:rPr>
        <w:framePr w:w="8561" w:h="524" w:x="1277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gembangan Ilmu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561" w:h="524" w:x="1277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perial Bakti utama), h, 81</w:t>
      </w:r>
    </w:p>
    <w:p>
      <w:pPr>
        <w:pStyle w:val="Footnote11"/>
        <w:pBdr/>
        <w:ind w:firstLine="760"/>
        <w:rPr>
          <w:lang w:val="id-ID"/>
        </w:rPr>
        <w:framePr w:w="8561" w:h="325" w:x="1277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I, Suh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Parent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4070</wp:posOffset>
                </wp:positionH>
                <wp:positionV relativeFrom="page">
                  <wp:posOffset>9335135</wp:posOffset>
                </wp:positionV>
                <wp:extent cx="19316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pt;margin-top:735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5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, kesedihan, kekecewaan dan kasih sayang. Keluarga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ndidikan pertama dan utama. Pertama maksudnya tugas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itu sudah dimulai sejak dalam kandungan ibu (bayi), dan 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ma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pendidikan rumah tangga atau (keluarga) itu mewariskan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angsa melalui kedua orangtua secara turun temurun dalam satu</w:t>
      </w:r>
    </w:p>
    <w:p>
      <w:pPr>
        <w:pStyle w:val="Bodytext11"/>
        <w:pBdr/>
        <w:ind w:firstLine="860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group of two person or more residing together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o are related by blood, marriage, or adap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elompok yang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dua orang atau lebih yang mempunyai hubungan darah,</w:t>
      </w:r>
    </w:p>
    <w:p>
      <w:pPr>
        <w:pStyle w:val="Bodytext51"/>
        <w:pBdr/>
        <w:ind w:left="3220" w:hanging="0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860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atau adopsi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lain, keluarga merupakan sebuah institusi yang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arena ikatan perkawinan dengan suatu tekad dan cita-cit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bentuk keluarga bahagia sejahterah lahir bat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Keluarg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merupakan hal yang tidak dapat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, karena dimana ada keluarga di situ ada pendidikan. Ketika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lakukan tugas dan tanggung jawabnya mendidik anak, maka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yang sama anak menghayatkan pendidikan dari orangtua.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Sisdiknas disebutkan bahwa pendidikan keluarga merupakan</w:t>
      </w:r>
    </w:p>
    <w:p>
      <w:pPr>
        <w:pStyle w:val="Bodytext11"/>
        <w:pBdr/>
        <w:ind w:firstLine="860"/>
        <w:jc w:val="both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jalur pendidikan luar sekolah yang diselenggarakan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20" w:h="11002" w:x="12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Footnote11"/>
        <w:pBdr/>
        <w:ind w:firstLine="780"/>
        <w:rPr>
          <w:lang w:val="id-ID"/>
        </w:rPr>
        <w:framePr w:w="8520" w:h="241" w:x="1297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ntemet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 xml:space="preserve">Kompasmadura.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Blogspot.com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02-09-1018 pukul, 20.00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20" w:h="513" w:x="1297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dil dan Triyo Suprayi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Sukses Offset,</w:t>
      </w:r>
    </w:p>
    <w:p>
      <w:pPr>
        <w:pStyle w:val="Footnote11"/>
        <w:pBdr/>
        <w:ind w:hanging="0"/>
        <w:rPr>
          <w:lang w:val="id-ID"/>
        </w:rPr>
        <w:framePr w:w="8520" w:h="513" w:x="1297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20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520" w:h="534" w:x="1297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n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Asuh Orang Tua dan Komunikasi dalam Keluarga,</w:t>
      </w:r>
    </w:p>
    <w:p>
      <w:pPr>
        <w:pStyle w:val="Footnote11"/>
        <w:pBdr/>
        <w:ind w:hanging="0"/>
        <w:rPr>
          <w:lang w:val="id-ID"/>
        </w:rPr>
        <w:framePr w:w="8520" w:h="534" w:x="1297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ineka Cipta, 2014),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3915</wp:posOffset>
                </wp:positionH>
                <wp:positionV relativeFrom="page">
                  <wp:posOffset>8939530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45pt;margin-top:703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2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480" w:hanging="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didikan dalam keluarga adalah</w:t>
      </w:r>
    </w:p>
    <w:p>
      <w:pPr>
        <w:pStyle w:val="Bodytext11"/>
        <w:pBdr/>
        <w:ind w:firstLine="82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rsama anggota keluarga terutama orangtua dalam mewujudkan</w:t>
      </w:r>
    </w:p>
    <w:p>
      <w:pPr>
        <w:pStyle w:val="Bodytext11"/>
        <w:pBdr/>
        <w:ind w:firstLine="82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rpenuhi spiritual dan materialnya. Melalui penanaman</w:t>
      </w:r>
    </w:p>
    <w:p>
      <w:pPr>
        <w:pStyle w:val="Bodytext11"/>
        <w:pBdr/>
        <w:ind w:firstLine="82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agamaan, sosial budaya, cukup kasih sayang, terpenuhi</w:t>
      </w:r>
    </w:p>
    <w:p>
      <w:pPr>
        <w:pStyle w:val="Bodytext11"/>
        <w:pBdr/>
        <w:ind w:firstLine="82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ekonomi dan peduli terhadap lingku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260"/>
        <w:ind w:firstLine="440"/>
        <w:rPr/>
        <w:framePr w:w="9761" w:h="12232" w:x="1279" w:y="2293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Parenting Solution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Pola Asuh Orangtua)</w:t>
      </w:r>
      <w:bookmarkEnd w:id="11"/>
      <w:bookmarkEnd w:id="12"/>
      <w:bookmarkEnd w:id="14"/>
    </w:p>
    <w:p>
      <w:pPr>
        <w:pStyle w:val="Bodytext11"/>
        <w:pBdr/>
        <w:ind w:left="1480" w:hanging="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sosial pertama yang ditemui anak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diizinkan untuk melihat dan menikmati dunia. Pertemuan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u, ayah dan lingkungan dalam keluarga itu sendiri menjadi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sosial yang nantinya akan membentuk dasar anak dengan orang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anak dengan keluarga merupakan hubungan yang pertama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 anak. Hubungan anak dengan orangtua dan anggota keluarga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pat dianggap sebagai suatu sistem yang saling berinteraksi.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-sistem tersebut berpengaruh pada anak baik secara</w:t>
      </w:r>
    </w:p>
    <w:p>
      <w:pPr>
        <w:pStyle w:val="Bodytext11"/>
        <w:pBdr/>
        <w:ind w:firstLine="700"/>
        <w:jc w:val="both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, melalui sikap dan cara pengasuhan anak oleh</w:t>
      </w:r>
    </w:p>
    <w:p>
      <w:pPr>
        <w:pStyle w:val="Bodytext11"/>
        <w:pBdr/>
        <w:ind w:firstLine="70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</w:t>
      </w:r>
    </w:p>
    <w:p>
      <w:pPr>
        <w:pStyle w:val="Bodytext11"/>
        <w:pBdr/>
        <w:ind w:left="1480" w:hanging="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dipelajari anak dalam keluarga, terutama</w:t>
      </w:r>
    </w:p>
    <w:p>
      <w:pPr>
        <w:pStyle w:val="Bodytext11"/>
        <w:pBdr/>
        <w:ind w:firstLine="70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orangtua. Kasih sayang dan cinta kasih yang anak</w:t>
      </w:r>
    </w:p>
    <w:p>
      <w:pPr>
        <w:pStyle w:val="Bodytext11"/>
        <w:pBdr/>
        <w:ind w:firstLine="70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dalam hubungan sosialnya, erat hubungannya dengan apa</w:t>
      </w:r>
    </w:p>
    <w:p>
      <w:pPr>
        <w:pStyle w:val="Bodytext11"/>
        <w:pBdr/>
        <w:ind w:firstLine="70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nak terima dan rasakan dalam keluarganya. Ketika anak merasa</w:t>
      </w:r>
    </w:p>
    <w:p>
      <w:pPr>
        <w:pStyle w:val="Bodytext11"/>
        <w:pBdr/>
        <w:ind w:firstLine="70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i, anak belajar juga untuk berbagi kasih sayang dengan temanny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761" w:h="12232" w:x="12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pengasuhan yang anak terima selalu menyalahkan ana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4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300"/>
        <w:ind w:right="1880" w:hanging="0"/>
        <w:jc w:val="right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lajar mengembangkan perilaku yang sama ketika ia berma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selalu menginginkan yang terbaik bagi anak-an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rasaan ini kemudian mendorong orangtua untuk memilik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tentu dalam mengasuh anak-anak mereka. Makalah ini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model-model pola asuh yang biasa di lakukan 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anak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gasuh dan mendidik anak sudah menjadi pol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tidak sadar keluar begitu saja ketika menjadi orangtua. Oleh</w:t>
      </w:r>
    </w:p>
    <w:p>
      <w:pPr>
        <w:pStyle w:val="Bodytext61"/>
        <w:pBdr/>
        <w:spacing w:lineRule="auto" w:line="216"/>
        <w:ind w:left="9640"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eliti, perilaku-perilaku ini kemudian di teliti dan muncu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ori untuk menyimpulkan pola-pola pengasuhan yang</w:t>
      </w:r>
    </w:p>
    <w:p>
      <w:pPr>
        <w:pStyle w:val="Bodytext41"/>
        <w:pBdr/>
        <w:spacing w:lineRule="auto" w:line="180" w:before="0" w:after="80"/>
        <w:ind w:left="9640"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■</w:t>
      </w:r>
    </w:p>
    <w:p>
      <w:pPr>
        <w:pStyle w:val="Bodytext41"/>
        <w:pBdr/>
        <w:spacing w:lineRule="auto" w:line="180" w:before="0" w:after="0"/>
        <w:ind w:left="9640"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Berikut empat tipe pola asuh yang dikembangkan pertam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oleh Diana Baumrind (1967)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0"/>
        <w:ind w:hanging="0"/>
        <w:rPr/>
        <w:framePr w:w="9761" w:h="14636" w:x="1991" w:y="730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asuh demokratis</w:t>
      </w:r>
      <w:bookmarkEnd w:id="16"/>
      <w:bookmarkEnd w:id="17"/>
      <w:bookmarkEnd w:id="18"/>
    </w:p>
    <w:p>
      <w:pPr>
        <w:pStyle w:val="Bodytext11"/>
        <w:pBdr/>
        <w:spacing w:lineRule="auto" w:line="180" w:before="0" w:after="0"/>
        <w:ind w:left="9640"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41"/>
        <w:pBdr/>
        <w:spacing w:lineRule="auto" w:line="184" w:before="0" w:after="0"/>
        <w:ind w:left="9640"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f’</w:t>
      </w:r>
    </w:p>
    <w:p>
      <w:pPr>
        <w:pStyle w:val="Bodytext11"/>
        <w:pBdr/>
        <w:spacing w:lineRule="auto" w:line="180" w:before="0" w:after="280"/>
        <w:ind w:firstLine="98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emokratis akan menghasilkan karakteristik anak-an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diri, dapat mengontrol diri, mempunyai hubungan ba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, mampu menghadapi stress, mempunyai minat terhad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aru, dan koperatif terhadap orang-orang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9761" w:h="14636" w:x="1991" w:y="730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asuh otoriter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Ototoriter akan menghasilkan karakteristik an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akut, pendiam, tertutup, tidak berinisiatif, gemar menentang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langgar norma, berkepribadian lemah, cemas dan menarik diri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61" w:h="14636" w:x="1991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uu dan tidak percaya diri untuk mencoba hal yang baru.</w:t>
      </w:r>
    </w:p>
    <w:p>
      <w:pPr>
        <w:pStyle w:val="Other11"/>
        <w:pBdr/>
        <w:spacing w:before="0" w:after="0"/>
        <w:ind w:hanging="0"/>
        <w:rPr>
          <w:lang w:val="id-ID"/>
        </w:rPr>
        <w:framePr w:w="50" w:h="253" w:x="11479" w:y="168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761" w:y="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otoriter ini merupakan pola asuh 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haya. Dimana semua keiinginan orang tua harus dituruti ole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npa pengecualian. Disini anak tidak bisa memberikan pendapat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harus mengikuti kemauan orang tua. Biasanya kemuan dar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ebut tanpa diberikan alasan. Akibatnya bisa membuat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“Depresi". Apabila anak tersebut berhasil mengikuti pola asu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ni maka anak akan bersifat seperti orang tuanya. Conto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iktator (otoriter) yang paling banyak terjadi, Aya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anaknya untuk masuk ke jurusan kedokteran. Dimana si anak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ukai jurusan tersebut. Akan tetapi, ayah tersebut teru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sampai keiinginannya terpenuhi. Ayahnya tidak menjelas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, kenapa anaknya harus memilih jurusan tersebut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ayahnya mengatakan, pokoknya kamu harus masuk jurus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okteran. Ketika si anak menyetujui kemauan dari ayahnya, y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ak tidak bisa beradaptasi dengan lingkungannya. Y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tadi menjadi tertekan bahkan sampai depresi. Contoh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orang tua tidak mengizinkan anaknya untuk kawin deng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tak dan lain-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320"/>
        <w:ind w:hanging="0"/>
        <w:rPr/>
        <w:framePr w:w="9761" w:h="13054" w:x="1163" w:y="2124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asuh permisif</w:t>
      </w:r>
      <w:bookmarkEnd w:id="23"/>
      <w:bookmarkEnd w:id="24"/>
      <w:bookmarkEnd w:id="25"/>
    </w:p>
    <w:p>
      <w:pPr>
        <w:pStyle w:val="Bodytext11"/>
        <w:pBdr/>
        <w:spacing w:before="0" w:after="320"/>
        <w:ind w:left="1260" w:hanging="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permitif ini akan menghasilkan karakteristik anak-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impulsive, agresif, tidak patuh, manja, kurang mandiri, mau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61" w:h="13054" w:x="11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urang percaya diri, dan kurang matang secara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17" w:y="10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4" w:leader="none"/>
        </w:tabs>
        <w:spacing w:before="0" w:after="260"/>
        <w:ind w:firstLine="420"/>
        <w:jc w:val="both"/>
        <w:rPr/>
        <w:framePr w:w="9761" w:h="12442" w:x="1163" w:y="2291" w:hSpace="0" w:vSpace="0" w:wrap="notBeside" w:vAnchor="page" w:hAnchor="page" w:hRule="exact"/>
        <w:pBdr/>
      </w:pPr>
      <w:bookmarkStart w:id="27" w:name="bookmark29_Copy_2"/>
      <w:bookmarkStart w:id="28" w:name="bookmark30_Copy_1"/>
      <w:bookmarkStart w:id="29" w:name="bookmark28_Copy_1"/>
      <w:bookmarkStart w:id="30" w:name="bookmark29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asuh penelantar</w:t>
      </w:r>
      <w:bookmarkEnd w:id="27"/>
      <w:bookmarkEnd w:id="29"/>
      <w:bookmarkEnd w:id="30"/>
    </w:p>
    <w:p>
      <w:pPr>
        <w:pStyle w:val="Bodytext11"/>
        <w:pBdr/>
        <w:ind w:hanging="0"/>
        <w:jc w:val="center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penelantaran, akan menghasilkan karakteristik anak-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oody, impulsive, agresif, kurang bertanggung jawab, tidak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 mengalah, Self Esteem (harga diri) yang rendah, sering bolos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dengan tem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before="0" w:after="260"/>
        <w:ind w:firstLine="420"/>
        <w:rPr/>
        <w:framePr w:w="9761" w:h="12442" w:x="1163" w:y="2291" w:hSpace="0" w:vSpace="0" w:wrap="notBeside" w:vAnchor="page" w:hAnchor="page" w:hRule="exact"/>
        <w:pBdr/>
      </w:pPr>
      <w:bookmarkStart w:id="31" w:name="bookmark33_Copy_1_Copy_1"/>
      <w:bookmarkStart w:id="32" w:name="bookmark33_Copy_2"/>
      <w:bookmarkStart w:id="33" w:name="bookmark34_Copy_1"/>
      <w:bookmarkStart w:id="34" w:name="bookmark32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Asuh Appeasers</w:t>
      </w:r>
      <w:bookmarkEnd w:id="31"/>
      <w:bookmarkEnd w:id="32"/>
      <w:bookmarkEnd w:id="34"/>
    </w:p>
    <w:p>
      <w:pPr>
        <w:pStyle w:val="Bodytext11"/>
        <w:pBdr/>
        <w:ind w:left="1180" w:hanging="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appeasers ini merupakan pola asuh dari orang tua yang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hawatir akan anaknya, takut menjadi yang tidak baik pada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(overprotective). Contohnya, orang tua memarahi anaknya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gaul dengan anak tetangga. Karena takut menjadi tidak benar.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ngizinkan anaknya untuk pergi camping, karena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teijadi yang tidak diinginkan. Ini membuat anak menjadi tidak</w:t>
      </w:r>
    </w:p>
    <w:p>
      <w:pPr>
        <w:pStyle w:val="Bodytext11"/>
        <w:pBdr/>
        <w:ind w:firstLine="7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ind w:hanging="0"/>
        <w:rPr/>
        <w:framePr w:w="9761" w:h="12442" w:x="1163" w:y="2291" w:hSpace="0" w:vSpace="0" w:wrap="notBeside" w:vAnchor="page" w:hAnchor="page" w:hRule="exact"/>
        <w:pBdr/>
      </w:pPr>
      <w:bookmarkStart w:id="35" w:name="bookmark37_Copy_2"/>
      <w:bookmarkStart w:id="36" w:name="bookmark38_Copy_1"/>
      <w:bookmarkStart w:id="37" w:name="bookmark36_Copy_3"/>
      <w:bookmarkStart w:id="38" w:name="bookmark37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35"/>
      <w:bookmarkEnd w:id="37"/>
      <w:bookmarkEnd w:id="38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before="0" w:after="260"/>
        <w:ind w:firstLine="480"/>
        <w:rPr/>
        <w:framePr w:w="9761" w:h="12442" w:x="1163" w:y="2291" w:hSpace="0" w:vSpace="0" w:wrap="notBeside" w:vAnchor="page" w:hAnchor="page" w:hRule="exact"/>
        <w:pBdr/>
      </w:pPr>
      <w:bookmarkStart w:id="39" w:name="bookmark39_Copy_1"/>
      <w:bookmarkStart w:id="40" w:name="bookmark36_Copy_1_Copy_1"/>
      <w:bookmarkStart w:id="41" w:name="bookmark40_Copy_1"/>
      <w:bookmarkEnd w:id="40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dalam Perjanjian Lama</w:t>
      </w:r>
      <w:bookmarkStart w:id="42" w:name="bookmark36_Copy_2_Copy_1"/>
      <w:bookmarkEnd w:id="39"/>
      <w:bookmarkEnd w:id="42"/>
    </w:p>
    <w:p>
      <w:pPr>
        <w:pStyle w:val="Bodytext11"/>
        <w:pBdr/>
        <w:spacing w:before="0" w:after="320"/>
        <w:ind w:left="1180" w:hanging="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pendidikan dilaksanakan dalam keluarg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eharusan. Pelaku pendidikan yang utama ialah orangtua.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ianto GP, pendidikan dalam konteks Peijanjian Lam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yang di prakarsai oleh visi Allah dalam Kejadian 12:1-3.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lagi Harianto GP mengatakan bahwa “visi Allah merupak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idikan yang perlu dijalankan dari rumah orang Ibrani 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61" w:h="12442" w:x="116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yelamatkan bangsa-bangsa di dunia melalui keteladanan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8111" w:h="309" w:x="1289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eri Perkuli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mpuh oleh Yanni Paembonan, (tahun:</w:t>
      </w:r>
    </w:p>
    <w:p>
      <w:pPr>
        <w:pStyle w:val="Footnote11"/>
        <w:pBdr/>
        <w:ind w:hanging="380"/>
        <w:rPr>
          <w:lang w:val="id-ID"/>
        </w:rPr>
        <w:framePr w:w="88" w:h="231" w:x="775" w:y="15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620</wp:posOffset>
                </wp:positionH>
                <wp:positionV relativeFrom="page">
                  <wp:posOffset>9627870</wp:posOffset>
                </wp:positionV>
                <wp:extent cx="19354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6pt;margin-top:758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Ibrani (Kejadian 12). Dalam menjalankan visi Allah, ada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Allah atas para pendidik dan peserta didik (Kejadian 12:1-2).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dapat menjadi saluran berkat bagi bangsa-hangsa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n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jarkan hukum-hukum ( Kejadian 13:3)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 menceritakan tentang pemanggilan Abraham menjadi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umat pilihan Tuhan. Dalam Peganjian Lama pendidikan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Allah itu berlangsung terus-menerus dengan memberikan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n peraturan kepada umat-Nya. Di dalam Kejadian 2:16-17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hukuman dan peraturan Allah yang mendidik serta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-Nya agar mereka tetap taat dan kuat beribadah kepada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menjalankan hukum-hukum-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encana Allah dapat terlaksana dan terwujud lewat umat-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eijanjian Lama Allah bukan hanya sebagai guru yang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lindungi melainkan juga menyelamatkan. Allah adalah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utama dalam Peijanjian Lama yang mengajarkan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a yang boleh dilakukan dan tidak boleh. Dalam Peijanjian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ujuan pengajaran, para pemimpin umat melibatkan generasi muda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a dalam sejumlah pengalaman belajar. Dalam keterlibatan ini dapat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engingat berbagai perbuatan ajaib yang telah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llah pada masa lampau, serta membimbing mereka dalam</w:t>
      </w:r>
    </w:p>
    <w:p>
      <w:pPr>
        <w:pStyle w:val="Bodytext11"/>
        <w:pBdr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hal serupa melalui pernyataan di tengah-tengah kehidup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61" w:h="12227" w:x="116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ini dimaksudkan untuk memenuhi syarat peijanjian, baik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556" w:h="498" w:x="1288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ind w:hanging="0"/>
        <w:rPr>
          <w:lang w:val="id-ID"/>
        </w:rPr>
        <w:framePr w:w="8556" w:h="498" w:x="1288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8040</wp:posOffset>
                </wp:positionH>
                <wp:positionV relativeFrom="page">
                  <wp:posOffset>9465310</wp:posOffset>
                </wp:positionV>
                <wp:extent cx="191897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2pt;margin-top:745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99" w:y="9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baktran, seluruh persekutuan maupun cakupan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suai dengan kehendak Tuhan, sebagaimana dia wujudkan </w:t>
      </w: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dalam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osial dan pemeliharaan cipta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dalam Alkitab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“Didiklah orang muda menurut jalan yang patut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” (Ams 22:6). Orangtua dan pekerja kaum mudah sering terlalu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gklaim ayat ini tanpa memperhatikan perintah yang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satu arti dari frase “didiklah” dalam bahasa Ibrani yang</w:t>
      </w:r>
    </w:p>
    <w:p>
      <w:pPr>
        <w:pStyle w:val="Bodytext11"/>
        <w:pBdr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menciptakan keinginan”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18" w:leader="none"/>
        </w:tabs>
        <w:spacing w:before="0" w:after="260"/>
        <w:ind w:left="1040" w:hanging="0"/>
        <w:rPr/>
        <w:framePr w:w="9761" w:h="11803" w:x="1163" w:y="2281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2_Copy_1"/>
      <w:bookmarkStart w:id="46" w:name="bookmark43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dalam Perjanjian Baru</w:t>
      </w:r>
      <w:bookmarkEnd w:id="43"/>
      <w:bookmarkEnd w:id="45"/>
      <w:bookmarkEnd w:id="46"/>
    </w:p>
    <w:p>
      <w:pPr>
        <w:pStyle w:val="Bodytext11"/>
        <w:pBdr/>
        <w:ind w:left="172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 tidak terlepas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Lama. Dalam Proses 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esus sangat jelas, bagaimana Dia mendemonstras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seorang guru yang harus mengajar, melatih, dan membina or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Yesus memiliki visi yang jelas untuk menyelamatkan dunia (Mr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) dan menmiliki pengetahuan yang luas dan mendalam mengena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Yoh. 2:24-2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ngajaran Yesus ialah untuk membawa orang percay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obatan dann hubungan pribadi yang dalam dengan Allah sert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derita bagi Kristus. Dalam Perjanjian Baru materi utam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761" w:h="11803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lanjutkan Perjanjian Lama. Pada masa Perjanjian Baru</w:t>
      </w:r>
    </w:p>
    <w:p>
      <w:pPr>
        <w:pStyle w:val="Footnote11"/>
        <w:pBdr/>
        <w:ind w:firstLine="940"/>
        <w:rPr>
          <w:lang w:val="id-ID"/>
        </w:rPr>
        <w:framePr w:w="8551" w:h="539" w:x="1346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dalam Alkitab dan Dunia Pendidikan Masa</w:t>
      </w:r>
    </w:p>
    <w:p>
      <w:pPr>
        <w:pStyle w:val="Footnote11"/>
        <w:pBdr/>
        <w:ind w:firstLine="180"/>
        <w:rPr>
          <w:lang w:val="id-ID"/>
        </w:rPr>
        <w:framePr w:w="8551" w:h="539" w:x="1346" w:y="148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 2012), H. 21,26,28</w:t>
      </w:r>
    </w:p>
    <w:p>
      <w:pPr>
        <w:pStyle w:val="Footnote11"/>
        <w:pBdr/>
        <w:ind w:firstLine="960"/>
        <w:rPr>
          <w:lang w:val="id-ID"/>
        </w:rPr>
        <w:framePr w:w="8551" w:h="529" w:x="1346" w:y="15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</w:t>
      </w:r>
    </w:p>
    <w:p>
      <w:pPr>
        <w:pStyle w:val="Footnote11"/>
        <w:pBdr/>
        <w:ind w:firstLine="180"/>
        <w:rPr>
          <w:lang w:val="id-ID"/>
        </w:rPr>
        <w:framePr w:w="8551" w:h="529" w:x="1346" w:y="15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045</wp:posOffset>
                </wp:positionH>
                <wp:positionV relativeFrom="page">
                  <wp:posOffset>9328785</wp:posOffset>
                </wp:positionV>
                <wp:extent cx="19386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35pt;margin-top:734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46" w:y="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menjadi materi utama pendidikan adalah Yesus, termasuk dalam hal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2 Timotius 3:16 mengatakan bahwa “Segala tulisan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lhamkan Allah memang bermanfaat untuk mengajar,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untuk memperbaiki kelakuan dan untuk men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benaran” Hal ini dapat menunjukan bahwa betapa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ajaran dan pendidikan itu bahkan pelayanan Yesus</w:t>
      </w:r>
    </w:p>
    <w:p>
      <w:pPr>
        <w:pStyle w:val="Bodytext11"/>
        <w:pBdr/>
        <w:ind w:left="1120" w:hanging="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ibadah yang dilakukan diutamakan dalam peng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0" w:leader="none"/>
        </w:tabs>
        <w:spacing w:before="0" w:after="260"/>
        <w:ind w:firstLine="740"/>
        <w:rPr/>
        <w:framePr w:w="9761" w:h="11928" w:x="1163" w:y="2207" w:hSpace="0" w:vSpace="0" w:wrap="notBeside" w:vAnchor="page" w:hAnchor="page" w:hRule="exact"/>
        <w:pBdr/>
      </w:pPr>
      <w:bookmarkStart w:id="47" w:name="bookmark47_Copy_2"/>
      <w:bookmarkStart w:id="48" w:name="bookmark46_Copy_1"/>
      <w:bookmarkStart w:id="49" w:name="bookmark48_Copy_1"/>
      <w:bookmarkStart w:id="50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dan Tujuan Pendidikan</w:t>
      </w:r>
      <w:bookmarkEnd w:id="47"/>
      <w:bookmarkEnd w:id="48"/>
      <w:bookmarkEnd w:id="50"/>
    </w:p>
    <w:p>
      <w:pPr>
        <w:pStyle w:val="Bodytext11"/>
        <w:pBdr/>
        <w:ind w:left="1620" w:hanging="0"/>
        <w:jc w:val="both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kegiatan kita terarah maka seharusnya kita mempunyai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kan dicapai. Pendidikan ialah usaha sadar manusia, yang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nfaat dan tujuan dalam hidup setiap individu baik dalam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 bahkan bangsa dan negara. Dalam aktivitas pendidikan tentu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esuatu hal yang hendak akan dicapai, sesuatu yang ingin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i dalam pendidikan itulah yang dimaksud tujuan pendidikan.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giatan yang sadar akan tujuan pendidikan, maka dalam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berada dalam suatu proses yang berkesinambungan dalam</w:t>
      </w:r>
    </w:p>
    <w:p>
      <w:pPr>
        <w:pStyle w:val="Bodytext11"/>
        <w:pBdr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jang pendidikan yang ada.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emar Halik, Tujuan pendidikan adalah seperangkat hasil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capai oleh peserta didik setelah diselenggarakanny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, seluruh kegiatan pendidikan, yakni bimbingan</w:t>
      </w:r>
    </w:p>
    <w:p>
      <w:pPr>
        <w:pStyle w:val="Bodytext31"/>
        <w:pBdr/>
        <w:ind w:left="8380" w:hanging="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j r</w:t>
      </w:r>
    </w:p>
    <w:p>
      <w:pPr>
        <w:pStyle w:val="Bodytext11"/>
        <w:pBdr/>
        <w:spacing w:lineRule="auto" w:line="184" w:before="0" w:after="0"/>
        <w:ind w:firstLine="740"/>
        <w:rPr>
          <w:lang w:val="id-ID"/>
        </w:rPr>
        <w:framePr w:w="9761" w:h="11928" w:x="116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atau latihan diarahkan untuk mencapai tujuan pendidikan itu".</w:t>
      </w:r>
    </w:p>
    <w:p>
      <w:pPr>
        <w:pStyle w:val="Footnote11"/>
        <w:pBdr/>
        <w:ind w:left="10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35,41</w:t>
      </w:r>
    </w:p>
    <w:p>
      <w:pPr>
        <w:pStyle w:val="Footnote11"/>
        <w:pBdr/>
        <w:ind w:left="102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94" w:y="11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giatan yang dimaksudkan ialah membimbing, dan latih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rahkan untuk mencapai tujuan pendidikan itu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pendewasaan seseorang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dilakukan oleh orang dewasa terhadap anak didiknya melalui prose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secara formal maupun non formal. Pentingnya pendidi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ialah menjadikan anak manusia seutuhnya, karena sejatiny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alat untuk mencerdaskan kehidupan bangsa dan Negara,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ju mundurnya suatu bangsa tergantung pada maju mundurny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ndiri. Karena pendidikan merupakan hal yang sanga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ehidupan manusia, dan juga sebagai bekal masa depan yang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alalan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31"/>
        <w:pBdr/>
        <w:ind w:left="0" w:hanging="0"/>
        <w:jc w:val="center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480"/>
        <w:ind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Mulyasa tujuan pendidikan terdiri dari dua bagian yakni 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ro, Pendidikan nasional bertujuan membentuk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ndidikan yang bersifat otonom sehingg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inovasi dalam pendidikan untuk menuj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embaga yang beretika, selalu menggunakan nalar,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mpuan komunikasi sosial yang positif dan memilik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yang sehat dan tangguh.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ikri pendidikan nasional bertujuan membentu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dan bertaqwa kepada Tuhan Yang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beretika (beradab dan berwawasan buday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), memiliki nalar (maju, cakap, cerdas,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inovatif, dan bertanggung jawab), berkemampu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osial (tertib, dan sadar hukum, kooperatif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tif, demokratif), dan berbadan sehat sehingg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61" w:h="11572" w:x="1163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mandiri.</w:t>
      </w:r>
    </w:p>
    <w:p>
      <w:pPr>
        <w:pStyle w:val="Footnote11"/>
        <w:pBdr/>
        <w:ind w:firstLine="860"/>
        <w:rPr>
          <w:lang w:val="id-ID"/>
        </w:rPr>
        <w:framePr w:w="8478" w:h="304" w:x="1184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nternet, diakses pada tgl, 08-04-2018 pkl: 20:00</w:t>
      </w:r>
    </w:p>
    <w:p>
      <w:pPr>
        <w:pStyle w:val="Footnote11"/>
        <w:pBdr/>
        <w:ind w:firstLine="820"/>
        <w:rPr>
          <w:lang w:val="id-ID"/>
        </w:rPr>
        <w:framePr w:w="8478" w:h="613" w:x="1184" w:y="152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6"/>
          <w:lang w:val="id-ID" w:eastAsia="id-ID"/>
        </w:rPr>
        <w:t>27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8478" w:h="613" w:x="1184" w:y="15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8478" w:h="613" w:x="1184" w:y="15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9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5175</wp:posOffset>
                </wp:positionH>
                <wp:positionV relativeFrom="page">
                  <wp:posOffset>9428480</wp:posOffset>
                </wp:positionV>
                <wp:extent cx="196151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25pt;margin-top:742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71" w:y="8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spacing w:before="0" w:after="160"/>
        <w:ind w:left="1640" w:hanging="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didikan dalam Undang-Undang Republik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Nomor 20 Tahun 2003 tentang Sisdiknas, Bab II Pasal 3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ahwa “Pendidikan nasional berfungsi mengembangkan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embentuk watak serta peradaban bangsa yang bermartabat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erdaskan kehidupan bangsa bertujuan untuk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otensi peserta didik agar menjadi manusia yang beriman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qwa kepada Tuhan yang Maha Esa, berakhlak mulia, sehat,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cakap kreatif mandiri dan menjadi warga Negara yang demokratis</w:t>
      </w:r>
    </w:p>
    <w:p>
      <w:pPr>
        <w:pStyle w:val="Bodytext11"/>
        <w:pBdr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.</w:t>
      </w:r>
    </w:p>
    <w:p>
      <w:pPr>
        <w:pStyle w:val="Bodytext11"/>
        <w:pBdr/>
        <w:ind w:left="1640" w:hanging="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pendidikan itu maka pemerintah Indonesia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al mengenai pendidikan melalui perundang-undangan. Di dalam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Undang-Undang Dasar (UUD) 1945 ditegaskan bahwa tujuan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donesia adalah “mencerdaskan kehidupan bangsa” Tujuan ini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lagi dalam batang tubuh UUD 1945 pasal 31 ayat 3, bahwa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usahakan dan menyelenggarakan satu sistem pendidikan</w:t>
      </w:r>
    </w:p>
    <w:p>
      <w:pPr>
        <w:pStyle w:val="Bodytext11"/>
        <w:pBdr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yang meningkatkan keimanan dan ketakwaan serta akhlak muli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erdaskan kehidupan bangsa yang diatur dengan undang-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20"/>
        <w:ind w:left="1640" w:hanging="0"/>
        <w:jc w:val="both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dasar dari tuju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sebagaimana yang telah dipaparkan diatas deng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dengan menempuh pendidikan peserta didik akan mamp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61" w:h="12583" w:x="116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engan aktif setiap potensi yang ada pada diri mereka,</w:t>
      </w:r>
    </w:p>
    <w:p>
      <w:pPr>
        <w:pStyle w:val="Footnote11"/>
        <w:pBdr/>
        <w:ind w:left="1060" w:hanging="0"/>
        <w:rPr>
          <w:lang w:val="id-ID"/>
        </w:rPr>
        <w:framePr w:w="8127" w:h="251" w:x="1938" w:y="152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pStyle w:val="Footnote11"/>
        <w:pBdr/>
        <w:ind w:left="1060" w:hanging="0"/>
        <w:rPr>
          <w:lang w:val="id-ID"/>
        </w:rPr>
        <w:framePr w:w="8127" w:h="319" w:x="1938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l Banne Ringgi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1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entalnya, keyakinannya kepada Tuhan serta meningkat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cerdasannya. Karena pendidikan merupakan hal yang sangat pent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nusia, hal ini berarti bahwa setiap anak berhak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yang baik untuk masa depan mereka. Sehing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keluar dari daerah masing-masing anak tidak merasa malu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inder kepada teman-temannya yang sudah berhas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9" w:leader="none"/>
        </w:tabs>
        <w:spacing w:before="0" w:after="280"/>
        <w:ind w:firstLine="600"/>
        <w:rPr/>
        <w:framePr w:w="9761" w:h="12384" w:x="1163" w:y="2281" w:hSpace="0" w:vSpace="0" w:wrap="notBeside" w:vAnchor="page" w:hAnchor="page" w:hRule="exact"/>
        <w:pBdr/>
      </w:pPr>
      <w:bookmarkStart w:id="51" w:name="bookmark51_Copy_2"/>
      <w:bookmarkStart w:id="52" w:name="bookmark52_Copy_1"/>
      <w:bookmarkStart w:id="53" w:name="bookmark50_Copy_1"/>
      <w:bookmarkStart w:id="54" w:name="bookmark51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yebab Anak Putus Sekolah</w:t>
      </w:r>
      <w:bookmarkEnd w:id="51"/>
      <w:bookmarkEnd w:id="53"/>
      <w:bookmarkEnd w:id="54"/>
    </w:p>
    <w:p>
      <w:pPr>
        <w:pStyle w:val="Bodytext11"/>
        <w:pBdr/>
        <w:spacing w:before="0" w:after="280"/>
        <w:ind w:left="184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h anak putus sekolah di Indonesia sangatlah tinggi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anak putus sekolah di Indonesia tidak hanya disebabkan oleh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faktor saja melainkan beberapa faktor baik internal maupu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. Faktor internal yang membuat anak putus sekolah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urangya kesadaran akan pentingnya pendidikan, banyak ya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tujuan sekolah hanya sekedar untuk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jazah yang nantinya digunakan sebagai sarana untuk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kerjaan, tanpa menyadri bahwa masih banyak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yang dapat diperoleh melalui sekolah.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gaulan yang negatif, alasan atau penyebab anak tidak mau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nya karena pergaulan yang kurang baik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 malas untuk belajar dan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280"/>
        <w:ind w:firstLine="600"/>
        <w:rPr/>
        <w:framePr w:w="9761" w:h="12384" w:x="1163" w:y="2281" w:hSpace="0" w:vSpace="0" w:wrap="notBeside" w:vAnchor="page" w:hAnchor="page" w:hRule="exact"/>
        <w:pBdr/>
      </w:pPr>
      <w:bookmarkStart w:id="55" w:name="bookmark55_Copy_1_Copy_1"/>
      <w:bookmarkStart w:id="56" w:name="bookmark55_Copy_2"/>
      <w:bookmarkStart w:id="57" w:name="bookmark54_Copy_1"/>
      <w:bookmarkStart w:id="58" w:name="bookmark56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anak usia 17-20 tahun</w:t>
      </w:r>
      <w:bookmarkEnd w:id="55"/>
      <w:bookmarkEnd w:id="56"/>
      <w:bookmarkEnd w:id="57"/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remaja merupakan proses peralihan dari masa kanak-kan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761" w:h="12384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sa Pola berfikimya telah mencapai tahap abstraksi, idealis</w:t>
      </w:r>
    </w:p>
    <w:p>
      <w:pPr>
        <w:pStyle w:val="Footnote11"/>
        <w:pBdr/>
        <w:ind w:firstLine="880"/>
        <w:rPr>
          <w:lang w:val="id-ID"/>
        </w:rPr>
        <w:framePr w:w="8661" w:h="503" w:x="1283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faktorpenyebab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anakputussekolah.co.id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10 November 2018,</w:t>
      </w:r>
    </w:p>
    <w:p>
      <w:pPr>
        <w:pStyle w:val="Footnote11"/>
        <w:pBdr/>
        <w:ind w:hanging="0"/>
        <w:rPr>
          <w:lang w:val="id-ID"/>
        </w:rPr>
        <w:framePr w:w="8661" w:h="503" w:x="1283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kl:17;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7880</wp:posOffset>
                </wp:positionH>
                <wp:positionV relativeFrom="page">
                  <wp:posOffset>9598025</wp:posOffset>
                </wp:positionV>
                <wp:extent cx="1948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4pt;margin-top:755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menentukan nilai-nilai pribadi, dan membentuk otonomi dar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yang merupakan ciri khas periode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Y. D. Gunarsa dan Singgih D. Gunarsa, mengklasrifikasi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umum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Kegelisaan, keadaan yang tidak tenang menguasai diri remaja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tentangan, pertentangan-pertentangan yang teijadi dalam diri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uga menimbulkan kebingungan baik bagi diri merek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3" w:leader="none"/>
        </w:tabs>
        <w:spacing w:before="0" w:after="280"/>
        <w:ind w:left="1740" w:hanging="0"/>
        <w:rPr/>
        <w:framePr w:w="9761" w:h="11352" w:x="1163" w:y="206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besar mencoba segala hal yang ingin diketahu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8" w:leader="none"/>
        </w:tabs>
        <w:spacing w:before="0" w:after="280"/>
        <w:ind w:left="1740" w:hanging="0"/>
        <w:rPr/>
        <w:framePr w:w="9761" w:h="11352" w:x="1163" w:y="206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oba sering pula diarahkan pada diri sendiri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8" w:leader="none"/>
        </w:tabs>
        <w:spacing w:before="0" w:after="280"/>
        <w:ind w:left="1740" w:hanging="0"/>
        <w:rPr/>
        <w:framePr w:w="9761" w:h="11352" w:x="1163" w:y="206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jelajah kealam sekitar lebih lu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8" w:leader="none"/>
        </w:tabs>
        <w:spacing w:before="0" w:after="280"/>
        <w:ind w:left="1740" w:hanging="0"/>
        <w:rPr/>
        <w:framePr w:w="9761" w:h="11352" w:x="1163" w:y="2066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l dan berfantasi. Khayalan dan fantasi pada remaj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era banyak berkisar mengenai prestasi dan berkarier, pad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tri terlihat lebih banyak sifat perasa sehingga lebih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intikan romantika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3" w:leader="none"/>
        </w:tabs>
        <w:spacing w:before="0" w:after="340"/>
        <w:ind w:left="1740" w:hanging="0"/>
        <w:rPr/>
        <w:framePr w:w="9761" w:h="11352" w:x="1163" w:y="206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rkelompok antara keinginan yang satu dengan</w:t>
      </w:r>
    </w:p>
    <w:p>
      <w:pPr>
        <w:pStyle w:val="Bodytext11"/>
        <w:pBdr/>
        <w:spacing w:before="0" w:after="34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lain sehingga timbul tantangan baik dari</w:t>
      </w:r>
    </w:p>
    <w:p>
      <w:pPr>
        <w:pStyle w:val="Bodytext11"/>
        <w:pBdr/>
        <w:spacing w:before="0" w:after="34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rdiri sendiri tetapi kenyataannya belum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761" w:h="11352" w:x="116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hidup terlepas dari keluarga.</w:t>
      </w:r>
    </w:p>
    <w:p>
      <w:pPr>
        <w:pStyle w:val="Footnote11"/>
        <w:pBdr/>
        <w:spacing w:before="0" w:after="40"/>
        <w:ind w:firstLine="960"/>
        <w:rPr>
          <w:lang w:val="id-ID"/>
        </w:rPr>
        <w:framePr w:w="8127" w:h="597" w:x="1320" w:y="14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royek pembibitan Calon Tenaga Kependidikan BIRO KEPEGAWAIAN SEkRETARIAT</w:t>
      </w:r>
    </w:p>
    <w:p>
      <w:pPr>
        <w:pStyle w:val="Footnote11"/>
        <w:pBdr/>
        <w:ind w:firstLine="160"/>
        <w:rPr>
          <w:lang w:val="id-ID"/>
        </w:rPr>
        <w:framePr w:w="8127" w:h="597" w:x="1320" w:y="14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NDRAL Departemen Agana Republik Indonesia, Than 2004, hlm, 14</w:t>
      </w:r>
    </w:p>
    <w:p>
      <w:pPr>
        <w:pStyle w:val="Footnote11"/>
        <w:pBdr/>
        <w:ind w:firstLine="940"/>
        <w:rPr>
          <w:lang w:val="id-ID"/>
        </w:rPr>
        <w:framePr w:w="8127" w:h="298" w:x="1320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»/, Y. D, Gunarsa dan Singgih 0,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9PK Gunung</w:t>
      </w:r>
    </w:p>
    <w:p>
      <w:pPr>
        <w:pStyle w:val="Footnote11"/>
        <w:pBdr/>
        <w:ind w:firstLine="180"/>
        <w:rPr>
          <w:lang w:val="id-ID"/>
        </w:rPr>
        <w:framePr w:w="8127" w:h="241" w:x="1320" w:y="15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lm. 67-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8045</wp:posOffset>
                </wp:positionH>
                <wp:positionV relativeFrom="page">
                  <wp:posOffset>9265285</wp:posOffset>
                </wp:positionV>
                <wp:extent cx="19488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35pt;margin-top:729.5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2" w:h="219" w:x="9457" w:y="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b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 dan Ny. Singgih D. Gunarsa, ciri-</w:t>
      </w:r>
    </w:p>
    <w:p>
      <w:pPr>
        <w:pStyle w:val="Bodytext31"/>
        <w:pBdr/>
        <w:ind w:left="370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520"/>
        <w:ind w:firstLine="76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remaja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spacing w:before="0" w:after="280"/>
        <w:ind w:left="1440" w:hanging="0"/>
        <w:rPr/>
        <w:framePr w:w="9761" w:h="10860" w:x="1163" w:y="2281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ungan dalam pergaulan dan kekakuan dala gera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erkembangan fisik menyebabkan timbulny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d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spacing w:before="0" w:after="280"/>
        <w:ind w:left="1440" w:hanging="0"/>
        <w:rPr/>
        <w:framePr w:w="9761" w:h="10860" w:x="1163" w:y="228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imbangan secara keseluruhan terutama keadaan emos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lab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spacing w:before="0" w:after="280"/>
        <w:ind w:left="1440" w:hanging="0"/>
        <w:rPr/>
        <w:framePr w:w="9761" w:h="10860" w:x="1163" w:y="228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mbakan pandangan dan petunjuk hidup yang telah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oleh pada masa sebelumnya, meninggalkan perasa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rem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spacing w:before="0" w:after="280"/>
        <w:ind w:left="1440" w:hanging="0"/>
        <w:rPr/>
        <w:framePr w:w="9761" w:h="10860" w:x="1163" w:y="2281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entang orangtua maupun orang dewasa lainny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yang mewujudkan keinginan remaja untuk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ggangkan ikatannya dengan orangtua dan menunju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rgantungannya kepada orangtua ataupun orang dewas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spacing w:before="0" w:after="280"/>
        <w:ind w:left="1440" w:hanging="0"/>
        <w:rPr/>
        <w:framePr w:w="9761" w:h="10860" w:x="1163" w:y="2281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lam dirinya serring menjadi pangkal sebab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-pertentangan dengan orangtua dan anggota keluarg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761" w:h="10860" w:x="116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spacing w:before="0" w:after="0"/>
        <w:ind w:left="1440" w:hanging="0"/>
        <w:rPr/>
        <w:framePr w:w="9761" w:h="10860" w:x="1163" w:y="2281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, keadaan tidak tenang menguasai diri remaj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61" w:h="890" w:x="1163" w:y="1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inggih D. Gunarsa dan Ny.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890" w:x="1163" w:y="14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1986), hlm. 219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890" w:x="1163" w:y="1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9" w:h="219" w:x="9688" w:y="8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/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5" w:leader="none"/>
        </w:tabs>
        <w:spacing w:before="0" w:after="220"/>
        <w:ind w:left="1600" w:hanging="0"/>
        <w:rPr/>
        <w:framePr w:w="9761" w:h="11871" w:x="1163" w:y="215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tasi atau keinginan besar untuk mendorong mencoba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segala kegiatan dan perbuatan orang dewasa,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ampung melalui saluran-saluran ilmu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5" w:leader="none"/>
        </w:tabs>
        <w:spacing w:before="0" w:after="220"/>
        <w:ind w:left="1600" w:hanging="0"/>
        <w:rPr/>
        <w:framePr w:w="9761" w:h="11871" w:x="1163" w:y="2150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, keinginan untuk menjelajahi lingkungan alam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itar sering disalurkan melalui penjelajahan alam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kian gunu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5" w:leader="none"/>
        </w:tabs>
        <w:spacing w:before="0" w:after="280"/>
        <w:ind w:left="1600" w:hanging="0"/>
        <w:rPr/>
        <w:framePr w:w="9761" w:h="11871" w:x="1163" w:y="2150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ntasi, khayalan dan bualan merupakan cm khas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5" w:leader="none"/>
        </w:tabs>
        <w:spacing w:before="0" w:after="500"/>
        <w:ind w:left="1600" w:hanging="0"/>
        <w:rPr/>
        <w:framePr w:w="9761" w:h="11871" w:x="1163" w:y="215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mbuat kelompok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m remaja tersebut dapat dikatakan bahwa masa remaja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mana orangtua dituntut lebih mendekatkan diri kepada para remaja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mahami keadaan remaja dan tidak terlepas juga bimbingan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dari orangtu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sikologi mempunyai pengaruh bagi anak remaja karena pad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remaja mempunyai banyak keinginan dalam diri mereka untuk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apa yang mereka ketahui, dan ini akan mempengaruhi pendidik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dengan mencoba hal yang mereka ketahui bisa membuat mereka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tidak baik, dan pada masa ini juga anak cenderung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orangtuanya agar mereka terlihat bahwa mereka bisa tanp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761" w:h="11871" w:x="116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orang-orang yang lebih tua dari 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00" w:h="225" w:x="1744" w:y="107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7" w:leader="none"/>
        </w:tabs>
        <w:spacing w:before="0" w:after="280"/>
        <w:ind w:firstLine="560"/>
        <w:rPr/>
        <w:framePr w:w="9761" w:h="12044" w:x="1163" w:y="2365" w:hSpace="0" w:vSpace="0" w:wrap="notBeside" w:vAnchor="page" w:hAnchor="page" w:hRule="exact"/>
        <w:pBdr/>
      </w:pPr>
      <w:bookmarkStart w:id="74" w:name="bookmark75_Copy_1"/>
      <w:bookmarkStart w:id="75" w:name="bookmark74_Copy_1_Copy_1"/>
      <w:bookmarkStart w:id="76" w:name="bookmark74_Copy_2"/>
      <w:bookmarkStart w:id="77" w:name="bookmark73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ndidikan</w:t>
      </w:r>
      <w:bookmarkEnd w:id="75"/>
      <w:bookmarkEnd w:id="76"/>
      <w:bookmarkEnd w:id="77"/>
    </w:p>
    <w:p>
      <w:pPr>
        <w:pStyle w:val="Bodytext11"/>
        <w:pBdr/>
        <w:spacing w:before="0" w:after="200"/>
        <w:ind w:left="1860" w:hanging="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Singgih D. Gunars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</w:t>
      </w:r>
    </w:p>
    <w:p>
      <w:pPr>
        <w:pStyle w:val="Bodytext11"/>
        <w:pBdr/>
        <w:spacing w:before="0" w:after="200"/>
        <w:ind w:firstLine="940"/>
        <w:jc w:val="both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tempat untuk belajar yang pertama bagi</w:t>
      </w:r>
    </w:p>
    <w:p>
      <w:pPr>
        <w:pStyle w:val="Bodytext11"/>
        <w:pBdr/>
        <w:spacing w:before="0" w:after="200"/>
        <w:ind w:firstLine="940"/>
        <w:jc w:val="both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lingku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di lingkungan keluarga</w:t>
      </w:r>
    </w:p>
    <w:p>
      <w:pPr>
        <w:pStyle w:val="Bodytext11"/>
        <w:pBdr/>
        <w:spacing w:before="0" w:after="200"/>
        <w:ind w:firstLine="940"/>
        <w:jc w:val="both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anak untuk memberikan pendidikan budi pekerti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bahkan persiapa anak untuk bisa hidup dilingku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rangtua merupakan hal yang sangat penting bagi anak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nya, orangtua bisa saja memenuhi setiap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nya dengan material tetapi pendidikan anak tidak pern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.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peran yang sangat penting bagi pendidi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kanlah hal yang sepele karena pendidikan itu mempan modal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harus dimiliki oleh setiap individu agar mereka mamp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kembangan zaman yang semakin hari semakin maju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tua harus lebih lagi memperhatikan anak-anak mereka,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otensi dan bakat yang ada pada anak itu serta mendukung proses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eka disekolah dan juga selalu memberikan motivasi-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hingga anak semangat dalam belajar. Jangan sampai orangtua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eluarkan kata-kata yang membunuh karakter anak-anak, lebih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761" w:h="12044" w:x="116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mberikan motivasi kepada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48" w:leader="none"/>
        </w:tabs>
        <w:spacing w:before="0" w:after="0"/>
        <w:ind w:firstLine="560"/>
        <w:rPr/>
        <w:framePr w:w="9761" w:h="12044" w:x="1163" w:y="2365" w:hSpace="0" w:vSpace="0" w:wrap="notBeside" w:vAnchor="page" w:hAnchor="page" w:hRule="exact"/>
        <w:pBdr/>
      </w:pPr>
      <w:bookmarkStart w:id="78" w:name="bookmark77_Copy_1"/>
      <w:bookmarkStart w:id="79" w:name="bookmark78_Copy_1_Copy_1"/>
      <w:bookmarkStart w:id="80" w:name="bookmark78_Copy_2"/>
      <w:bookmarkStart w:id="81" w:name="bookmark79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ntuk kedisiplinan anak</w:t>
      </w:r>
      <w:bookmarkEnd w:id="78"/>
      <w:bookmarkEnd w:id="79"/>
      <w:bookmarkEnd w:id="80"/>
    </w:p>
    <w:p>
      <w:pPr>
        <w:pStyle w:val="Footnote11"/>
        <w:pBdr/>
        <w:ind w:firstLine="840"/>
        <w:rPr>
          <w:lang w:val="id-ID"/>
        </w:rPr>
        <w:framePr w:w="8200" w:h="367" w:x="1744" w:y="15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Psikologi untuk Keluarga, (Jakarta: Bpk Gunung Mulia, 2019). h.</w:t>
      </w:r>
    </w:p>
    <w:p>
      <w:pPr>
        <w:pStyle w:val="Headerorfooter11"/>
        <w:pBdr/>
        <w:rPr>
          <w:lang w:val="id-ID"/>
        </w:rPr>
        <w:framePr w:w="101" w:h="231" w:x="1241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453" w:y="102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7"/>
          <w:lang w:val="id-ID" w:eastAsia="id-ID"/>
        </w:rPr>
        <w:t>23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tua yang menganggap bahwa kebutuhan anak itu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makanan, minum saja, pakaian dan pendidikan tetapi anak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mbutuhkan perhatian dan kasih sayang dari orangtua, ras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n,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i dalam keluarga serta kebutuhan disiplin sebagai kebutuh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entukan watak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an bahwa dalam membentuk kedisiplinan d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gi anak di mulai dan dalam keluarga. Ketika orangtu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 maka mereka akan mendisiplinkan anak dengan kasih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asih dan disiplin haruslah diseimbangkan karena banyak ya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sih orantua kepada anak maka mereka tidak tegas d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-peraturan yang harus di patuhi oleh anak. Dan hal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berdampak pada kemanjaan anak yang pada akhimy anak ya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.</w:t>
      </w:r>
    </w:p>
    <w:p>
      <w:pPr>
        <w:pStyle w:val="Heading111"/>
        <w:pBdr/>
        <w:spacing w:before="0" w:after="280"/>
        <w:ind w:firstLine="480"/>
        <w:rPr/>
        <w:framePr w:w="9761" w:h="12075" w:x="1070" w:y="2253" w:hSpace="0" w:vSpace="0" w:wrap="notBeside" w:vAnchor="page" w:hAnchor="page" w:hRule="exact"/>
        <w:pBdr/>
      </w:pPr>
      <w:bookmarkStart w:id="82" w:name="bookmark81_Copy_1"/>
      <w:bookmarkStart w:id="83" w:name="bookmark82_Copy_1"/>
      <w:bookmarkStart w:id="84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Orangtua sebagai pendidik</w:t>
      </w:r>
      <w:bookmarkEnd w:id="82"/>
      <w:bookmarkEnd w:id="83"/>
      <w:bookmarkEnd w:id="84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hal yang sangat berharga bagi siapapun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orangtua. Anak adalah perekat hubungan di dalam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hingga dapat dikatakan anak memiliki nilai secara maksimal.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membuktikan orangtua rela berkorban demi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nya, tidak jarang ditemukan orantua yang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biskan waktu, sibuk bekeija semata-mata hanya untu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761" w:h="12075" w:x="107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nak.</w:t>
      </w:r>
    </w:p>
    <w:p>
      <w:pPr>
        <w:pStyle w:val="Footnote11"/>
        <w:pBdr/>
        <w:ind w:firstLine="760"/>
        <w:rPr>
          <w:lang w:val="id-ID"/>
        </w:rPr>
        <w:framePr w:w="7701" w:h="231" w:x="1834" w:y="15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i Offset, Yogjakarta), h.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41120</wp:posOffset>
                </wp:positionH>
                <wp:positionV relativeFrom="page">
                  <wp:posOffset>9946640</wp:posOffset>
                </wp:positionV>
                <wp:extent cx="3924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5.6pt;margin-top:783.2pt;width:3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661" w:h="178" w:x="1107" w:y="1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30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sti dilakukan orangtua dalam membina anak remaja</w:t>
      </w:r>
    </w:p>
    <w:p>
      <w:pPr>
        <w:pStyle w:val="Bodytext11"/>
        <w:pBdr/>
        <w:spacing w:before="0" w:after="16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bertumbuh dalam peranggai yang baik.? Untuk menjamin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. Sebagai orangtua perlu memberlakukan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antap setia, dan beretika, sungguh berarti bagi mereka,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menginginkan lebih dari itu, mereka mendambakan agama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membuat mereka “bahagia” dan “pua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720" w:hanging="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keberhasilan anak dalam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kan karena keaktifan anak sebagai peserta didik, tetapi para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sarana dan prasarana serta dukungan dari pemerintah melalui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eraturan maupun peran orangtua merupakan elemen-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yang saling menopang dan melengkapi dalam melengkapi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itu sendiri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 ayat 1 dan 2 mengatur peran keluarga terutam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dunia pendidikan anak, ayat (1) menyatakan bahwa setiap</w:t>
      </w:r>
    </w:p>
    <w:p>
      <w:pPr>
        <w:pStyle w:val="Bodytext11"/>
        <w:pBdr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berhak mendapat pendidikan sedangkan ayat (2)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tiap warga Negara wajib mengikuti pedidikan dasar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wajib membiayai, selanjutnya pasal 48 UU No. 35 tahun 2014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bahwa pemerintah dan pemerintah daerah wajib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dasar minimal 9 (Sembilan) tahun untu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61" w:h="11384" w:x="99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. Sedangkan pasal 49 menyatakan Negara, pemerintah,</w:t>
      </w:r>
    </w:p>
    <w:p>
      <w:pPr>
        <w:pStyle w:val="Headerorfooter11"/>
        <w:pBdr/>
        <w:ind w:firstLine="780"/>
        <w:rPr>
          <w:lang w:val="id-ID"/>
        </w:rPr>
        <w:framePr w:w="8661" w:h="634" w:x="1107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ay Kesler, Terjemahan S. Hardiy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Headerorfooter11"/>
        <w:pBdr/>
        <w:rPr>
          <w:lang w:val="id-ID"/>
        </w:rPr>
        <w:framePr w:w="8661" w:h="634" w:x="1107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 1997), h. 27.</w:t>
      </w:r>
    </w:p>
    <w:p>
      <w:pPr>
        <w:sectPr>
          <w:type w:val="nextPage"/>
          <w:pgSz w:w="11906" w:h="16838"/>
          <w:pgMar w:left="360" w:right="360" w:gutter="0" w:header="0" w:top="36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 enntah daerah, keluarga dan orangtua wajib memberikan kesempat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uas-luasnya kepada anak untuk memperoleh pendidik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ini sejumlah prinsip yang dapat dilakukan orangtu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orangtua harus menyadari hahwa gaya dan sikap hidup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ini dipengaruhi oleh apa yang merea alami di masa silam dalam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orangtua atau pengasuhny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Jay Kessler, memberikan saran-saran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tua mengasihi pasangannya lebih dari anak-anaknya!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asih sejati diantara orangtua memberi rasa aman dan nyam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iwa dan pemikiran anak remaja yang dilanda kegelisahan. Kalau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rukun dan mampu mangatasi konflik diantara merekadeng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akan menaruh respek yang tinggi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agar orangtua selalu bekerja sama dengan anak remajanya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musuhan dengan mereka. Biasanya sifat permusuhan teijad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tua terus memaksakan keinginan dan kehendaknya.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agar orangtua membimbing anaknya untuk menghadapi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secara baik dan benar. Banyak orang muda yang terluka dewasa ini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61" w:h="10881" w:x="8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yakan luka yng tidak terselesaikan menjadikan mereka rentan</w:t>
      </w:r>
    </w:p>
    <w:p>
      <w:pPr>
        <w:pStyle w:val="Footnote11"/>
        <w:pBdr/>
        <w:ind w:firstLine="500"/>
        <w:rPr>
          <w:lang w:val="id-ID"/>
        </w:rPr>
        <w:framePr w:w="7760" w:h="361" w:x="91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ntemet, diakses tgl 20 April 2018, pkl 21:00</w:t>
      </w:r>
    </w:p>
    <w:p>
      <w:pPr>
        <w:pStyle w:val="Footnote11"/>
        <w:pBdr/>
        <w:ind w:firstLine="500"/>
        <w:rPr>
          <w:lang w:val="id-ID"/>
        </w:rPr>
        <w:framePr w:w="7760" w:h="571" w:x="918" w:y="15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Andi Offset Editor</w:t>
      </w:r>
    </w:p>
    <w:p>
      <w:pPr>
        <w:pStyle w:val="Footnote11"/>
        <w:pBdr/>
        <w:ind w:hanging="0"/>
        <w:rPr>
          <w:lang w:val="id-ID"/>
        </w:rPr>
        <w:framePr w:w="7760" w:h="571" w:x="918" w:y="15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mb@andip'jbl!sher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Footnote1"/>
          <w:color w:val="000000"/>
          <w:spacing w:val="0"/>
          <w:w w:val="100"/>
          <w:lang w:val="id-ID" w:eastAsia="id-ID"/>
        </w:rPr>
        <w:t>com), blm. 229</w:t>
      </w:r>
    </w:p>
    <w:p>
      <w:pPr>
        <w:pStyle w:val="Footnote11"/>
        <w:pBdr/>
        <w:ind w:firstLine="480"/>
        <w:rPr>
          <w:lang w:val="id-ID"/>
        </w:rPr>
        <w:framePr w:w="7760" w:h="346" w:x="918" w:y="15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353" w:y="961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7"/>
          <w:lang w:val="id-ID" w:eastAsia="id-ID"/>
        </w:rPr>
        <w:t>62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tindakan-tindakan yang tidak akan pernah mereka</w:t>
      </w:r>
    </w:p>
    <w:p>
      <w:pPr>
        <w:pStyle w:val="Bodytext11"/>
        <w:pBdr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kan dalam keadaan norm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4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agar membantu remaja mengembangkan minat, bakat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inya. Sekahpun remaja punya banyak minat tetapi peran orang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mengembangkannya. Jangan kita memaksakan a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mbangkan minat dan mewujudkan cita-cita atau impi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alu tidak sempat atau tidak dapat kita wujudkan , karena hal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njadi beban berat bagi dirinya.karena melakukan apa yang</w:t>
      </w:r>
    </w:p>
    <w:p>
      <w:pPr>
        <w:pStyle w:val="Bodytext11"/>
        <w:pBdr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 sukai.</w:t>
      </w:r>
    </w:p>
    <w:p>
      <w:pPr>
        <w:pStyle w:val="Bodytext11"/>
        <w:pBdr/>
        <w:ind w:left="174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Agar orangtua belajar mendengarkan anak remaja</w:t>
      </w:r>
    </w:p>
    <w:p>
      <w:pPr>
        <w:pStyle w:val="Bodytext11"/>
        <w:pBdr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ukan hanya berceramah. Anak remaja ingin diperlakukan</w:t>
      </w:r>
    </w:p>
    <w:p>
      <w:pPr>
        <w:pStyle w:val="Bodytext11"/>
        <w:pBdr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sedang bertumbuh menjadi dewasa, yang punya</w:t>
      </w:r>
    </w:p>
    <w:p>
      <w:pPr>
        <w:pStyle w:val="Bodytext11"/>
        <w:pBdr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mereka ingin didengarkan.</w:t>
      </w:r>
    </w:p>
    <w:p>
      <w:pPr>
        <w:pStyle w:val="Bodytext11"/>
        <w:pBdr/>
        <w:spacing w:before="0" w:after="320"/>
        <w:ind w:left="174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banyak orangtua yang tidak mempunyai wak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nyukai cara anak mereka berbicara. Padahal anak remaja</w:t>
      </w:r>
    </w:p>
    <w:p>
      <w:pPr>
        <w:pStyle w:val="Bodytext11"/>
        <w:pBdr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apat bimbingan cara berbicara kepada orangtuanya.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Agar mengajak anak melihat sisi-sisi lucu atau humoris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, Orangtua harus beri ajar cara mengembangk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ornya, di rumah tangganya.</w:t>
      </w:r>
    </w:p>
    <w:p>
      <w:pPr>
        <w:pStyle w:val="Bodytext11"/>
        <w:pBdr/>
        <w:spacing w:before="0" w:after="360"/>
        <w:ind w:left="174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B. S. Sidjabat dalam prinsip ketujuh ini adalah sangat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dalam kehidupan keluarga bersama anak remaja, jika agak humor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761" w:h="12787" w:x="8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rmasalahan yang ada atau sesuatu yang dilihatnya,</w:t>
      </w:r>
    </w:p>
    <w:p>
      <w:pPr>
        <w:pStyle w:val="Footnote11"/>
        <w:pBdr/>
        <w:ind w:firstLine="560"/>
        <w:rPr>
          <w:lang w:val="id-ID"/>
        </w:rPr>
        <w:framePr w:w="8640" w:h="613" w:x="1012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 S. Otis, terjemahan. Dra. Lanny Irenewati Ut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180"/>
        <w:rPr>
          <w:lang w:val="id-ID"/>
        </w:rPr>
        <w:framePr w:w="8640" w:h="613" w:x="1012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)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5795</wp:posOffset>
                </wp:positionH>
                <wp:positionV relativeFrom="page">
                  <wp:posOffset>9817735</wp:posOffset>
                </wp:positionV>
                <wp:extent cx="1962150" cy="0"/>
                <wp:effectExtent l="10160" t="10160" r="10160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85pt;margin-top:773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1" w:h="184" w:x="9024" w:y="9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33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 tertawa diatas kek^itr.. .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supaya anak belajar</w:t>
      </w:r>
    </w:p>
    <w:p>
      <w:pPr>
        <w:pStyle w:val="Bodytext11"/>
        <w:pBdr/>
        <w:spacing w:lineRule="auto" w:line="216" w:before="0" w:after="400"/>
        <w:ind w:left="122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keh™ y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 ia lakukan da|m</w:t>
      </w:r>
    </w:p>
    <w:p>
      <w:pPr>
        <w:pStyle w:val="Bodytext11"/>
        <w:pBdr/>
        <w:spacing w:before="0" w:after="360"/>
        <w:ind w:left="196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agar anak tetap l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g jika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hadapi apa yang senng dinamakan kenakalan remaja yang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putus sekolah dan masalh lain yang dianggap sebag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61" w:h="3267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resahkan.</w:t>
      </w:r>
    </w:p>
    <w:p>
      <w:pPr>
        <w:pStyle w:val="Bodytext11"/>
        <w:pBdr/>
        <w:ind w:left="196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ilan, agar orangtua mengajan anak untuk mengembangkan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engan sikap tanggung jawab. Dr. James Dobson mengatakan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orangtua dengan anak dapat digambarkan seperti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layangan. Ada waktunya benang dilepas aagar layangan nai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tas, namun ada waktunya benang juga di tank agar layangan tetap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60" w:hanging="0"/>
        <w:jc w:val="both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, agar orangtua giat berdoa bagi anak remaja kepada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paya mereka dipelihara dan mengalami cinta kasih dan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. kita tahu bahwa anak merupakan titipan Tuhan bagi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jadi sebagai orangtua wajib untuk mendoakan anak-anaknya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erhindar dari berbagai masalah yang dapat membuat</w:t>
      </w:r>
    </w:p>
    <w:p>
      <w:pPr>
        <w:pStyle w:val="Bodytext11"/>
        <w:pBdr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gagal, melainkan boleh berhasil dalam berbagai aspe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left="190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epuluh prinsip ini yang merupakan pedoman bagi</w:t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disiplinkan anakn, maka terdapat banyak hal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61" w:h="9153" w:x="823" w:y="5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u di komentari yaitu: Orangtua harusnya menyadari bahwa gaya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3040" w:h="231" w:x="823" w:y="1519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&g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on. S. Otis, hlm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ak remaja masa kini sangar dipengaruhi deh apa yang re.ah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lami di masa lalunya. Dalam hal ini kehidupan keluarga harus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 sedemikian rupa dengan budaya hidup yang dapat dijadikan</w:t>
      </w:r>
    </w:p>
    <w:p>
      <w:pPr>
        <w:pStyle w:val="Bodytext11"/>
        <w:pBdr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kepada anak. Karena membentuk disiplin anak harusnya dimula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keluarga.</w:t>
      </w:r>
    </w:p>
    <w:p>
      <w:pPr>
        <w:pStyle w:val="Heading111"/>
        <w:pBdr/>
        <w:spacing w:before="0" w:after="200"/>
        <w:ind w:firstLine="940"/>
        <w:rPr/>
        <w:framePr w:w="9761" w:h="5095" w:x="823" w:y="1909" w:hSpace="0" w:vSpace="0" w:wrap="notBeside" w:vAnchor="page" w:hAnchor="page" w:hRule="exact"/>
        <w:pBdr/>
      </w:pPr>
      <w:bookmarkStart w:id="85" w:name="bookmark84_Copy_1"/>
      <w:bookmarkStart w:id="86" w:name="bookmark85_Copy_1"/>
      <w:bookmarkStart w:id="87" w:name="bookmark8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Hipotesis</w:t>
      </w:r>
      <w:bookmarkEnd w:id="85"/>
      <w:bookmarkEnd w:id="86"/>
      <w:bookmarkEnd w:id="87"/>
    </w:p>
    <w:p>
      <w:pPr>
        <w:pStyle w:val="Bodytext11"/>
        <w:pBdr/>
        <w:spacing w:before="0" w:after="200"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terdapat beberapa faktor yang menyebabkan anak putus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Dusun Salulimbong, namun dari beberapa faktor tersebu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761" w:h="5095" w:x="82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ipengaruhi oleh karena kemalasan anak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22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exact" w:line="218" w:before="0" w:after="160"/>
      <w:ind w:left="9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82" w:before="0" w:after="40"/>
      <w:ind w:left="9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70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ktorpenyeba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