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98" w:x="1856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033" w:h="10488" w:x="1856" w:y="289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b</w:t>
      </w:r>
      <w:bookmarkEnd w:id="0"/>
      <w:bookmarkEnd w:id="1"/>
      <w:bookmarkEnd w:id="2"/>
    </w:p>
    <w:p>
      <w:pPr>
        <w:pStyle w:val="Bodytext11"/>
        <w:pBdr/>
        <w:ind w:left="1080" w:hanging="0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rti proses pengubahan sikap dan tata laku seseorang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atau usaha pendewasaan manusia melalui upaya pengajaran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anah UU Sisdiknas tahun 2003 itu bermaksud agar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membentuk insan Indonesia yang cerdas, namun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epribadian atau berkarakter sehingga nantinya akan lahir generasi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umbuh berkembang dengan karakter yang bernafas nilai-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luhur bangs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gereja, masyarakat dan orangtua bahkan semua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pendidikan menginginkan keberhasilan anak dalam pendidikan,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saat ini tidak semua anak berhasil tetapi justru sebagian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utus sekolah, sehingga seiring berjalannya waktu dan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lobalisasi semakin maju, pembangunan di semua sektor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ulai dicanangkan, baik secara fisik maupun non fisik dan bahkan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mbangunan yang bersifat material dan spiritual. Berbicara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, merupakan suatu proses usaha sadar yang</w:t>
      </w:r>
    </w:p>
    <w:p>
      <w:pPr>
        <w:pStyle w:val="Bodytext11"/>
        <w:pBdr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ng dilakukan oleh setiap manusia. Setiap manus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33" w:h="10488" w:x="1856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dan berhak mendapatkan pendidikan baik secara individu maupun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8033" w:h="497" w:x="1856" w:y="14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 Kamus 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21"/>
        <w:pBdr/>
        <w:spacing w:before="0" w:after="0"/>
        <w:ind w:hanging="440"/>
        <w:rPr>
          <w:lang w:val="id-ID"/>
        </w:rPr>
        <w:framePr w:w="8033" w:h="497" w:x="1856" w:y="145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 1983), hlm. 204</w:t>
      </w:r>
    </w:p>
    <w:p>
      <w:pPr>
        <w:pStyle w:val="Headerorfooter11"/>
        <w:pBdr/>
        <w:rPr>
          <w:lang w:val="id-ID"/>
        </w:rPr>
        <w:framePr w:w="101" w:h="231" w:x="5474" w:y="155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742" w:y="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Karena pendidikan yang hendak kita lakukan tidaklah terbatas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tetapi pendidikan itu berlangsung sepanjang hidup.</w:t>
      </w:r>
    </w:p>
    <w:p>
      <w:pPr>
        <w:pStyle w:val="Bodytext11"/>
        <w:pBdr/>
        <w:ind w:left="1020" w:hanging="0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harta yang sangat penting dan berharga dimata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, khusunya orangtua. Banyak fenomena yang membuktikan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rela berkorban s ebagai wujud tanggung jawab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anak. Tidak jarang kita temukan bahwa orangtua sibuk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untuk menghasilkan uang hanya untuk kepentingan anaknyanya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masuk dalam kebutuhan pendidik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isi psikologi, kebutuhan anak bukan hanya sebatas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eri saja tetapi anak juga membutuhkan kasih sayang dan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-orang terdekatnya, khususnya orangtua. Setelah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jadi lingkungan kedua anak adalah sekolah, di sekolah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anggung jawab pertama terhadap pendidikan anak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teladan. Karena sikap dan tingkah laku guru sangat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rkembangan dan pembentukan pribadi anak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rumah tangga memnpunyai peranan yang sangat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epada anak-anak dalam rangka membekali mereka dalam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tuasi perkembangan zaman, dimana zaman sekarang ini dan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akan datang mempunyai tantangan masing-masing dan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 tersendiri. Pendidikan kepada anak merupakan hal yang sangat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genalan mereka kepada Yesus. Oleh karena pendidikan</w:t>
      </w:r>
    </w:p>
    <w:p>
      <w:pPr>
        <w:pStyle w:val="Bodytext11"/>
        <w:pBdr/>
        <w:ind w:firstLine="260"/>
        <w:jc w:val="both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lah dimulai dari masa kecil atau masa anak-anak untu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33" w:h="12552" w:x="185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ereka kepada kedewasaan 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94" w:y="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40" w:hanging="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sasaran itu, maka keluarga merupakan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adah pembentukan kepribadian anak. Anak adalah pemberian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ang sangat berharga bagi setiap keluarga, tanpa satu unsur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ayah, ibu dan anak) maka keluarga itu tidaklah utuh lagi.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ita ketahui bahwa anak itu adalah anugerah dan titipan yang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 dalam satu keluarga. Oleh karena itu orangtua memiliki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ngarahkan dan membimbing anak-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kejalan yang benar dan dikehendaki oleh Allah. Karena itu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kewajiban dan hak untuk memimpin setiap unsur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lam hal ini adalah an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pentingnya pendidikan itu bagi anak-anak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bangsa, sangat penting bagi mereka untuk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didikan yang lebih tinggi, oleh karena itu orangtua harus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ada diri anak itu bahwa pendidikan itu sangatlah penting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taraf hidup. Dan juga pada kenyataannya saat ini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jadi salah satu tolak ukur untuk mendapatkan sebuah</w:t>
      </w:r>
    </w:p>
    <w:p>
      <w:pPr>
        <w:pStyle w:val="Bodytext11"/>
        <w:pBdr/>
        <w:ind w:firstLine="34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lebih layak.</w:t>
      </w:r>
    </w:p>
    <w:p>
      <w:pPr>
        <w:pStyle w:val="Bodytext11"/>
        <w:pBdr/>
        <w:ind w:left="1140" w:hanging="0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pektif lain, kondisi ekonomi masyarakat tentu saja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tidak semua keluarga memiliki kemampuan ekonomi yang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dan mampu memenuhi semua kebutuhan anggota keluarga.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mpak yang ditimbulkan oleh kondisi ekonomi rendah adalah</w:t>
      </w:r>
    </w:p>
    <w:p>
      <w:pPr>
        <w:pStyle w:val="Bodytext11"/>
        <w:pBdr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ampuan orangtua menyekolahkan anak-anak mereka 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8" w:h="12651" w:x="1798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ng lebih tinggi.Sehingga banyak anak-anak yang harus pu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68" w:y="1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rtinya bahwa tingkat ekonomi keluarga menjadi salah satu fakto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untuk melanjutkan pendidikan. Putus sekolah bukan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baru lagi, tetapi persoalan ini telah berakar dan suli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pecahk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berbeda terjadi di Dusun Salulimbong Desa Lumi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ehau, sabagian besar orangtau memiliki penghasila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ntuk membiayai pendidikan anak-anakmereka, tetapi kenyata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bayak anak-anak yang putus sekolah padahal mereka masi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dalam keluarga yang mampu secara ekonomi. Berdasar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sebut penulis tertarik untuk melakukan penelitian dengan judu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 perspektif teologis faktor penyebab anak yang ekonomi keluar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putus sekolah di dusun Salulimbong Desa Lumika Kecamat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ha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148" w:h="12274" w:x="1798" w:y="271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apa faktor penyebab anak usia 17-20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ekonomi keluarga mampu putus sekolah di Dusu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limbong desa Lumi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8148" w:h="12274" w:x="1798" w:y="271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oleh penulis ialah: mengetahu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anak usia 17-20 tahun yang ekonomi keluarga mamp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48" w:h="12274" w:x="179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di Dusun Salulimbong desa Lum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55" w:y="9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80" w:h="12766" w:x="1832" w:y="231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12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yang digunakan penulis dalam penelitian ini,</w:t>
      </w:r>
    </w:p>
    <w:p>
      <w:pPr>
        <w:pStyle w:val="Bodytext11"/>
        <w:pBdr/>
        <w:ind w:firstLine="360"/>
        <w:jc w:val="both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kualitatif, dengan metode pengumpulan data wawancara, dan</w:t>
      </w:r>
    </w:p>
    <w:p>
      <w:pPr>
        <w:pStyle w:val="Bodytext11"/>
        <w:pBdr/>
        <w:ind w:firstLine="360"/>
        <w:jc w:val="both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vasi. Sedangkan untuk menganalisis data yang telah di peroleh dari</w:t>
      </w:r>
    </w:p>
    <w:p>
      <w:pPr>
        <w:pStyle w:val="Bodytext11"/>
        <w:pBdr/>
        <w:ind w:firstLine="360"/>
        <w:jc w:val="both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menggunakan teknik analisis data yaitu: display, reduksi, dan</w:t>
      </w:r>
    </w:p>
    <w:p>
      <w:pPr>
        <w:pStyle w:val="Bodytext11"/>
        <w:pBdr/>
        <w:ind w:firstLine="36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, analis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rPr/>
        <w:framePr w:w="8080" w:h="12766" w:x="1832" w:y="2318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left="112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referensi di perpustakaan STAKN Toraja,</w:t>
      </w:r>
    </w:p>
    <w:p>
      <w:pPr>
        <w:pStyle w:val="Bodytext11"/>
        <w:pBdr/>
        <w:ind w:firstLine="740"/>
        <w:jc w:val="both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lam mata kuliah Psikolog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AK Anak dan Remaja, dan Filsafat Pendidikan.</w:t>
      </w:r>
    </w:p>
    <w:p>
      <w:pPr>
        <w:pStyle w:val="Bodytext11"/>
        <w:pBdr/>
        <w:ind w:firstLine="36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12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orangtua yang ada di Salulimbong sadar</w:t>
      </w:r>
    </w:p>
    <w:p>
      <w:pPr>
        <w:pStyle w:val="Bodytext11"/>
        <w:pBdr/>
        <w:ind w:firstLine="74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ini sangatlah penting bagi anak untuk menunj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mereka yang lebih baik dan dapat mendapat peketja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pul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4" w:leader="none"/>
        </w:tabs>
        <w:rPr/>
        <w:framePr w:w="8080" w:h="12766" w:x="1832" w:y="231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meliputi: latar belakang masalah, rumus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 sistematik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: Pengertian Pendidikan, Pendidikan dalam Keluarga,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Pendidikan, Parenting Solution (Pola Asu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80" w:h="12766" w:x="183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), Peran Orangtua dalam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978" w:h="16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101" w:h="231" w:x="9663" w:y="14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H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yang meliputi: Letak Geografis dan Keada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usun Salulimbong, jenis metode penelitian, wakt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/lokasi penelitian, informan atau narasumber, teknik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menganalisis dat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an pembahasan hasil penelitian; di dalamnya ak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hasil penelitian dan analisis dat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65" w:h="3508" w:x="2049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hanging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