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98" w:x="1441" w:y="2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ari semula tlah Kau tetapkan hidupku dalam tangan-Mu dalam rencana-Mu</w:t>
      </w:r>
    </w:p>
    <w:p>
      <w:pPr>
        <w:pStyle w:val="Bodytext11"/>
        <w:pBdr/>
        <w:jc w:val="center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rencana indah tlah siapkan bagi masa depanku yang penuh harapan...”</w:t>
      </w:r>
    </w:p>
    <w:p>
      <w:pPr>
        <w:pStyle w:val="Bodytext11"/>
        <w:pBdr/>
        <w:jc w:val="right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rik lagu: Smua Baik</w:t>
      </w:r>
    </w:p>
    <w:p>
      <w:pPr>
        <w:pStyle w:val="Bodytext11"/>
        <w:pBdr/>
        <w:ind w:firstLine="380"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hanya layak bagi Allah pemilik kehidupan ini. Terima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Yesus, untuk setiap yang telah Tuhan dan akan Tuhan buat dalam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Sederet syair lagu di atas, merupakan refleksi iman dan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penulis yang senatiasa menjadi pengangan selama menempuh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-Toraja, bahkan dalam menjalani kehidupan sehari-hari.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umulan hidup baik itu suka dan duka, yang datang silih berganti.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bagaimana syair lagu diatas bahwa rencana indah telah Tuhan siapkan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a depan penulis, walaupun banyak pergumulan hidup Tuhan tidak pernah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nulis sampai hari ini.</w:t>
      </w:r>
    </w:p>
    <w:p>
      <w:pPr>
        <w:pStyle w:val="Bodytext11"/>
        <w:pBdr/>
        <w:ind w:firstLine="380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Tuhan dinyatakan lewat, kehadiran pihak-pihak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selama menempuh pendidikan di kampus</w:t>
      </w:r>
    </w:p>
    <w:p>
      <w:pPr>
        <w:pStyle w:val="Bodytext11"/>
        <w:pBdr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rutama pada saat penyususunan karya tulis ini, Oleh sebab it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penulis mengucapkan terima kasih kepada:</w:t>
      </w:r>
    </w:p>
    <w:p>
      <w:pPr>
        <w:pStyle w:val="Bodytext11"/>
        <w:pBdr/>
        <w:ind w:firstLine="960"/>
        <w:jc w:val="both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Dr. Joni Tapingku. M. Th, selaku ketua STAKN Toraja. Dan</w:t>
      </w:r>
    </w:p>
    <w:p>
      <w:pPr>
        <w:pStyle w:val="Bodytext11"/>
        <w:pBdr/>
        <w:ind w:left="1300" w:hanging="0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/ibu dosen serta civitas Akademika STAKN-Toraja.</w:t>
      </w:r>
    </w:p>
    <w:p>
      <w:pPr>
        <w:pStyle w:val="Bodytext11"/>
        <w:pBdr/>
        <w:ind w:left="1300" w:hanging="0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layanan yang telah diberikan ke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2" w:h="11253" w:x="1441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masa perkuliahan.</w:t>
      </w:r>
    </w:p>
    <w:p>
      <w:pPr>
        <w:pStyle w:val="Headerorfooter11"/>
        <w:pBdr/>
        <w:rPr>
          <w:lang w:val="id-ID"/>
        </w:rPr>
        <w:framePr w:w="188" w:h="276" w:x="5442" w:y="16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336" w:h="272" w:x="2442" w:y="2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, baik melalui doa maupun materi selama kuliah di STAKN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8" w:leader="none"/>
        </w:tabs>
        <w:ind w:firstLine="980"/>
        <w:rPr/>
        <w:framePr w:w="8472" w:h="9986" w:x="1441" w:y="2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elriana, kak Fhebe, Essang, yang akrab disapa manti’ yang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80"/>
        <w:rPr/>
        <w:framePr w:w="8472" w:h="9986" w:x="1441" w:y="28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ebora bubun, Revi Rero, Sherly Ombok,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vayani Orpa, Dian Marce Patiung, Resti sisilia yang akrab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ill Oma, Normalasi (Ne’Sampe), Alprida Pane (Surti),. Dan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mahasiswa STAKN-Toraja, secara khusus untuk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t. 2014. Terima kasih untuk setiap masukan-masukkan, kritik-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membangun, yang mengajarkan penulis untuk mengerti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hidupan dan arti sebuah kebersamaan dalam komunitas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8" w:leader="none"/>
        </w:tabs>
        <w:ind w:firstLine="980"/>
        <w:rPr/>
        <w:framePr w:w="8472" w:h="9986" w:x="1441" w:y="28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43 Ge’tengan , yang telah memberikan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ik Pengenalan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firstLine="980"/>
        <w:rPr/>
        <w:framePr w:w="8472" w:h="9986" w:x="1441" w:y="28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Reflensi, Rhika yang akrab dipanggil Burik, Derlis dan Kak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ing terima kasih buat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firstLine="980"/>
        <w:rPr/>
        <w:framePr w:w="8472" w:h="9986" w:x="1441" w:y="28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Imanuel Salulimbong Gereja Kristen</w:t>
      </w:r>
    </w:p>
    <w:p>
      <w:pPr>
        <w:pStyle w:val="Bodytext11"/>
        <w:pBdr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, terimakasih untuk setiap dukungan doa dan motivas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72" w:h="9986" w:x="1441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selama penulis p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firstLine="980"/>
        <w:rPr/>
        <w:framePr w:w="8472" w:h="848" w:x="1441" w:y="131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Ge’tengan, yang telah memberikan kesemp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848" w:x="1441" w:y="1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erlibat dalam pelayanan d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326" w:h="272" w:x="2541" w:y="2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, baik melalui doa maupun materi selama kuliah di STAKN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ind w:left="1080" w:hanging="0"/>
        <w:jc w:val="both"/>
        <w:rPr/>
        <w:framePr w:w="8472" w:h="11112" w:x="1441" w:y="28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Elriana, kak Fhebe, Essang, yang akrab disapa Manti’ yang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dan 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472" w:h="11112" w:x="1441" w:y="28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ebora bubun, Revi Rero, Sherly Ombok,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vayani Orpa, Dian Marce Patiung, Resti sisilia yang akrab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ill Oma, Normalasi (Ne’Sampe), Alprida Pane (Surti),. Dan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mahasiswa STAKN-Toraja, secara khusus untuk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t. 2014. Terima kasih untuk setiap masukan-masukkan, kritik-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membangun, yang mengajarkan penulis untuk mengerti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hidupan dan arti sebuah kebersamaan dalam komunitas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472" w:h="11112" w:x="1441" w:y="28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43 Ge’tengan, yang telah memberikan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ik Pengenalan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lama satu semes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080" w:hanging="0"/>
        <w:rPr/>
        <w:framePr w:w="8472" w:h="11112" w:x="1441" w:y="28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Reflensi, Rhika yang akrab dipanggil Burik, Derlis dan Kak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ing terima kasih buat kebersamaan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080" w:hanging="0"/>
        <w:rPr/>
        <w:framePr w:w="8472" w:h="11112" w:x="1441" w:y="28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Imanuel Salulimbong Gereja Kristen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, terimakasih untuk setiap dukungan doa dan motivasi</w:t>
      </w:r>
    </w:p>
    <w:p>
      <w:pPr>
        <w:pStyle w:val="Bodytext11"/>
        <w:pBdr/>
        <w:ind w:left="14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selama penulis penempuh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080" w:hanging="0"/>
        <w:rPr/>
        <w:framePr w:w="8472" w:h="11112" w:x="1441" w:y="28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Ge’tengan, yang telah memberikan kesempat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72" w:h="11112" w:x="144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erlibat dalam pelayanan di gereja.</w:t>
      </w:r>
    </w:p>
    <w:p>
      <w:pPr>
        <w:pStyle w:val="Headerorfooter11"/>
        <w:pBdr/>
        <w:rPr>
          <w:lang w:val="id-ID"/>
        </w:rPr>
        <w:framePr w:w="254" w:h="276" w:x="5473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 maupun</w:t>
      </w:r>
    </w:p>
    <w:p>
      <w:pPr>
        <w:pStyle w:val="Bodytext11"/>
        <w:pBdr/>
        <w:ind w:left="102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menyadari bahwa karya ini terdapat banyak</w:t>
      </w:r>
    </w:p>
    <w:p>
      <w:pPr>
        <w:pStyle w:val="Bodytext11"/>
        <w:pBdr/>
        <w:ind w:left="102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penulis sangat mengharapkan kritikan dan</w:t>
      </w:r>
    </w:p>
    <w:p>
      <w:pPr>
        <w:pStyle w:val="Bodytext11"/>
        <w:pBdr/>
        <w:ind w:left="102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agar menjadi pelajaran untuk menulis karya karya</w:t>
      </w:r>
    </w:p>
    <w:p>
      <w:pPr>
        <w:pStyle w:val="Bodytext11"/>
        <w:pBdr/>
        <w:ind w:left="102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spacing w:before="0" w:after="460"/>
        <w:ind w:left="4540" w:hanging="0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November 2018</w:t>
      </w:r>
    </w:p>
    <w:p>
      <w:pPr>
        <w:pStyle w:val="Bodytext11"/>
        <w:pBdr/>
        <w:spacing w:before="0" w:after="1000"/>
        <w:ind w:right="140" w:hanging="0"/>
        <w:jc w:val="right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472" w:h="5043" w:x="147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riani</w:t>
      </w:r>
    </w:p>
    <w:p>
      <w:pPr>
        <w:pStyle w:val="Headerorfooter11"/>
        <w:pBdr/>
        <w:rPr>
          <w:lang w:val="id-ID"/>
        </w:rPr>
        <w:framePr w:w="321" w:h="276" w:x="5421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4" w:h="276" w:x="1602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rPr>
          <w:lang w:val="id-ID"/>
        </w:rPr>
        <w:framePr w:w="1661" w:h="276" w:x="1602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60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60"/>
        <w:ind w:hanging="0"/>
        <w:jc w:val="both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60"/>
        <w:ind w:hanging="0"/>
        <w:jc w:val="both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60"/>
        <w:ind w:hanging="0"/>
        <w:jc w:val="both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x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60"/>
        <w:ind w:hanging="0"/>
        <w:jc w:val="both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60"/>
        <w:ind w:hanging="0"/>
        <w:jc w:val="both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638" w:leader="dot"/>
        </w:tabs>
        <w:ind w:firstLine="360"/>
        <w:rPr/>
        <w:framePr w:w="8499" w:h="10504" w:x="1602" w:y="39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n</w:t>
        <w:tab/>
        <w:t>5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499" w:h="10504" w:x="1602" w:y="39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T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27" w:leader="dot"/>
        </w:tabs>
        <w:ind w:firstLine="360"/>
        <w:jc w:val="both"/>
        <w:rPr/>
        <w:framePr w:w="8499" w:h="10504" w:x="1602" w:y="39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27" w:leader="dot"/>
        </w:tabs>
        <w:ind w:firstLine="360"/>
        <w:jc w:val="both"/>
        <w:rPr/>
        <w:framePr w:w="8499" w:h="10504" w:x="1602" w:y="3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wadah pendidik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27" w:leader="dot"/>
        </w:tabs>
        <w:ind w:firstLine="360"/>
        <w:jc w:val="both"/>
        <w:rPr/>
        <w:framePr w:w="8499" w:h="10504" w:x="1602" w:y="39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enting Solution (Pola Asuh Orangtua)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27" w:leader="dot"/>
        </w:tabs>
        <w:spacing w:before="0" w:after="0"/>
        <w:ind w:firstLine="360"/>
        <w:jc w:val="both"/>
        <w:rPr/>
        <w:framePr w:w="8499" w:h="10504" w:x="1602" w:y="3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8</w:t>
      </w:r>
    </w:p>
    <w:p>
      <w:pPr>
        <w:pStyle w:val="Headerorfooter11"/>
        <w:pBdr/>
        <w:rPr>
          <w:lang w:val="id-ID"/>
        </w:rPr>
        <w:framePr w:w="121" w:h="276" w:x="5341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dan Tujuan Pendidikan 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anak Putus sekolah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1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Anak usia 17-20 tahu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7" w:leader="none"/>
          <w:tab w:val="left" w:pos="8199" w:leader="dot"/>
        </w:tabs>
        <w:spacing w:before="0" w:after="460"/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tua dalam Pendidikan </w:t>
        <w:tab/>
        <w:t>2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09" w:h="12284" w:x="1547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 Inform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8" w:leader="none"/>
          <w:tab w:val="left" w:pos="8199" w:leader="dot"/>
        </w:tabs>
        <w:ind w:firstLine="360"/>
        <w:jc w:val="both"/>
        <w:rPr/>
        <w:framePr w:w="8609" w:h="12284" w:x="1547" w:y="24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ipretasi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8609" w:h="12284" w:x="1547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DATA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  <w:tab w:val="left" w:pos="8199" w:leader="dot"/>
        </w:tabs>
        <w:ind w:firstLine="480"/>
        <w:rPr/>
        <w:framePr w:w="8609" w:h="12284" w:x="1547" w:y="24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8199" w:leader="dot"/>
        </w:tabs>
        <w:ind w:firstLine="480"/>
        <w:rPr/>
        <w:framePr w:w="8609" w:h="12284" w:x="1547" w:y="24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0</w:t>
      </w:r>
    </w:p>
    <w:p>
      <w:pPr>
        <w:pStyle w:val="Tableofcontents11"/>
        <w:pBdr/>
        <w:tabs>
          <w:tab w:val="clear" w:pos="720"/>
          <w:tab w:val="left" w:pos="8199" w:leader="dot"/>
        </w:tabs>
        <w:ind w:firstLine="760"/>
        <w:rPr>
          <w:lang w:val="id-ID"/>
        </w:rPr>
        <w:framePr w:w="8609" w:h="12284" w:x="1547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Anak yang Putus Sekolah</w:t>
        <w:tab/>
        <w:t>40</w:t>
      </w:r>
    </w:p>
    <w:p>
      <w:pPr>
        <w:pStyle w:val="Tableofcontents11"/>
        <w:pBdr/>
        <w:tabs>
          <w:tab w:val="clear" w:pos="720"/>
          <w:tab w:val="left" w:pos="8199" w:leader="dot"/>
        </w:tabs>
        <w:ind w:firstLine="760"/>
        <w:rPr>
          <w:lang w:val="id-ID"/>
        </w:rPr>
        <w:framePr w:w="8609" w:h="12284" w:x="1547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Orangtua Anak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09" w:h="12284" w:x="1547" w:y="24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5" w:leader="none"/>
          <w:tab w:val="left" w:pos="8199" w:leader="dot"/>
        </w:tabs>
        <w:spacing w:before="0" w:after="0"/>
        <w:ind w:firstLine="480"/>
        <w:rPr/>
        <w:framePr w:w="8609" w:h="12284" w:x="1547" w:y="24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9</w:t>
      </w:r>
    </w:p>
    <w:p>
      <w:pPr>
        <w:pStyle w:val="Headerorfooter11"/>
        <w:pBdr/>
        <w:rPr>
          <w:lang w:val="id-ID"/>
        </w:rPr>
        <w:framePr w:w="188" w:h="276" w:x="5276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77" w:h="2514" w:x="1563" w:y="4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8234" w:leader="dot"/>
        </w:tabs>
        <w:ind w:firstLine="460"/>
        <w:rPr>
          <w:lang w:val="id-ID"/>
        </w:rPr>
        <w:framePr w:w="8577" w:h="2514" w:x="1563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Bodytext11"/>
        <w:pBdr/>
        <w:tabs>
          <w:tab w:val="clear" w:pos="720"/>
          <w:tab w:val="left" w:pos="8234" w:leader="dot"/>
        </w:tabs>
        <w:ind w:firstLine="560"/>
        <w:rPr>
          <w:lang w:val="id-ID"/>
        </w:rPr>
        <w:framePr w:w="8577" w:h="2514" w:x="1563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1</w:t>
      </w:r>
    </w:p>
    <w:p>
      <w:pPr>
        <w:pStyle w:val="Bodytext11"/>
        <w:pBdr/>
        <w:rPr>
          <w:lang w:val="id-ID"/>
        </w:rPr>
        <w:framePr w:w="8577" w:h="2514" w:x="1563" w:y="4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77" w:h="2514" w:x="1563" w:y="4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296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