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284" w:h="253" w:x="3803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5261" w:x="405" w:y="2644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85" w:firstLine="360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triani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Lumika 16 Pebruari 1996,</w:t>
      </w:r>
    </w:p>
    <w:p>
      <w:pPr>
        <w:pStyle w:val="Bodytext11"/>
        <w:pBdr/>
        <w:ind w:left="445" w:right="16" w:hanging="0"/>
        <w:jc w:val="both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3 bersaudara dari pasangan</w:t>
      </w:r>
    </w:p>
    <w:p>
      <w:pPr>
        <w:pStyle w:val="Bodytext11"/>
        <w:pBdr/>
        <w:ind w:left="445" w:right="16" w:hanging="0"/>
        <w:jc w:val="both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el. N (ayah, Mamuju) dan Mumi (Ibu,</w:t>
      </w:r>
    </w:p>
    <w:p>
      <w:pPr>
        <w:pStyle w:val="Bodytext11"/>
        <w:pBdr/>
        <w:ind w:left="445" w:right="16" w:hanging="0"/>
        <w:jc w:val="both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ju). dalam kesehariannya, akrab di</w:t>
      </w:r>
    </w:p>
    <w:p>
      <w:pPr>
        <w:pStyle w:val="Bodytext11"/>
        <w:pBdr/>
        <w:ind w:left="445" w:right="16" w:hanging="0"/>
        <w:jc w:val="both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 satry. Masuk di Sekolah Dasar Inpres</w:t>
      </w:r>
    </w:p>
    <w:p>
      <w:pPr>
        <w:pStyle w:val="Bodytext11"/>
        <w:pBdr/>
        <w:ind w:left="445" w:right="16" w:hanging="0"/>
        <w:jc w:val="both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ika pada tahun 2002 dan tamat pada tahun</w:t>
      </w:r>
    </w:p>
    <w:p>
      <w:pPr>
        <w:pStyle w:val="Bodytext11"/>
        <w:pBdr/>
        <w:ind w:left="445" w:right="16" w:hanging="0"/>
        <w:jc w:val="both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tahun yang sama juga melanjutkan ke</w:t>
      </w:r>
    </w:p>
    <w:p>
      <w:pPr>
        <w:pStyle w:val="Bodytext11"/>
        <w:pBdr/>
        <w:ind w:left="445" w:right="16" w:hanging="0"/>
        <w:jc w:val="both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Negeri 2</w:t>
      </w:r>
    </w:p>
    <w:p>
      <w:pPr>
        <w:pStyle w:val="Bodytext11"/>
        <w:pBdr/>
        <w:ind w:left="445" w:right="16" w:hanging="0"/>
        <w:jc w:val="both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mpang dan tamat pada tahun 2011. tahun</w:t>
      </w:r>
    </w:p>
    <w:p>
      <w:pPr>
        <w:pStyle w:val="Bodytext11"/>
        <w:pBdr/>
        <w:ind w:left="445" w:right="16" w:hanging="0"/>
        <w:jc w:val="both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pendidikan ke Sekolah</w:t>
      </w:r>
    </w:p>
    <w:p>
      <w:pPr>
        <w:pStyle w:val="Bodytext11"/>
        <w:pBdr/>
        <w:ind w:left="69" w:firstLine="360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Negeri 1 Bonehau dan</w:t>
      </w:r>
    </w:p>
    <w:p>
      <w:pPr>
        <w:pStyle w:val="Bodytext11"/>
        <w:pBdr/>
        <w:ind w:left="69" w:firstLine="360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 penulis pindah ke SMK</w:t>
      </w:r>
    </w:p>
    <w:p>
      <w:pPr>
        <w:pStyle w:val="Bodytext11"/>
        <w:pBdr/>
        <w:ind w:left="69" w:firstLine="360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wikrama Mamuju dan taman pada tahun</w:t>
      </w:r>
    </w:p>
    <w:p>
      <w:pPr>
        <w:pStyle w:val="Bodytext11"/>
        <w:pBdr/>
        <w:ind w:left="17" w:firstLine="360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 Tahun 2014 melanjutkan pendidikan di</w:t>
      </w:r>
    </w:p>
    <w:p>
      <w:pPr>
        <w:pStyle w:val="Bodytext11"/>
        <w:pBdr/>
        <w:ind w:left="17" w:firstLine="360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terdaftar sebagai mahasiswa</w:t>
      </w:r>
    </w:p>
    <w:p>
      <w:pPr>
        <w:pStyle w:val="Bodytext11"/>
        <w:pBdr/>
        <w:spacing w:before="0" w:after="0"/>
        <w:ind w:left="17" w:firstLine="360"/>
        <w:rPr>
          <w:lang w:val="id-ID"/>
        </w:rPr>
        <w:framePr w:w="5137" w:h="8394" w:x="3803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jurusan Pendidikan Agam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3587" w:h="253" w:x="3803" w:y="1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selesai 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