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83" w:x="1562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DALAM KELUARGA</w:t>
      </w:r>
    </w:p>
    <w:p>
      <w:pPr>
        <w:pStyle w:val="Bodytext11"/>
        <w:pBdr/>
        <w:jc w:val="center"/>
        <w:rPr>
          <w:lang w:val="id-ID"/>
        </w:rPr>
        <w:framePr w:w="8336" w:h="1115" w:x="1562" w:y="2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erspektif Teologis Faktor Penyebab Anak yang Ekonomi Keluarga</w:t>
      </w:r>
    </w:p>
    <w:p>
      <w:pPr>
        <w:pStyle w:val="Bodytext11"/>
        <w:pBdr/>
        <w:jc w:val="center"/>
        <w:rPr>
          <w:lang w:val="id-ID"/>
        </w:rPr>
        <w:framePr w:w="8336" w:h="1115" w:x="1562" w:y="2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mpu Putus Sekolah Usia 17-20 tahun di Dusun Salulimbong Desa Lumik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1115" w:x="1562" w:y="2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camatan Bonehau Kabupaten Mamuju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2486" w:x="4359" w:y="4820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36" w:h="5189" w:x="1562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336" w:h="5189" w:x="1562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8336" w:h="5189" w:x="1562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Memperoleh Gelar Sarjana Pendidikan Agama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336" w:h="5189" w:x="1562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(S.Pd)</w:t>
      </w:r>
    </w:p>
    <w:p>
      <w:pPr>
        <w:pStyle w:val="Bodytext11"/>
        <w:pBdr/>
        <w:jc w:val="center"/>
        <w:rPr>
          <w:lang w:val="id-ID"/>
        </w:rPr>
        <w:framePr w:w="8336" w:h="5189" w:x="1562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36" w:h="5189" w:x="1562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TRIANI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336" w:h="5189" w:x="1562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43936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336" w:h="5189" w:x="1562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Heading111"/>
        <w:pBdr/>
        <w:spacing w:before="0" w:after="140"/>
        <w:rPr/>
        <w:framePr w:w="8336" w:h="5189" w:x="1562" w:y="82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336" w:h="5189" w:x="1562" w:y="82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336" w:h="346" w:x="1562" w:y="1378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8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7059"/>
      </w:tblGrid>
      <w:tr>
        <w:trPr>
          <w:trHeight w:val="155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ipsi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spektif Teologis Faktor penyebab anak usia 17-20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Ekonomi Keluarga Mampu, Putus Sekolah di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ulimbong, Desa Lumika.</w:t>
            </w:r>
          </w:p>
        </w:tc>
      </w:tr>
      <w:tr>
        <w:trPr>
          <w:trHeight w:val="712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triani</w:t>
            </w:r>
          </w:p>
        </w:tc>
      </w:tr>
      <w:tr>
        <w:trPr>
          <w:trHeight w:val="723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43936</w:t>
            </w:r>
          </w:p>
        </w:tc>
      </w:tr>
      <w:tr>
        <w:trPr>
          <w:trHeight w:val="51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8425" w:h="2634" w:x="151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melalui pembimbingan maka dengan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5" w:h="2634" w:x="151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bahwa skripsi ini telah memenuhi persyaratan dan layak untuk</w:t>
      </w:r>
    </w:p>
    <w:p>
      <w:pPr>
        <w:pStyle w:val="Bodytext11"/>
        <w:pBdr/>
        <w:spacing w:before="0" w:after="240"/>
        <w:rPr>
          <w:lang w:val="id-ID"/>
        </w:rPr>
        <w:framePr w:w="8425" w:h="2634" w:x="151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jurusan Pendidikan Agama Kristen (STAKN)</w:t>
      </w:r>
    </w:p>
    <w:p>
      <w:pPr>
        <w:pStyle w:val="Bodytext11"/>
        <w:pBdr/>
        <w:spacing w:before="0" w:after="460"/>
        <w:rPr>
          <w:lang w:val="id-ID"/>
        </w:rPr>
        <w:framePr w:w="8425" w:h="2634" w:x="151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425" w:h="2634" w:x="1518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8 Desemmber 2018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4368" w:h="253" w:x="1518" w:y="10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 Dosen Pembimbing</w:t>
      </w:r>
    </w:p>
    <w:p>
      <w:pPr>
        <w:pStyle w:val="Bodytext11"/>
        <w:pBdr/>
        <w:spacing w:before="0" w:after="0"/>
        <w:rPr>
          <w:lang w:val="id-ID"/>
        </w:rPr>
        <w:framePr w:w="1340" w:h="253" w:x="1518" w:y="1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796" w:h="576" w:x="1502" w:y="136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as</w:t>
      </w:r>
    </w:p>
    <w:p>
      <w:pPr>
        <w:pStyle w:val="Picturecaption11"/>
        <w:pBdr/>
        <w:rPr>
          <w:lang w:val="id-ID"/>
        </w:rPr>
        <w:framePr w:w="2796" w:h="576" w:x="1502" w:y="136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[: 198308282011012009</w:t>
      </w:r>
    </w:p>
    <w:p>
      <w:pPr>
        <w:pStyle w:val="Picturecaption11"/>
        <w:pBdr/>
        <w:rPr>
          <w:lang w:val="id-ID"/>
        </w:rPr>
        <w:framePr w:w="1425" w:h="253" w:x="7299" w:y="12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960" w:x="7016" w:y="12507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11" w:h="253" w:x="6540" w:y="13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Ivan Sampe Buntu M. Hu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70610</wp:posOffset>
            </wp:positionH>
            <wp:positionV relativeFrom="page">
              <wp:posOffset>8188325</wp:posOffset>
            </wp:positionV>
            <wp:extent cx="2206625" cy="676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555"/>
      </w:tblGrid>
      <w:tr>
        <w:trPr>
          <w:trHeight w:val="42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Tablecaption11"/>
              <w:pBdr/>
              <w:jc w:val="center"/>
              <w:rPr>
                <w:lang w:val="id-ID"/>
              </w:rPr>
              <w:framePr w:w="3147" w:h="288" w:x="4160" w:y="180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DALAM KELUARGA</w:t>
            </w:r>
          </w:p>
        </w:tc>
      </w:tr>
      <w:tr>
        <w:trPr>
          <w:trHeight w:val="1430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spektif Teologis Faktor Penyebab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-20 tahun yang Ekonomi Keluarga Mampu, Pu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i Dusun Salulimbong Desa Lumika.</w:t>
            </w:r>
          </w:p>
        </w:tc>
      </w:tr>
      <w:tr>
        <w:trPr>
          <w:trHeight w:val="1016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Satr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-.102014393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507" w:h="276" w:x="3856" w:y="56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305" w:h="1319" w:x="1578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tanggung jawabkan dihadapan dosen penguji dalam proses</w:t>
      </w:r>
    </w:p>
    <w:p>
      <w:pPr>
        <w:pStyle w:val="Bodytext11"/>
        <w:pBdr/>
        <w:spacing w:before="0" w:after="280"/>
        <w:rPr>
          <w:lang w:val="id-ID"/>
        </w:rPr>
        <w:framePr w:w="8305" w:h="1319" w:x="1578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I) jurusan Pendidikan Agama Kristen.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8305" w:h="1319" w:x="1578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Des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5" w:h="283" w:x="1578" w:y="7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989" w:x="2248" w:y="8559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62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8305" w:h="550" w:x="1578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 Th, M. Pd. K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8305" w:h="550" w:x="1578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948" w:h="253" w:x="7569" w:y="8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104" w:x="6835" w:y="8742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701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6830" w:y="9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5" w:h="278" w:x="1578" w:y="10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374" w:y="10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941" w:x="1583" w:y="1125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597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4" w:h="253" w:x="1625" w:y="122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anni Paembonan, M. Pd. K</w:t>
      </w:r>
    </w:p>
    <w:p>
      <w:pPr>
        <w:pStyle w:val="Picturecaption11"/>
        <w:pBdr/>
        <w:rPr>
          <w:lang w:val="id-ID"/>
        </w:rPr>
        <w:framePr w:w="1773" w:h="253" w:x="1631" w:y="126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20078702</w:t>
      </w:r>
    </w:p>
    <w:p>
      <w:pPr>
        <w:pStyle w:val="Picturecaption11"/>
        <w:pBdr/>
        <w:rPr>
          <w:lang w:val="id-ID"/>
        </w:rPr>
        <w:framePr w:w="963" w:h="253" w:x="7616" w:y="109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085" w:x="6835" w:y="11360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688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3" w:h="253" w:x="6815" w:y="12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ND. 0902018404</w:t>
      </w:r>
    </w:p>
    <w:p>
      <w:pPr>
        <w:pStyle w:val="Picturecaption11"/>
        <w:pBdr/>
        <w:rPr>
          <w:lang w:val="id-ID"/>
        </w:rPr>
        <w:framePr w:w="1838" w:h="257" w:x="5087" w:y="13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780" w:h="246" w:x="6144" w:y="13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spacing w:before="0" w:after="40"/>
        <w:ind w:right="11" w:hanging="0"/>
        <w:jc w:val="center"/>
        <w:rPr>
          <w:lang w:val="id-ID"/>
        </w:rPr>
        <w:framePr w:w="2849" w:h="602" w:x="4285" w:y="144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 Th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849" w:h="602" w:x="4285" w:y="144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251" w:h="298" w:x="5600" w:y="15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149475</wp:posOffset>
            </wp:positionH>
            <wp:positionV relativeFrom="page">
              <wp:posOffset>8321040</wp:posOffset>
            </wp:positionV>
            <wp:extent cx="1749425" cy="13042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70" w:h="272" w:x="1746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riani (1020143936)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PENDIDIKAN DALAM KELUARGA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rspektif Teologis Faktor Penyebab Anak yang Ekonomi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, Putus Sekolah Usia 17-20 tahun Di Dusun Salulimbong, De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ika Kecamatan Bonehau Kabupaten Mamuju. Dibawah bimb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srat Dewy Rante Allo M. M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pertama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van Sampe Buntu M. Hu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kedu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betapa pentingnya pendidi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hidupan manusia terlebih khusus kepada anak sebagai generas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bangsa baik dalam gereja maupun di masyarak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merangkum karya tulis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dengan menggunakan wawancar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imana yang menjadi informan adalah anak yang putus sekolah dan</w:t>
      </w:r>
    </w:p>
    <w:p>
      <w:pPr>
        <w:pStyle w:val="Bodytext11"/>
        <w:pBdr/>
        <w:spacing w:lineRule="auto" w:line="228" w:before="0" w:after="18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eka, dengan jumlah informan 8 orang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hir tulisan ini penulis memberikan kesimpulan bahwa setiap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ginginkan anaknya berhasil dalam dunia pendidikan,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orangtua itu akan hilang ketika anak putus sekolah. Ze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, penulis menyimpulkan bahwa penyebab ana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ga mampu putus sekolah disebabkan oleh karena faktor</w:t>
      </w:r>
    </w:p>
    <w:p>
      <w:pPr>
        <w:pStyle w:val="Bodytext11"/>
        <w:pBdr/>
        <w:spacing w:before="0" w:after="0"/>
        <w:rPr>
          <w:lang w:val="id-ID"/>
        </w:rPr>
        <w:framePr w:w="7970" w:h="5839" w:x="1746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anak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