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bitan LAI; Jakarta 1999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cheke Robert R. ;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jarah pengembangan pikiran dan praktek pendidikan Agama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>: dari Yohanes Amos Comerius sampai pengembangan PAK di Indonesia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1. Jakarta Gunung Mulia, 1996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h D. Gunarsa Singgih D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raktis Anak. Remaja dan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1995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 M. Dra. Mas. Prof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sulo 1995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nsen E. G. Dr dan Enklar I. H. Dr.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siklopedi Alkitab Masa Kini Jilid I dan II</w:t>
      </w:r>
      <w:r>
        <w:rPr>
          <w:rStyle w:val="Bodytext1"/>
          <w:color w:val="000000"/>
          <w:spacing w:val="0"/>
          <w:w w:val="100"/>
          <w:lang w:val="id-ID" w:eastAsia="id-ID"/>
        </w:rPr>
        <w:t>: Yayasan komunikasi binakasi/OMF : Jakarta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hleen h. Liwijaya Kuntaraf, MD, MPH Jonathan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araf, D. Min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Publising House : Bandung 1999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. Singgih D, Gunarsa, Singgih D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Untuk M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2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otion Noehi M. A. DTS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g) 1994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yaharjo Redja DTS dan Rasyidin Waini, M. Ed. Dts 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ar-dasar kependidikan</w:t>
      </w:r>
    </w:p>
    <w:p>
      <w:pPr>
        <w:pStyle w:val="Bodytext11"/>
        <w:pBdr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pag) 1994.</w:t>
      </w:r>
    </w:p>
    <w:p>
      <w:pPr>
        <w:pStyle w:val="Bodytext11"/>
        <w:pBdr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 chr, MRE Pdt. Dan Marpuang M, Ms. Dts. Pdt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87" w:h="11148" w:x="208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-Anak</w:t>
      </w:r>
      <w:r>
        <w:rPr>
          <w:rStyle w:val="Bodytext1"/>
          <w:color w:val="000000"/>
          <w:spacing w:val="0"/>
          <w:w w:val="100"/>
          <w:lang w:val="id-ID" w:eastAsia="id-ID"/>
        </w:rPr>
        <w:t>. (Depag) 1995.</w:t>
      </w:r>
    </w:p>
    <w:p>
      <w:pPr>
        <w:pStyle w:val="Headerorfooter11"/>
        <w:pBdr/>
        <w:rPr>
          <w:lang w:val="id-ID"/>
        </w:rPr>
        <w:framePr w:w="246" w:h="272" w:x="10283" w:y="13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