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820" w:hanging="0"/>
        <w:rPr/>
        <w:framePr w:w="4663" w:h="392" w:x="974" w:y="180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0"/>
        <w:ind w:left="2480" w:hanging="0"/>
        <w:rPr/>
        <w:framePr w:w="5833" w:h="299" w:x="974" w:y="24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Bodytext11"/>
        <w:pBdr/>
        <w:spacing w:before="0" w:after="100"/>
        <w:jc w:val="right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a</w:t>
      </w:r>
    </w:p>
    <w:p>
      <w:pPr>
        <w:pStyle w:val="Bodytext11"/>
        <w:pBdr/>
        <w:spacing w:before="0" w:after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 Kesimpulan</w:t>
      </w:r>
    </w:p>
    <w:p>
      <w:pPr>
        <w:pStyle w:val="Bodytext11"/>
        <w:pBdr/>
        <w:spacing w:lineRule="auto" w:line="192" w:before="0" w:after="680"/>
        <w:jc w:val="right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&lt;ia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 yang telah dikemukakan pada bagian terdahul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ind w:firstLine="68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680"/>
        <w:rPr/>
        <w:framePr w:w="10326" w:h="9494" w:x="974" w:y="32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meningkatkan pendidikan bagi anak maka terlebih dahulu orang tua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motivasi atau dibina bagaimana mendidik anak dengan baik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680"/>
        <w:rPr/>
        <w:framePr w:w="10326" w:h="9494" w:x="974" w:y="32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gitu pentingnya peranan keluarga/orang tua bagi pendidikan seorang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itu sebuah keluarga atau orang tua harus mempersiapkan diri &amp;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yah dan Ibu bagi 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680"/>
        <w:rPr/>
        <w:framePr w:w="10326" w:h="9494" w:x="974" w:y="32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berhasilan bagi seorang anak dalam pendidikan tidak hanya didukung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na tetapi yang sangat penting adalah motivasi dari orang tua dan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 seorang anak yang berdasarkan iman. 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640"/>
        <w:rPr/>
        <w:framePr w:w="10326" w:h="9494" w:x="974" w:y="32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yang benar bagi seorang anak harus dimulai sejak dari</w:t>
      </w:r>
    </w:p>
    <w:p>
      <w:pPr>
        <w:pStyle w:val="Bodytext11"/>
        <w:pBdr/>
        <w:ind w:left="138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640"/>
        <w:rPr/>
        <w:framePr w:w="10326" w:h="9494" w:x="974" w:y="32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Kedudukan anak khususnya di Jemaat Banga sangat penting untuk dibe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</w:t>
      </w:r>
    </w:p>
    <w:p>
      <w:pPr>
        <w:pStyle w:val="Bodytext11"/>
        <w:pBdr/>
        <w:ind w:left="134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lam Pendidikan Agama Kristen, karena PAK yang diterim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326" w:h="9494" w:x="974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megang peranan penting dalam kehidupannya di masa ,</w:t>
      </w:r>
    </w:p>
    <w:p>
      <w:pPr>
        <w:pStyle w:val="Headerorfooter11"/>
        <w:pBdr/>
        <w:rPr>
          <w:lang w:val="id-ID"/>
        </w:rPr>
        <w:framePr w:w="221" w:h="253" w:x="8918" w:y="13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361" w:h="253" w:x="10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</w:t>
      </w:r>
    </w:p>
    <w:p>
      <w:pPr>
        <w:pStyle w:val="Heading311"/>
        <w:pBdr/>
        <w:spacing w:before="0" w:after="320"/>
        <w:ind w:left="0" w:hanging="0"/>
        <w:rPr/>
        <w:framePr w:w="10190" w:h="10714" w:x="1042" w:y="2361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spacing w:before="0" w:after="0"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ditemukan dalam skripsi ini adalah sebagai</w:t>
      </w:r>
    </w:p>
    <w:p>
      <w:pPr>
        <w:pStyle w:val="Heading311"/>
        <w:pBdr/>
        <w:ind w:left="0" w:hanging="0"/>
        <w:jc w:val="right"/>
        <w:rPr/>
        <w:framePr w:w="10190" w:h="10714" w:x="1042" w:y="2361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ia</w:t>
      </w:r>
      <w:bookmarkEnd w:id="14"/>
      <w:bookmarkEnd w:id="15"/>
      <w:bookmarkEnd w:id="16"/>
    </w:p>
    <w:p>
      <w:pPr>
        <w:pStyle w:val="Bodytext11"/>
        <w:pBdr/>
        <w:spacing w:lineRule="auto" w:line="180" w:before="0" w:after="140"/>
        <w:ind w:firstLine="68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. 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spacing w:lineRule="auto" w:line="184"/>
        <w:ind w:firstLine="680"/>
        <w:rPr/>
        <w:framePr w:w="10190" w:h="10714" w:x="1042" w:y="23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ahasiswa, agar lebih memperluas wawasannya tentang faktor-</w:t>
      </w:r>
    </w:p>
    <w:p>
      <w:pPr>
        <w:pStyle w:val="Bodytext11"/>
        <w:pBdr/>
        <w:spacing w:before="0" w:after="80"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dalam keberhasilan pendidikan bagi seorang</w:t>
      </w:r>
    </w:p>
    <w:p>
      <w:pPr>
        <w:pStyle w:val="Heading311"/>
        <w:pBdr/>
        <w:ind w:left="9920" w:hanging="0"/>
        <w:rPr/>
        <w:framePr w:w="10190" w:h="10714" w:x="1042" w:y="2361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m</w:t>
      </w:r>
      <w:bookmarkEnd w:id="18"/>
      <w:bookmarkEnd w:id="19"/>
      <w:bookmarkEnd w:id="20"/>
    </w:p>
    <w:p>
      <w:pPr>
        <w:pStyle w:val="Bodytext11"/>
        <w:pBdr/>
        <w:spacing w:lineRule="auto" w:line="192"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firstLine="680"/>
        <w:rPr/>
        <w:framePr w:w="10190" w:h="10714" w:x="1042" w:y="23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Untuk perguruan tinggi, agar lebih mengembangkan kurikulum pendidikan</w:t>
      </w:r>
    </w:p>
    <w:p>
      <w:pPr>
        <w:pStyle w:val="Bodytext11"/>
        <w:pBdr/>
        <w:spacing w:before="0" w:after="80"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releven dengan kebutuhan lembaga keluarga, khususnya dalam</w:t>
      </w:r>
    </w:p>
    <w:p>
      <w:pPr>
        <w:pStyle w:val="Bodytext11"/>
        <w:pBdr/>
        <w:spacing w:before="0" w:after="0"/>
        <w:ind w:left="992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lineRule="auto" w:line="180"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didi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spacing w:before="0" w:after="0"/>
        <w:ind w:firstLine="680"/>
        <w:rPr/>
        <w:framePr w:w="10190" w:h="10714" w:x="1042" w:y="23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ntuk pemerintah, khususnya pemerintah Lembaga Banga, agar dapat lebih</w:t>
      </w:r>
    </w:p>
    <w:p>
      <w:pPr>
        <w:pStyle w:val="Bodytext11"/>
        <w:pBdr/>
        <w:spacing w:before="0" w:after="0"/>
        <w:ind w:left="978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giatan pembangunan di Lembang khususnya motivasi</w:t>
      </w:r>
    </w:p>
    <w:p>
      <w:pPr>
        <w:pStyle w:val="Bodytext11"/>
        <w:pBdr/>
        <w:ind w:left="140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tua agar benar-benar menjadi pendidik utama bagi 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firstLine="680"/>
        <w:jc w:val="both"/>
        <w:rPr/>
        <w:framePr w:w="10190" w:h="10714" w:x="1042" w:y="23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Untuk penelitian selanjutnya, diharapkan kepada calon peneliti unt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lebih jauh tentang : PAK dan peranan orang tua.</w:t>
      </w:r>
    </w:p>
    <w:p>
      <w:pPr>
        <w:pStyle w:val="Bodytext21"/>
        <w:pBdr/>
        <w:ind w:left="978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lineRule="auto" w:line="180"/>
        <w:ind w:left="978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\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firstLine="680"/>
        <w:rPr/>
        <w:framePr w:w="10190" w:h="10714" w:x="1042" w:y="23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Untuk orang tua, khususnya Ayah Ibu supaya benar-benar mempersiapkan</w:t>
      </w:r>
    </w:p>
    <w:p>
      <w:pPr>
        <w:pStyle w:val="Bodytext11"/>
        <w:pBdr/>
        <w:ind w:left="134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njadi pendidik utama dalam keluarga. Perlunya orang tua memaham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 utama bagi anak bukan dimulai oleh seorang guru tetapi</w:t>
      </w:r>
    </w:p>
    <w:p>
      <w:pPr>
        <w:pStyle w:val="Heading311"/>
        <w:pBdr/>
        <w:ind w:left="9780" w:hanging="0"/>
        <w:rPr/>
        <w:framePr w:w="10190" w:h="10714" w:x="1042" w:y="2361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i</w:t>
      </w:r>
      <w:bookmarkEnd w:id="25"/>
      <w:bookmarkEnd w:id="26"/>
      <w:bookmarkEnd w:id="27"/>
    </w:p>
    <w:p>
      <w:pPr>
        <w:pStyle w:val="Bodytext11"/>
        <w:pBdr/>
        <w:ind w:left="134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tama adalah Ayah dan Ib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spacing w:before="0" w:after="0"/>
        <w:ind w:firstLine="640"/>
        <w:rPr/>
        <w:framePr w:w="10190" w:h="10714" w:x="1042" w:y="23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didik Agama Kristen merupakan dasar bagi perkembangan pendidikan</w:t>
      </w:r>
    </w:p>
    <w:p>
      <w:pPr>
        <w:pStyle w:val="Heading311"/>
        <w:pBdr/>
        <w:ind w:left="9780" w:hanging="0"/>
        <w:rPr/>
        <w:framePr w:w="10190" w:h="10714" w:x="1042" w:y="2361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t</w:t>
      </w:r>
      <w:bookmarkEnd w:id="29"/>
      <w:bookmarkEnd w:id="30"/>
      <w:bookmarkEnd w:id="31"/>
    </w:p>
    <w:p>
      <w:pPr>
        <w:pStyle w:val="Bodytext11"/>
        <w:pBdr/>
        <w:spacing w:before="0" w:after="0"/>
        <w:ind w:left="1340" w:hanging="0"/>
        <w:rPr>
          <w:lang w:val="id-ID"/>
        </w:rPr>
        <w:framePr w:w="10190" w:h="10714" w:x="10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, karena itu anak harus dilatih membaca Alkitab Berdoa dan mengikuti</w:t>
      </w:r>
    </w:p>
    <w:p>
      <w:pPr>
        <w:pStyle w:val="Headerorfooter11"/>
        <w:pBdr/>
        <w:rPr>
          <w:lang w:val="id-ID"/>
        </w:rPr>
        <w:framePr w:w="221" w:h="253" w:x="9022" w:y="13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6" w:h="253" w:x="17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ind w:left="1378" w:hanging="0"/>
        <w:rPr>
          <w:lang w:val="id-ID"/>
        </w:rPr>
        <w:framePr w:w="10190" w:h="2157" w:x="10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aik di Gereja maupun kebaktian rumah tangga</w:t>
      </w:r>
    </w:p>
    <w:p>
      <w:pPr>
        <w:pStyle w:val="Bodytext11"/>
        <w:pBdr/>
        <w:ind w:left="1078" w:firstLine="300"/>
        <w:rPr>
          <w:lang w:val="id-ID"/>
        </w:rPr>
        <w:framePr w:w="10190" w:h="2157" w:x="10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jelis Gereja, supaya dalam mengembalakan calon nikah, dibekal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190" w:h="2157" w:x="10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an yang benar sebagai Ayah dan ibu bagi anak-anak yang</w:t>
      </w:r>
    </w:p>
    <w:p>
      <w:pPr>
        <w:pStyle w:val="Heading311"/>
        <w:pBdr/>
        <w:ind w:left="9760" w:hanging="0"/>
        <w:rPr/>
        <w:framePr w:w="10190" w:h="2157" w:x="1042" w:y="1780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ia</w:t>
      </w:r>
      <w:bookmarkEnd w:id="32"/>
      <w:bookmarkEnd w:id="33"/>
      <w:bookmarkEnd w:id="34"/>
    </w:p>
    <w:p>
      <w:pPr>
        <w:pStyle w:val="Bodytext11"/>
        <w:pBdr/>
        <w:spacing w:before="0" w:after="0"/>
        <w:ind w:left="1380" w:hanging="0"/>
        <w:rPr>
          <w:lang w:val="id-ID"/>
        </w:rPr>
        <w:framePr w:w="10190" w:h="2157" w:x="104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hirkan.</w:t>
      </w:r>
    </w:p>
    <w:p>
      <w:pPr>
        <w:pStyle w:val="Bodytext11"/>
        <w:pBdr/>
        <w:spacing w:before="0" w:after="0"/>
        <w:ind w:left="9740" w:hanging="0"/>
        <w:rPr>
          <w:lang w:val="id-ID"/>
        </w:rPr>
        <w:framePr w:w="10190" w:h="2157" w:x="1042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a</w:t>
      </w:r>
    </w:p>
    <w:p>
      <w:pPr>
        <w:pStyle w:val="Heading311"/>
        <w:pBdr/>
        <w:ind w:left="9740" w:hanging="0"/>
        <w:rPr/>
        <w:framePr w:w="9908" w:h="231" w:x="1042" w:y="4749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31"/>
          <w:b/>
          <w:color w:val="000000"/>
          <w:spacing w:val="0"/>
          <w:w w:val="100"/>
          <w:lang w:val="id-ID" w:eastAsia="id-ID"/>
        </w:rPr>
        <w:t>in</w:t>
      </w:r>
      <w:bookmarkEnd w:id="35"/>
      <w:bookmarkEnd w:id="36"/>
      <w:bookmarkEnd w:id="37"/>
    </w:p>
    <w:p>
      <w:pPr>
        <w:pStyle w:val="Bodytext11"/>
        <w:pBdr/>
        <w:spacing w:before="0" w:after="0"/>
        <w:ind w:left="9740" w:hanging="0"/>
        <w:rPr>
          <w:lang w:val="id-ID"/>
        </w:rPr>
        <w:framePr w:w="9924" w:h="253" w:x="1042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0"/>
        <w:ind w:left="9740" w:hanging="0"/>
        <w:rPr>
          <w:lang w:val="id-ID"/>
        </w:rPr>
        <w:framePr w:w="9897" w:h="231" w:x="1042" w:y="7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</w:t>
      </w:r>
    </w:p>
    <w:p>
      <w:pPr>
        <w:pStyle w:val="Headerorfooter11"/>
        <w:pBdr/>
        <w:rPr>
          <w:lang w:val="id-ID"/>
        </w:rPr>
        <w:framePr w:w="221" w:h="253" w:x="8986" w:y="13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382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ind w:left="248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9770" w:hanging="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ind w:left="9780" w:hanging="0"/>
    </w:pPr>
    <w:rPr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