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30" w:h="346" w:x="1350" w:y="164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dalah wujud dari suatu perjuangan yang dilatarbelakangi oleh</w:t>
      </w:r>
    </w:p>
    <w:p>
      <w:pPr>
        <w:pStyle w:val="Bodytext11"/>
        <w:pBdr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variasi suka dan duka dalam pergumulan. Syukur dan terima kasih bagi</w:t>
      </w:r>
    </w:p>
    <w:p>
      <w:pPr>
        <w:pStyle w:val="Bodytext11"/>
        <w:pBdr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pemeliharaan dan penyertaan-Nya, yang oleh kasih-Nya selalu nyata</w:t>
      </w:r>
    </w:p>
    <w:p>
      <w:pPr>
        <w:pStyle w:val="Bodytext11"/>
        <w:pBdr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, mengatur sejarah hidup ini. Terpujilah Engkau Tuhanku atas perkenaan</w:t>
      </w:r>
    </w:p>
    <w:p>
      <w:pPr>
        <w:pStyle w:val="Bodytext11"/>
        <w:pBdr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-Mu menjawab ungkapan iman kehidupan keluarga, secara khusus penulis sendiri,</w:t>
      </w:r>
    </w:p>
    <w:p>
      <w:pPr>
        <w:pStyle w:val="Bodytext11"/>
        <w:pBdr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studi di lembaga STAKN Toraja.</w:t>
      </w:r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dan syukur ini selanjutnya penulis ingin sampaikan</w:t>
      </w:r>
    </w:p>
    <w:p>
      <w:pPr>
        <w:pStyle w:val="Bodytext11"/>
        <w:pBdr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630" w:h="11085" w:x="1350" w:y="21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Drs.D.Sangka P.M.Si yang bersedia menjadi dosen pembimbing</w:t>
      </w:r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dengan kesetiaan, kesabaran dan penuh</w:t>
      </w:r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mberikan bimbingan sehingga penulisan skripsi ini dapat</w:t>
      </w:r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jc w:val="both"/>
        <w:rPr/>
        <w:framePr w:w="8630" w:h="11085" w:x="1350" w:y="21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embaga STAKN Toraja yang telah memberikan kesempatan kepada penulis</w:t>
      </w:r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00"/>
        <w:jc w:val="both"/>
        <w:rPr/>
        <w:framePr w:w="8630" w:h="11085" w:x="1350" w:y="21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inas Pendidikan Nasional Kabupaten Tana Toraja yang telah memberikan</w:t>
      </w:r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n 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jc w:val="both"/>
        <w:rPr/>
        <w:framePr w:w="8630" w:h="11085" w:x="1350" w:y="21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lt Ketua STAKN Toraja dan segenap dosen dan pegawai yang telah</w:t>
      </w:r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jc w:val="both"/>
        <w:rPr/>
        <w:framePr w:w="8630" w:h="11085" w:x="1350" w:y="21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ekolah dan rekan guru yang telah mendorong penulis dalam</w:t>
      </w:r>
    </w:p>
    <w:p>
      <w:pPr>
        <w:pStyle w:val="Bodytext11"/>
        <w:pBdr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00"/>
        <w:jc w:val="both"/>
        <w:rPr/>
        <w:framePr w:w="8630" w:h="11085" w:x="1350" w:y="21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Pdt. Abigael Tangke Parung yang membantu penulissan dalam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00"/>
        <w:jc w:val="both"/>
        <w:rPr/>
        <w:framePr w:w="8630" w:h="11085" w:x="1350" w:y="21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, orang tua di Jemaat Banga yang telah membantu memberikan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ngenai pemahaman di sekitar pendidik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00"/>
        <w:jc w:val="both"/>
        <w:rPr/>
        <w:framePr w:w="8630" w:h="11085" w:x="1350" w:y="21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staf Lembang dan Kepala Lembang Banga yang telah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0" w:h="11085" w:x="135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ngenai keberadaan penduduk Lembang Banga Kampung</w:t>
      </w:r>
    </w:p>
    <w:p>
      <w:pPr>
        <w:pStyle w:val="Headerorfooter11"/>
        <w:pBdr/>
        <w:jc w:val="both"/>
        <w:rPr>
          <w:lang w:val="id-ID"/>
        </w:rPr>
        <w:framePr w:w="111" w:h="253" w:x="5513" w:y="13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fingan dan Tak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140"/>
        <w:rPr/>
        <w:framePr w:w="8404" w:h="6964" w:x="1462" w:y="19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mahasiswa yang telah mendukung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140"/>
        <w:rPr/>
        <w:framePr w:w="8404" w:h="6964" w:x="1462" w:y="19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genap keluarga, orang tua dan saudara-saudara yang penuh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ndorong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140"/>
        <w:jc w:val="both"/>
        <w:rPr/>
        <w:framePr w:w="8404" w:h="6964" w:x="1462" w:y="19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uami terkasih Anthon Patandean dan anak-anak tersayang yang telah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ndorong, serta mendoakan dalam segala kebahagiaan yang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yang selalu memotivasi penulis serta dalam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140"/>
        <w:jc w:val="both"/>
        <w:rPr/>
        <w:framePr w:w="8404" w:h="6964" w:x="1462" w:y="19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khirnya kepada Panitia dan Tim Penguji yang telah memberikan ujia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kripsi ini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ungguh banyak dan besar bantuan yang penulis</w:t>
      </w:r>
    </w:p>
    <w:p>
      <w:pPr>
        <w:pStyle w:val="Bodytext11"/>
        <w:pBdr/>
        <w:spacing w:before="0" w:after="14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selama penyusunan skripsi ini. Penulis berdoa semoga Tuhan yang empunya</w:t>
      </w:r>
    </w:p>
    <w:p>
      <w:pPr>
        <w:pStyle w:val="Bodytext11"/>
        <w:pBdr/>
        <w:spacing w:before="0" w:after="54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-galanya, selalu memberkati, amin.</w:t>
      </w:r>
    </w:p>
    <w:p>
      <w:pPr>
        <w:pStyle w:val="Bodytext11"/>
        <w:pBdr/>
        <w:spacing w:before="0" w:after="1000"/>
        <w:jc w:val="right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2005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8404" w:h="6964" w:x="14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72" w:h="253" w:x="5468" w:y="13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Headerorfooter11"/>
        <w:pBdr/>
        <w:jc w:val="right"/>
        <w:rPr>
          <w:lang w:val="id-ID"/>
        </w:rPr>
        <w:framePr w:w="152" w:h="503" w:x="11432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54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22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7747" w:leader="dot"/>
        </w:tabs>
        <w:ind w:firstLine="720"/>
        <w:rPr/>
        <w:framePr w:w="8378" w:h="10824" w:x="1475" w:y="19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-Faktor yang mempengaruhi PAK Terhadap Anak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7" w:leader="none"/>
          <w:tab w:val="left" w:pos="7747" w:leader="dot"/>
        </w:tabs>
        <w:ind w:left="1160" w:hanging="0"/>
        <w:jc w:val="both"/>
        <w:rPr/>
        <w:framePr w:w="8378" w:h="10824" w:x="1475" w:y="19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ibukan Orang Tua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3" w:leader="none"/>
          <w:tab w:val="left" w:pos="7747" w:leader="dot"/>
        </w:tabs>
        <w:ind w:left="1160" w:hanging="0"/>
        <w:jc w:val="both"/>
        <w:rPr/>
        <w:framePr w:w="8378" w:h="10824" w:x="1475" w:y="19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Jumlah Anak Dalam keluarg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8" w:leader="none"/>
          <w:tab w:val="left" w:pos="7747" w:leader="dot"/>
        </w:tabs>
        <w:ind w:left="1160" w:hanging="0"/>
        <w:jc w:val="both"/>
        <w:rPr/>
        <w:framePr w:w="8378" w:h="10824" w:x="1475" w:y="19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teks Budaya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8" w:leader="none"/>
          <w:tab w:val="left" w:pos="7747" w:leader="dot"/>
        </w:tabs>
        <w:ind w:left="1160" w:hanging="0"/>
        <w:jc w:val="both"/>
        <w:rPr/>
        <w:framePr w:w="8378" w:h="10824" w:x="1475" w:y="19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aruh Jabatan Dalam Gereja</w:t>
        <w:tab/>
        <w:t xml:space="preserve"> 1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5" w:leader="none"/>
          <w:tab w:val="left" w:pos="7747" w:leader="dot"/>
        </w:tabs>
        <w:ind w:firstLine="720"/>
        <w:jc w:val="both"/>
        <w:rPr/>
        <w:framePr w:w="8378" w:h="10824" w:x="1475" w:y="19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Orang Tua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7" w:leader="none"/>
          <w:tab w:val="left" w:pos="7444" w:leader="dot"/>
        </w:tabs>
        <w:ind w:left="1160" w:hanging="0"/>
        <w:rPr/>
        <w:framePr w:w="8378" w:h="10824" w:x="1475" w:y="19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jadi Teladan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7747" w:leader="dot"/>
        </w:tabs>
        <w:ind w:left="1160" w:hanging="0"/>
        <w:rPr/>
        <w:framePr w:w="8378" w:h="10824" w:x="1475" w:y="19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mberikan Dorong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7747" w:leader="dot"/>
        </w:tabs>
        <w:ind w:left="1160" w:hanging="0"/>
        <w:rPr/>
        <w:framePr w:w="8378" w:h="10824" w:x="1475" w:y="19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anamkan Disiplin 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7747" w:leader="dot"/>
        </w:tabs>
        <w:ind w:left="1160" w:hanging="0"/>
        <w:rPr/>
        <w:framePr w:w="8378" w:h="10824" w:x="1475" w:y="19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embentuk Mental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0" w:leader="none"/>
          <w:tab w:val="left" w:pos="4689" w:leader="dot"/>
          <w:tab w:val="left" w:pos="4879" w:leader="dot"/>
          <w:tab w:val="left" w:pos="7747" w:leader="dot"/>
        </w:tabs>
        <w:ind w:firstLine="720"/>
        <w:jc w:val="both"/>
        <w:rPr/>
        <w:framePr w:w="8378" w:h="10824" w:x="1475" w:y="19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didikan Dalam Keluarga</w:t>
        <w:tab/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840"/>
        <w:ind w:firstLine="720"/>
        <w:jc w:val="both"/>
        <w:rPr>
          <w:lang w:val="id-ID"/>
        </w:rPr>
        <w:framePr w:w="8378" w:h="10824" w:x="1475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 Pendidikan Yang Tepat Menurut Para Ahli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747" w:leader="dot"/>
        </w:tabs>
        <w:jc w:val="center"/>
        <w:rPr>
          <w:lang w:val="id-ID"/>
        </w:rPr>
        <w:framePr w:w="8378" w:h="10824" w:x="1475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KERANGKA DAN LOKASI PENELITIAN 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5" w:leader="none"/>
          <w:tab w:val="left" w:pos="4029" w:leader="dot"/>
          <w:tab w:val="left" w:pos="7747" w:leader="dot"/>
        </w:tabs>
        <w:ind w:firstLine="720"/>
        <w:rPr/>
        <w:framePr w:w="8378" w:h="10824" w:x="1475" w:y="19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Penelitian </w:t>
        <w:tab/>
        <w:t>&lt;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747" w:leader="dot"/>
        </w:tabs>
        <w:ind w:firstLine="720"/>
        <w:rPr/>
        <w:framePr w:w="8378" w:h="10824" w:x="1475" w:y="19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747" w:leader="dot"/>
        </w:tabs>
        <w:ind w:firstLine="720"/>
        <w:rPr/>
        <w:framePr w:w="8378" w:h="10824" w:x="1475" w:y="19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5" w:leader="none"/>
          <w:tab w:val="left" w:pos="7747" w:leader="dot"/>
        </w:tabs>
        <w:ind w:firstLine="720"/>
        <w:rPr/>
        <w:framePr w:w="8378" w:h="10824" w:x="1475" w:y="19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Penelitian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9" w:leader="none"/>
          <w:tab w:val="left" w:pos="7747" w:leader="dot"/>
        </w:tabs>
        <w:ind w:firstLine="720"/>
        <w:rPr/>
        <w:framePr w:w="8378" w:h="10824" w:x="1475" w:y="19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 variabel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747" w:leader="dot"/>
        </w:tabs>
        <w:spacing w:before="0" w:after="0"/>
        <w:ind w:firstLine="720"/>
        <w:rPr/>
        <w:framePr w:w="8378" w:h="10824" w:x="1475" w:y="19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tode dan Prosedur</w:t>
        <w:tab/>
        <w:t xml:space="preserve"> 35</w:t>
      </w:r>
    </w:p>
    <w:p>
      <w:pPr>
        <w:pStyle w:val="Headerorfooter11"/>
        <w:pBdr/>
        <w:jc w:val="center"/>
        <w:rPr>
          <w:lang w:val="id-ID"/>
        </w:rPr>
        <w:framePr w:w="377" w:h="272" w:x="5397" w:y="13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25" w:h="346" w:x="1402" w:y="1268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2"/>
      <w:bookmarkEnd w:id="33"/>
      <w:bookmarkEnd w:id="34"/>
    </w:p>
    <w:p>
      <w:pPr>
        <w:pStyle w:val="Tableofcontents11"/>
        <w:pBdr/>
        <w:tabs>
          <w:tab w:val="clear" w:pos="720"/>
          <w:tab w:val="left" w:pos="7979" w:leader="dot"/>
        </w:tabs>
        <w:jc w:val="both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79" w:leader="dot"/>
        </w:tabs>
        <w:jc w:val="both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79" w:leader="dot"/>
        </w:tabs>
        <w:jc w:val="both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79" w:leader="dot"/>
        </w:tabs>
        <w:jc w:val="both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79" w:leader="dot"/>
        </w:tabs>
        <w:jc w:val="both"/>
        <w:rPr/>
        <w:framePr w:w="8525" w:h="10703" w:x="1402" w:y="248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979" w:leader="dot"/>
        </w:tabs>
        <w:jc w:val="both"/>
        <w:rPr/>
        <w:framePr w:w="8525" w:h="10703" w:x="1402" w:y="2488" w:hSpace="0" w:vSpace="0" w:wrap="notBeside" w:vAnchor="page" w:hAnchor="page" w:hRule="exact"/>
        <w:pBdr/>
      </w:pPr>
      <w:hyperlink w:anchor="bookmark3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rtar Isi;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979" w:leader="dot"/>
        </w:tabs>
        <w:jc w:val="both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7" w:leader="none"/>
          <w:tab w:val="left" w:pos="7979" w:leader="dot"/>
        </w:tabs>
        <w:ind w:firstLine="740"/>
        <w:rPr/>
        <w:framePr w:w="8525" w:h="10703" w:x="1402" w:y="24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7" w:leader="none"/>
          <w:tab w:val="left" w:pos="7979" w:leader="dot"/>
        </w:tabs>
        <w:ind w:firstLine="740"/>
        <w:rPr/>
        <w:framePr w:w="8525" w:h="10703" w:x="1402" w:y="24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7" w:leader="none"/>
          <w:tab w:val="left" w:pos="7979" w:leader="dot"/>
        </w:tabs>
        <w:ind w:firstLine="740"/>
        <w:rPr/>
        <w:framePr w:w="8525" w:h="10703" w:x="1402" w:y="24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7" w:leader="none"/>
          <w:tab w:val="left" w:pos="7979" w:leader="dot"/>
        </w:tabs>
        <w:ind w:firstLine="740"/>
        <w:rPr/>
        <w:framePr w:w="8525" w:h="10703" w:x="1402" w:y="24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gunaan Penelitian </w:t>
        <w:tab/>
        <w:t xml:space="preserve"> 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7" w:leader="none"/>
          <w:tab w:val="left" w:pos="7979" w:leader="dot"/>
        </w:tabs>
        <w:ind w:firstLine="740"/>
        <w:rPr/>
        <w:framePr w:w="8525" w:h="10703" w:x="1402" w:y="24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7" w:leader="none"/>
          <w:tab w:val="left" w:pos="7979" w:leader="dot"/>
        </w:tabs>
        <w:spacing w:before="0" w:after="880"/>
        <w:ind w:firstLine="740"/>
        <w:rPr/>
        <w:framePr w:w="8525" w:h="10703" w:x="1402" w:y="24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979" w:leader="dot"/>
        </w:tabs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PAK DAN PERANAN ORANG TUA </w:t>
        <w:tab/>
        <w:t xml:space="preserve"> 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7" w:leader="none"/>
          <w:tab w:val="left" w:pos="7979" w:leader="dot"/>
        </w:tabs>
        <w:spacing w:before="0" w:after="0"/>
        <w:ind w:firstLine="740"/>
        <w:rPr/>
        <w:framePr w:w="8525" w:h="10703" w:x="1402" w:y="24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sar Teologis </w:t>
        <w:tab/>
        <w:t xml:space="preserve"> 5</w:t>
      </w:r>
    </w:p>
    <w:p>
      <w:pPr>
        <w:pStyle w:val="Tableofcontents11"/>
        <w:pBdr/>
        <w:spacing w:before="0" w:after="140"/>
        <w:ind w:left="2900" w:hanging="0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5"/>
          <w:lang w:val="id-ID" w:eastAsia="id-ID"/>
        </w:rPr>
        <w:t>\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460" w:hanging="0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Pengertian pendidikan Agama Kriste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572" w:leader="dot"/>
        </w:tabs>
        <w:spacing w:before="0" w:after="560"/>
        <w:jc w:val="right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Gereja dan PAK Anak-Anak </w:t>
        <w:tab/>
        <w:t xml:space="preserve"> 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0703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pStyle w:val="Headerorfooter11"/>
        <w:pBdr/>
        <w:jc w:val="right"/>
        <w:rPr>
          <w:lang w:val="id-ID"/>
        </w:rPr>
        <w:framePr w:w="178" w:h="565" w:x="11482" w:y="14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54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02" w:leader="dot"/>
        </w:tabs>
        <w:jc w:val="right"/>
        <w:rPr>
          <w:lang w:val="id-ID"/>
        </w:rPr>
        <w:framePr w:w="8504" w:h="4241" w:x="1413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BAHASAN </w:t>
        <w:tab/>
        <w:t>37</w:t>
      </w:r>
    </w:p>
    <w:p>
      <w:pPr>
        <w:pStyle w:val="Tableofcontents11"/>
        <w:pBdr/>
        <w:tabs>
          <w:tab w:val="clear" w:pos="720"/>
          <w:tab w:val="left" w:pos="7942" w:leader="dot"/>
        </w:tabs>
        <w:ind w:left="2280" w:hanging="0"/>
        <w:rPr>
          <w:lang w:val="id-ID"/>
        </w:rPr>
        <w:framePr w:w="8504" w:h="4241" w:x="1413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l-Hal yang Dilakukan Dalam Mendidik Anak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84" w:leader="none"/>
          <w:tab w:val="left" w:pos="7942" w:leader="dot"/>
        </w:tabs>
        <w:ind w:left="2280" w:hanging="0"/>
        <w:rPr/>
        <w:framePr w:w="8504" w:h="4241" w:x="1413" w:y="17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ghasilan Orang Tua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84" w:leader="none"/>
          <w:tab w:val="left" w:pos="7942" w:leader="dot"/>
        </w:tabs>
        <w:ind w:left="2280" w:hanging="0"/>
        <w:rPr/>
        <w:framePr w:w="8504" w:h="4241" w:x="1413" w:y="17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mahaman Orang Tua Tentang Pendidikan</w:t>
        <w:tab/>
        <w:t>42</w:t>
      </w:r>
    </w:p>
    <w:p>
      <w:pPr>
        <w:pStyle w:val="Tableofcontents11"/>
        <w:pBdr/>
        <w:tabs>
          <w:tab w:val="clear" w:pos="720"/>
          <w:tab w:val="left" w:pos="7942" w:leader="dot"/>
        </w:tabs>
        <w:jc w:val="both"/>
        <w:rPr>
          <w:lang w:val="id-ID"/>
        </w:rPr>
        <w:framePr w:w="8504" w:h="4241" w:x="1413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942" w:leader="dot"/>
        </w:tabs>
        <w:ind w:firstLine="760"/>
        <w:rPr>
          <w:lang w:val="id-ID"/>
        </w:rPr>
        <w:framePr w:w="8504" w:h="4241" w:x="1413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942" w:leader="dot"/>
        </w:tabs>
        <w:ind w:firstLine="760"/>
        <w:rPr>
          <w:lang w:val="id-ID"/>
        </w:rPr>
        <w:framePr w:w="8504" w:h="4241" w:x="1413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0"/>
        <w:rPr>
          <w:lang w:val="id-ID"/>
        </w:rPr>
        <w:framePr w:w="8504" w:h="4241" w:x="1413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1</w:t>
      </w:r>
    </w:p>
    <w:p>
      <w:pPr>
        <w:pStyle w:val="Headerorfooter11"/>
        <w:pBdr/>
        <w:rPr>
          <w:lang w:val="id-ID"/>
        </w:rPr>
        <w:framePr w:w="172" w:h="253" w:x="5769" w:y="13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8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