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6237"/>
        <w:gridCol w:w="398"/>
        <w:gridCol w:w="560"/>
        <w:gridCol w:w="608"/>
      </w:tblGrid>
      <w:tr>
        <w:trPr>
          <w:trHeight w:val="53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109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 GT di jemaat Kandora di ajar secara terpisah anak keci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sar dan remaja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109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 GT dilayani majelis gereja jemaat Kandor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ilir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109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 beribadah hari minggu jika tidak ada pengasu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melayani kam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164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 aktif mengikuti kegiatan lomba di tingkat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 karena sudah diprogramkan biayanya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110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yang menyenangkan bagi kami adalah jika dip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layan yang pandai mengaja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5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diajar oleh guru KAR yang terlati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111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/ pelayan KAR diutus mengikuti latihan pelayan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11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ngundang pengurus pusat KAR G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/ melatih pelayan KAR di jemaat Kandora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5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ebih senang beribadah jika diajar/ dilayani kakak pemud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</w:tbl>
    <w:p>
      <w:pPr>
        <w:sectPr>
          <w:type w:val="nextPage"/>
          <w:pgSz w:w="13337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5948"/>
        <w:gridCol w:w="561"/>
        <w:gridCol w:w="554"/>
        <w:gridCol w:w="614"/>
      </w:tblGrid>
      <w:tr>
        <w:trPr>
          <w:trHeight w:val="58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11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APBJ jemaat Kandora 25 % pendapatan jemaat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untuk pelayanan KARG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11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% pendapatan jemaat sudah lebih dari cuku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yai pelayanan KARGT(-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11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AR seharusnya seimbang deng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dewa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11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KAR lebih baik dipercayakan kepada pemud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cukup membiayai kegiatannya (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5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SSA di Palopo dan Jakarata harus diterapk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  <w:tr>
        <w:trPr>
          <w:trHeight w:val="113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majelis gereja tidak hanya membiaya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, tetapi juga bergilir untuk melayani ibadah KAR (-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</w:tr>
    </w:tbl>
    <w:p>
      <w:pPr>
        <w:sectPr>
          <w:type w:val="nextPage"/>
          <w:pgSz w:w="13337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75"/>
        <w:gridCol w:w="576"/>
        <w:gridCol w:w="555"/>
        <w:gridCol w:w="556"/>
        <w:gridCol w:w="529"/>
        <w:gridCol w:w="538"/>
        <w:gridCol w:w="546"/>
        <w:gridCol w:w="560"/>
        <w:gridCol w:w="565"/>
        <w:gridCol w:w="906"/>
      </w:tblGrid>
      <w:tr>
        <w:trPr>
          <w:trHeight w:val="340" w:hRule="exact"/>
        </w:trPr>
        <w:tc>
          <w:tcPr>
            <w:tcW w:w="178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I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IR INSTRUMEN VARIABEL Y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ML</w:t>
            </w:r>
          </w:p>
        </w:tc>
      </w:tr>
      <w:tr>
        <w:trPr>
          <w:trHeight w:val="298" w:hRule="exact"/>
        </w:trPr>
        <w:tc>
          <w:tcPr>
            <w:tcW w:w="178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</w:tr>
      <w:tr>
        <w:trPr>
          <w:trHeight w:val="309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30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2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30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30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</w:tr>
      <w:tr>
        <w:trPr>
          <w:trHeight w:val="35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.40/ JM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637</w:t>
            </w:r>
          </w:p>
        </w:tc>
      </w:tr>
    </w:tbl>
    <w:p>
      <w:pPr>
        <w:sectPr>
          <w:type w:val="nextPage"/>
          <w:pgSz w:w="13337" w:h="17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jc w:val="right"/>
        <w:rPr>
          <w:lang w:val="id-ID"/>
        </w:rPr>
        <w:framePr w:w="10661" w:h="251" w:x="1021" w:y="163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-</w:t>
      </w:r>
    </w:p>
    <w:p>
      <w:pPr>
        <w:pStyle w:val="Normal"/>
        <w:pBdr/>
        <w:spacing w:before="0" w:after="0"/>
        <w:rPr>
          <w:color w:val="000000"/>
          <w:sz w:val="24"/>
        </w:rPr>
        <w:framePr w:w="7806" w:h="6806" w:x="1026" w:y="1532" w:hSpace="0" w:vSpace="0" w:wrap="notBeside" w:vAnchor="page" w:hAnchor="page" w:hRule="exact"/>
        <w:pBdr/>
      </w:pPr>
      <w:r>
        <w:rPr/>
        <w:drawing>
          <wp:inline distT="0" distB="0" distL="0" distR="0">
            <wp:extent cx="4956175" cy="432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37" w:h="184" w:x="12997" w:y="19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075" w:y="759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67" w:h="377" w:x="13122" w:y="160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225"/>
        <w:rPr>
          <w:lang w:val="id-ID"/>
        </w:rPr>
        <w:framePr w:w="167" w:h="377" w:x="13122" w:y="160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138" w:y="167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5450</wp:posOffset>
            </wp:positionH>
            <wp:positionV relativeFrom="page">
              <wp:posOffset>108585</wp:posOffset>
            </wp:positionV>
            <wp:extent cx="8040370" cy="46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337" w:h="172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