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Daft</w:t>
      </w:r>
      <w:r>
        <w:rPr>
          <w:rStyle w:val="Bodytext2"/>
          <w:color w:val="000000"/>
          <w:spacing w:val="0"/>
          <w:w w:val="100"/>
          <w:lang w:val="id-ID" w:eastAsia="id-ID"/>
        </w:rPr>
        <w:t>ar pustaka</w:t>
      </w:r>
    </w:p>
    <w:p>
      <w:pPr>
        <w:pStyle w:val="Heading111"/>
        <w:pBdr/>
        <w:spacing w:before="0" w:after="0"/>
        <w:ind w:left="7020" w:hanging="0"/>
        <w:rPr/>
        <w:framePr w:w="8802" w:h="13437" w:x="570" w:y="118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r t/</w:t>
      </w:r>
      <w:bookmarkEnd w:id="0"/>
      <w:bookmarkEnd w:id="1"/>
      <w:bookmarkEnd w:id="2"/>
    </w:p>
    <w:p>
      <w:pPr>
        <w:pStyle w:val="Bodytext11"/>
        <w:pBdr/>
        <w:spacing w:before="0" w:after="140"/>
        <w:ind w:left="4220" w:hanging="0"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140"/>
        <w:rPr/>
        <w:framePr w:w="8802" w:h="13437" w:x="570" w:y="11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340"/>
        <w:rPr/>
        <w:framePr w:w="8802" w:h="13437" w:x="570" w:y="11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lkitab Penuntun Hidup Berkel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a„g: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andum Mas 20Q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140"/>
        <w:rPr/>
        <w:framePr w:w="8802" w:h="13437" w:x="570" w:y="11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lkitab dam Bahasa Indonesia Sehari-hari, Jakarta: Lembaga Alkitab Indonesia.</w:t>
      </w:r>
    </w:p>
    <w:p>
      <w:pPr>
        <w:pStyle w:val="Bodytext11"/>
        <w:pBdr/>
        <w:spacing w:before="0" w:after="380"/>
        <w:ind w:firstLine="480"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</w:t>
      </w:r>
    </w:p>
    <w:p>
      <w:pPr>
        <w:pStyle w:val="Bodytext11"/>
        <w:pBdr/>
        <w:ind w:left="4220" w:hanging="0"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1. 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2.</w:t>
      </w:r>
    </w:p>
    <w:p>
      <w:pPr>
        <w:pStyle w:val="Heading111"/>
        <w:pBdr/>
        <w:spacing w:lineRule="auto" w:line="180" w:before="0" w:after="140"/>
        <w:ind w:left="1340" w:hanging="0"/>
        <w:rPr/>
        <w:framePr w:w="8802" w:h="13437" w:x="570" w:y="118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6"/>
      <w:bookmarkEnd w:id="7"/>
      <w:bookmarkEnd w:id="8"/>
    </w:p>
    <w:p>
      <w:pPr>
        <w:pStyle w:val="Bodytext11"/>
        <w:pBdr/>
        <w:spacing w:before="0" w:after="340"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2. 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76.</w:t>
      </w:r>
    </w:p>
    <w:p>
      <w:pPr>
        <w:pStyle w:val="Bodytext11"/>
        <w:pBdr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3. 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Bina Kasih, Jakarta, 1992</w:t>
      </w:r>
    </w:p>
    <w:p>
      <w:pPr>
        <w:pStyle w:val="Bodytext11"/>
        <w:pBdr/>
        <w:jc w:val="center"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rPr/>
        <w:framePr w:w="8802" w:h="13437" w:x="570" w:y="11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 200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rPr/>
        <w:framePr w:w="8802" w:h="13437" w:x="570" w:y="11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anawiratma, J.B., S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1977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spacing w:before="0" w:after="340"/>
        <w:rPr/>
        <w:framePr w:w="8802" w:h="13437" w:x="570" w:y="11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Kristen,</w:t>
      </w:r>
    </w:p>
    <w:p>
      <w:pPr>
        <w:pStyle w:val="Bodytext11"/>
        <w:pBdr/>
        <w:ind w:firstLine="480"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rPr/>
        <w:framePr w:w="8802" w:h="13437" w:x="570" w:y="11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Bliss 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jaran Sekolah Ming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rPr/>
        <w:framePr w:w="8802" w:h="13437" w:x="570" w:y="11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 xml:space="preserve">Daun, Pa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Sekolah Minggu Kanak-K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rPr/>
        <w:framePr w:w="8802" w:h="13437" w:x="570" w:y="11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Hadi Subr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9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spacing w:before="0" w:after="340"/>
        <w:rPr/>
        <w:framePr w:w="8802" w:h="13437" w:x="570" w:y="11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, R,G dan I.H.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5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rPr/>
        <w:framePr w:w="8802" w:h="13437" w:x="570" w:y="11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CV Mandiri Maju, 199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1" w:leader="none"/>
        </w:tabs>
        <w:rPr/>
        <w:framePr w:w="8802" w:h="13437" w:x="570" w:y="11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Lee,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kolah Minggu Yang Kre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ANDI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02" w:h="13437" w:x="570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0"/>
        <w:rPr/>
        <w:framePr w:w="5789" w:h="253" w:x="570" w:y="149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Loth, Paul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268" w:h="253" w:x="651" w:y="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.</w:t>
      </w:r>
    </w:p>
    <w:p>
      <w:pPr>
        <w:pStyle w:val="Bodytext11"/>
        <w:pBdr/>
        <w:spacing w:before="0" w:after="140"/>
        <w:ind w:left="513" w:hanging="0"/>
        <w:rPr>
          <w:lang w:val="id-ID"/>
        </w:rPr>
        <w:framePr w:w="8766" w:h="1021" w:x="588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ilan, H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Gereja dan</w:t>
      </w:r>
    </w:p>
    <w:p>
      <w:pPr>
        <w:pStyle w:val="Bodytext11"/>
        <w:pBdr/>
        <w:spacing w:before="0" w:after="0"/>
        <w:ind w:left="33" w:firstLine="480"/>
        <w:rPr>
          <w:lang w:val="id-ID"/>
        </w:rPr>
        <w:framePr w:w="8766" w:h="1021" w:x="588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Lembaga Literatur Babtis, 1884.</w:t>
      </w:r>
    </w:p>
    <w:p>
      <w:pPr>
        <w:pStyle w:val="Bodytext11"/>
        <w:pBdr/>
        <w:spacing w:before="0" w:after="0"/>
        <w:rPr>
          <w:lang w:val="id-ID"/>
        </w:rPr>
        <w:framePr w:w="3313" w:h="253" w:x="5673" w:y="1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Melalui Sekolah Minggu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0"/>
        <w:rPr/>
        <w:framePr w:w="8766" w:h="885" w:x="588" w:y="23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Marvis L. And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^inr i &gt;</w:t>
      </w:r>
    </w:p>
    <w:p>
      <w:pPr>
        <w:pStyle w:val="Bodytext11"/>
        <w:pBdr/>
        <w:spacing w:lineRule="auto" w:line="192" w:before="0" w:after="0"/>
        <w:ind w:left="3760" w:hanging="0"/>
        <w:rPr>
          <w:lang w:val="id-ID"/>
        </w:rPr>
        <w:framePr w:w="8766" w:h="885" w:x="588" w:y="23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 jar Sekolah Minggu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66" w:h="885" w:x="588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9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before="0" w:after="0"/>
        <w:rPr/>
        <w:framePr w:w="8766" w:h="9164" w:x="588" w:y="35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Misweel dan Donald Crid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Gembala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17"/>
          <w:lang w:val="id-ID" w:eastAsia="id-ID"/>
        </w:rPr>
        <w:t>d i</w:t>
      </w:r>
    </w:p>
    <w:p>
      <w:pPr>
        <w:pStyle w:val="Bodytext11"/>
        <w:pBdr/>
        <w:spacing w:lineRule="auto" w:line="180" w:before="0" w:after="140"/>
        <w:ind w:left="3280" w:hanging="0"/>
        <w:rPr>
          <w:lang w:val="id-ID"/>
        </w:rPr>
        <w:framePr w:w="8766" w:h="9164" w:x="588" w:y="3555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 xml:space="preserve">c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emoata Sidang dan Pelayananny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: Kalam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8766" w:h="9164" w:x="5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before="0" w:after="300"/>
        <w:rPr/>
        <w:framePr w:w="8766" w:h="9164" w:x="588" w:y="35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Mohr,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d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, 1981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before="0" w:after="300"/>
        <w:rPr/>
        <w:framePr w:w="8766" w:h="9164" w:x="588" w:y="35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Munandar, S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Bakat dan Kreatifitas anak Sekolah Minggu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66" w:h="9164" w:x="5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^ Gramedia, 1987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before="0" w:after="300"/>
        <w:rPr/>
        <w:framePr w:w="8766" w:h="9164" w:x="588" w:y="35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Naispospos, P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9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before="0" w:after="300"/>
        <w:rPr/>
        <w:framePr w:w="8766" w:h="9164" w:x="588" w:y="35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Riggs, Ralph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 Yang Berhas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ereja-Gereja Sidang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766" w:h="9164" w:x="5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llah, 1990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before="0" w:after="220"/>
        <w:rPr/>
        <w:framePr w:w="8766" w:h="9164" w:x="588" w:y="35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4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before="0" w:after="300"/>
        <w:rPr/>
        <w:framePr w:w="8766" w:h="9164" w:x="588" w:y="35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Sumadikarya, Kund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i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766" w:h="9164" w:x="5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76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9" w:leader="none"/>
        </w:tabs>
        <w:spacing w:before="0" w:after="300"/>
        <w:rPr/>
        <w:framePr w:w="8766" w:h="9164" w:x="588" w:y="35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Gunars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66" w:h="9164" w:x="588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9" w:leader="none"/>
        </w:tabs>
        <w:spacing w:before="0" w:after="300"/>
        <w:rPr/>
        <w:framePr w:w="8766" w:h="9164" w:x="588" w:y="35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Wul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jolak Jiwa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tim CV Bintang Pelajar 199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4" w:leader="none"/>
        </w:tabs>
        <w:spacing w:before="0" w:after="300"/>
        <w:rPr/>
        <w:framePr w:w="8766" w:h="9164" w:x="588" w:y="35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asar dan Kurikulum Pembinaan If'arga Gerej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66" w:h="9164" w:x="588" w:y="3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 Rantepao: Komisi Persekutuan dan PNG</w:t>
      </w:r>
      <w:r>
        <w:rPr>
          <w:rStyle w:val="Bodytext1"/>
          <w:color w:val="000000"/>
          <w:spacing w:val="0"/>
          <w:w w:val="100"/>
          <w:lang w:val="id-ID" w:eastAsia="id-ID"/>
        </w:rPr>
        <w:t>, Rantepao 200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4" w:leader="none"/>
        </w:tabs>
        <w:spacing w:before="0" w:after="300"/>
        <w:rPr/>
        <w:framePr w:w="8766" w:h="1592" w:x="588" w:y="130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Sekolah Minggu-Kebaklian Madya Gereja Toraj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766" w:h="1592" w:x="588" w:y="1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988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4" w:leader="none"/>
        </w:tabs>
        <w:spacing w:before="0" w:after="0"/>
        <w:rPr/>
        <w:framePr w:w="8766" w:h="1592" w:x="588" w:y="130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Pengurus KAR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domanPelayanan Kebaktian Anak dan Remaja Gere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926" w:h="253" w:x="588" w:y="147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09" w:before="0" w:after="70"/>
      <w:ind w:left="4180" w:hanging="0"/>
      <w:outlineLvl w:val="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