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8" w:x="111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KEBAKTIAN ANAK DAN REMAJA KAR-GT</w:t>
      </w:r>
    </w:p>
    <w:p>
      <w:pPr>
        <w:pStyle w:val="Heading111"/>
        <w:pBdr/>
        <w:ind w:hanging="0"/>
        <w:rPr/>
        <w:framePr w:w="8415" w:h="11908" w:x="1117" w:y="314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asar Alkitabiah Pelayanan KARGT</w:t>
      </w:r>
      <w:bookmarkEnd w:id="0"/>
      <w:bookmarkEnd w:id="1"/>
      <w:bookmarkEnd w:id="2"/>
    </w:p>
    <w:p>
      <w:pPr>
        <w:pStyle w:val="Bodytext11"/>
        <w:pBdr/>
        <w:ind w:left="1500" w:hanging="0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tidak dijumpai istilah Kebaktian Anak dan</w:t>
      </w:r>
    </w:p>
    <w:p>
      <w:pPr>
        <w:pStyle w:val="Bodytext11"/>
        <w:pBdr/>
        <w:ind w:firstLine="440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(KAR) ataupun istilah Sekolah Minggu (SM). Namun itu bukan</w:t>
      </w:r>
    </w:p>
    <w:p>
      <w:pPr>
        <w:pStyle w:val="Bodytext11"/>
        <w:pBdr/>
        <w:ind w:firstLine="440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Alkitab tidak berbicara tentang pelayanan. Alkitab justru sangat</w:t>
      </w:r>
    </w:p>
    <w:p>
      <w:pPr>
        <w:pStyle w:val="Bodytext11"/>
        <w:pBdr/>
        <w:ind w:firstLine="440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tingnya pendidikan/pelayanan bagi anak-anak. Jadi dasar</w:t>
      </w:r>
    </w:p>
    <w:p>
      <w:pPr>
        <w:pStyle w:val="Bodytext11"/>
        <w:pBdr/>
        <w:ind w:firstLine="440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ini dimaksudkan untuk melihat apa kata Alkitab baik Peijanjian</w:t>
      </w:r>
    </w:p>
    <w:p>
      <w:pPr>
        <w:pStyle w:val="Bodytext11"/>
        <w:pBdr/>
        <w:ind w:firstLine="440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ijanjian Baru mengenai pentingnya pelayanan bagi anak-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dasar utama pelayanan KARG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rPr/>
        <w:framePr w:w="8415" w:h="11908" w:x="1117" w:y="3142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3"/>
      <w:bookmarkEnd w:id="4"/>
      <w:bookmarkEnd w:id="5"/>
    </w:p>
    <w:p>
      <w:pPr>
        <w:pStyle w:val="Bodytext11"/>
        <w:pBdr/>
        <w:ind w:left="1500" w:hanging="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Musa menjelaskan bahwa umat Allah pada zaman</w:t>
      </w:r>
    </w:p>
    <w:p>
      <w:pPr>
        <w:pStyle w:val="Bodytext11"/>
        <w:pBdr/>
        <w:ind w:firstLine="7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iperintahkan untuk mendidik anak-anak mereka agar</w:t>
      </w:r>
    </w:p>
    <w:p>
      <w:pPr>
        <w:pStyle w:val="Bodytext11"/>
        <w:pBdr/>
        <w:ind w:firstLine="7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enal dan taat kepada Allah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orang Israel: Tuhan itu Allah kita, Tuhan itu esa!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ilah Tuhan, Aliahmu dengan segenap hatimu dan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, apabila engkau sed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ingatnya sebagai tanda pada tanganmu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 dan haruslah engka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pada tiang pintu rumahmu dan pintu gerbangmu”</w:t>
      </w:r>
    </w:p>
    <w:p>
      <w:pPr>
        <w:pStyle w:val="Bodytext11"/>
        <w:pBdr/>
        <w:spacing w:lineRule="auto" w:line="228"/>
        <w:ind w:firstLine="900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6:4-9)</w:t>
      </w:r>
    </w:p>
    <w:p>
      <w:pPr>
        <w:pStyle w:val="Bodytext11"/>
        <w:pBdr/>
        <w:ind w:left="1740" w:hanging="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merupakan perintah Tuhan kepada para orang tu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15" w:h="11908" w:x="1117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kepada anak-anaknya tentang kasih Tuhan dengan</w:t>
      </w:r>
    </w:p>
    <w:p>
      <w:pPr>
        <w:pStyle w:val="Headerorfooter11"/>
        <w:pBdr/>
        <w:rPr>
          <w:lang w:val="id-ID"/>
        </w:rPr>
        <w:framePr w:w="223" w:h="230" w:x="5583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8" w:h="276" w:x="9532" w:y="1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lak henti-hentinya dimanapun mereka berada dan pada saat apapun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^Seehingga dengan demikian anak-anak akan selalu mengingat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'melakukannya dalam kehidupannya sehingga orang lain a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aksikannya dan mengakui akan kebaikan Tuh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-anak harus tahu manfaat dari sikap taat kepada Tuhan d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ibat dari tindakan melawan Tuhan.</w:t>
      </w:r>
    </w:p>
    <w:p>
      <w:pPr>
        <w:pStyle w:val="Bodytext11"/>
        <w:pBdr/>
        <w:spacing w:before="0" w:after="40"/>
        <w:ind w:left="1800" w:hanging="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msal Salomo juga sangat menegaskan agar orang muda dididik</w:t>
      </w:r>
    </w:p>
    <w:p>
      <w:pPr>
        <w:pStyle w:val="Other11"/>
        <w:pBdr/>
        <w:spacing w:before="0" w:after="160"/>
        <w:ind w:firstLine="860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jalan yang patut baginya agar tidak menyimpang dari jal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enar (Ams 22 : 6). Sebab pendidikan demikian mendatangkan hadl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nyata dalam kehidupan mereka (Ams 29 : 17). Anak-anak harus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pegang pada didikan, sebab hal itu mendatangkan kehidupan (Ams 8 :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33)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.B. Banawiratma menyatakan, "Hidup keagamaan Perjanji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a tampil sebagai yang diwahyukan dan datang langsung dari Allah,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HWEH lah yang berbicara, Dia sumber pengajaran dan keselamatan.”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senada juga dikemukakan Homrighausen dan Enklaar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wa "Tuhan Allah sendirilah yang merupakan pusat dan tujuan segal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masyarakat Israel.”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adi sejak awal pendididkan kerohani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anak-anak merupakan rencana dari Allah dan menjadi satu kesat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9" w:h="11923" w:x="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pendidikan keagamaan umat secara menyeluruh.</w:t>
      </w:r>
    </w:p>
    <w:p>
      <w:pPr>
        <w:pStyle w:val="Footnote11"/>
        <w:pBdr/>
        <w:ind w:hanging="0"/>
        <w:rPr>
          <w:lang w:val="id-ID"/>
        </w:rPr>
        <w:framePr w:w="9153" w:h="283" w:x="929" w:y="1556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J.B.Banawiratma, S.J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esus Sang Guru,(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Kanisius 1977) hlm 81</w:t>
      </w:r>
    </w:p>
    <w:p>
      <w:pPr>
        <w:pStyle w:val="Footnote11"/>
        <w:pBdr/>
        <w:spacing w:before="0" w:after="120"/>
        <w:ind w:hanging="0"/>
        <w:rPr>
          <w:lang w:val="id-ID"/>
        </w:rPr>
        <w:framePr w:w="9153" w:h="649" w:x="929" w:y="1585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2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R.G. Homrighausan dan L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(Jakarta, Bpk.</w:t>
      </w:r>
    </w:p>
    <w:p>
      <w:pPr>
        <w:pStyle w:val="Footnote11"/>
        <w:pBdr/>
        <w:ind w:firstLine="340"/>
        <w:rPr>
          <w:lang w:val="id-ID"/>
        </w:rPr>
        <w:framePr w:w="9153" w:h="649" w:x="929" w:y="1585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Gunung Mulia, 1993), hlm 1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265</wp:posOffset>
                </wp:positionH>
                <wp:positionV relativeFrom="page">
                  <wp:posOffset>9829165</wp:posOffset>
                </wp:positionV>
                <wp:extent cx="21082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95pt;margin-top:773.9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62" w:y="1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Perjanjian Baru</w:t>
      </w:r>
    </w:p>
    <w:p>
      <w:pPr>
        <w:pStyle w:val="Bodytext11"/>
        <w:pBdr/>
        <w:ind w:left="1040" w:hanging="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Tuhan'Yesus dalam Matius 28:19-28 tidak hanya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mberitaan Injil (PI) kepada orang dewasa, tetapi termasuk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I bagi anak-anak. Tuhan Yesus Kristus dalam pelayananNya sangat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dan menghargai anak-anak, ”Siapa menyambut anak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alam namaKu, ia menyambut aku” (Mat 18:15). Ia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h bahwa Allah Bapa di surga sangat mencintai anak-anak (Mat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4), anak-anakpun adalah ahli waris kerajaan sorga (Mark 10:13-16).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anak-anak mempunyai posisi yang sarna dengan orang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i mata Tuhan bahkan dikatakan bahwa orang harus menyambut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tulusan seperti ketulusan anak-anak. Itulah sebabnya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sempatan Tuhan Yesus Mengatakan : "Biarkanlah anak-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janganlah menghalang-halangi mereka datang padaKu sebab</w:t>
      </w:r>
    </w:p>
    <w:p>
      <w:pPr>
        <w:pStyle w:val="Bodytext11"/>
        <w:pBdr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eperti itulah yang empunya kerajaan Allah” (Mat 19:14) 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bagi anak-anak ditekankan pula oleh Rasul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Dalam suratnya kepada jemaat di Efesus ia menegaskan agar orang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didik anak-anak mereka di dalam ajaran dan nasihat Tuhan (Ef 6 :</w:t>
      </w:r>
    </w:p>
    <w:p>
      <w:pPr>
        <w:pStyle w:val="Bodytext11"/>
        <w:pBdr/>
        <w:ind w:firstLine="260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4).</w:t>
      </w:r>
    </w:p>
    <w:p>
      <w:pPr>
        <w:pStyle w:val="Bodytext11"/>
        <w:pBdr/>
        <w:spacing w:before="0" w:after="320"/>
        <w:ind w:left="1040" w:hanging="0"/>
        <w:jc w:val="both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 jemaat Kolose Paulus juga menegaskan untuk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embangkan watak dan kepribadian yang sehat dari anak-anak (Kol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1). Tidak hanya Paulus, Rasul Yohanes juga pun mengharapkan agar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bina kepada pengenalan akan Allah (2 Yohanes 1:14). Aya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48" w:h="12876" w:x="1517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egaskan bahwa tidak ada alasan untuk tidak mengajar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90" w:h="391" w:x="21932" w:y="2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4"/>
          <w:lang w:val="id-ID" w:eastAsia="id-ID"/>
        </w:rPr>
        <w:t>1</w:t>
      </w:r>
    </w:p>
    <w:p>
      <w:pPr>
        <w:pStyle w:val="Bodytext21"/>
        <w:pBdr/>
        <w:spacing w:before="0" w:after="380"/>
        <w:jc w:val="right"/>
        <w:rPr>
          <w:lang w:val="id-ID"/>
        </w:rPr>
        <w:framePr w:w="14877" w:h="3456" w:x="7648" w:y="3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dalam Alkitab baik Perjanjian Lama maupun Perjanjian Baru</w:t>
      </w:r>
    </w:p>
    <w:p>
      <w:pPr>
        <w:pStyle w:val="Bodytext21"/>
        <w:pBdr/>
        <w:spacing w:before="0" w:after="380"/>
        <w:ind w:left="2040" w:hanging="0"/>
        <w:rPr>
          <w:lang w:val="id-ID"/>
        </w:rPr>
        <w:framePr w:w="14877" w:h="3456" w:x="7648" w:y="3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ekankan bahwa anak-anak berharga di hadapan Allah dan</w:t>
      </w:r>
    </w:p>
    <w:p>
      <w:pPr>
        <w:pStyle w:val="Bodytext21"/>
        <w:pBdr/>
        <w:spacing w:before="0" w:after="380"/>
        <w:ind w:left="2040" w:hanging="0"/>
        <w:rPr>
          <w:lang w:val="id-ID"/>
        </w:rPr>
        <w:framePr w:w="14877" w:h="3456" w:x="7648" w:y="3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, Majelis Jemaat dan Para Pembimbing/Pelayan bertanggung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4877" w:h="3456" w:x="7648" w:y="3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 mendidik mereka menurut jalan dan nasihat Tuhan.</w:t>
      </w:r>
    </w:p>
    <w:p>
      <w:pPr>
        <w:pStyle w:val="Other11"/>
        <w:pBdr/>
        <w:spacing w:before="0" w:after="0"/>
        <w:ind w:left="11" w:right="31" w:hanging="0"/>
        <w:jc w:val="both"/>
        <w:rPr>
          <w:lang w:val="id-ID"/>
        </w:rPr>
        <w:framePr w:w="478" w:h="529" w:x="7962" w:y="71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6"/>
          <w:lang w:val="id-ID" w:eastAsia="id-ID"/>
        </w:rPr>
        <w:t>B.</w:t>
      </w:r>
    </w:p>
    <w:p>
      <w:pPr>
        <w:pStyle w:val="Bodytext21"/>
        <w:pBdr/>
        <w:spacing w:before="0" w:after="0"/>
        <w:ind w:left="1195" w:right="6583" w:firstLine="240"/>
        <w:jc w:val="both"/>
        <w:rPr>
          <w:lang w:val="id-ID"/>
        </w:rPr>
        <w:framePr w:w="14399" w:h="460" w:x="7648" w:y="74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ertian Pelayanan Majelis Gereja</w:t>
      </w:r>
    </w:p>
    <w:p>
      <w:pPr>
        <w:pStyle w:val="Bodytext21"/>
        <w:pBdr/>
        <w:spacing w:before="0" w:after="0"/>
        <w:ind w:right="220" w:hanging="0"/>
        <w:jc w:val="right"/>
        <w:rPr>
          <w:lang w:val="id-ID"/>
        </w:rPr>
        <w:framePr w:w="14877" w:h="482" w:x="7648" w:y="8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layanan menur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diartikan</w:t>
      </w:r>
    </w:p>
    <w:p>
      <w:pPr>
        <w:pStyle w:val="Bodytext21"/>
        <w:pBdr/>
        <w:spacing w:before="0" w:after="380"/>
        <w:ind w:left="1120" w:hanging="0"/>
        <w:rPr>
          <w:lang w:val="id-ID"/>
        </w:rPr>
        <w:framePr w:w="14877" w:h="2377" w:x="7648" w:y="958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bagai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. Perihal atau cara melayani; 2. Usaha melayani kebutuhan orang</w:t>
      </w:r>
    </w:p>
    <w:p>
      <w:pPr>
        <w:pStyle w:val="Bodytext21"/>
        <w:pBdr/>
        <w:spacing w:before="0" w:after="440"/>
        <w:ind w:firstLine="980"/>
        <w:jc w:val="both"/>
        <w:rPr>
          <w:lang w:val="id-ID"/>
        </w:rPr>
        <w:framePr w:w="14877" w:h="2377" w:x="7648" w:y="9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2"/>
          <w:lang w:val="id-ID" w:eastAsia="id-ID"/>
        </w:rPr>
        <w:t xml:space="preserve">lain </w:t>
      </w:r>
      <w:r>
        <w:rPr>
          <w:rStyle w:val="Bodytext2"/>
          <w:color w:val="000000"/>
          <w:spacing w:val="0"/>
          <w:w w:val="100"/>
          <w:lang w:val="id-ID" w:eastAsia="id-ID"/>
        </w:rPr>
        <w:t>dengan memperoleh imbalan (uang, jasa); 3. Kemudahan yang diberikan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14877" w:h="2377" w:x="7648" w:y="95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vertAlign w:val="subscript"/>
          <w:lang w:val="id-ID" w:eastAsia="id-ID"/>
        </w:rPr>
        <w:t>e</w:t>
      </w: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 xml:space="preserve"> o</w:t>
      </w:r>
    </w:p>
    <w:p>
      <w:pPr>
        <w:pStyle w:val="Bodytext21"/>
        <w:pBdr/>
        <w:spacing w:lineRule="auto" w:line="180" w:before="0" w:after="0"/>
        <w:ind w:firstLine="780"/>
        <w:rPr>
          <w:lang w:val="id-ID"/>
        </w:rPr>
        <w:framePr w:w="14877" w:h="2377" w:x="7648" w:y="9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ubungan dengan jual beli barang atau jasa. Sedang Majelis Gereja</w:t>
      </w:r>
    </w:p>
    <w:p>
      <w:pPr>
        <w:pStyle w:val="Bodytext21"/>
        <w:pBdr/>
        <w:spacing w:before="0" w:after="500"/>
        <w:ind w:firstLine="520"/>
        <w:rPr>
          <w:lang w:val="id-ID"/>
        </w:rPr>
        <w:framePr w:w="14877" w:h="1477" w:x="7648" w:y="1234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42"/>
          <w:lang w:val="id-ID" w:eastAsia="id-ID"/>
        </w:rPr>
        <w:t xml:space="preserve">diartikan; 1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w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engemban tugas tertentu mengenai kenegaraan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4877" w:h="1477" w:x="7648" w:y="1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nya secara terbatas; 2. Pertemuan, kumpulan orang banyak, rapat/</w:t>
      </w:r>
    </w:p>
    <w:p>
      <w:pPr>
        <w:pStyle w:val="Bodytext21"/>
        <w:pBdr/>
        <w:spacing w:before="0" w:after="0"/>
        <w:ind w:right="460" w:hanging="0"/>
        <w:jc w:val="right"/>
        <w:rPr>
          <w:lang w:val="id-ID"/>
        </w:rPr>
        <w:framePr w:w="14877" w:h="539" w:x="7648" w:y="1417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- 3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gunan tempat bersidang. Gereja adalah; 1. Gedung, rumah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13173" w:h="460" w:x="7648" w:y="15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oa dan melakukan upacara agama Kristen; 2. badan ( organisasi )</w:t>
      </w:r>
    </w:p>
    <w:p>
      <w:pPr>
        <w:pStyle w:val="Bodytext21"/>
        <w:pBdr/>
        <w:spacing w:before="0" w:after="380"/>
        <w:ind w:left="1120" w:hanging="0"/>
        <w:rPr>
          <w:lang w:val="id-ID"/>
        </w:rPr>
        <w:framePr w:w="14877" w:h="1393" w:x="7648" w:y="159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Cristen. yang s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percayaan, ajaran, dan tata ibadahnya.</w:t>
      </w:r>
    </w:p>
    <w:p>
      <w:pPr>
        <w:pStyle w:val="Bodytext21"/>
        <w:pBdr/>
        <w:spacing w:before="0" w:after="0"/>
        <w:ind w:right="460" w:hanging="0"/>
        <w:jc w:val="right"/>
        <w:rPr>
          <w:lang w:val="id-ID"/>
        </w:rPr>
        <w:framePr w:w="14877" w:h="1393" w:x="7648" w:y="159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ri pengert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rut Kamus Besar Bahasa Indonesia tersebut</w:t>
      </w:r>
    </w:p>
    <w:p>
      <w:pPr>
        <w:pStyle w:val="Bodytext21"/>
        <w:pBdr/>
        <w:spacing w:before="0" w:after="0"/>
        <w:ind w:right="640" w:hanging="0"/>
        <w:jc w:val="right"/>
        <w:rPr>
          <w:lang w:val="id-ID"/>
        </w:rPr>
        <w:framePr w:w="14877" w:h="550" w:x="7648" w:y="1775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 e/isimpul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wa pelayanan Majelis Gereja adalah cara dan upaya</w:t>
      </w:r>
    </w:p>
    <w:p>
      <w:pPr>
        <w:pStyle w:val="Picturecaption11"/>
        <w:pBdr/>
        <w:ind w:left="11" w:hanging="0"/>
        <w:rPr>
          <w:lang w:val="id-ID"/>
        </w:rPr>
        <w:framePr w:w="4755" w:h="460" w:x="16026" w:y="18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jelis Gereja dalam memel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105" w:y="186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orient="landscape" w:w="24480" w:h="229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634490</wp:posOffset>
            </wp:positionH>
            <wp:positionV relativeFrom="page">
              <wp:posOffset>11817350</wp:posOffset>
            </wp:positionV>
            <wp:extent cx="8363585" cy="250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3" w:h="230" w:x="9166" w:y="1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, yang mungkin merupakan sebagian dari pekeijaan ketujuh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tetapkan sebagai pelayan m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muncul dalam Fil 1: 1 dan 1 Tim 3, kata Yunani diakonos</w:t>
      </w:r>
    </w:p>
    <w:p>
      <w:pPr>
        <w:pStyle w:val="Bodytext11"/>
        <w:pBdr/>
        <w:ind w:firstLine="62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layan atau hamba, diakoneo artinya melayani, dan diakonia artinya</w:t>
      </w:r>
    </w:p>
    <w:p>
      <w:pPr>
        <w:pStyle w:val="Bodytext11"/>
        <w:pBdr/>
        <w:ind w:firstLine="62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 Dalam PB arti kata itu berhubungan dengan penyediaan kebutuhan</w:t>
      </w:r>
    </w:p>
    <w:p>
      <w:pPr>
        <w:pStyle w:val="Bodytext11"/>
        <w:pBdr/>
        <w:ind w:firstLine="62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 untuk badani tak pernah hilang (Rm 15 : 25, 2 Kor 8 : 4)</w:t>
      </w:r>
    </w:p>
    <w:p>
      <w:pPr>
        <w:pStyle w:val="Bodytext11"/>
        <w:pBdr/>
        <w:ind w:firstLine="62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os masih tetap pelayan atau pesuruh (Yoh 2 : 4,9); pelayan Marta</w:t>
      </w:r>
    </w:p>
    <w:p>
      <w:pPr>
        <w:pStyle w:val="Bodytext11"/>
        <w:pBdr/>
        <w:ind w:firstLine="62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si meja (Luk 10 : 40) dan pelayanan mertua Petrus ( Mark 1:31)</w:t>
      </w:r>
    </w:p>
    <w:p>
      <w:pPr>
        <w:pStyle w:val="Bodytext11"/>
        <w:pBdr/>
        <w:ind w:firstLine="62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akonia. Dalam pengertian inilah harus dilihat yang ditekankan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bahwa kedatangan-Nya adalah untuk melayani (Mark 10 : 45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Ensiklopedi Alkitab^ pada dasarnya diakonos adalah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sering berupa pelayanan di meja. Pada zaman Hellenisme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os juga berarti petugas ibadah atau petugas kuil, ini bayang-bayang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kaian khas dalam gereja. Yang biasa dipakai dalam PB ialah arti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umum misalnya hamba-hamba raja (Mat 22:13. Hanya dalam satu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 Epafras disebut oleh Paulus sebagai pelayan Injil, dan ia sendiri pelayan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n pelayan jemaat (Kol 1:7,23,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660" w:hanging="0"/>
        <w:jc w:val="both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uku Tata Gereja Toraja, yang disebut Majelis Gereja</w:t>
      </w:r>
    </w:p>
    <w:p>
      <w:pPr>
        <w:pStyle w:val="Bodytext11"/>
        <w:pBdr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atua dem Diaken dengan tugas 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269" w:h="10766" w:x="106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:</w:t>
      </w:r>
    </w:p>
    <w:p>
      <w:pPr>
        <w:pStyle w:val="Footnote11"/>
        <w:pBdr/>
        <w:ind w:firstLine="160"/>
        <w:rPr>
          <w:lang w:val="id-ID"/>
        </w:rPr>
        <w:framePr w:w="7933" w:h="450" w:x="1233" w:y="1408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JL. CH. Abineno,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20"/>
          <w:lang w:val="id-ID" w:eastAsia="id-ID"/>
        </w:rPr>
        <w:t>Garis-Garis Besar Hukum Gereja,(Jakarta,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BPK Gunung Mulia)</w:t>
      </w:r>
    </w:p>
    <w:p>
      <w:pPr>
        <w:pStyle w:val="Footnote11"/>
        <w:pBdr/>
        <w:ind w:firstLine="480"/>
        <w:rPr>
          <w:lang w:val="id-ID"/>
        </w:rPr>
        <w:framePr w:w="7933" w:h="450" w:x="1233" w:y="1408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hlm 44</w:t>
      </w:r>
    </w:p>
    <w:p>
      <w:pPr>
        <w:pStyle w:val="Footnote11"/>
        <w:pBdr/>
        <w:ind w:firstLine="180"/>
        <w:rPr>
          <w:lang w:val="id-ID"/>
        </w:rPr>
        <w:framePr w:w="7933" w:h="230" w:x="1233" w:y="14563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20"/>
          <w:lang w:val="id-ID" w:eastAsia="id-ID"/>
        </w:rPr>
        <w:t xml:space="preserve"> Op cid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Abineno 2001 hlm 47</w:t>
      </w:r>
    </w:p>
    <w:p>
      <w:pPr>
        <w:pStyle w:val="Footnote11"/>
        <w:pBdr/>
        <w:ind w:firstLine="160"/>
        <w:rPr>
          <w:lang w:val="id-ID"/>
        </w:rPr>
        <w:framePr w:w="7933" w:h="508" w:x="1233" w:y="1478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J.D Douglas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20"/>
          <w:lang w:val="id-ID" w:eastAsia="id-ID"/>
        </w:rPr>
        <w:t>Ensiklopedi Alkitab Masa Kini,</w:t>
      </w: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(Jakarta, Yayasan Komunikasi Bina</w:t>
      </w:r>
    </w:p>
    <w:p>
      <w:pPr>
        <w:pStyle w:val="Footnote11"/>
        <w:pBdr/>
        <w:ind w:firstLine="480"/>
        <w:rPr>
          <w:lang w:val="id-ID"/>
        </w:rPr>
        <w:framePr w:w="7933" w:h="508" w:x="1233" w:y="1478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Kasih 1992) hlm 2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ge">
                  <wp:posOffset>8898255</wp:posOffset>
                </wp:positionV>
                <wp:extent cx="190817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pt;margin-top:700.6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26" w:y="1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elihara keutuhan persekutuan dan ketertiban pelayanan dalam jema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penggembalaan dan perkunjungan kepada anggot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Hal ini sesuai dengan perintah dan doa Tuhan Yesus Yoh 17: 21-22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emua menjadi satu, sama seperti Engkau, ya Bapa,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u dan Aku di dalam Engkau, agar mereka juga di dalam Kit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unia percaya, bahwa Engkaulah yang telah mengutus Aku.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lah memberikan kepada mereka kemuliaan, yang Engkau beri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, supaya mereka menjadi satu, sama seperti Kita adalah satu.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 tidak memberikan batas pemberita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umur tertentu* tetapi Ia menghendaki supaya semu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i dalam Dia. 1 Pet 2 :9 meng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besar dari Dia, yang telah memanggil kamu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pada terang-Nya yang ajaib.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jc w:val="right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184" w:before="0" w:after="0"/>
        <w:ind w:left="10180" w:hanging="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204" w:before="0" w:after="240"/>
        <w:ind w:firstLine="16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aken bertugas : j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yelenggarakan dengan kasih sayang pelayanan diakonia agar tercipt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anggota-anggota jemaat dan sesama manusia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takan Injil mencakup banyak hal, tidak han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hotbah. Tetapi juga dengan perbuatan baik. Rasul Paul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 Janganlah kita jemu-jemu berbuat baik, karena apabila sud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waktunya kita akan menuai, jika kita tidak menjadi lemah. Karen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lama masih ada kesempatan bagi kita, marilah kita berbuat bai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68" w:h="12274" w:x="10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, tetapi terutama kepada kawan-kawan kita seiman.</w:t>
      </w:r>
    </w:p>
    <w:p>
      <w:pPr>
        <w:pStyle w:val="Footnote11"/>
        <w:pBdr/>
        <w:ind w:hanging="0"/>
        <w:rPr>
          <w:lang w:val="id-ID"/>
        </w:rPr>
        <w:framePr w:w="10190" w:h="529" w:x="1061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PMS Gereja Tora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pao, Sulo, 2008) hlm 70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10190" w:h="529" w:x="1061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 BPMS Gereja Toraja hlm 71</w:t>
      </w:r>
    </w:p>
    <w:p>
      <w:pPr>
        <w:pStyle w:val="Footnote11"/>
        <w:pBdr/>
        <w:spacing w:before="0" w:after="60"/>
        <w:ind w:hanging="0"/>
        <w:jc w:val="right"/>
        <w:rPr>
          <w:lang w:val="id-ID"/>
        </w:rPr>
        <w:framePr w:w="10190" w:h="435" w:x="1061" w:y="15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Footnote11"/>
        <w:pBdr/>
        <w:ind w:hanging="0"/>
        <w:jc w:val="right"/>
        <w:rPr>
          <w:lang w:val="id-ID"/>
        </w:rPr>
        <w:framePr w:w="10190" w:h="435" w:x="1061" w:y="1578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0700</wp:posOffset>
                </wp:positionH>
                <wp:positionV relativeFrom="page">
                  <wp:posOffset>9460230</wp:posOffset>
                </wp:positionV>
                <wp:extent cx="192849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pt;margin-top:744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11" w:y="1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inginkan kebaikan perlu menjadi warna hidup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kepadaNya, karena kebaikan adalah penginjilan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aik, sehingga Ia menekankan “ hendaklah kebaikan hatimu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semua orang, Tuhan sudah dekat” dan selanjutnya difirmankan :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khirnya, saudara-saudara, semua yang benar, semua yang mulia,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adil, semua yang suci, semua yang manis, semua yang sedap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, semua yang disebut kebajikan dan patut dipuji, pikirkanlah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. atau dengan kata lain perbuatlah itu sebagai wujud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ibahas keutamaan perbuatan baik terhadap kawan seiman,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maksudkan agar kawanan domba yang telah diperolehNya tetap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ukacita sebagai arak-arakan yang sedang menuju ke Sorga.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-arakan tersebut di dalamnya ada berbagai potensi, ada berbagai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, ada yang kuat dan ada yang lemah; yang kuat perlu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n menopang yang lemah, yang tua (baca Majelis) perlu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yang muda (baca KARGT) sehingga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rak-arakan yang harmonis dan ind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bidang tugas tersebut di atas maka dapat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Gereja (baca Majelis Gereja) bertanggung jawab dalam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KARGT, oleh karena merekapun adalah warga</w:t>
      </w:r>
    </w:p>
    <w:p>
      <w:pPr>
        <w:pStyle w:val="Bodytext11"/>
        <w:pBdr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n Imamat orang percaya.</w:t>
      </w:r>
    </w:p>
    <w:p>
      <w:pPr>
        <w:pStyle w:val="Bodytext11"/>
        <w:pBdr/>
        <w:ind w:left="1180" w:hanging="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. Boehlke mengutip pendapat Calvin mengatakan : “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268" w:h="12489" w:x="106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dikeluarkan Sinode dan Kotapraja Jenewa pada tahun 1547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22" w:y="2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unjukkan bahwa setiap pendeta melayani dua jemaat sekaligus,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jemaat anak-anak yang dilayani melalaui kelas katekisasi, dan jemaat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yang dilayaninya melalui kebaktian umum, khususny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memberi penekanan bahwa pendeta atau Majelis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melihara dua jemaat itu sekaligus dengan seimbang, tida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yang satu dan mengutamakan yang lain, sesuai dengan</w:t>
      </w:r>
    </w:p>
    <w:p>
      <w:pPr>
        <w:pStyle w:val="Other11"/>
        <w:pBdr/>
        <w:spacing w:before="0" w:after="140"/>
        <w:ind w:left="1300" w:hanging="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perkembangan kedua jemaat tersebut</w:t>
      </w:r>
    </w:p>
    <w:p>
      <w:pPr>
        <w:pStyle w:val="Heading111"/>
        <w:pBdr/>
        <w:spacing w:before="0" w:after="400"/>
        <w:ind w:firstLine="420"/>
        <w:rPr/>
        <w:framePr w:w="10268" w:h="10248" w:x="1061" w:y="2775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Hakekat Pelayanan KAR</w:t>
      </w:r>
      <w:bookmarkEnd w:id="7"/>
      <w:bookmarkEnd w:id="8"/>
      <w:bookmarkEnd w:id="9"/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(masa) remaja telah menjadi istilah yang lazim atau tid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lagi di kalangan masyarakat. Menurut Singgih D. Gunarsa dan Yuli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bahwa : “istilah remaja menunjuk kepada mas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ini sejalan dengan definisi yang dikemukakan M. S. Hadisubrata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 “Remaja adalah masa transisi dari anak menjadi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* *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lain yang dikemukakan Kartini Kartono adalah : “Masa remaja adalah</w:t>
      </w:r>
    </w:p>
    <w:p>
      <w:pPr>
        <w:pStyle w:val="Other11"/>
        <w:pBdr/>
        <w:spacing w:before="0" w:after="0"/>
        <w:ind w:left="7480" w:hanging="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12</w:t>
      </w:r>
    </w:p>
    <w:p>
      <w:pPr>
        <w:pStyle w:val="Bodytext11"/>
        <w:pBdr/>
        <w:spacing w:lineRule="auto" w:line="180" w:before="0" w:after="300"/>
        <w:ind w:firstLine="72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ghubung antara masa kanak-kanak dengan masa dewasa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Wulyo bahwa : “Remaja adalah termasuk dalam ma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268" w:h="10248" w:x="1061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ngah jadi.</w:t>
      </w:r>
    </w:p>
    <w:p>
      <w:pPr>
        <w:pStyle w:val="Footnote11"/>
        <w:pBdr/>
        <w:ind w:firstLine="800"/>
        <w:rPr>
          <w:lang w:val="id-ID"/>
        </w:rPr>
        <w:framePr w:w="8415" w:h="555" w:x="1412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oehlke Rober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rkembangan Pikiran dan Praktek P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 BPK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8415" w:h="555" w:x="1412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 ,1994) hlm 415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415" w:h="539" w:x="1412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inggih D. Gunarsa &amp; Yul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8415" w:h="539" w:x="1412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PK Gunung Mulia 1994) hlm 201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415" w:h="304" w:x="1412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disubra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luarga Dalam Dunia Moder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 BPK Gunung Mulia 1992)</w:t>
      </w:r>
    </w:p>
    <w:p>
      <w:pPr>
        <w:pStyle w:val="Footnote11"/>
        <w:pBdr/>
        <w:spacing w:lineRule="auto" w:line="208"/>
        <w:ind w:firstLine="800"/>
        <w:rPr>
          <w:lang w:val="id-ID"/>
        </w:rPr>
        <w:framePr w:w="8415" w:h="529" w:x="1412" w:y="15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 6</w:t>
      </w:r>
    </w:p>
    <w:p>
      <w:pPr>
        <w:pStyle w:val="Footnote11"/>
        <w:pBdr/>
        <w:ind w:firstLine="800"/>
        <w:rPr>
          <w:lang w:val="id-ID"/>
        </w:rPr>
        <w:framePr w:w="8415" w:h="529" w:x="1412" w:y="15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 CV Mandiri Maju 1990) hlm 148</w:t>
      </w:r>
    </w:p>
    <w:p>
      <w:pPr>
        <w:pStyle w:val="Footnote11"/>
        <w:pBdr/>
        <w:spacing w:lineRule="auto" w:line="225"/>
        <w:ind w:firstLine="340"/>
        <w:rPr>
          <w:lang w:val="id-ID"/>
        </w:rPr>
        <w:framePr w:w="8415" w:h="356" w:x="1412" w:y="15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uly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ejolak Jiwa Rem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tim CV Bintang Pelajar 1998) hlm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6145</wp:posOffset>
                </wp:positionH>
                <wp:positionV relativeFrom="page">
                  <wp:posOffset>8855075</wp:posOffset>
                </wp:positionV>
                <wp:extent cx="19418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35pt;margin-top:697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41" w:y="1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yang dikemukakan di atas, tampak bahwa umumny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empunyai pengertian yang sama tentang remaja. Sehingga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masa remaja adalah suatu masa di mana anak mengalam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dan perubahan ke arah yang baru, baik secara fisik, mental, emos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is. Oleh karena KARGT mengalami proses perubahan maka perl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ereka dari awal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Allah berkehendak agar manusia bertumbuh menuju pada</w:t>
      </w:r>
    </w:p>
    <w:p>
      <w:pPr>
        <w:pStyle w:val="Other11"/>
        <w:pBdr/>
        <w:spacing w:before="0" w:after="140"/>
        <w:ind w:firstLine="960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smallCaps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eperti Yesus Kristus (Kolose 1:28; Efesus 4:13) Kristu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juan dan patokan hidup manusia. Hal inilah yang prinsipil dan haru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, dipahami dan dimiliki oleh anak-anak sejak dini dan salah sat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nya adalah melalui pelayanan KARGT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, maka hakekat pelayanan KARG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ristus. Menurut Marvis L. Anderson, hakekat kekristenan, hakek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adala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layanan KARGT tidak lain adalah Kristus, Allah melalu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Nya berkehendak tidak satupun dari manusia ciptaanNya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sa atau hilang, melainkan Ia mencari dan membawa pulang manusi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melalui karya dan pengorbanan Kristus di kayu salib. Jad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layanan KAR adalah Pengorbanan Kristus. Jadi berpusat di dalam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berpendapat bahwa anak-anak dididik secara benar dala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478" w:h="12122" w:x="95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risten sudah menjadi kebiasaan dan keprihatinan gereja sejak waktu</w:t>
      </w:r>
    </w:p>
    <w:p>
      <w:pPr>
        <w:pStyle w:val="Footnote11"/>
        <w:pBdr/>
        <w:ind w:hanging="0"/>
        <w:rPr>
          <w:lang w:val="id-ID"/>
        </w:rPr>
        <w:framePr w:w="10478" w:h="1031" w:x="956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rvis L Ander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ola Mengajar sekolah Mngg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lam Hidup, 1969),</w:t>
      </w:r>
    </w:p>
    <w:p>
      <w:pPr>
        <w:pStyle w:val="Footnote11"/>
        <w:pBdr/>
        <w:spacing w:lineRule="auto" w:line="204" w:before="0" w:after="180"/>
        <w:ind w:firstLine="300"/>
        <w:rPr>
          <w:lang w:val="id-ID"/>
        </w:rPr>
        <w:framePr w:w="10478" w:h="1031" w:x="956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13</w:t>
      </w:r>
    </w:p>
    <w:p>
      <w:pPr>
        <w:pStyle w:val="Footnote11"/>
        <w:pBdr/>
        <w:ind w:hanging="0"/>
        <w:jc w:val="right"/>
        <w:rPr>
          <w:lang w:val="id-ID"/>
        </w:rPr>
        <w:framePr w:w="10478" w:h="1031" w:x="956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3410</wp:posOffset>
                </wp:positionH>
                <wp:positionV relativeFrom="page">
                  <wp:posOffset>9593580</wp:posOffset>
                </wp:positionV>
                <wp:extent cx="19253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3pt;margin-top:755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409" w:h="414" w:x="1714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4"/>
          <w:lang w:val="id-ID" w:eastAsia="id-ID"/>
        </w:rPr>
        <w:t>21</w:t>
      </w:r>
    </w:p>
    <w:p>
      <w:pPr>
        <w:pStyle w:val="Bodytext21"/>
        <w:pBdr/>
        <w:spacing w:before="0" w:after="380"/>
        <w:ind w:firstLine="7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a. Agar pelayanan itu dilaksanakan lebih tertib dan berdaya guna pada</w:t>
      </w:r>
    </w:p>
    <w:p>
      <w:pPr>
        <w:pStyle w:val="Bodytext21"/>
        <w:pBdr/>
        <w:spacing w:before="0" w:after="380"/>
        <w:ind w:firstLine="7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n gereja purba, maka sekolah-sekolah dibuka dan individu dinasehatkan</w:t>
      </w:r>
    </w:p>
    <w:p>
      <w:pPr>
        <w:pStyle w:val="Bodytext21"/>
        <w:pBdr/>
        <w:spacing w:before="0" w:after="380"/>
        <w:ind w:firstLine="7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keluarga-keluarga mereka sebaik-baiknya. Di samping itu sudah</w:t>
      </w:r>
    </w:p>
    <w:p>
      <w:pPr>
        <w:pStyle w:val="Bodytext21"/>
        <w:pBdr/>
        <w:spacing w:before="0" w:after="380"/>
        <w:ind w:firstLine="7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tradisi dan praktek umum untuk menguji anak-anak di depan kehadiran</w:t>
      </w:r>
    </w:p>
    <w:p>
      <w:pPr>
        <w:pStyle w:val="Bodytext21"/>
        <w:pBdr/>
        <w:spacing w:before="0" w:after="380"/>
        <w:ind w:firstLine="7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warga jemaat tentang pokok-pokok yang selayaknya diketahui dan</w:t>
      </w:r>
    </w:p>
    <w:p>
      <w:pPr>
        <w:pStyle w:val="Bodytext21"/>
        <w:pBdr/>
        <w:spacing w:before="0" w:after="380"/>
        <w:ind w:firstLine="7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ima oleh semua orang Kristen. Untuk menjamin sehingga keseluruhan itu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lenggarakan secara tertib, pemah disusun tulisan yang dinamakan</w:t>
      </w:r>
    </w:p>
    <w:p>
      <w:pPr>
        <w:pStyle w:val="Other11"/>
        <w:pBdr/>
        <w:ind w:left="1580" w:hanging="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>J</w:t>
      </w:r>
    </w:p>
    <w:p>
      <w:pPr>
        <w:pStyle w:val="Bodytext21"/>
        <w:pBdr/>
        <w:spacing w:before="0" w:after="880"/>
        <w:ind w:firstLine="7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ekismus atau Institutio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spacing w:before="0" w:after="64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 Tujuan Pelayanan KARGT</w:t>
      </w:r>
    </w:p>
    <w:p>
      <w:pPr>
        <w:pStyle w:val="Bodytext21"/>
        <w:pBdr/>
        <w:ind w:right="200" w:hanging="0"/>
        <w:jc w:val="right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uj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layanan KARGT tidak dapa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pisahkan dari tujuan</w:t>
      </w:r>
    </w:p>
    <w:p>
      <w:pPr>
        <w:pStyle w:val="Bodytext21"/>
        <w:pBdr/>
        <w:ind w:firstLine="580"/>
        <w:jc w:val="both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itu sendiri. Menurut Boehlke tujuan PAK ialah</w:t>
      </w:r>
    </w:p>
    <w:p>
      <w:pPr>
        <w:pStyle w:val="Bodytext21"/>
        <w:pBdr/>
        <w:ind w:firstLine="580"/>
        <w:jc w:val="both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dik semua putra-putri sang ibu ( gereja) agar mereka - dilibatkan dalam</w:t>
      </w:r>
    </w:p>
    <w:p>
      <w:pPr>
        <w:pStyle w:val="Bodytext21"/>
        <w:pBdr/>
        <w:ind w:firstLine="580"/>
        <w:jc w:val="both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aahan Alkitab secara cerdas sebagaimana dibimbing oleh Roh Kudus, -</w:t>
      </w:r>
    </w:p>
    <w:p>
      <w:pPr>
        <w:pStyle w:val="Bodytext21"/>
        <w:pBdr/>
        <w:ind w:firstLine="580"/>
        <w:jc w:val="both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ar mengambil bagian dalam kebaktian serta mencari keesaan gereja, -</w:t>
      </w:r>
    </w:p>
    <w:p>
      <w:pPr>
        <w:pStyle w:val="Bodytext21"/>
        <w:pBdr/>
        <w:ind w:firstLine="580"/>
        <w:jc w:val="both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lengkapi memilih cara-cara mengejahwantahkan pengabdian diri kepada</w:t>
      </w:r>
    </w:p>
    <w:p>
      <w:pPr>
        <w:pStyle w:val="Bodytext21"/>
        <w:pBdr/>
        <w:ind w:firstLine="580"/>
        <w:jc w:val="both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Bapa, Yesus Kristus dalam gelanggang pekeijaan sehari-hari serta</w:t>
      </w:r>
    </w:p>
    <w:p>
      <w:pPr>
        <w:pStyle w:val="Bodytext21"/>
        <w:pBdr/>
        <w:ind w:firstLine="580"/>
        <w:jc w:val="both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bertanggung jawab di bawah kedaulatan Allah demi kemuliaanNya</w:t>
      </w:r>
    </w:p>
    <w:p>
      <w:pPr>
        <w:pStyle w:val="Bodytext21"/>
        <w:pBdr/>
        <w:ind w:firstLine="58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lambang ucapan syukur mereka yang dipilih dalam YesusJKl^-^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-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</w:p>
    <w:p>
      <w:pPr>
        <w:pStyle w:val="Bodytext21"/>
        <w:pBdr/>
        <w:spacing w:before="0" w:after="0"/>
        <w:ind w:left="2260" w:hanging="0"/>
        <w:rPr>
          <w:lang w:val="id-ID"/>
        </w:rPr>
        <w:framePr w:w="13609" w:h="17359" w:x="4162" w:y="1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bert Raikes seoran'</w:t>
      </w:r>
    </w:p>
    <w:p>
      <w:pPr>
        <w:sectPr>
          <w:type w:val="nextPage"/>
          <w:pgSz w:orient="landscape" w:w="19874" w:h="193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49" w:y="1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) ini dibiarkan, akan mengganggu masa depan anak-anak tersebut,</w:t>
      </w:r>
    </w:p>
    <w:p>
      <w:pPr>
        <w:pStyle w:val="Bodytext11"/>
        <w:pBdr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negara. Dengan didorong jiwa sosialnya dan kasihnya bagi</w:t>
      </w:r>
    </w:p>
    <w:p>
      <w:pPr>
        <w:pStyle w:val="Bodytext11"/>
        <w:pBdr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Raikes atas tanggungan dananya sendiri menyewa ruangan dan</w:t>
      </w:r>
    </w:p>
    <w:p>
      <w:pPr>
        <w:pStyle w:val="Bodytext11"/>
        <w:pBdr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ji guru-guru pada hari minggu untuk mendidik anak-anak tersebut;</w:t>
      </w:r>
    </w:p>
    <w:p>
      <w:pPr>
        <w:pStyle w:val="Bodytext11"/>
        <w:pBdr/>
        <w:ind w:firstLine="420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, membaca, sopan santun.</w:t>
      </w:r>
    </w:p>
    <w:p>
      <w:pPr>
        <w:pStyle w:val="Bodytext11"/>
        <w:pBdr/>
        <w:ind w:left="1540" w:hanging="0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industri yang lahir di Inggris, telah mengakibatkan orang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tidak mampu lagi menyekolahkan anak-anak mereka. Anak-</w:t>
      </w:r>
    </w:p>
    <w:p>
      <w:pPr>
        <w:pStyle w:val="Bodytext11"/>
        <w:pBdr/>
        <w:spacing w:lineRule="auto" w:line="180" w:before="0" w:after="120"/>
        <w:ind w:firstLine="96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ind w:firstLine="420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stru disuruh bekega keras untuk memenuhi nafka hidup mereka. Hari</w:t>
      </w:r>
    </w:p>
    <w:p>
      <w:pPr>
        <w:pStyle w:val="Bodytext11"/>
        <w:pBdr/>
        <w:ind w:firstLine="420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rupakan hari libur bagi mereka ^an pada hari itulah mereka hanya</w:t>
      </w:r>
    </w:p>
    <w:p>
      <w:pPr>
        <w:pStyle w:val="Bodytext11"/>
        <w:pBdr/>
        <w:ind w:firstLine="420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aran di jalan-jalan dan mengganggu ketertiban umum. Kurangnya</w:t>
      </w:r>
    </w:p>
    <w:p>
      <w:pPr>
        <w:pStyle w:val="Bodytext11"/>
        <w:pBdr/>
        <w:ind w:firstLine="420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didikan yang baik dan terarah mengakibatkan mereka tumbuh dalam</w:t>
      </w:r>
    </w:p>
    <w:p>
      <w:pPr>
        <w:pStyle w:val="Bodytext11"/>
        <w:pBdr/>
        <w:ind w:firstLine="420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dan perilaku liar yang mengganggu ketertiban umum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nya menertibkan anak-anak di hari minggu,</w:t>
      </w:r>
    </w:p>
    <w:p>
      <w:pPr>
        <w:pStyle w:val="Bodytext11"/>
        <w:pBdr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kes pada awalnya bukannya mendapat bantuan melainkan sering</w:t>
      </w:r>
    </w:p>
    <w:p>
      <w:pPr>
        <w:pStyle w:val="Bodytext11"/>
        <w:pBdr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inaan dari orang-orang di sekitarnya. Ia sering dijuluki ”Polisi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sa liar dengan pasukan pengacaunya.” Namun berkat ketabahan d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lewat surat kabar yang dipimpinya SM mulai dikenal oleh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 dan akhirnya dalam perkembangannya diadopsi oleh gerej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integral pelayanan gereja. Atas usaha Robert Raikes itulah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ejarawan sepakat menyebutnya sebagai Bapak SM atau pendiri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SM hanyalah sebuah gerakan awam untuk menolo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61" w:h="12274" w:x="102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tibkan anak-anak jalanan pada hari minggu. Pandangan Raikes</w:t>
      </w:r>
    </w:p>
    <w:p>
      <w:pPr>
        <w:pStyle w:val="Footnote11"/>
        <w:pBdr/>
        <w:tabs>
          <w:tab w:val="clear" w:pos="720"/>
          <w:tab w:val="left" w:pos="456" w:leader="none"/>
        </w:tabs>
        <w:ind w:hanging="0"/>
        <w:rPr>
          <w:lang w:val="id-ID"/>
        </w:rPr>
        <w:framePr w:w="8561" w:h="853" w:x="1023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oberth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rkembangan Pikiran dan Praktek PAK dari</w:t>
      </w:r>
    </w:p>
    <w:p>
      <w:pPr>
        <w:pStyle w:val="Footnote11"/>
        <w:pBdr/>
        <w:ind w:firstLine="460"/>
        <w:rPr>
          <w:lang w:val="id-ID"/>
        </w:rPr>
        <w:framePr w:w="8561" w:h="853" w:x="1023" w:y="14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ohanes Amos sampai Perkembangan PAK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- Bpk Gunung</w:t>
      </w:r>
    </w:p>
    <w:p>
      <w:pPr>
        <w:pStyle w:val="Footnote11"/>
        <w:pBdr/>
        <w:spacing w:lineRule="auto" w:line="208"/>
        <w:ind w:firstLine="460"/>
        <w:rPr>
          <w:lang w:val="id-ID"/>
        </w:rPr>
        <w:framePr w:w="8561" w:h="853" w:x="1023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1997), hlm 3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5955</wp:posOffset>
                </wp:positionH>
                <wp:positionV relativeFrom="page">
                  <wp:posOffset>9399270</wp:posOffset>
                </wp:positionV>
                <wp:extent cx="19519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65pt;margin-top:740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49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40"/>
        <w:jc w:val="both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M bukan didasarkan pada pemahaman Alkitab melainkan semata</w:t>
      </w:r>
    </w:p>
    <w:p>
      <w:pPr>
        <w:pStyle w:val="Bodytext11"/>
        <w:pBdr/>
        <w:ind w:firstLine="440"/>
        <w:jc w:val="both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oleh keprihatinan sosial. Sekalipun bahan pelajaran yang digunakan</w:t>
      </w:r>
    </w:p>
    <w:p>
      <w:pPr>
        <w:pStyle w:val="Bodytext11"/>
        <w:pBdr/>
        <w:ind w:firstLine="440"/>
        <w:jc w:val="both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kitab tetapi maksud dan tujuan awalnya bukan pertama dan</w:t>
      </w:r>
    </w:p>
    <w:p>
      <w:pPr>
        <w:pStyle w:val="Bodytext11"/>
        <w:pBdr/>
        <w:ind w:firstLine="440"/>
        <w:jc w:val="both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ertujuan untuk memperkenalkan Yesus Kristus sebagai Juru</w:t>
      </w:r>
    </w:p>
    <w:p>
      <w:pPr>
        <w:pStyle w:val="Bodytext11"/>
        <w:pBdr/>
        <w:ind w:firstLine="440"/>
        <w:jc w:val="both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melainkan bertujuan untuk membendung perilaku buruk anak-anak</w:t>
      </w:r>
    </w:p>
    <w:p>
      <w:pPr>
        <w:pStyle w:val="Bodytext11"/>
        <w:pBdr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.</w:t>
      </w:r>
    </w:p>
    <w:p>
      <w:pPr>
        <w:pStyle w:val="Bodytext11"/>
        <w:pBdr/>
        <w:ind w:left="1540" w:hanging="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pelayanan SM menjadi bagian dari</w:t>
      </w:r>
    </w:p>
    <w:p>
      <w:pPr>
        <w:pStyle w:val="Bodytext11"/>
        <w:pBdr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gereja dan tumbuh menjadi salah satu bentuk dari</w:t>
      </w:r>
    </w:p>
    <w:p>
      <w:pPr>
        <w:pStyle w:val="Bodytext11"/>
        <w:pBdr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secara umum. Tujuan Pendidikan Agam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urut Yohanes Calvin adalah „mendidik anak-anak agar</w:t>
      </w:r>
    </w:p>
    <w:p>
      <w:pPr>
        <w:pStyle w:val="Bodytext11"/>
        <w:pBdr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kehidupan gereja dengan memperlengkapi merek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pengejawantahan, pengabdian kepada Allah Bapa, Yesus Kristus</w:t>
      </w:r>
    </w:p>
    <w:p>
      <w:pPr>
        <w:pStyle w:val="Bodytext11"/>
        <w:pBdr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n-han.’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ujuan Pendidikan Agama Kristen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Calvin, Paulus D.H. Daun mengemukakan bahwa, "Secar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maksud dan tujuan membentuk SM adalah :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kenalkan Yesus Kristus kepada setiap murid agar mau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menerima Yesus sebagai Juruselamat pribadi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 d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mereka menghayati dan mempraktekkan kebenaran Alkitab dalam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sehari-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 dan mendorong mereka menja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93" w:h="11599" w:x="100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-saksi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Footnote11"/>
        <w:pBdr/>
        <w:tabs>
          <w:tab w:val="clear" w:pos="720"/>
          <w:tab w:val="left" w:pos="456" w:leader="none"/>
        </w:tabs>
        <w:ind w:hanging="0"/>
        <w:rPr>
          <w:lang w:val="id-ID"/>
        </w:rPr>
        <w:framePr w:w="8593" w:h="550" w:x="1007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ejarah Perkembang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ikiran dan Praktek PAK dari Plato Sampai I.G. Latoya</w:t>
      </w:r>
    </w:p>
    <w:p>
      <w:pPr>
        <w:pStyle w:val="Footnote11"/>
        <w:pBdr/>
        <w:spacing w:lineRule="auto" w:line="220"/>
        <w:ind w:firstLine="460"/>
        <w:rPr>
          <w:lang w:val="id-ID"/>
        </w:rPr>
        <w:framePr w:w="8593" w:h="550" w:x="1007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Bpk. Gunung Mulia 1991 ),hlm 61.</w:t>
      </w:r>
    </w:p>
    <w:p>
      <w:pPr>
        <w:pStyle w:val="Footnote11"/>
        <w:pBdr/>
        <w:tabs>
          <w:tab w:val="clear" w:pos="720"/>
          <w:tab w:val="left" w:pos="461" w:leader="none"/>
        </w:tabs>
        <w:ind w:hanging="0"/>
        <w:rPr>
          <w:lang w:val="id-ID"/>
        </w:rPr>
        <w:framePr w:w="8593" w:h="597" w:x="1007" w:y="15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aulus D.H. Dau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untun Ke Dalam Sekolah Minggu Kanak-Kan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</w:t>
      </w:r>
    </w:p>
    <w:p>
      <w:pPr>
        <w:pStyle w:val="Footnote11"/>
        <w:pBdr/>
        <w:spacing w:lineRule="auto" w:line="228"/>
        <w:ind w:firstLine="460"/>
        <w:rPr>
          <w:lang w:val="id-ID"/>
        </w:rPr>
        <w:framePr w:w="8593" w:h="597" w:x="1007" w:y="15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PKGM 1996) hlm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9605</wp:posOffset>
                </wp:positionH>
                <wp:positionV relativeFrom="page">
                  <wp:posOffset>9269730</wp:posOffset>
                </wp:positionV>
                <wp:extent cx="19551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15pt;margin-top:729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87" w:y="1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460" w:hanging="0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Ius.Daun, KAR bukan saja mengajarkan pengetahu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etapi juga memperhatikan apakah pengajaran itu benar-benar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laman pribadi anak-anak. KAR merupakan wadah untuk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anak didik dalam satu persekutuan yang diikat oleh Kasih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V.Bliss mengatakan bahwa maksud dan tujuan Sekolah Minggu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tiga faktor yaitu : „Mengantarkan jiwa-jiwa kepada Tuhan sehing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oleh keselamatan, memajukan kehidupan Masehi kepada tiao-tiap</w:t>
      </w:r>
    </w:p>
    <w:p>
      <w:pPr>
        <w:pStyle w:val="Other11"/>
        <w:pBdr/>
        <w:spacing w:before="0" w:after="140"/>
        <w:ind w:firstLine="880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9"/>
          <w:lang w:val="id-ID" w:eastAsia="id-ID"/>
        </w:rPr>
        <w:t>j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M, mendidik dan memimpin anak-anak supaya suatu hari kelak</w:t>
      </w:r>
    </w:p>
    <w:p>
      <w:pPr>
        <w:pStyle w:val="Bodytext11"/>
        <w:pBdr/>
        <w:ind w:firstLine="380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yani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460" w:hanging="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simpulksn bahwa misi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meliputi tiga aspek utama yaitu: meyakinkan kepastian keselamat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esus, pertumbuhan kerohanian/ pengetahuan tent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ematan tersebut dan aplikasi hidup yang diselamatkan/ melakukan</w:t>
      </w:r>
    </w:p>
    <w:p>
      <w:pPr>
        <w:pStyle w:val="Bodytext11"/>
        <w:pBdr/>
        <w:ind w:firstLine="380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lam hidup..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spek di atas dapat disimpulkan dalam satu kalimat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PAK bagi KAR yakni : ”Agar peserta didik menjalani d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hidupnya sebagai renpons terhadap penyelamatan Allah dalam Yesu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aktif bertanggung jawab melanjutkan penyelamatan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akhir KARGT adalah agar anak-anak menjalan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nuju kesempurnaan hidup dalam Kristus (Bandingkan Kol 1:28;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93" w:h="11614" w:x="100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4:13).</w:t>
      </w:r>
    </w:p>
    <w:p>
      <w:pPr>
        <w:pStyle w:val="Footnote11"/>
        <w:pBdr/>
        <w:tabs>
          <w:tab w:val="clear" w:pos="720"/>
          <w:tab w:val="left" w:pos="456" w:leader="none"/>
        </w:tabs>
        <w:ind w:hanging="0"/>
        <w:rPr>
          <w:lang w:val="id-ID"/>
        </w:rPr>
        <w:framePr w:w="7970" w:h="340" w:x="934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V.Blis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lajaran Sekolah Mingg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, BPK Gunung Mulia 2001) hlm 5</w:t>
      </w:r>
    </w:p>
    <w:p>
      <w:pPr>
        <w:pStyle w:val="Footnote11"/>
        <w:pBdr/>
        <w:tabs>
          <w:tab w:val="clear" w:pos="720"/>
          <w:tab w:val="left" w:pos="466" w:leader="none"/>
        </w:tabs>
        <w:spacing w:lineRule="auto" w:line="225"/>
        <w:ind w:hanging="0"/>
        <w:rPr>
          <w:lang w:val="id-ID"/>
        </w:rPr>
        <w:framePr w:w="7970" w:h="555" w:x="934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ermin Bollan &amp; Esteli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eri MGMP Guru PAK Tk SMA.SMK/SMP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k Kab</w:t>
      </w:r>
    </w:p>
    <w:p>
      <w:pPr>
        <w:pStyle w:val="Footnote11"/>
        <w:pBdr/>
        <w:spacing w:lineRule="auto" w:line="216"/>
        <w:ind w:firstLine="380"/>
        <w:rPr>
          <w:lang w:val="id-ID"/>
        </w:rPr>
        <w:framePr w:w="7970" w:h="555" w:x="934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ana Toraja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6425</wp:posOffset>
                </wp:positionH>
                <wp:positionV relativeFrom="page">
                  <wp:posOffset>9389110</wp:posOffset>
                </wp:positionV>
                <wp:extent cx="19348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75pt;margin-top:739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hanging="480"/>
        <w:rPr>
          <w:lang w:val="id-ID"/>
        </w:rPr>
        <w:framePr w:w="7151" w:h="460" w:x="7082" w:y="9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. Kedudukan KAR Dalam Program Gereja</w:t>
      </w:r>
    </w:p>
    <w:p>
      <w:pPr>
        <w:pStyle w:val="Bodytext21"/>
        <w:pBdr/>
        <w:jc w:val="right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icara tentang kedudukan KAR dalam program gereja, sama</w:t>
      </w:r>
    </w:p>
    <w:p>
      <w:pPr>
        <w:pStyle w:val="Bodytext21"/>
        <w:pBdr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dengan berbicara tentang kedudukan anak dalam gereja. Tata Gereja</w:t>
      </w:r>
    </w:p>
    <w:p>
      <w:pPr>
        <w:pStyle w:val="Bodytext21"/>
        <w:pBdr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pasal 25, tentang pelayanan kelompok kategorial dengan tegas</w:t>
      </w:r>
    </w:p>
    <w:p>
      <w:pPr>
        <w:pStyle w:val="Bodytext21"/>
        <w:pBdr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bahwa, Gereja Toraja memahami bahwa setiap anggota jemaat</w:t>
      </w:r>
    </w:p>
    <w:p>
      <w:pPr>
        <w:pStyle w:val="Bodytext21"/>
        <w:pBdr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potensi, karakter dan kebutuhan masing-masing yang dapat</w:t>
      </w:r>
    </w:p>
    <w:p>
      <w:pPr>
        <w:pStyle w:val="Bodytext21"/>
        <w:pBdr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bangkan, dilayani dan didaya gunakan untuk pembangunan tubuh</w:t>
      </w:r>
    </w:p>
    <w:p>
      <w:pPr>
        <w:pStyle w:val="Bodytext21"/>
        <w:pBdr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(Psl. 25 ayat 1), Selanjutnya ayat 2 menyatakan: Untuk</w:t>
      </w:r>
    </w:p>
    <w:p>
      <w:pPr>
        <w:pStyle w:val="Bodytext21"/>
        <w:pBdr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dan mendayagunakan potensi anggota jemaat Gereja Toraja</w:t>
      </w:r>
    </w:p>
    <w:p>
      <w:pPr>
        <w:pStyle w:val="Bodytext21"/>
        <w:pBdr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ta pelayanan dengan membentuk kelompok kategorial pada setiap badan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ksanaan keputusan yaitu kelompok kebaktian anak dan remaja Gereja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(KARGT), Persekutuan Pemuda Gereja Toraja (PPGT), Persekutuan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nita Gereja Toraja (PWGT) dan Persekutuan Kaum Bapak Gereja Toraja</w:t>
      </w:r>
    </w:p>
    <w:p>
      <w:pPr>
        <w:pStyle w:val="Bodytext21"/>
        <w:pBdr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KBGT). Ini berarti bahwa kelompok Gereja Toraja memberikan tempat</w:t>
      </w:r>
    </w:p>
    <w:p>
      <w:pPr>
        <w:pStyle w:val="Bodytext21"/>
        <w:pBdr/>
        <w:spacing w:before="0" w:after="500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 dalam Gereja Toraja sama dengan kelompok kategorial lainnya,</w:t>
      </w:r>
    </w:p>
    <w:p>
      <w:pPr>
        <w:pStyle w:val="Bodytext21"/>
        <w:pBdr/>
        <w:ind w:right="220" w:hanging="0"/>
        <w:jc w:val="right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Marvis L.Anderson, ”SM merupakan gereja yang</w:t>
      </w:r>
    </w:p>
    <w:p>
      <w:pPr>
        <w:pStyle w:val="Bodytext21"/>
        <w:pBdr/>
        <w:spacing w:before="0" w:after="500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ungsi di dalam suatu pelayanan pengajaran Khusus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gi Anderson</w:t>
      </w:r>
    </w:p>
    <w:p>
      <w:pPr>
        <w:pStyle w:val="Bodytext21"/>
        <w:pBdr/>
        <w:spacing w:before="0" w:after="500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 bukanlah pelayanan kedua setelah orang d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ewas</w:t>
      </w:r>
      <w:r>
        <w:rPr>
          <w:rStyle w:val="Bodytext2"/>
          <w:color w:val="000000"/>
          <w:spacing w:val="0"/>
          <w:w w:val="100"/>
          <w:lang w:val="id-ID" w:eastAsia="id-ID"/>
        </w:rPr>
        <w:t>a^^^^**^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677" w:h="16683" w:x="7082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oehlke yang mengatakah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sectPr>
          <w:type w:val="nextPage"/>
          <w:pgSz w:orient="landscape" w:w="23097" w:h="19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92" w:y="1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dikatakan bahwa SM (baca KARGT) bukan hanya menyangkut</w:t>
      </w:r>
    </w:p>
    <w:p>
      <w:pPr>
        <w:pStyle w:val="Bodytext11"/>
        <w:pBdr/>
        <w:ind w:firstLine="46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tapi merupakan pelayanan pengajaran bagi seluruh keluarga.</w:t>
      </w:r>
    </w:p>
    <w:p>
      <w:pPr>
        <w:pStyle w:val="Bodytext11"/>
        <w:pBdr/>
        <w:ind w:hanging="0"/>
        <w:jc w:val="right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merupakan satu alat yang sangat potensial dalam menunjang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gereja lokal. Marvis L Anderson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ran utama SM yakni sebagai kesempatan yang tidak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untuk melayani setiap anggota, alat untuk menjangkau masyarakat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vis dan SM banyak memenangkan jiwa karena pelayanan pribadinya</w:t>
      </w:r>
    </w:p>
    <w:p>
      <w:pPr>
        <w:pStyle w:val="Other11"/>
        <w:pBdr/>
        <w:spacing w:before="0" w:after="140"/>
        <w:ind w:firstLine="100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Homrighausen dan Enklaar menyatakan,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-anak warga jemaat berhak mendapat bagian dalam segala milik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untungan keluarga gereja setemp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bertanggung jawab</w:t>
      </w:r>
    </w:p>
    <w:p>
      <w:pPr>
        <w:pStyle w:val="Bodytext11"/>
        <w:pBdr/>
        <w:ind w:firstLine="46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didik dan membina anak-anak jemaat.</w:t>
      </w:r>
    </w:p>
    <w:p>
      <w:pPr>
        <w:pStyle w:val="Bodytext11"/>
        <w:pBdr/>
        <w:ind w:left="1840" w:hanging="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Gereja Toraja di Palopo, dan Sidang Sinode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Gereja Toraja di Jakarta memutuskan untuk memberikan perhatian lebih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RGT. Itu berarti gereja Toraja menyadari pentingnya peletakan</w:t>
      </w:r>
    </w:p>
    <w:p>
      <w:pPr>
        <w:pStyle w:val="Bodytext11"/>
        <w:pBdr/>
        <w:ind w:firstLine="460"/>
        <w:jc w:val="both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warisan iman, penyelamatan, tugas dan tanggung jawab gereja ke</w:t>
      </w:r>
    </w:p>
    <w:p>
      <w:pPr>
        <w:pStyle w:val="Bodytext11"/>
        <w:pBdr/>
        <w:ind w:firstLine="46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ehingga memutuskan memberikan perhatian lebih kepada KARGT.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unjukan bahwa KAR merupakan bagi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pisahkan dari pelayanan gereja secara menyeluruh. Program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GT harus menjadi bagian integral dari program pelayan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ua relasi antara gereja dan SM, yaitu dilihat dari sudut pandang tuga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7" w:h="11677" w:x="971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dari sudut kepentingan gereja. Dipandang dari tugas gereja, KAR</w:t>
      </w:r>
    </w:p>
    <w:p>
      <w:pPr>
        <w:pStyle w:val="Footnote11"/>
        <w:pBdr/>
        <w:ind w:hanging="0"/>
        <w:rPr>
          <w:lang w:val="id-ID"/>
        </w:rPr>
        <w:framePr w:w="8577" w:h="498" w:x="971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 Anderso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ola Mengajar Sekolah Minggu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alam Hidup, 1969),</w:t>
      </w:r>
    </w:p>
    <w:p>
      <w:pPr>
        <w:pStyle w:val="Footnote11"/>
        <w:pBdr/>
        <w:spacing w:lineRule="auto" w:line="220"/>
        <w:ind w:firstLine="320"/>
        <w:rPr>
          <w:lang w:val="id-ID"/>
        </w:rPr>
        <w:framePr w:w="8577" w:h="498" w:x="971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 14</w:t>
      </w:r>
    </w:p>
    <w:p>
      <w:pPr>
        <w:pStyle w:val="Footnote11"/>
        <w:pBdr/>
        <w:ind w:hanging="0"/>
        <w:rPr>
          <w:lang w:val="id-ID"/>
        </w:rPr>
        <w:framePr w:w="8577" w:h="581" w:x="971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.GHomrighuosen dan I.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16"/>
        <w:ind w:firstLine="320"/>
        <w:rPr>
          <w:lang w:val="id-ID"/>
        </w:rPr>
        <w:framePr w:w="8577" w:h="581" w:x="971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1993), hlm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9920</wp:posOffset>
                </wp:positionH>
                <wp:positionV relativeFrom="page">
                  <wp:posOffset>9252585</wp:posOffset>
                </wp:positionV>
                <wp:extent cx="196469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6pt;margin-top:728.5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87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 adalah tugas gereja yang harus dilaksanakan. Kemudian dari sudut</w:t>
      </w:r>
    </w:p>
    <w:p>
      <w:pPr>
        <w:pStyle w:val="Bodytext11"/>
        <w:pBdr/>
        <w:spacing w:before="0" w:after="160"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gereja, KARGT menjadi wadah pembinaan warga gereja yang</w:t>
      </w:r>
    </w:p>
    <w:p>
      <w:pPr>
        <w:pStyle w:val="Bodytext11"/>
        <w:pBdr/>
        <w:ind w:firstLine="440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rmutu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tinjauan di atas, gereja seharusnya memberi</w:t>
      </w:r>
    </w:p>
    <w:p>
      <w:pPr>
        <w:pStyle w:val="Bodytext11"/>
        <w:pBdr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erius di bidang pelayanan KAR. Majelis Jemaat setempat</w:t>
      </w:r>
    </w:p>
    <w:p>
      <w:pPr>
        <w:pStyle w:val="Bodytext11"/>
        <w:pBdr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suksesnya program pelayanan KAR, de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fasilitas dan bantuan pendanaan serta melakukan pengkaderan</w:t>
      </w:r>
    </w:p>
    <w:p>
      <w:pPr>
        <w:pStyle w:val="Other11"/>
        <w:pBdr/>
        <w:spacing w:before="0" w:after="160"/>
        <w:ind w:firstLine="960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Bodytext11"/>
        <w:pBdr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 dan lain-lain. Keberadaan gereja di masa depan akan sangat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berhasil tidaknya pelayanan KAR masa kini</w:t>
      </w:r>
    </w:p>
    <w:p>
      <w:pPr>
        <w:pStyle w:val="Heading111"/>
        <w:pBdr/>
        <w:spacing w:before="0" w:after="400"/>
        <w:ind w:hanging="0"/>
        <w:rPr/>
        <w:framePr w:w="8567" w:h="11499" w:x="976" w:y="258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Pelayanan PAK bagi KAR</w:t>
      </w:r>
      <w:bookmarkEnd w:id="10"/>
      <w:bookmarkEnd w:id="11"/>
      <w:bookmarkEnd w:id="12"/>
    </w:p>
    <w:p>
      <w:pPr>
        <w:pStyle w:val="Bodytext11"/>
        <w:pBdr/>
        <w:ind w:hanging="0"/>
        <w:jc w:val="right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, PAK pertama-tama haruslah, berbasiskan</w:t>
      </w:r>
    </w:p>
    <w:p>
      <w:pPr>
        <w:pStyle w:val="Bodytext11"/>
        <w:pBdr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ebab gereja seharusnya merupakan tempat pertama dalam rangka</w:t>
      </w:r>
    </w:p>
    <w:p>
      <w:pPr>
        <w:pStyle w:val="Bodytext11"/>
        <w:pBdr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iman warga jemaat. PAK bagi gereja bukanlah usaha sambilan,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as dua dalam pelayanan jemaat, tetapi haruslah merupakan usaha</w:t>
      </w:r>
    </w:p>
    <w:p>
      <w:pPr>
        <w:pStyle w:val="Bodytext11"/>
        <w:pBdr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. Sejatinya, gereja harus menyediakan sarana dan prasarana,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bahkan sumber daya manusia yang memadai untuk penyelenggara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K sebagai upaya untuk membina d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Tuhan dengan karyaNya kepada setiap generasi/setiap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67" w:h="11499" w:x="976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akan berjalan dengan baik. Hasilnyapun tentu akan lain. Kita akan</w:t>
      </w:r>
    </w:p>
    <w:p>
      <w:pPr>
        <w:pStyle w:val="Footnote11"/>
        <w:pBdr/>
        <w:ind w:hanging="0"/>
        <w:rPr>
          <w:lang w:val="id-ID"/>
        </w:rPr>
        <w:framePr w:w="8567" w:h="628" w:x="976" w:y="1493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6"/>
          <w:lang w:val="id-ID" w:eastAsia="id-ID"/>
        </w:rPr>
        <w:t>25</w:t>
      </w:r>
    </w:p>
    <w:p>
      <w:pPr>
        <w:pStyle w:val="Footnote11"/>
        <w:pBdr/>
        <w:spacing w:lineRule="auto" w:line="180"/>
        <w:ind w:firstLine="300"/>
        <w:jc w:val="both"/>
        <w:rPr>
          <w:lang w:val="id-ID"/>
        </w:rPr>
        <w:framePr w:w="8567" w:h="628" w:x="976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K dalam Masyarakat Majemuk :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edoman Bagi Guru</w:t>
      </w:r>
    </w:p>
    <w:p>
      <w:pPr>
        <w:pStyle w:val="Footnote11"/>
        <w:pBdr/>
        <w:spacing w:lineRule="auto" w:line="225"/>
        <w:ind w:firstLine="300"/>
        <w:rPr>
          <w:lang w:val="id-ID"/>
        </w:rPr>
        <w:framePr w:w="8567" w:h="628" w:x="976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gama Kristen dalam Mengajar, (Jakarta : Bina Media Informasi, 2007) hlm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3095</wp:posOffset>
                </wp:positionH>
                <wp:positionV relativeFrom="page">
                  <wp:posOffset>9424670</wp:posOffset>
                </wp:positionV>
                <wp:extent cx="19481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85pt;margin-top:742.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51" w:x="9265" w:y="1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nerasi Gereja yang akan memiliki pengetahuan akan karya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hidupnya secara pribadi, serta menerima kasih Allah itu dengan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untuk kemudian diekspresikan dalam kesehariannya.</w:t>
      </w:r>
    </w:p>
    <w:p>
      <w:pPr>
        <w:pStyle w:val="Heading111"/>
        <w:pBdr/>
        <w:ind w:hanging="0"/>
        <w:jc w:val="both"/>
        <w:rPr/>
        <w:framePr w:w="8504" w:h="12819" w:x="1007" w:y="2375" w:hSpace="0" w:vSpace="0" w:wrap="notBeside" w:vAnchor="page" w:hAnchor="page" w:hRule="exact"/>
        <w:pBdr/>
      </w:pPr>
      <w:bookmarkStart w:id="13" w:name="bookmark15_Copy_1"/>
      <w:bookmarkStart w:id="14" w:name="bookmark13_Copy_2"/>
      <w:bookmarkStart w:id="15" w:name="bookmark1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Kendala-Kendala bagi Majelis Gereja Jemaat Kandora dalam</w:t>
      </w:r>
      <w:bookmarkEnd w:id="13"/>
      <w:bookmarkEnd w:id="14"/>
      <w:bookmarkEnd w:id="15"/>
    </w:p>
    <w:p>
      <w:pPr>
        <w:pStyle w:val="Heading111"/>
        <w:pBdr/>
        <w:ind w:firstLine="440"/>
        <w:rPr/>
        <w:framePr w:w="8504" w:h="12819" w:x="1007" w:y="2375" w:hSpace="0" w:vSpace="0" w:wrap="notBeside" w:vAnchor="page" w:hAnchor="page" w:hRule="exact"/>
        <w:pBdr/>
      </w:pPr>
      <w:bookmarkStart w:id="16" w:name="bookmark14_Copy_1_Copy_1"/>
      <w:bookmarkStart w:id="17" w:name="bookmark13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Terhadap KAR</w:t>
      </w:r>
      <w:bookmarkStart w:id="18" w:name="bookmark16_Copy_1"/>
      <w:bookmarkEnd w:id="17"/>
      <w:bookmarkEnd w:id="18"/>
    </w:p>
    <w:p>
      <w:pPr>
        <w:pStyle w:val="Bodytext11"/>
        <w:pBdr/>
        <w:ind w:left="1800" w:hanging="0"/>
        <w:jc w:val="both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suatu hasil yang diharap tentu butuh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dan perjuangan yang sungguh-sungguh, butuh analisa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luang, tantangan, kelemahan dan kekuatan. Terkait dengan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skripsi ini penulis menangkan kendala-kendala bagi</w:t>
      </w:r>
    </w:p>
    <w:p>
      <w:pPr>
        <w:pStyle w:val="Bodytext11"/>
        <w:pBdr/>
        <w:ind w:firstLine="440"/>
        <w:jc w:val="both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pelayanannya terhadap KAR di lokasi penelitian yakni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ora.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salah penatalayan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’ kemajuan zaman, maka seharusnya pembinaan anak</w:t>
      </w:r>
    </w:p>
    <w:p>
      <w:pPr>
        <w:pStyle w:val="Bodytext11"/>
        <w:pBdr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(gereja) makin mengalami kemajuan. Kemajuan tersebut</w:t>
      </w:r>
    </w:p>
    <w:p>
      <w:pPr>
        <w:pStyle w:val="Bodytext11"/>
        <w:pBdr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semakin meningkat dan semakin variatifnya kebutuhan</w:t>
      </w:r>
    </w:p>
    <w:p>
      <w:pPr>
        <w:pStyle w:val="Bodytext11"/>
        <w:pBdr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menjadi tantangan, jadi membutuhkan perhatian majelis</w:t>
      </w:r>
    </w:p>
    <w:p>
      <w:pPr>
        <w:pStyle w:val="Bodytext11"/>
        <w:pBdr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pembinaan anak usia dini (KARGT). Majelis gereja di</w:t>
      </w:r>
    </w:p>
    <w:p>
      <w:pPr>
        <w:pStyle w:val="Bodytext11"/>
        <w:pBdr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ora pada umumnya tidak mengikuti pelatihan pengasuh</w:t>
      </w:r>
    </w:p>
    <w:p>
      <w:pPr>
        <w:pStyle w:val="Bodytext11"/>
        <w:pBdr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dan cenderung melayani KARGT layaknya orang dewasa. Itu</w:t>
      </w:r>
    </w:p>
    <w:p>
      <w:pPr>
        <w:pStyle w:val="Bodytext11"/>
        <w:pBdr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ajelis Gereja harus mendorong minat generasi muda untuk</w:t>
      </w:r>
    </w:p>
    <w:p>
      <w:pPr>
        <w:pStyle w:val="Bodytext11"/>
        <w:pBdr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egiatan pembinaan anak, bahkan merekalah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04" w:h="12819" w:x="100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kegiatan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50" w:y="1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20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sepenuhnya ditangani oleh generasi muda, sementara</w:t>
      </w:r>
    </w:p>
    <w:p>
      <w:pPr>
        <w:pStyle w:val="Bodytext11"/>
        <w:pBdr/>
        <w:ind w:firstLine="920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majelis gereja mendukung pendanaan berfungsi sebagai</w:t>
      </w:r>
    </w:p>
    <w:p>
      <w:pPr>
        <w:pStyle w:val="Bodytext11"/>
        <w:pBdr/>
        <w:ind w:firstLine="920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dan penasehat.</w:t>
      </w:r>
    </w:p>
    <w:p>
      <w:pPr>
        <w:pStyle w:val="Bodytext11"/>
        <w:pBdr/>
        <w:ind w:left="1820" w:hanging="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generasi muda dalam pelayanan anak membawa</w:t>
      </w:r>
    </w:p>
    <w:p>
      <w:pPr>
        <w:pStyle w:val="Bodytext11"/>
        <w:pBdr/>
        <w:ind w:firstLine="92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ambah tersendiri, sebab dengan usia yang relatif muda, memiliki</w:t>
      </w:r>
    </w:p>
    <w:p>
      <w:pPr>
        <w:pStyle w:val="Bodytext11"/>
        <w:pBdr/>
        <w:ind w:firstLine="92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si dan kreasi dalam memberikan pembinaan kepada anak-anak.</w:t>
      </w:r>
    </w:p>
    <w:p>
      <w:pPr>
        <w:pStyle w:val="Bodytext11"/>
        <w:pBdr/>
        <w:ind w:firstLine="92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anak-anak ditata sedemikian rupa sehingga tidak</w:t>
      </w:r>
    </w:p>
    <w:p>
      <w:pPr>
        <w:pStyle w:val="Bodytext11"/>
        <w:pBdr/>
        <w:ind w:firstLine="92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on, melainkan memiliki daya tarik tersendiri. Bahkan dapat</w:t>
      </w:r>
    </w:p>
    <w:p>
      <w:pPr>
        <w:pStyle w:val="Bodytext11"/>
        <w:pBdr/>
        <w:ind w:firstLine="92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penasaran dalam diri anak untuk kemudian terus</w:t>
      </w:r>
    </w:p>
    <w:p>
      <w:pPr>
        <w:pStyle w:val="Bodytext11"/>
        <w:pBdr/>
        <w:ind w:firstLine="920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yatakan partisipasinya.</w:t>
      </w:r>
    </w:p>
    <w:p>
      <w:pPr>
        <w:pStyle w:val="Bodytext11"/>
        <w:pBdr/>
        <w:ind w:left="1820" w:hanging="0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lompokan usia anak Sekolah Minggu,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/pembimbing dapat menerapkan pembinaan kepada mereka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lompok umur mereka. Umumnya anak dikelompokkan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mur atau kelas. Kelas Indria yakni Balita (anak di bawah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tahun) atau anak yang belum sekolah dan mereka yang sudah masuk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. Kelas anak kecil, yakni anak kelas l(satu) SD sampai dengan kelas 3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ga) SD, dan anak besar adalah anak yang sudah duduk di kelas IV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) SD sampai kelas VI (enam) SD, dan kebaktian remaja siswa SMP,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emikian di Jemaat Kandora. Anak kecil, anak besar semua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, bahkan kebaktian anak dan remaja sering dilayani sekaligus/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04" w:h="11567" w:x="1007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an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rjadi karena tidak adanya pelayan/pembimbing</w:t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161" w:x="981" w:y="1524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6</w:t>
      </w:r>
    </w:p>
    <w:p>
      <w:pPr>
        <w:pStyle w:val="Footnote11"/>
        <w:pBdr/>
        <w:ind w:firstLine="440"/>
        <w:rPr>
          <w:lang w:val="id-ID"/>
        </w:rPr>
        <w:framePr w:w="3797" w:h="230" w:x="1447" w:y="1526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Fakta di lapangan ( Jemaat Kandora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3095</wp:posOffset>
                </wp:positionH>
                <wp:positionV relativeFrom="page">
                  <wp:posOffset>9638030</wp:posOffset>
                </wp:positionV>
                <wp:extent cx="19253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85pt;margin-top:758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57" w:x="9082" w:y="1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yanani ibadah mereka tersebut, ini adalah pergumul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warg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400"/>
        <w:ind w:firstLine="320"/>
        <w:rPr/>
        <w:framePr w:w="8504" w:h="12766" w:x="1007" w:y="236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engajar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memiliki pedoman tersendiri dalam membin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pengenalan akan Tuhan. Pedoman tersebut merup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dari kurikulum yang diterbitkan oleh pengurus masing-masi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ng kemudian dijadikan panduan atau rambu-rambu dalam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etiap bentuk pelayanan kepada anak KAR. Sering pandu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anggap sesuatu paten, bahkan sebagian pembimbing tidak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rapkannya.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inaan anak di gereja, sering hanya berorientas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indahan pengetahuan Alkitab kepada setiap anak, sehingg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intelektualistis, kurang menyentuh pada pengalaman yang dapat</w:t>
      </w:r>
    </w:p>
    <w:p>
      <w:pPr>
        <w:pStyle w:val="Bodytext11"/>
        <w:pBdr/>
        <w:spacing w:before="0" w:after="56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alam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400"/>
        <w:ind w:firstLine="320"/>
        <w:rPr/>
        <w:framePr w:w="8504" w:h="12766" w:x="1007" w:y="236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dan pengajaran di sekolah minggu, umumny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/ pembimbing menggunakan metode ceritera, tany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/diskusi, dan tidak banyak yang mampu mengembangkannya dalam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ktivitas. Misalnya dengan berbagai bentuk permainan rohan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lomba buka Alkitab, menyusun ayat-ayat Alkitab, mencari padan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, mencari kota-kota penting dalam Alkitab bahkan drama pa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04" w:h="12766" w:x="10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hari raya 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56" w:y="1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400"/>
        <w:ind w:firstLine="340"/>
        <w:rPr/>
        <w:framePr w:w="8504" w:h="12400" w:x="1007" w:y="240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egiatan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adalah dunia permainan. Sebab itu pembina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pun harus mempertimbangkan dunia mereka tersebu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membina anak-anak di jemaat, tetap harus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usia mereka yang memang masih dominan deng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, hal ini kurang dipahami sehingga pembimbing yang han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erita akan marah terhadap anak KAR jika merek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. Sebab itu, kegiatan pembinaan yang diselenggarakan di jemaa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ibadah rutin pada hari minggu, namun dikembangkan dai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. Penjabaran kegiatan ini selain menghindari kejenuhan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dilatih untuk mengenal lingkungan mereka. Dengan demikian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tidak semata- mata menyangkut pembinaan rohani, tetapi jug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jasmaniah. Dengan beberapa kegiatan tersebut diharapkan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umbuhkembangkan iman anak serta mengembangkan potensi</w:t>
      </w:r>
    </w:p>
    <w:p>
      <w:pPr>
        <w:pStyle w:val="Bodytext11"/>
        <w:pBdr/>
        <w:spacing w:before="0" w:after="580"/>
        <w:ind w:firstLine="640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460"/>
        <w:ind w:firstLine="340"/>
        <w:rPr/>
        <w:framePr w:w="8504" w:h="12400" w:x="1007" w:y="240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trata sosial dalam masyarakat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dah pengakuan dari masyarakat adalah sesuatu yang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dibutuhkan setiap orang, namun sering anak yang terpola dari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 yang disandang orang tuanya, cenderung kurang bersahabat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ang menghargai pembimbingnya atau orang tua lainnya, sehing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04" w:h="12400" w:x="100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batu sandungan bagi rek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