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321" w:h="12405" w:x="1211" w:y="2727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, dalam hal ini anak-anak adalah pewaris estapet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aik dalam berbangsa dan bernegara, maupun dalam hidup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, sehingga menuntut perhatian yang serius dan bertanggung jawab.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urang meletakkkan dasar dan prinsip hidup terhadap anak-anak, mak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kibat buruk terhadap anak-anak itu sendiri sebagai pewaris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baik aaiam berbangsa dan bernegara, maupun bergereja d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Yesus sendiri sudah memberikan gambaran betapa pentingny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anak-anak, oleh karena pada usia anak-anaklah peletakan</w:t>
      </w:r>
    </w:p>
    <w:p>
      <w:pPr>
        <w:pStyle w:val="Bodytext11"/>
        <w:pBdr/>
        <w:ind w:firstLine="260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man yang utama sehingga kebiasaan itu terbawa seumur hidup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14 Yesus berkata : "Biarkanlah anak-anak itu,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ghalang-halangi mereka datang kepada-Ku; sebab orang-orang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tulah yang empunya Kerajaan Sorga.” Ayat tersebut menjelask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ghendaki gereja dan keluarga untuk melakukan pewaris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pengetahuan, prinsip dan dasar hidup bagi anak-anaknya. Anak-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gitu penting di mata Yesus, bahkan anak-anak dicontohkan sebaga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empunya kerajaan Sorga, pernyataan Yesus tersebut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ratkankan suatu tanggung jawab yang besar bagi setiap orang tua atau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oleh karena jika anak-anak tidak memperlihatkan indikasi dari Keraja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dalam pertumbuhannya, itu berarti ada yang salah dalam prose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1" w:h="12405" w:x="121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pembimbingan bagi mereka.</w:t>
      </w:r>
    </w:p>
    <w:p>
      <w:pPr>
        <w:pStyle w:val="Headerorfooter11"/>
        <w:pBdr/>
        <w:rPr>
          <w:lang w:val="id-ID"/>
        </w:rPr>
        <w:framePr w:w="123" w:h="253" w:x="5300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3" w:h="253" w:x="9201" w:y="1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 : 6 Allah sendiri memerintahkan kepada umat Israe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” Didiklah orang muda menurut jalan yang patut baginya, maka pa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. Itu berart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orang dewasa, dan Majelis Gereja adalah orang dewasa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haruskan untuk membimbing, mendidik, mengarahkan anak-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muda kepada pengenalan akan Tuhan, sehingga pada mas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anak-anak tersebut eksis sebagai pembawa sukacita bagi dunia dan</w:t>
      </w:r>
    </w:p>
    <w:p>
      <w:pPr>
        <w:pStyle w:val="Bodytext31"/>
        <w:pBdr/>
        <w:spacing w:before="0" w:after="120"/>
        <w:ind w:firstLine="92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nya dan terlibat dalam satu persekutuan Imamat Am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di mana pun dia berada. Itu artinya anak-anak pun dibe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kerajaan Allah dipersiapkan untuk memberitakan perbuatan-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jaib dari Allah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3 Petrus 2 :9 dikatakan “Tetapi kamulah bangsa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, imamat yang rajani, bangsa yang kudus, umat kepunyaan All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upaya kamu memberitakan perbuatan-perbuatan yang besar dari Dia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nggil kamu keluar dari kegelapan kepada terang-Nya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”. Anak-anak tidak dapat dipisahkan dari gereja sebagai persekutu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pilih, dan anak-anak pun adalah Imamat yang rajani bersam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lam gereja.</w:t>
      </w:r>
    </w:p>
    <w:p>
      <w:pPr>
        <w:pStyle w:val="Bodytext11"/>
        <w:pBdr/>
        <w:spacing w:before="0" w:after="380"/>
        <w:ind w:left="1480" w:hanging="0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umat Allah, membutuhkan perhatian lebih dari</w:t>
      </w:r>
    </w:p>
    <w:p>
      <w:pPr>
        <w:pStyle w:val="Bodytext11"/>
        <w:pBdr/>
        <w:spacing w:before="0" w:after="38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( baca majelis gereja ) dalam rangka memaknai pentingnya hidup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21" w:h="11405" w:x="121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Tuhan Allah yang dirasakannya dalam jema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03" w:h="276" w:x="1211" w:y="1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nyimpangan perilaku, keingintahuan anak-anak pada hal-hal men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264" w:y="1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belum pantas, harus dilihat sebagai tantangan dan permasalahan</w:t>
      </w:r>
    </w:p>
    <w:p>
      <w:pPr>
        <w:pStyle w:val="Bodytext11"/>
        <w:pBdr/>
        <w:spacing w:before="0" w:after="40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dan dimenangka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modern sekarang ini, yang ditandai dengan kemaju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dengan persaingan yang begitu ketat, sang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iapan setiap individu, oleh karena tidak dapat disangkal bah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tersebut bagaikan pedang yang bermata dua; pada satu sis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dan pengembangan IPTEK adalah perintah Tuhan ( Kej 2 : 15)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kemuliaan Tuhan, menghormati nama-Nya (Kej 1 : 31, Mzm 150);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sisi lain IPTEK selalu hadir bersama dampak negatifnya, karen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utlakkannya. Bahkan bukan rahasia lagi, dampak negatif IPTE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lihat juga di lingkungan masyarakat gereja, baik orang dewasa jug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an anak-anak. Kemajuan IPTEK begitu menguasai hidup setiap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sehingga cenderung individualis, materialistis, konsumeristis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onistis, egoistis kemerosotan moral dan akhlak. Penggunaan IPTE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disalahgunakan seperti memanfaatkan HP untuk meneror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mendistribusikan gambar-gambar porno dan sebagainy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di abad modem sekarang ini adalah, jika seseorang tid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, menggunakan IPTEK, maka mereka akan tertinggal, bah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IPTEK. Manusia sudah cenderung digilas oleh Ilm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. Penyalahgunaan Ilmu Pengetahuan dan Teknolog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terjadi di kalangan remaja dan pemuda serta orang tua, tetapi jug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ambah ke dunia anak-anak. Bentuk kenakalan yang dulunya dikenal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00" w:h="12557" w:x="122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n dilakukan oleh remaja dan pemuda, kini juga sudah mar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243" w:y="197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nak-anak; balikan tidak jarang dilihat di acara televisi di man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dah mulai dilibatkan dalam dunia hitam seperti perdaga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 Bukan hanya itu saja, anak-anak pun cenderung meniru pola hidup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egan-adegan sinetron yang tidak sesuai dengan nilai-nilai Kristiani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atas menggambarkan pergeseran nilai-nilai mora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mikian menggerogoti manusia dalam kehidupan bermasyarakat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 terlebih hidup bergereja. Sasaran pelaku bisnis di</w:t>
      </w:r>
    </w:p>
    <w:p>
      <w:pPr>
        <w:pStyle w:val="Bodytext11"/>
        <w:pBdr/>
        <w:spacing w:lineRule="auto" w:line="180" w:before="0" w:after="120"/>
        <w:ind w:firstLine="920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hitam dan kenakalan anak-anak tidak memilih, ada kesempatan merek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nfaatkannya. Oleh sebab itu menjadi tugas dan tanggung jawab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ng dalam hal ini peran Majelis Gereja, termasuk di dalamnya Majeli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Kandora sebagai lokasi penelitian bagi penulis, untuk melayan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(SM) yang sekarang ini disebut Kebaktian Anak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KARGT) sebagai bagian dari anak-anak masyarakat dan bangs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anak-anak persekutuan Imamat yang rajani, yang mengalam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masalahan yang kurang lebih sama dengan permasalahan d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nak bangsa pada umumny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 : 2,3 Allah berfirman kepada Abraham : Aku a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engkau menjadi bangsa yang besar, dan memberkati engkau sert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namamu masyhur; dan engkau akan menjadi berkat. Aku a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orang-orang yang memberkati engkau, dan mengutuk orang-or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tuk engkau, dan olehmu semua kaum di muka bumi akan mendap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” Orang percaya sebagai umat Tuhan dipanggil untuk menjadi salur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00" w:h="12321" w:x="1221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dunia. Gereja sebagai anak-anak rohani dari Abraham merespon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280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ersebut, di mana dia harus dapat menjadikan semua warga gerej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-anak, remaja,pemuda dan orang dewasa) secara bersama-sam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an bertanggung jawab menjadikan dirinya sebagai berkat Allah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.</w:t>
      </w:r>
    </w:p>
    <w:p>
      <w:pPr>
        <w:pStyle w:val="Bodytext11"/>
        <w:pBdr/>
        <w:ind w:left="1500" w:hanging="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demikianlah Gereja dalam hal ini Majelis Gereja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 membangun suatu perhatian dan pelayanan bagi anak Seko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tau KARGT, sehingga tumbuh di atas penghayatan bahwa mereka</w:t>
      </w:r>
    </w:p>
    <w:p>
      <w:pPr>
        <w:pStyle w:val="Bodytext31"/>
        <w:pBdr/>
        <w:ind w:firstLine="94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2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wan sekerja Allah di dunia, sekaligus berkat bagi duni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bagi anak sekolah minggu menarik untuk</w:t>
      </w:r>
    </w:p>
    <w:p>
      <w:pPr>
        <w:pStyle w:val="Bodytext11"/>
        <w:pBdr/>
        <w:ind w:firstLine="2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oleh karena terkadang KARGT di jemaat Kandora tidak mendapat</w:t>
      </w:r>
    </w:p>
    <w:p>
      <w:pPr>
        <w:pStyle w:val="Bodytext11"/>
        <w:pBdr/>
        <w:ind w:firstLine="2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hari minggu. Hal ini menjadi keprihatinan penulis, sehingga</w:t>
      </w:r>
    </w:p>
    <w:p>
      <w:pPr>
        <w:pStyle w:val="Bodytext11"/>
        <w:pBdr/>
        <w:ind w:firstLine="2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etahui pelayanan Majelis Gereja terhadap KARGT dan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jadi kendala dalam pelayanan terhadap KAR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352" w:h="12567" w:x="1195" w:y="266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4"/>
      <w:bookmarkEnd w:id="5"/>
      <w:bookmarkEnd w:id="6"/>
    </w:p>
    <w:p>
      <w:pPr>
        <w:pStyle w:val="Bodytext11"/>
        <w:pBdr/>
        <w:ind w:left="1500" w:hanging="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yang dituangkan dalam latar belakang masalah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maka dapatlah diidentifikasi masalah-masalah sebagai berikut:</w:t>
      </w:r>
    </w:p>
    <w:p>
      <w:pPr>
        <w:pStyle w:val="Bodytext11"/>
        <w:pBdr/>
        <w:ind w:firstLine="280"/>
        <w:jc w:val="both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nak sekolah minggu dapat bertumbuh pemahamannya terhadap tokoh</w:t>
      </w:r>
    </w:p>
    <w:p>
      <w:pPr>
        <w:pStyle w:val="Bodytext11"/>
        <w:pBdr/>
        <w:ind w:firstLine="5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baik, yang mengasihi, memelihara, dan menyelamatkan dirinya</w:t>
      </w:r>
    </w:p>
    <w:p>
      <w:pPr>
        <w:pStyle w:val="Bodytext11"/>
        <w:pBdr/>
        <w:ind w:firstLine="5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imbingan, panutan, pengarahan, sikap hati dari orang dewasa</w:t>
      </w:r>
    </w:p>
    <w:p>
      <w:pPr>
        <w:pStyle w:val="Bodytext11"/>
        <w:pBdr/>
        <w:ind w:firstLine="5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nya, yang dalam hal ini Majelis Gereja. Pelayanan kasih,</w:t>
      </w:r>
    </w:p>
    <w:p>
      <w:pPr>
        <w:pStyle w:val="Bodytext11"/>
        <w:pBdr/>
        <w:ind w:firstLine="5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, sikap hati yang mereka rasakan, akan mengantar anak pada</w:t>
      </w:r>
    </w:p>
    <w:p>
      <w:pPr>
        <w:pStyle w:val="Bodytext11"/>
        <w:pBdr/>
        <w:ind w:firstLine="5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konkret bahwa Yesus hadir dalam pribadi, maupu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52" w:h="12567" w:x="119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Majelis Gereja, namun yang terjadi adalah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80"/>
        <w:ind w:left="390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vxuap anak Sekolah Minggu cenderung terabaikan d^</w:t>
      </w:r>
    </w:p>
    <w:p>
      <w:pPr>
        <w:pStyle w:val="Bodytext21"/>
        <w:pBdr/>
        <w:ind w:left="29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payakan terobosan baru agar anak tidak merasa bosan</w:t>
      </w:r>
    </w:p>
    <w:p>
      <w:pPr>
        <w:pStyle w:val="Bodytext21"/>
        <w:pBdr/>
        <w:ind w:left="29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badah. Melalui panutan yang dilihat, dialami,dirasaka</w:t>
      </w:r>
    </w:p>
    <w:p>
      <w:pPr>
        <w:pStyle w:val="Bodytext21"/>
        <w:pBdr/>
        <w:ind w:left="29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anak Sekolah Minggu akan bertumbuh sebagai pribt</w:t>
      </w:r>
    </w:p>
    <w:p>
      <w:pPr>
        <w:pStyle w:val="Bodytext21"/>
        <w:pBdr/>
        <w:ind w:left="29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dia pun adalah saluran berkat Allah dan kehadi</w:t>
      </w:r>
    </w:p>
    <w:p>
      <w:pPr>
        <w:pStyle w:val="Bodytext21"/>
        <w:pBdr/>
        <w:ind w:left="284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nya pun akan berusaha menjadi berkat Allah bagi sekitam</w:t>
      </w:r>
    </w:p>
    <w:p>
      <w:pPr>
        <w:pStyle w:val="Bodytext21"/>
        <w:pBdr/>
        <w:ind w:left="210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Apakah pola pelayanan yang dilayankan Majelis Gereja selama ini, sudah</w:t>
      </w:r>
    </w:p>
    <w:p>
      <w:pPr>
        <w:pStyle w:val="Bodytext51"/>
        <w:pBdr/>
        <w:spacing w:lineRule="auto" w:line="180"/>
        <w:ind w:left="34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ind w:left="25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asakan tepat dalam membimbing anak- anak Tuhan untuk hidup taat</w:t>
      </w:r>
    </w:p>
    <w:p>
      <w:pPr>
        <w:pStyle w:val="Bodytext21"/>
        <w:pBdr/>
        <w:ind w:left="252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nenRelannya akan Tuhan ? Sekaligus memotivasi Anak Sekolah</w:t>
      </w:r>
    </w:p>
    <w:p>
      <w:pPr>
        <w:pStyle w:val="Bodytext21"/>
        <w:pBdr/>
        <w:ind w:left="210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untuk tumbuh dan berkembang seirama dengan kemajuan, serta</w:t>
      </w:r>
    </w:p>
    <w:p>
      <w:pPr>
        <w:pStyle w:val="Bodytext21"/>
        <w:pBdr/>
        <w:ind w:left="2100" w:hanging="0"/>
        <w:rPr>
          <w:lang w:val="id-ID"/>
        </w:rPr>
        <w:framePr w:w="16730" w:h="11106" w:x="2876" w:y="15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46"/>
          <w:lang w:val="id-ID" w:eastAsia="id-ID"/>
        </w:rPr>
        <w:t>sia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hadapi tantangan zaman.</w:t>
      </w:r>
    </w:p>
    <w:p>
      <w:pPr>
        <w:pStyle w:val="Bodytext21"/>
        <w:pBdr/>
        <w:spacing w:before="0" w:after="440"/>
        <w:ind w:left="0" w:right="53" w:hanging="0"/>
        <w:jc w:val="right"/>
        <w:rPr>
          <w:lang w:val="id-ID"/>
        </w:rPr>
        <w:framePr w:w="2848" w:h="1581" w:x="16899" w:y="5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ai yang sad£</w:t>
      </w:r>
    </w:p>
    <w:p>
      <w:pPr>
        <w:pStyle w:val="Bodytext21"/>
        <w:pBdr/>
        <w:ind w:left="0" w:right="53" w:hanging="0"/>
        <w:jc w:val="right"/>
        <w:rPr>
          <w:lang w:val="id-ID"/>
        </w:rPr>
        <w:framePr w:w="2848" w:h="1581" w:x="16899" w:y="5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annya dalam</w:t>
      </w:r>
    </w:p>
    <w:p>
      <w:pPr>
        <w:pStyle w:val="Bodytext21"/>
        <w:pBdr/>
        <w:ind w:left="0" w:firstLine="72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3) A-P</w:t>
      </w:r>
      <w:r>
        <w:rPr>
          <w:rStyle w:val="Bodytext2"/>
          <w:i/>
          <w:color w:val="000000"/>
          <w:spacing w:val="0"/>
          <w:w w:val="100"/>
          <w:sz w:val="42"/>
          <w:vertAlign w:val="superscript"/>
          <w:lang w:val="id-ID" w:eastAsia="id-ID"/>
        </w:rPr>
        <w:t>akah ada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P°</w:t>
      </w:r>
      <w:r>
        <w:rPr>
          <w:rStyle w:val="Bodytext2"/>
          <w:color w:val="000000"/>
          <w:spacing w:val="0"/>
          <w:w w:val="100"/>
          <w:sz w:val="42"/>
          <w:vertAlign w:val="superscript"/>
          <w:lang w:val="id-ID" w:eastAsia="id-ID"/>
        </w:rPr>
        <w:t>,a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Pelayanan yang lebih dapat dirasakan Anak Sekolah</w:t>
      </w:r>
    </w:p>
    <w:p>
      <w:pPr>
        <w:pStyle w:val="Bodytext21"/>
        <w:pBdr/>
        <w:ind w:left="120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f\sfingSP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42"/>
          <w:vertAlign w:val="superscript"/>
          <w:lang w:val="id-ID" w:eastAsia="id-ID"/>
        </w:rPr>
        <w:t>meru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pakan pengalaman langsung, sehingga anak tumbuh dan</w:t>
      </w:r>
    </w:p>
    <w:p>
      <w:pPr>
        <w:pStyle w:val="Bodytext21"/>
        <w:pBdr/>
        <w:spacing w:before="0" w:after="40"/>
        <w:ind w:left="390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mencontoh orang dewasa yang ada </w:t>
      </w: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di sekitarnya. Anak lebih</w:t>
      </w:r>
    </w:p>
    <w:p>
      <w:pPr>
        <w:pStyle w:val="Bodytext21"/>
        <w:pBdr/>
        <w:spacing w:before="0" w:after="40"/>
        <w:ind w:left="488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atau mengetahui sesuatu melalui pengalaman konkret. </w:t>
      </w: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Hal</w:t>
      </w:r>
    </w:p>
    <w:p>
      <w:pPr>
        <w:pStyle w:val="Bodytext21"/>
        <w:pBdr/>
        <w:ind w:left="204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46"/>
          <w:lang w:val="id-ID" w:eastAsia="id-ID"/>
        </w:rPr>
        <w:t xml:space="preserve">^it dipahami </w:t>
      </w: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oleh karena anak-anak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belum mampu untuk </w:t>
      </w: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berpikir</w:t>
      </w:r>
    </w:p>
    <w:p>
      <w:pPr>
        <w:pStyle w:val="Bodytext51"/>
        <w:pBdr/>
        <w:spacing w:lineRule="auto" w:line="180"/>
        <w:ind w:left="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380"/>
        <w:ind w:left="438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berbicara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agama, berbicara tentang Tuhan membutul^^</w:t>
      </w:r>
    </w:p>
    <w:p>
      <w:pPr>
        <w:pStyle w:val="Bodytext41"/>
        <w:pBdr/>
        <w:tabs>
          <w:tab w:val="clear" w:pos="720"/>
          <w:tab w:val="left" w:pos="5980" w:leader="hyphen"/>
          <w:tab w:val="left" w:pos="7042" w:leader="hyphen"/>
        </w:tabs>
        <w:spacing w:before="0" w:after="0"/>
        <w:ind w:left="5780" w:hanging="0"/>
        <w:rPr>
          <w:lang w:val="id-ID"/>
        </w:rPr>
        <w:framePr w:w="16730" w:h="6179" w:x="2876" w:y="128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ab/>
        <w:t>*</w:t>
      </w:r>
    </w:p>
    <w:p>
      <w:pPr>
        <w:pStyle w:val="Bodytext21"/>
        <w:pBdr/>
        <w:ind w:left="5780" w:hanging="0"/>
        <w:rPr>
          <w:lang w:val="id-ID"/>
        </w:rPr>
        <w:framePr w:w="9763" w:h="483" w:x="2876" w:y="195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tetapi yang utama ad-' '</w:t>
      </w:r>
    </w:p>
    <w:p>
      <w:pPr>
        <w:sectPr>
          <w:type w:val="nextPage"/>
          <w:pgSz w:w="21471" w:h="215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214" w:y="1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dari pada gereja itu sendiri. Keberadaan gereja masa depan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ntukan oleh “ bagaimana mempersiapkan warganya untuk hidup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is di masa yang akan datang, karena hari esok dirintis dan ditentukan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ri kemarin dan dilakukan hari ini. Dalam artian gereja (Majelis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 harus membuat pijakan/prinsip yang kokoh bagi generasinya untuk</w:t>
      </w:r>
    </w:p>
    <w:p>
      <w:pPr>
        <w:pStyle w:val="Bodytext11"/>
        <w:pBdr/>
        <w:ind w:firstLine="58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dan menjawab hari esok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Majelis Gereja lebih mempercayakan pelayanan Kebaktian Anak dan</w:t>
      </w:r>
    </w:p>
    <w:p>
      <w:pPr>
        <w:pStyle w:val="Bodytext31"/>
        <w:pBdr/>
        <w:ind w:firstLine="92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epada pemuda Gereja, sehingga sering muncul istilah, anak-anak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k. Majelis Gereja melepakkan diri dari pelayanan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ekolah Minggu, dan itu berarti melepaskan tanggung jawab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an nilai-nilai Kristiani kepada anak-anaknya, bahkan putusan SSA</w:t>
      </w:r>
    </w:p>
    <w:p>
      <w:pPr>
        <w:pStyle w:val="Bodytext11"/>
        <w:pBdr/>
        <w:ind w:firstLine="5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hatian lebih dan 25 % pendapatan gereja diarahkan pada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GT sepertinya hanya sebatas wac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47" w:h="12127" w:x="1155" w:y="250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520" w:hanging="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pembahasan pada bagian latar belakang</w:t>
      </w:r>
    </w:p>
    <w:p>
      <w:pPr>
        <w:pStyle w:val="Bodytext11"/>
        <w:pBdr/>
        <w:ind w:firstLine="28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i atas, maka dirumuskan masalah dalam penelitian ini</w:t>
      </w:r>
    </w:p>
    <w:p>
      <w:pPr>
        <w:pStyle w:val="Bodytext11"/>
        <w:pBdr/>
        <w:ind w:firstLine="28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</w:tabs>
        <w:ind w:firstLine="280"/>
        <w:jc w:val="both"/>
        <w:rPr/>
        <w:framePr w:w="8347" w:h="12127" w:x="1155" w:y="25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kendala bagi Majelis Gereja Jemaat Kandora untuk</w:t>
      </w:r>
    </w:p>
    <w:p>
      <w:pPr>
        <w:pStyle w:val="Bodytext11"/>
        <w:pBdr/>
        <w:ind w:firstLine="660"/>
        <w:jc w:val="both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bagi Anak Sekolah Minggu dan Kebaktian Anak</w:t>
      </w:r>
    </w:p>
    <w:p>
      <w:pPr>
        <w:pStyle w:val="Bodytext11"/>
        <w:pBdr/>
        <w:ind w:firstLine="66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347" w:h="12127" w:x="1155" w:y="25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la pelayanan untuk meningkatkan pelayanan KARGT 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47" w:h="12127" w:x="1155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167" w:y="1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400"/>
        <w:rPr/>
        <w:framePr w:w="8336" w:h="12447" w:x="1160" w:y="2449" w:hSpace="0" w:vSpace="0" w:wrap="notBeside" w:vAnchor="page" w:hAnchor="page" w:hRule="exact"/>
        <w:pBdr/>
      </w:pPr>
      <w:bookmarkStart w:id="14" w:name="bookmark16_Copy_2"/>
      <w:bookmarkStart w:id="15" w:name="bookmark17_Copy_1"/>
      <w:bookmarkStart w:id="16" w:name="bookmark15_Copy_1"/>
      <w:bookmarkStart w:id="17" w:name="bookmark16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/ Manfaat Penelitian</w:t>
      </w:r>
      <w:bookmarkEnd w:id="14"/>
      <w:bookmarkEnd w:id="16"/>
      <w:bookmarkEnd w:id="17"/>
    </w:p>
    <w:p>
      <w:pPr>
        <w:pStyle w:val="Bodytext11"/>
        <w:pBdr/>
        <w:ind w:left="152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manfaat atau signifikansi dari penulisan dan penelitian ini</w:t>
      </w:r>
    </w:p>
    <w:p>
      <w:pPr>
        <w:pStyle w:val="Bodytext11"/>
        <w:pBdr/>
        <w:ind w:firstLine="30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30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ul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7" w:leader="none"/>
        </w:tabs>
        <w:ind w:firstLine="760"/>
        <w:rPr/>
        <w:framePr w:w="8336" w:h="12447" w:x="1160" w:y="24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etis, penulis mengetahui secara jelas tentang pelayanan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firstLine="76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, Dapat mengetahui kendala-kendala bagi Majelis Gereja di Jemaat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 dalam melaksanakan pelayanannya terhadap Kebaktian Anak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di Jemaat Kandora</w:t>
      </w:r>
    </w:p>
    <w:p>
      <w:pPr>
        <w:pStyle w:val="Bodytext11"/>
        <w:pBdr/>
        <w:spacing w:before="0" w:after="400"/>
        <w:ind w:firstLine="30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STAKN Toraja</w:t>
      </w:r>
    </w:p>
    <w:p>
      <w:pPr>
        <w:pStyle w:val="Bodytext11"/>
        <w:pBdr/>
        <w:ind w:firstLine="76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lembaga ilmiah yang mengkaji permasalahan dan tantangan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eksistensi gereja baik masa sekarang maupun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 serta pola pelayanannya, maka penulisan ini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bahan rujukan dalam penelitian berikut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400"/>
        <w:rPr/>
        <w:framePr w:w="8336" w:h="12447" w:x="1160" w:y="244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76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penulis di dalam penelitian ini</w:t>
      </w:r>
    </w:p>
    <w:p>
      <w:pPr>
        <w:pStyle w:val="Bodytext11"/>
        <w:pBdr/>
        <w:ind w:firstLine="30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</w:t>
      </w:r>
    </w:p>
    <w:p>
      <w:pPr>
        <w:pStyle w:val="Bodytext11"/>
        <w:pBdr/>
        <w:ind w:firstLine="76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i kepustakaan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cara mendapatkan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ertian mengenai pelayanan Majelis Gereja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 Anak Sekolah Minggu dan Kebaktian Anak Remaja, serta</w:t>
      </w:r>
    </w:p>
    <w:p>
      <w:pPr>
        <w:pStyle w:val="Bodytext11"/>
        <w:pBdr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bagi Majelis Gereja dalam melaksanakan pelayan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36" w:h="12447" w:x="116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GT di Jemaat Kando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79" w:y="9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61"/>
        <w:pBdr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36" w:h="13656" w:x="1111" w:y="226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4"/>
      <w:bookmarkEnd w:id="25"/>
      <w:bookmarkEnd w:id="26"/>
    </w:p>
    <w:p>
      <w:pPr>
        <w:pStyle w:val="Bodytext11"/>
        <w:pBdr/>
        <w:ind w:left="1500" w:hanging="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n pembahasan di atas, terlihat betapa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kepada Anak Sekolah Minggu sebagai masa depan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angsa dan negara; namun apakah pelayanan terhadap Anak Sekolah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udah cukup mampu meletakkan konsep hidup beriman sehingga anak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bertahap memberlakukan/ hidup menjadi berkat bagi orang di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(lingkungan alam dan lingkungan sosialnya ). Hal ini banyak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bentuk pelayanan dan panutan, sikap hati yang dialami anak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yang ada di sekitar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layanan Gereja/ Majelis Gereja demikian beragam,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 melingkupi berbagai jenis denominasi Gereja, maka penelitian tentang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terhadap Anak Sekolah Minggu ini, oleh penulis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dan dibatasi di lingkungan Gereja Toraja, Klasis Mengkendek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yaitu di Jemaat Kando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jc w:val="both"/>
        <w:rPr/>
        <w:framePr w:w="8436" w:h="13656" w:x="1111" w:y="2265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7"/>
      <w:bookmarkEnd w:id="28"/>
      <w:bookmarkEnd w:id="29"/>
    </w:p>
    <w:p>
      <w:pPr>
        <w:pStyle w:val="Bodytext11"/>
        <w:pBdr/>
        <w:ind w:left="1500" w:hanging="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penulis dalam penulisan dan</w:t>
      </w:r>
    </w:p>
    <w:p>
      <w:pPr>
        <w:pStyle w:val="Bodytext11"/>
        <w:pBdr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dasar teologis pelayanan KARG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2" w:leader="none"/>
        </w:tabs>
        <w:spacing w:before="0" w:after="320"/>
        <w:ind w:firstLine="280"/>
        <w:rPr/>
        <w:framePr w:w="8436" w:h="13656" w:x="1111" w:y="22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tugas pelayanan Majelis Gereja jemaat Kandora d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dalam melaksanakan pelayanan bagi Sekolah Minggu d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2" w:leader="none"/>
        </w:tabs>
        <w:ind w:firstLine="280"/>
        <w:rPr/>
        <w:framePr w:w="8436" w:h="13656" w:x="1111" w:y="22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cara meningkatkan dan memperbaiki pola pelayan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36" w:h="13656" w:x="111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GT di jemaat Kando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175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matan/ observasi ; yakni suatu upaya mendapatkan gejala faktual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yang dilakukan Majelis Gereja terhadap KARGT d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, serta dampaknya bagi anak KARGT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spacing w:before="0" w:after="240"/>
        <w:ind w:firstLine="740"/>
        <w:jc w:val="both"/>
        <w:rPr/>
        <w:framePr w:w="8446" w:h="12719" w:x="1105" w:y="28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yakni teknik mendapatkan informasi tentang pelayan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hadap anak KARGT di Jemaat Kandora deng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tanyaan/ pernyataan untuk dijawab, dibahas seca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responden di lingkungan masyarakat /lokasi penelitian.</w:t>
      </w:r>
    </w:p>
    <w:p>
      <w:pPr>
        <w:pStyle w:val="Bodytext31"/>
        <w:pBdr/>
        <w:ind w:firstLine="94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spacing w:before="0" w:after="240"/>
        <w:ind w:firstLine="740"/>
        <w:jc w:val="both"/>
        <w:rPr/>
        <w:framePr w:w="8446" w:h="12719" w:x="1105" w:y="28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sioner/ angket, adalah teknik pengumpulan data yang dilakukan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seperangkat nertanyaan atau pernyataan tertulis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sponden untuk dijawabnya, dan atau memberi persetuju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8446" w:h="12719" w:x="1105" w:y="2804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6"/>
      <w:bookmarkEnd w:id="37"/>
      <w:bookmarkEnd w:id="38"/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pai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enuli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aka dibuat</w:t>
      </w:r>
    </w:p>
    <w:p>
      <w:pPr>
        <w:pStyle w:val="Bodytext11"/>
        <w:pBdr/>
        <w:spacing w:before="0" w:after="540"/>
        <w:ind w:firstLine="28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 yang berisi :,Latar Belakang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Identifikasi Masalah, Rumusan Masalah, Batas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Signifikansi/ Manfaat Penelitian,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stematika Penulis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/ Pengertian; Dasar Alkiabiah Pelayan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GT , Pelayanan Majelis Gereja Hakekat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GT Kendala-Kendala bagi Majelis Gereja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 dalam Pelayanan terhadap KARG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46" w:h="12719" w:x="110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: Gambaran Umum Lokasi Penelit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9" w:h="253" w:x="9295" w:y="1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2120" w:hanging="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Penelitian, Mata Pencarian Masyarakat,</w:t>
      </w:r>
    </w:p>
    <w:p>
      <w:pPr>
        <w:pStyle w:val="Bodytext11"/>
        <w:pBdr/>
        <w:ind w:left="2120" w:hanging="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ajelis Gereja Jemaat Kandora, Data KARGT Jemaat</w:t>
      </w:r>
    </w:p>
    <w:p>
      <w:pPr>
        <w:pStyle w:val="Bodytext11"/>
        <w:pBdr/>
        <w:ind w:left="2120" w:hanging="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</w:t>
      </w:r>
    </w:p>
    <w:p>
      <w:pPr>
        <w:pStyle w:val="Bodytext11"/>
        <w:pBdr/>
        <w:ind w:left="2120" w:hanging="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ypotesis, Variabel dan Disain Penelitian, Defenisi</w:t>
      </w:r>
    </w:p>
    <w:p>
      <w:pPr>
        <w:pStyle w:val="Bodytext11"/>
        <w:pBdr/>
        <w:ind w:left="2120" w:hanging="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,Populasi dan Sampel Penelitian</w:t>
      </w:r>
    </w:p>
    <w:p>
      <w:pPr>
        <w:pStyle w:val="Bodytext11"/>
        <w:pBdr/>
        <w:ind w:firstLine="36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3613" w:x="110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Kesimpulan,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93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680" w:hanging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|5"/>
    <w:basedOn w:val="Normal"/>
    <w:qFormat/>
    <w:pPr>
      <w:spacing w:lineRule="exact" w:line="180" w:before="0" w:after="320"/>
      <w:ind w:left="1710" w:hanging="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560"/>
      <w:ind w:left="5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auto" w:line="24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