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404" w:h="278" w:x="1146" w:y="2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wujudkan inpirasi tersebut Tuhan telah menunjuk dan menyediakan</w:t>
      </w:r>
    </w:p>
    <w:p>
      <w:pPr>
        <w:pStyle w:val="Bodytext11"/>
        <w:pBdr/>
        <w:ind w:hanging="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untuk membimbing, mengarahkan, memberi kontribusi, menunjang</w:t>
      </w:r>
    </w:p>
    <w:p>
      <w:pPr>
        <w:pStyle w:val="Bodytext11"/>
        <w:pBdr/>
        <w:ind w:hanging="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skripsi ini . Oleh sebab itu ucapan terimakasih secara patut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kan kepada: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ng memberikan kesempatan kepada penulis untuk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, melanjutkan studi di STAKN Toraja.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, M.Th dan bapak Roby Marrung, S.Th,' sebagai dosen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kebijaksanaan, kesabaran sudi mengarahkan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.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bagi penulis dalam menuntut ilmu dan penulisan skripsi ini.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serta suami tercinta memberi semangat, teman dalam suka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juga papa tersayang adalah kekuatan dan semangat bagi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menimba ilmu di STAKN Toraja yang juga banyak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yang sangat berarti.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, KARGT Jemaat Kandora dan majelis gereja yang</w:t>
      </w:r>
    </w:p>
    <w:p>
      <w:pPr>
        <w:pStyle w:val="Bodytext11"/>
        <w:pBdr/>
        <w:ind w:firstLine="70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mengenai tanggung jawab majelis gereja terhadap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</w:t>
      </w:r>
    </w:p>
    <w:p>
      <w:pPr>
        <w:pStyle w:val="Bodytext11"/>
        <w:pBdr/>
        <w:ind w:firstLine="340"/>
        <w:jc w:val="both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guru di SDN No. 137 Sampean, teristimewa ibu kepala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(A.S Lisalangi', A.Ma.Pd) dan kepala SDN No. 147 Kandora</w:t>
      </w:r>
    </w:p>
    <w:p>
      <w:pPr>
        <w:pStyle w:val="Bodytext11"/>
        <w:pBdr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ru, S.Pd) yang begitu menyayangi dan memotivasi penulis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04" w:h="12106" w:x="114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spacing w:before="0" w:after="0"/>
        <w:rPr>
          <w:lang w:val="id-ID"/>
        </w:rPr>
        <w:framePr w:w="8462" w:h="251" w:x="1169" w:y="16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barat suatu petualanganyang panjang, ada hal yang kita biarkan</w:t>
      </w:r>
    </w:p>
    <w:p>
      <w:pPr>
        <w:pStyle w:val="Bodytext11"/>
        <w:pBdr/>
        <w:ind w:hanging="0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, ada yang menjadi pengiring kita bimbang, ada pula yang di harapkan dapat</w:t>
      </w:r>
    </w:p>
    <w:p>
      <w:pPr>
        <w:pStyle w:val="Bodytext11"/>
        <w:pBdr/>
        <w:ind w:hanging="0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lang. Selalu ada sisi getir, pahit dan manisnya. Seirama dengan</w:t>
      </w:r>
    </w:p>
    <w:p>
      <w:pPr>
        <w:pStyle w:val="Bodytext11"/>
        <w:pBdr/>
        <w:ind w:hanging="0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waktu penulis dibentuk dan menimba ilmu di kampus STAKN</w:t>
      </w:r>
    </w:p>
    <w:p>
      <w:pPr>
        <w:pStyle w:val="Bodytext11"/>
        <w:pBdr/>
        <w:ind w:hanging="0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nurani penulis terusik untuk belajar menghitung hari-hari pemberi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gar tahu bersyukur atas kemurahan Tuhan dan memperoleh hati yang</w:t>
      </w:r>
    </w:p>
    <w:p>
      <w:pPr>
        <w:pStyle w:val="Bodytext31"/>
        <w:pBdr/>
        <w:spacing w:before="0" w:after="0"/>
        <w:ind w:firstLine="98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16"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jaksana untuk selalu berkat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gianku ialah Tuhan, aku telah berjanji</w:t>
      </w:r>
    </w:p>
    <w:p>
      <w:pPr>
        <w:pStyle w:val="Bodytext11"/>
        <w:pBdr/>
        <w:ind w:hanging="0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berpegang pada firman-firman-Mu”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juang menggapai mimpi, banyak rintangan yang dialami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menghimpit motivasi dan semangat penulis, namun Tuhan tetap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 melalui dosen dan mata kuliah yang diampuhnya. Pada saat-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sulitan hidup membentang, kecemasan mengahadang namun justru pada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emikian penulis melihat dengan mata Iman bahwa di balik kesulitan yang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ada tangan terulur, tangan yang penuh kasih dan pembebasan,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penulis sujud dalam doa 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panglah aku sesuai dengan janjiMu,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paya aku hidup, dan janganlah membuat aku malu dalam pengharapanku”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ya keyakinan bahwa orang-orang yang menabur dengan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urkan air mata, akan menuai dengan bersorak-sorai, orang yang berjalan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dengan menangis sambil menabur benih pasti pulang dengan sorak-sorai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awa berkas-berkasnya. Penulis begitu terinspirasi menulis skripsi ini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orong satu pemahaman bahwa yang disebut jemaat, bukan hanya</w:t>
      </w:r>
    </w:p>
    <w:p>
      <w:pPr>
        <w:pStyle w:val="Bodytext11"/>
        <w:pBdr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 dewasa, tetapi juga di dalamnya ada KARGT yang butu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2" w:h="13175" w:x="11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ma dengan orang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63" w:h="283" w:x="1339" w:y="2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wujudkan inpirasi tersebut Tuhan telah menunjuk dan menyediakan</w:t>
      </w:r>
    </w:p>
    <w:p>
      <w:pPr>
        <w:pStyle w:val="Bodytext11"/>
        <w:pBdr/>
        <w:ind w:hanging="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untuk membimbing, mengarahkan, memberi kontribusi, menunjang</w:t>
      </w:r>
    </w:p>
    <w:p>
      <w:pPr>
        <w:pStyle w:val="Bodytext11"/>
        <w:pBdr/>
        <w:ind w:hanging="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skripsi ini . Oleh sebab itu ucapan terimakasih secara patut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kan kepada: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ng memberikan kesempatan kepada penulis untuk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, melanjutkan studi di STAKN Toraj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, M.Th dan bapak Roby Marrung, S.Th,' sebagai dosen</w:t>
      </w:r>
    </w:p>
    <w:p>
      <w:pPr>
        <w:pStyle w:val="Bodytext31"/>
        <w:pBdr/>
        <w:spacing w:before="0" w:after="120"/>
        <w:ind w:firstLine="9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kebijaksanaan, kesabaran sudi mengarahkan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.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bagi penulis dalam menuntut ilmu dan penulisan skripsi ini.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serta suami tercinta memberi semangat, teman dalam suka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juga papa tersayang adalah kekuatan dan semangat bagi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menimba ilmu di STAKN Toraja yang juga banyak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yang sangat berarti.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, KARGT Jemaat Kandora dan majelis gereja yang</w:t>
      </w:r>
    </w:p>
    <w:p>
      <w:pPr>
        <w:pStyle w:val="Bodytext11"/>
        <w:pBdr/>
        <w:ind w:firstLine="72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mengenai tanggung jawab majelis gereja terhadap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guru di SDN No. 137 Sampean, teristimewa ibu kepala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(A.S Lisalangi', A.Ma.Pd) dan kepala SDN No. 147 Kandora</w:t>
      </w:r>
    </w:p>
    <w:p>
      <w:pPr>
        <w:pStyle w:val="Bodytext11"/>
        <w:pBdr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ru, S.Pd) yang begitu menyayangi dan memotivasi penulis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11918" w:x="133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9232" w:h="2498" w:x="37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yang tidak dapat penulis tulis satu per</w:t>
      </w:r>
    </w:p>
    <w:p>
      <w:pPr>
        <w:pStyle w:val="Bodytext11"/>
        <w:pBdr/>
        <w:ind w:left="1600" w:hanging="0"/>
        <w:rPr>
          <w:lang w:val="id-ID"/>
        </w:rPr>
        <w:framePr w:w="9232" w:h="2498" w:x="37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penulis tak sanggup berbuat apa-apa kecuali iringan doa kehadirat</w:t>
      </w:r>
    </w:p>
    <w:p>
      <w:pPr>
        <w:pStyle w:val="Bodytext11"/>
        <w:pBdr/>
        <w:ind w:left="1600" w:hanging="0"/>
        <w:rPr>
          <w:lang w:val="id-ID"/>
        </w:rPr>
        <w:framePr w:w="9232" w:h="2498" w:x="37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agar semua pihak bertumbuh di dalam Tuhan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 Janganlah</w:t>
      </w:r>
    </w:p>
    <w:p>
      <w:pPr>
        <w:pStyle w:val="Bodytext11"/>
        <w:pBdr/>
        <w:ind w:left="1600" w:hanging="0"/>
        <w:rPr>
          <w:lang w:val="id-ID"/>
        </w:rPr>
        <w:framePr w:w="9232" w:h="2498" w:x="373" w:y="24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ahan kebaikan dari pada orang-orang yang berhak menerimanya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32" w:h="2498" w:x="373" w:y="24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da hal engkau mampu melakukannya"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2" w:h="298" w:x="373" w:y="56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232" w:h="298" w:x="530" w:y="2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39" w:leader="dot"/>
        </w:tabs>
        <w:ind w:left="116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39" w:leader="dot"/>
        </w:tabs>
        <w:ind w:left="116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li</w:t>
      </w:r>
    </w:p>
    <w:p>
      <w:pPr>
        <w:pStyle w:val="Tableofcontents11"/>
        <w:pBdr/>
        <w:tabs>
          <w:tab w:val="clear" w:pos="720"/>
          <w:tab w:val="left" w:pos="8339" w:leader="dot"/>
        </w:tabs>
        <w:ind w:left="116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lii</w:t>
      </w:r>
    </w:p>
    <w:p>
      <w:pPr>
        <w:pStyle w:val="Tableofcontents11"/>
        <w:pBdr/>
        <w:tabs>
          <w:tab w:val="clear" w:pos="720"/>
          <w:tab w:val="left" w:pos="8339" w:leader="dot"/>
        </w:tabs>
        <w:ind w:left="116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75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4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dentifikasi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75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9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59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51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5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9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istematika Penelitian </w:t>
        <w:tab/>
        <w:t xml:space="preserve"> 10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layanan Terhadap KAR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8339" w:leader="dot"/>
        </w:tabs>
        <w:ind w:left="116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sar Alkitabiah Pelayanan KARGT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8" w:leader="none"/>
          <w:tab w:val="left" w:pos="8339" w:leader="dot"/>
        </w:tabs>
        <w:ind w:left="1580" w:hanging="0"/>
        <w:jc w:val="both"/>
        <w:rPr/>
        <w:framePr w:w="9232" w:h="11326" w:x="530" w:y="3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339" w:leader="dot"/>
        </w:tabs>
        <w:ind w:left="1580" w:hanging="0"/>
        <w:jc w:val="both"/>
        <w:rPr>
          <w:lang w:val="id-ID"/>
        </w:rPr>
        <w:framePr w:w="9232" w:h="11326" w:x="530" w:y="31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8339" w:leader="dot"/>
        </w:tabs>
        <w:ind w:left="1160" w:hanging="0"/>
        <w:rPr/>
        <w:framePr w:w="9232" w:h="11326" w:x="530" w:y="3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ertian Majelis Gereja </w:t>
        <w:tab/>
        <w:t xml:space="preserve"> 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8339" w:leader="dot"/>
        </w:tabs>
        <w:ind w:left="1160" w:hanging="0"/>
        <w:rPr/>
        <w:framePr w:w="9232" w:h="11326" w:x="530" w:y="3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kekat Pelayanan KAR 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8339" w:leader="dot"/>
        </w:tabs>
        <w:ind w:left="1160" w:hanging="0"/>
        <w:rPr/>
        <w:framePr w:w="9232" w:h="11326" w:x="530" w:y="31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layanan 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4" w:leader="none"/>
          <w:tab w:val="left" w:pos="8339" w:leader="dot"/>
        </w:tabs>
        <w:ind w:left="1160" w:hanging="0"/>
        <w:rPr/>
        <w:framePr w:w="9232" w:h="11326" w:x="530" w:y="31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dudukan KAR dalam Program Gereja 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6124" w:leader="dot"/>
          <w:tab w:val="left" w:pos="8339" w:leader="dot"/>
        </w:tabs>
        <w:spacing w:before="0" w:after="0"/>
        <w:ind w:left="1160" w:hanging="0"/>
        <w:rPr/>
        <w:framePr w:w="9232" w:h="11326" w:x="530" w:y="31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layanan PAK bagi KAR </w:t>
        <w:tab/>
        <w:tab/>
        <w:t xml:space="preserve">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521" w:h="276" w:x="436" w:y="36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21"/>
        <w:pBdr/>
        <w:spacing w:before="0" w:after="0"/>
        <w:rPr>
          <w:lang w:val="id-ID"/>
        </w:rPr>
        <w:framePr w:w="521" w:h="276" w:x="436" w:y="79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21"/>
        <w:pBdr/>
        <w:spacing w:before="0" w:after="0"/>
        <w:rPr>
          <w:lang w:val="id-ID"/>
        </w:rPr>
        <w:framePr w:w="521" w:h="276" w:x="436" w:y="11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040" w:right="16" w:hanging="0"/>
        <w:jc w:val="both"/>
        <w:rPr/>
        <w:framePr w:w="9232" w:h="9860" w:x="530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ndala Bagi Majelis Gereja Jemaat Kandora dalam 28</w:t>
      </w:r>
    </w:p>
    <w:p>
      <w:pPr>
        <w:pStyle w:val="Bodytext21"/>
        <w:pBdr/>
        <w:tabs>
          <w:tab w:val="clear" w:pos="720"/>
          <w:tab w:val="left" w:pos="8332" w:leader="dot"/>
        </w:tabs>
        <w:ind w:left="1540" w:hanging="0"/>
        <w:rPr>
          <w:lang w:val="id-ID"/>
        </w:rPr>
        <w:framePr w:w="9232" w:h="9860" w:x="530" w:y="2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Pelayanan Terhadap KAR </w:t>
        <w:tab/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4" w:leader="none"/>
        </w:tabs>
        <w:ind w:left="644" w:right="16" w:hanging="0"/>
        <w:jc w:val="both"/>
        <w:rPr/>
        <w:framePr w:w="9232" w:h="9860" w:x="530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tode Penelitian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4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4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ta Pencaharian Warga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ypotesis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9" w:leader="none"/>
          <w:tab w:val="left" w:pos="6645" w:leader="dot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Variabel dan Disain Penelitian </w:t>
        <w:tab/>
        <w:t>1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8373" w:leader="dot"/>
        </w:tabs>
        <w:ind w:left="644" w:right="16" w:hanging="0"/>
        <w:jc w:val="both"/>
        <w:rPr/>
        <w:framePr w:w="9232" w:h="9860" w:x="530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aparan Hasil Penelitian dan Analisis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aparan Hasil Penelitian Variabel Y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4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aparan Hasil Penelitian Variabel X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893" w:leader="dot"/>
        </w:tabs>
        <w:ind w:left="164" w:right="16" w:firstLine="480"/>
        <w:jc w:val="both"/>
        <w:rPr/>
        <w:framePr w:w="9232" w:h="9860" w:x="530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29" w:leader="dot"/>
        </w:tabs>
        <w:ind w:left="0" w:right="16" w:firstLine="860"/>
        <w:jc w:val="both"/>
        <w:rPr>
          <w:lang w:val="id-ID"/>
        </w:rPr>
        <w:framePr w:w="9232" w:h="9860" w:x="530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Variabel Y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29" w:leader="dot"/>
        </w:tabs>
        <w:ind w:left="0" w:right="16" w:firstLine="860"/>
        <w:jc w:val="both"/>
        <w:rPr>
          <w:lang w:val="id-ID"/>
        </w:rPr>
        <w:framePr w:w="9232" w:h="9860" w:x="530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Variabel X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</w:tabs>
        <w:ind w:left="644" w:right="16" w:hanging="0"/>
        <w:jc w:val="both"/>
        <w:rPr/>
        <w:framePr w:w="9232" w:h="9860" w:x="530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tup 51</w:t>
      </w:r>
    </w:p>
    <w:p>
      <w:pPr>
        <w:pStyle w:val="Tableofcontents11"/>
        <w:pBdr/>
        <w:tabs>
          <w:tab w:val="clear" w:pos="720"/>
          <w:tab w:val="left" w:pos="8311" w:leader="dot"/>
        </w:tabs>
        <w:ind w:left="1100" w:right="16" w:hanging="0"/>
        <w:jc w:val="both"/>
        <w:rPr>
          <w:lang w:val="id-ID"/>
        </w:rPr>
        <w:framePr w:w="9232" w:h="9860" w:x="530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311" w:leader="dot"/>
        </w:tabs>
        <w:spacing w:before="0" w:after="0"/>
        <w:ind w:left="1100" w:right="16" w:hanging="0"/>
        <w:jc w:val="both"/>
        <w:rPr>
          <w:lang w:val="id-ID"/>
        </w:rPr>
        <w:framePr w:w="9232" w:h="9860" w:x="530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95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