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58" w:h="299" w:x="820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1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440"/>
        <w:ind w:hanging="0"/>
        <w:rPr/>
        <w:framePr w:w="8258" w:h="10117" w:x="820" w:y="2680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firstLine="440"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 terhadap anak sekolah minggu sudah dimulai sej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ending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ondaagscho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kolah hari minggu) yang kemudian mendapat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rius pada Sidang Sinode Am Gereja Toraja III Tahun 1951. Tahun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8 Sidang Sinode Am (XV) nama Sekolah Minggu diperkenalkan. Tahun 1988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dang Sinode Am XVIII) Sekolah Minggu ditetapkan sebagai salah satu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Gereja Toraja (OIG) dengan nama sekolah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/Kebaktian Madya Gereja Toraja (SMKN-GT). Tahun 2006 (Sidang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ode Am XXII) nama SMKN-GT diubah menjadi kebaktian anak dan remaja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adalah wadah pembinaan strategis yang sifatnya (KAR-GT). Tahun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 (Sidang Majelis Sinode XXIII) nama KAR-GT diubah menjadi Sekolah</w:t>
      </w:r>
    </w:p>
    <w:p>
      <w:pPr>
        <w:pStyle w:val="Bodytext11"/>
        <w:pBdr/>
        <w:spacing w:before="0" w:after="440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 (SMGT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440"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rkembangan zaman yang terus menerus teijadi, maka Gereja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rlu melihat hal apa saja yang menjadi kebutuhan anak Sekolah Minggu,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nak-anak mampu bertumbuh dan berkembang dengan baik secara</w:t>
      </w:r>
    </w:p>
    <w:p>
      <w:pPr>
        <w:pStyle w:val="Bodytext11"/>
        <w:pBdr/>
        <w:jc w:val="both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Adapun SMGT yang dibentuk oleh Gereja Toraja memiliki tujuan sebagai</w:t>
      </w:r>
    </w:p>
    <w:p>
      <w:pPr>
        <w:pStyle w:val="Bodytext11"/>
        <w:pBdr/>
        <w:spacing w:before="0" w:after="0"/>
        <w:rPr>
          <w:lang w:val="id-ID"/>
        </w:rPr>
        <w:framePr w:w="8258" w:h="10117" w:x="820" w:y="2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Footnote11"/>
        <w:pBdr/>
        <w:ind w:firstLine="720"/>
        <w:rPr>
          <w:lang w:val="id-ID"/>
        </w:rPr>
        <w:framePr w:w="6013" w:h="231" w:x="1548" w:y="14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Tata Kerja SMGTdanUndang-Undang Perlindungan Anak,</w:t>
      </w:r>
      <w:r>
        <w:rPr>
          <w:rStyle w:val="Footnote1"/>
          <w:rFonts w:ascii="Arial" w:hAnsi="Arial"/>
          <w:i w:val="false"/>
          <w:color w:val="000000"/>
          <w:spacing w:val="0"/>
          <w:w w:val="100"/>
          <w:sz w:val="17"/>
          <w:lang w:val="id-ID" w:eastAsia="id-ID"/>
        </w:rPr>
        <w:t xml:space="preserve"> hlm. 6</w:t>
      </w:r>
    </w:p>
    <w:p>
      <w:pPr>
        <w:pStyle w:val="Headerorfooter11"/>
        <w:pBdr/>
        <w:rPr>
          <w:lang w:val="id-ID"/>
        </w:rPr>
        <w:framePr w:w="121" w:h="276" w:x="4800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9764" w:h="159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ge">
                  <wp:posOffset>9050020</wp:posOffset>
                </wp:positionV>
                <wp:extent cx="18554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25pt;margin-top:712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72" w:h="843" w:x="7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yani anak Sekolah Minggu agar dapat menerima dan menghayat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72" w:h="843" w:x="713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Allah sehingga mengaku “YESUS KRISTUS ITULAH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”.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perlengkapi warga Gereja bagi pekerjaan pelayanan Sekolah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88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iharapkan dapat bertumbuh secara rohani.Hal ini penti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rkembangan gereja dari waktu ke waktu selalu diperhad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kondisi sosial yang terus berubah bahkan cukup signif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aruh bagi perkembangan dan tumbuh kembang anak. Menyikapi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, tidaklah cukup bagi gereja sebagai lembaga jika hanya menemp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penasihat rohani tanpa mempersiapkan siapa yang akan hidup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uluh tahun kedepan untuk melanjutkan kehadiran gereja ditengah-</w:t>
      </w:r>
    </w:p>
    <w:p>
      <w:pPr>
        <w:pStyle w:val="Bodytext11"/>
        <w:pBdr/>
        <w:spacing w:before="0" w:after="44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.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rohani anak tidak hanya melibatkan keluarga, tetapi ju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gereja.Anak sebagai anggota gereja berh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layanan dan pembinaan dari gereja setempat. Sebab keada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masa yang akan datang sangat dipengaruhi bagaimana gereja membina</w:t>
      </w:r>
    </w:p>
    <w:p>
      <w:pPr>
        <w:pStyle w:val="Bodytext11"/>
        <w:pBdr/>
        <w:spacing w:before="0" w:after="44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ersebut. John T. Sisemore mengatakan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dalah harapan gereja dan generasi lusa.Pemuda adalah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gereja esok, dan orang dewasa adalah harapan gereja</w:t>
      </w:r>
    </w:p>
    <w:p>
      <w:pPr>
        <w:pStyle w:val="Bodytext11"/>
        <w:pBdr/>
        <w:spacing w:lineRule="auto" w:line="228" w:before="0" w:after="0"/>
        <w:ind w:firstLine="840"/>
        <w:rPr>
          <w:lang w:val="id-ID"/>
        </w:rPr>
        <w:framePr w:w="8472" w:h="10007" w:x="713" w:y="3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Bila pembinaan anak dilalaikan maka gereja akan</w:t>
      </w:r>
    </w:p>
    <w:p>
      <w:pPr>
        <w:pStyle w:val="Footnote11"/>
        <w:pBdr/>
        <w:ind w:firstLine="820"/>
        <w:rPr>
          <w:lang w:val="id-ID"/>
        </w:rPr>
        <w:framePr w:w="1801" w:h="241" w:x="1545" w:y="141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Ibid, hlm. 6</w:t>
      </w:r>
    </w:p>
    <w:p>
      <w:pPr>
        <w:sectPr>
          <w:type w:val="nextPage"/>
          <w:pgSz w:w="9764" w:h="159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2" w:h="586" w:x="587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dalam gereja lusa.Bila pembinaan pemuda dilalaikan maka</w:t>
      </w:r>
    </w:p>
    <w:p>
      <w:pPr>
        <w:pStyle w:val="Bodytext11"/>
        <w:pBdr/>
        <w:spacing w:lineRule="auto" w:line="204" w:before="0" w:after="0"/>
        <w:ind w:firstLine="800"/>
        <w:rPr>
          <w:lang w:val="id-ID"/>
        </w:rPr>
        <w:framePr w:w="8472" w:h="586" w:x="587" w:y="1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ati dalam gereja besok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800"/>
        <w:jc w:val="both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kolah Minggu yang dilakukan setiap hari minggu di gereja</w:t>
      </w:r>
    </w:p>
    <w:p>
      <w:pPr>
        <w:pStyle w:val="Bodytext11"/>
        <w:pBdr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erikan pengaruh yang besar bagi anak itu sendiri, karena gereja</w:t>
      </w:r>
    </w:p>
    <w:p>
      <w:pPr>
        <w:pStyle w:val="Bodytext11"/>
        <w:pBdr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wadah dari proses pendidikan, dimana iman anak dibentuk</w:t>
      </w:r>
    </w:p>
    <w:p>
      <w:pPr>
        <w:pStyle w:val="Bodytext11"/>
        <w:pBdr/>
        <w:spacing w:before="0" w:after="76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lebih dewasa. Dien Simiyatiningsih mengatakan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 yang dilakukan di dalam gereja adalah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Kristus dan mengikuti Dia. Di samping itu juga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mempersiapkan dan melatih mereka agar nan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jadi pendidik dan perpanjangan tangan Tuh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ggil banyak orang menjadi murid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56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jelas bahwa semua warga gereja</w:t>
      </w:r>
    </w:p>
    <w:p>
      <w:pPr>
        <w:pStyle w:val="Bodytext11"/>
        <w:pBdr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untuk melaksanakan tugas panggilan kristiani untuk</w:t>
      </w:r>
    </w:p>
    <w:p>
      <w:pPr>
        <w:pStyle w:val="Bodytext11"/>
        <w:pBdr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enjadi Murid Kristus dan mengenal</w:t>
      </w:r>
    </w:p>
    <w:p>
      <w:pPr>
        <w:pStyle w:val="Bodytext11"/>
        <w:pBdr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Tuhan dan Juruselamat. Dalam tugas pelayanan yang</w:t>
      </w:r>
    </w:p>
    <w:p>
      <w:pPr>
        <w:pStyle w:val="Bodytext11"/>
        <w:pBdr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guru Sekolah Minggu, Pendeta, Majelis, Diaken, dan</w:t>
      </w:r>
    </w:p>
    <w:p>
      <w:pPr>
        <w:pStyle w:val="Bodytext11"/>
        <w:pBdr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 tua, merupakan salah satu upaya yang dilakukan untuk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 mengenal Kristus dan menjadi murid-Nya,</w:t>
      </w:r>
    </w:p>
    <w:p>
      <w:pPr>
        <w:pStyle w:val="Bodytext11"/>
        <w:pBdr/>
        <w:spacing w:before="0" w:after="320"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 kemudian hari anak-anak bisa menjadi pemberita Injil bag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72" w:h="9473" w:x="587" w:y="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.</w:t>
      </w:r>
    </w:p>
    <w:p>
      <w:pPr>
        <w:pStyle w:val="Footnote11"/>
        <w:pBdr/>
        <w:ind w:firstLine="780"/>
        <w:rPr>
          <w:lang w:val="id-ID"/>
        </w:rPr>
        <w:framePr w:w="8310" w:h="518" w:x="587" w:y="1338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john T. Sisemore, </w:t>
      </w:r>
      <w:r>
        <w:rPr>
          <w:rStyle w:val="Footnote1"/>
          <w:color w:val="000000"/>
          <w:spacing w:val="0"/>
          <w:w w:val="100"/>
          <w:lang w:val="id-ID" w:eastAsia="id-ID"/>
        </w:rPr>
        <w:t>dalam P. Tuhumury, "Diklat PAK PEMUDA 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Ujung Pandang: SIT</w:t>
      </w:r>
    </w:p>
    <w:p>
      <w:pPr>
        <w:pStyle w:val="Footnote11"/>
        <w:pBdr/>
        <w:ind w:hanging="0"/>
        <w:rPr>
          <w:lang w:val="id-ID"/>
        </w:rPr>
        <w:framePr w:w="8310" w:h="518" w:x="587" w:y="1338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Jaffray, 1993)</w:t>
      </w:r>
    </w:p>
    <w:p>
      <w:pPr>
        <w:pStyle w:val="Footnote11"/>
        <w:pBdr/>
        <w:ind w:firstLine="820"/>
        <w:rPr>
          <w:lang w:val="id-ID"/>
        </w:rPr>
        <w:framePr w:w="8310" w:h="429" w:x="587" w:y="141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Andi. 2012».</w:t>
      </w:r>
    </w:p>
    <w:p>
      <w:pPr>
        <w:pStyle w:val="Footnote11"/>
        <w:pBdr/>
        <w:ind w:hanging="0"/>
        <w:rPr>
          <w:lang w:val="id-ID"/>
        </w:rPr>
        <w:framePr w:w="8310" w:h="429" w:x="587" w:y="1418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hlm.33</w:t>
      </w:r>
    </w:p>
    <w:p>
      <w:pPr>
        <w:pStyle w:val="Headerorfooter11"/>
        <w:pBdr/>
        <w:jc w:val="center"/>
        <w:rPr>
          <w:lang w:val="id-ID"/>
        </w:rPr>
        <w:framePr w:w="8310" w:h="257" w:x="587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3"/>
          <w:lang w:val="id-ID" w:eastAsia="id-ID"/>
        </w:rPr>
        <w:t>n</w:t>
      </w:r>
    </w:p>
    <w:p>
      <w:pPr>
        <w:pStyle w:val="Headerorfooter11"/>
        <w:pBdr/>
        <w:spacing w:lineRule="auto" w:line="180"/>
        <w:jc w:val="center"/>
        <w:rPr>
          <w:lang w:val="id-ID"/>
        </w:rPr>
        <w:framePr w:w="8310" w:h="257" w:x="587" w:y="15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sectPr>
          <w:type w:val="nextPage"/>
          <w:pgSz w:w="9764" w:h="159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605</wp:posOffset>
                </wp:positionH>
                <wp:positionV relativeFrom="page">
                  <wp:posOffset>8436610</wp:posOffset>
                </wp:positionV>
                <wp:extent cx="19024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15pt;margin-top:664.3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8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atan sementara penulis, pembinaan rohani yang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rikan kepada anak Sekolah Minggu Digereja Toraja Jemaat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mario masih sangat kurang, ini dikarenakan oleh kesibukan dari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sibuk dengan program keija yang ada, sibuk dengan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gereja, sibuk dengan program keija PWGT, dan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KBGT. Dan mereka melalaikan anak-anak sekolah minggu, mereka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a bahwa anak-anak sekolah minggu adalah pemegang tongkat stafet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i dalam gerejaJdealnya gereja harus memberikan perhatian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inaan yang khusus kepada anak sekolah minggu agar anak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pat bertumbuh dengan baik secara rohani.Hal inilah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penulis, tertarik untuk menganalisa bagaimana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gereja melakukan pembinaan rohani kepada anak sekolah</w:t>
      </w:r>
    </w:p>
    <w:p>
      <w:pPr>
        <w:pStyle w:val="Bodytext11"/>
        <w:pBdr/>
        <w:ind w:left="126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i Jemaat Rantemari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09" w:leader="none"/>
        </w:tabs>
        <w:ind w:firstLine="500"/>
        <w:rPr/>
        <w:framePr w:w="8472" w:h="11164" w:x="591" w:y="190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58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diuraikan di atas, maka</w:t>
      </w:r>
    </w:p>
    <w:p>
      <w:pPr>
        <w:pStyle w:val="Bodytext11"/>
        <w:pBdr/>
        <w:ind w:firstLine="86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rumusan masalah adalah: BagaimanaPembinaan Rohani</w:t>
      </w:r>
    </w:p>
    <w:p>
      <w:pPr>
        <w:pStyle w:val="Bodytext11"/>
        <w:pBdr/>
        <w:ind w:firstLine="86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di Jemaat Rantemario Klasis Kalaen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5" w:leader="none"/>
        </w:tabs>
        <w:ind w:firstLine="500"/>
        <w:rPr/>
        <w:framePr w:w="8472" w:h="11164" w:x="591" w:y="190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580" w:hanging="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yang hendak dicapai</w:t>
      </w:r>
    </w:p>
    <w:p>
      <w:pPr>
        <w:pStyle w:val="Bodytext11"/>
        <w:pBdr/>
        <w:ind w:firstLine="86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adalah untuk mendeskripsikan tentang pembina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472" w:h="11164" w:x="591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sekolah minggu di Jemaat Rantemario Klasis Kalaena.</w:t>
      </w:r>
    </w:p>
    <w:p>
      <w:pPr>
        <w:pStyle w:val="Headerorfooter11"/>
        <w:pBdr/>
        <w:rPr>
          <w:lang w:val="id-ID"/>
        </w:rPr>
        <w:framePr w:w="121" w:h="276" w:x="4638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sectPr>
          <w:type w:val="nextPage"/>
          <w:pgSz w:w="9764" w:h="159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spacing w:before="0" w:after="0"/>
        <w:ind w:firstLine="500"/>
        <w:rPr/>
        <w:framePr w:w="2781" w:h="276" w:x="591" w:y="1901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5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pendekatan kualitatif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tode penelitian yang digunakan untuk meneliti pada kondisi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yang alamiah.Pendekatan kualitatif juga berarti deskriptif analisis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parkan data-data yang kemudian dapat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nya.Adapun teknik yang digunakan melalui kajian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,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20" w:leader="none"/>
        </w:tabs>
        <w:ind w:firstLine="500"/>
        <w:rPr/>
        <w:framePr w:w="8472" w:h="11730" w:x="591" w:y="2451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Teoritis</w:t>
      </w:r>
    </w:p>
    <w:p>
      <w:pPr>
        <w:pStyle w:val="Bodytext11"/>
        <w:pBdr/>
        <w:ind w:left="122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 diharapkan dapat memberikan sumbangsi</w:t>
      </w:r>
    </w:p>
    <w:p>
      <w:pPr>
        <w:pStyle w:val="Bodytext11"/>
        <w:pBdr/>
        <w:ind w:left="122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cara khusus bagi mata kuliah PAK Anak dan Remaja.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5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karya tulis ilmiah ini, penulis berharap dapat</w:t>
      </w:r>
    </w:p>
    <w:p>
      <w:pPr>
        <w:pStyle w:val="Bodytext11"/>
        <w:pBdr/>
        <w:ind w:left="122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kepada Gereja untuk digunakan</w:t>
      </w:r>
    </w:p>
    <w:p>
      <w:pPr>
        <w:pStyle w:val="Bodytext11"/>
        <w:pBdr/>
        <w:ind w:left="122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warga gereja secara khusus dalam pembinaan rohani</w:t>
      </w:r>
    </w:p>
    <w:p>
      <w:pPr>
        <w:pStyle w:val="Bodytext11"/>
        <w:pBdr/>
        <w:ind w:left="122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4" w:leader="none"/>
        </w:tabs>
        <w:ind w:firstLine="500"/>
        <w:rPr/>
        <w:framePr w:w="8472" w:h="11730" w:x="591" w:y="2451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left="15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ulisan ini dapat terarah dengan baik, maka perlu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istematika penulisan yang terdiri dari V bab sebagai berikut:</w:t>
      </w:r>
    </w:p>
    <w:p>
      <w:pPr>
        <w:pStyle w:val="Bodytext11"/>
        <w:pBdr/>
        <w:ind w:firstLine="84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1 : Merupakan Pendahuluan yang berisi latar belakang</w:t>
      </w:r>
    </w:p>
    <w:p>
      <w:pPr>
        <w:pStyle w:val="Bodytext11"/>
        <w:pBdr/>
        <w:ind w:left="22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ulisan, metode</w:t>
      </w:r>
    </w:p>
    <w:p>
      <w:pPr>
        <w:pStyle w:val="Bodytext11"/>
        <w:pBdr/>
        <w:ind w:left="22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penulisan yang terdiri dari manfaat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472" w:h="11730" w:x="591" w:y="2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dan manfaat praktis, erta sistematika penulisan.</w:t>
      </w:r>
    </w:p>
    <w:p>
      <w:pPr>
        <w:pStyle w:val="Headerorfooter11"/>
        <w:pBdr/>
        <w:jc w:val="right"/>
        <w:rPr>
          <w:lang w:val="id-ID"/>
        </w:rPr>
        <w:framePr w:w="157" w:h="298" w:x="4623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sectPr>
          <w:type w:val="nextPage"/>
          <w:pgSz w:w="9764" w:h="1591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336"/>
      </w:tblGrid>
      <w:tr>
        <w:trPr>
          <w:trHeight w:val="2053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upakan kajian teori yang memapark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naan rohani, Sekolah Minggu dan Landas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tanggung jawab guru Sekolah Minggu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.</w:t>
            </w:r>
          </w:p>
        </w:tc>
      </w:tr>
      <w:tr>
        <w:trPr>
          <w:trHeight w:val="2163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mbahas tentang metodologi penelitian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mbaran umum mengenai lokasi penelitian dan je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, teknik pengumpulan data, nara sumb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nik analisis data.</w:t>
            </w:r>
          </w:p>
        </w:tc>
      </w:tr>
      <w:tr>
        <w:trPr>
          <w:trHeight w:val="2210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n analisis penelitian. Pada bagian in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data penelitian serta kajian tentang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 majelis gereja dalam pembinaan rohani 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i Jemaat Rante Mario.</w:t>
            </w:r>
          </w:p>
        </w:tc>
      </w:tr>
      <w:tr>
        <w:trPr>
          <w:trHeight w:val="419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:</w:t>
            </w:r>
          </w:p>
        </w:tc>
        <w:tc>
          <w:tcPr>
            <w:tcW w:w="6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tup berisi kesimpulan dan saran.</w:t>
            </w:r>
          </w:p>
        </w:tc>
      </w:tr>
    </w:tbl>
    <w:p>
      <w:pPr>
        <w:pStyle w:val="Headerorfooter11"/>
        <w:widowControl w:val="false"/>
        <w:pBdr/>
        <w:jc w:val="both"/>
        <w:rPr>
          <w:lang w:val="id-ID"/>
        </w:rPr>
        <w:framePr w:w="121" w:h="276" w:x="4675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764" w:h="1591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5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