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8" w:h="272" w:x="2018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160"/>
        <w:ind w:hanging="0"/>
        <w:jc w:val="center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lakukan, maka dapat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ola komunikasi orangtua di Jemaat Rembon pad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bicara kurang sopan, sehingga berdampak tidak baik bag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anak, karena kurangnya perhatian dari orangtuanya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orangtua biasa berkomunikasi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sopan kepada anaknya yaitu karena karakter anak yang kera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. Keras kepala yang dimaksud yaitu ketika anak dinasehati ole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 biasanya anak tidak lagi mendengarkan apa yang dikatakan ole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. Anak hanya melakukan sesuai dengan kemauannya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orangtua yang keras. Karakter orangtua yang terlalu keras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, maka hubungan anak dan orangtua menjadi jauh, sehingg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proses belajar karena anak selalu diliputi rasa ketakutan. Karen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udah kebiasan berkomunikasi yang kurang sopan. Ketika orangtu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kepada anaknya, biasanya orangtua menggunakan bahasa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28" w:h="9661" w:x="2018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sopan, misalnya mengungkapkan kata kurang ajar, setan.</w:t>
      </w:r>
    </w:p>
    <w:p>
      <w:pPr>
        <w:pStyle w:val="Headerorfooter11"/>
        <w:pBdr/>
        <w:rPr>
          <w:lang w:val="id-ID"/>
        </w:rPr>
        <w:framePr w:w="201" w:h="231" w:x="5500" w:y="14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589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Heading111"/>
        <w:pBdr/>
        <w:rPr/>
        <w:framePr w:w="7828" w:h="10766" w:x="2018" w:y="19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0"/>
      <w:bookmarkEnd w:id="1"/>
      <w:bookmarkEnd w:id="2"/>
    </w:p>
    <w:p>
      <w:pPr>
        <w:pStyle w:val="Bodytext11"/>
        <w:pBdr/>
        <w:ind w:left="1340" w:hanging="0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laman yang penulis peroleh dalam menyusun</w:t>
      </w:r>
    </w:p>
    <w:p>
      <w:pPr>
        <w:pStyle w:val="Bodytext11"/>
        <w:pBdr/>
        <w:ind w:firstLine="320"/>
        <w:jc w:val="both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, baik itu melalui kajian pustaka maupun melalui wawancara,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maka yang menjadi saran-saran dari penulis yait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7828" w:h="10766" w:x="2018" w:y="19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supaya</w:t>
      </w:r>
    </w:p>
    <w:p>
      <w:pPr>
        <w:pStyle w:val="Bodytext11"/>
        <w:pBdr/>
        <w:ind w:firstLine="640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tahankan mata kulia yang menyangkut Psikologi</w:t>
      </w:r>
    </w:p>
    <w:p>
      <w:pPr>
        <w:pStyle w:val="Bodytext11"/>
        <w:pBdr/>
        <w:ind w:firstLine="640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Psikologi Pendidikan,dan Pembinaan Warga Gereja Anak.</w:t>
      </w:r>
    </w:p>
    <w:p>
      <w:pPr>
        <w:pStyle w:val="Bodytext11"/>
        <w:pBdr/>
        <w:ind w:firstLine="640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n untuk mengenal hal-hal yang berkaitan dengan pola</w:t>
      </w:r>
    </w:p>
    <w:p>
      <w:pPr>
        <w:pStyle w:val="Bodytext11"/>
        <w:pBdr/>
        <w:ind w:firstLine="640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rPr/>
        <w:framePr w:w="7828" w:h="10766" w:x="2018" w:y="19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naga Pendidik</w:t>
      </w:r>
    </w:p>
    <w:p>
      <w:pPr>
        <w:pStyle w:val="Bodytext11"/>
        <w:pBdr/>
        <w:ind w:firstLine="640"/>
        <w:jc w:val="both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perhatikan dengan baik tugas dan tanggungjawabnya sebagai</w:t>
      </w:r>
    </w:p>
    <w:p>
      <w:pPr>
        <w:pStyle w:val="Bodytext11"/>
        <w:pBdr/>
        <w:ind w:firstLine="640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khususnya dalam hal membentuk karakter anak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7828" w:h="10766" w:x="2018" w:y="19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tua</w:t>
      </w:r>
    </w:p>
    <w:p>
      <w:pPr>
        <w:pStyle w:val="Bodytext11"/>
        <w:pBdr/>
        <w:ind w:firstLine="640"/>
        <w:jc w:val="both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tul-betul memahami tanggungjawabnya sebagai pendidik utama</w:t>
      </w:r>
    </w:p>
    <w:p>
      <w:pPr>
        <w:pStyle w:val="Bodytext11"/>
        <w:pBdr/>
        <w:ind w:firstLine="640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mbentukan karakter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280"/>
        <w:rPr/>
        <w:framePr w:w="7828" w:h="10766" w:x="2018" w:y="19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Majelis Gereja Toraja Jemaat Rembon</w:t>
      </w:r>
    </w:p>
    <w:p>
      <w:pPr>
        <w:pStyle w:val="Bodytext11"/>
        <w:pBdr/>
        <w:ind w:firstLine="640"/>
        <w:jc w:val="both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dampingi dan memberi pemahaman bagi warganya untuk</w:t>
      </w:r>
    </w:p>
    <w:p>
      <w:pPr>
        <w:pStyle w:val="Bodytext11"/>
        <w:pBdr/>
        <w:ind w:firstLine="640"/>
        <w:jc w:val="both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lebih jauh ten4Rtang pentingnya pembentukan karakter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28" w:h="10766" w:x="2018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 anak usia 9-12 Tah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