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299" w:x="1603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3 “Segalah perkara dapat kutanggung di dalam Dia yang</w:t>
      </w:r>
    </w:p>
    <w:p>
      <w:pPr>
        <w:pStyle w:val="Bodytext11"/>
        <w:pBdr/>
        <w:ind w:hanging="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kepadaku.” Ini merupakan ungkapan hati penulis karena penulis</w:t>
      </w:r>
    </w:p>
    <w:p>
      <w:pPr>
        <w:pStyle w:val="Bodytext11"/>
        <w:pBdr/>
        <w:ind w:hanging="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, walaupun suka dan duka silih berganti dalam kehidupan penulis</w:t>
      </w:r>
    </w:p>
    <w:p>
      <w:pPr>
        <w:pStyle w:val="Bodytext11"/>
        <w:pBdr/>
        <w:ind w:hanging="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anugerah dan pimpinan-Nya yang tidak berkesudahan dalam kehidupan</w:t>
      </w:r>
    </w:p>
    <w:p>
      <w:pPr>
        <w:pStyle w:val="Bodytext11"/>
        <w:pBdr/>
        <w:ind w:hanging="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tulisan ini dapat selesai dengan ba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tidak akan mungkin selesai tanpa</w:t>
      </w:r>
    </w:p>
    <w:p>
      <w:pPr>
        <w:pStyle w:val="Bodytext11"/>
        <w:pBdr/>
        <w:ind w:hanging="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dari berbagai pihak kepada penulis baik motivasi, dukungan</w:t>
      </w:r>
    </w:p>
    <w:p>
      <w:pPr>
        <w:pStyle w:val="Bodytext11"/>
        <w:pBdr/>
        <w:ind w:hanging="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wat materi, melalui tulisan ini penulis mengucapkan banyak terimah kasih</w:t>
      </w:r>
    </w:p>
    <w:p>
      <w:pPr>
        <w:pStyle w:val="Bodytext11"/>
        <w:pBdr/>
        <w:ind w:hanging="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823" w:h="10295" w:x="1603" w:y="30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laku Ketua STAKN Toraja yang telah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 STAK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23" w:h="10295" w:x="1603" w:y="30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selaku dosen pembimbing I dan Bapak Yan Malino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h,M.Pd.K. selaku dosen pembimbing II yang dengan setia membimbing d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ulisan skripsi ini sampai selesai dengan</w:t>
      </w:r>
    </w:p>
    <w:p>
      <w:pPr>
        <w:pStyle w:val="Bodytext11"/>
        <w:pBdr/>
        <w:ind w:firstLine="38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23" w:h="10295" w:x="1603" w:y="30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M.Pd.K. dan Bapak Petrus Tiranda, M.Th. yang telah menguji</w:t>
      </w:r>
    </w:p>
    <w:p>
      <w:pPr>
        <w:pStyle w:val="Bodytext11"/>
        <w:pBdr/>
        <w:ind w:firstLine="38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banyak masukan kepada penulis sehingga skripsi ini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23" w:h="10295" w:x="160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55" w:h="869" w:x="1637" w:y="1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M.Th. Selaku dosen wali penulis yang te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69" w:x="163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untut ilmu di kampus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55" w:h="10305" w:x="1637" w:y="27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M.Pd.K. Selaku dosen supervisor penulis saat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55" w:h="10305" w:x="1637" w:y="2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 membantu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kali penulis dengan ilmu selama menuntut ilmu d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55" w:h="10305" w:x="1637" w:y="27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Paulus Sesa dan ibu terkasih Yohana Manan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, serta mendidik penulis sehingga dapat menempu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ri SD sampai Perguruan Tinggi. Terlebih mendoakan penulis sehingg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 Juga kepada Orangtua terkasih Y.S Paranga d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tini Salam selaku orangtua wali penulis yang dengan setia mendorong d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baik dalam bentuk materi, terlebih mendukung penulis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 Juga kepada saudaraku yang telah memberi motivasi dan membiaya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755" w:h="10305" w:x="1637" w:y="27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ndorong dan memotivasi penulis selama kuliah d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55" w:h="10305" w:x="1637" w:y="27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yang selalu membimbing, mendoak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motivasi kepada penulis selama kuliah di STAKN Toraja sehingg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0305" w:x="1637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Sattu Tandi Russun yang Selalu memotivasi Penulis selama kulia di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Rut Saembona, Marda, Ria, Agustina Sobon, Ani, Dian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oding, Rispa, Inne, Kristina, Anti’, Jeni, Syukur, Resly,Yapet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pin, Evianti, Lince Lora, yang selalu memotivasi dan mendoakan penulis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147 Kandora dan Ibu Hermin Lolo Allo, A. Ma, yang telah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mong dan memberi motivasi dalam menyelesaikan PPL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dan anggota Jemaat Rembon Klasis Nonongan Salu yang telah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mendoakan serta memberi kesempat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dan bahkan memberikan kesempatan untuk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an sehingga penulisan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tallang Klasis Bokin Pitung Penanian yang telah menerima penulis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Desa, (PELDES) selama tiga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71" w:h="12044" w:x="1629" w:y="16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ada di Kampus STAKN Toraja yang selalu bersama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an selalu berbagi pengalaman tent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Secara khusus bagi teman-teman angkatan 2011 dan 2010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ijuang bersama penulis dalam menyelesaikan studi di Kampus ungu</w:t>
      </w:r>
    </w:p>
    <w:p>
      <w:pPr>
        <w:pStyle w:val="Bodytext11"/>
        <w:pBdr/>
        <w:ind w:firstLine="340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pBdr/>
        <w:ind w:firstLine="100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ucapkan bahwa terimakasih kepada semua pihak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71" w:h="12044" w:x="16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hitung kepada penulis dan penulis menyadari bahwa dalam menyusun</w:t>
      </w:r>
    </w:p>
    <w:p>
      <w:pPr>
        <w:pStyle w:val="Headerorfooter11"/>
        <w:pBdr/>
        <w:rPr>
          <w:lang w:val="id-ID"/>
        </w:rPr>
        <w:framePr w:w="212" w:h="218" w:x="5771" w:y="141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3671" w:x="162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masih jauh dari kesempurnaan untuk itu saran dan kritik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3671" w:x="162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ara pembaca sangat diharapkan sebagai masukan bagi penulis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771" w:h="3671" w:x="162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tulisan ini. Tuhan Memberkati kita semua.</w:t>
      </w:r>
    </w:p>
    <w:p>
      <w:pPr>
        <w:pStyle w:val="Bodytext11"/>
        <w:pBdr/>
        <w:spacing w:before="0" w:after="840"/>
        <w:ind w:left="5400" w:hanging="0"/>
        <w:rPr>
          <w:lang w:val="id-ID"/>
        </w:rPr>
        <w:framePr w:w="8771" w:h="3671" w:x="162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3671" w:x="162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5" w:h="218" w:x="5755" w:y="141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5804" w:h="276" w:x="1143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8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372" w:leader="dot"/>
        </w:tabs>
        <w:ind w:firstLine="340"/>
        <w:jc w:val="both"/>
        <w:rPr>
          <w:lang w:val="id-ID"/>
        </w:rPr>
        <w:framePr w:w="8771" w:h="10357" w:x="1143" w:y="2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372" w:leader="dot"/>
        </w:tabs>
        <w:ind w:firstLine="740"/>
        <w:jc w:val="both"/>
        <w:rPr/>
        <w:framePr w:w="8771" w:h="10357" w:x="1143" w:y="29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omunikas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8372" w:leader="dot"/>
        </w:tabs>
        <w:ind w:left="1140" w:hanging="0"/>
        <w:jc w:val="both"/>
        <w:rPr/>
        <w:framePr w:w="8771" w:h="10357" w:x="1143" w:y="29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ola Komunikas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8372" w:leader="dot"/>
        </w:tabs>
        <w:ind w:left="1140" w:hanging="0"/>
        <w:jc w:val="both"/>
        <w:rPr/>
        <w:framePr w:w="8771" w:h="10357" w:x="1143" w:y="29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omunikas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8372" w:leader="dot"/>
        </w:tabs>
        <w:spacing w:before="0" w:after="0"/>
        <w:ind w:left="1140" w:hanging="0"/>
        <w:jc w:val="both"/>
        <w:rPr/>
        <w:framePr w:w="8771" w:h="10357" w:x="1143" w:y="29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ahabatan Orangtua dan Anak 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415" w:h="209" w:x="1499" w:y="141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njadi Sahabat bagi Anak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81" w:leader="dot"/>
        </w:tabs>
        <w:ind w:firstLine="360"/>
        <w:jc w:val="both"/>
        <w:rPr/>
        <w:framePr w:w="8588" w:h="12091" w:x="1234" w:y="16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tur Kat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Tutur Kata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utur Kata yang Kurang Sopan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Bertutur Kata yang Sopan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Orangtua Bertutur Kata Yang Tidak Sop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ertutur Kata Yang Tidak Sop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Tentang Bertutur Kata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7981" w:leader="dot"/>
        </w:tabs>
        <w:ind w:firstLine="460"/>
        <w:jc w:val="both"/>
        <w:rPr/>
        <w:framePr w:w="8588" w:h="12091" w:x="1234" w:y="16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tu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 awab Orangtu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981" w:leader="dot"/>
        </w:tabs>
        <w:ind w:firstLine="460"/>
        <w:jc w:val="both"/>
        <w:rPr/>
        <w:framePr w:w="8588" w:h="12091" w:x="1234" w:y="16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Anak usia 9-12 Tahu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740"/>
        <w:jc w:val="both"/>
        <w:rPr>
          <w:lang w:val="id-ID"/>
        </w:rPr>
        <w:framePr w:w="8588" w:h="12091" w:x="1234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Karakter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740"/>
        <w:jc w:val="both"/>
        <w:rPr>
          <w:lang w:val="id-ID"/>
        </w:rPr>
        <w:framePr w:w="8588" w:h="12091" w:x="1234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k Usia 9-12 Tahu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ntukan Karakter Anak Usia 9-12 Tahun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mbentukan Karakter Anak..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981" w:leader="dot"/>
        </w:tabs>
        <w:ind w:firstLine="740"/>
        <w:jc w:val="both"/>
        <w:rPr/>
        <w:framePr w:w="8588" w:h="12091" w:x="1234" w:y="16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Anak Usia 9-12 Tahu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81" w:leader="dot"/>
        </w:tabs>
        <w:ind w:hanging="0"/>
        <w:jc w:val="both"/>
        <w:rPr>
          <w:lang w:val="id-ID"/>
        </w:rPr>
        <w:framePr w:w="8588" w:h="12091" w:x="1234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981" w:leader="dot"/>
        </w:tabs>
        <w:ind w:firstLine="360"/>
        <w:jc w:val="both"/>
        <w:rPr/>
        <w:framePr w:w="8588" w:h="12091" w:x="1234" w:y="16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981" w:leader="dot"/>
        </w:tabs>
        <w:ind w:firstLine="360"/>
        <w:jc w:val="both"/>
        <w:rPr/>
        <w:framePr w:w="8588" w:h="12091" w:x="1234" w:y="16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981" w:leader="dot"/>
        </w:tabs>
        <w:ind w:firstLine="360"/>
        <w:jc w:val="both"/>
        <w:rPr/>
        <w:framePr w:w="8588" w:h="12091" w:x="1234" w:y="16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981" w:leader="dot"/>
        </w:tabs>
        <w:spacing w:before="0" w:after="0"/>
        <w:ind w:firstLine="360"/>
        <w:jc w:val="both"/>
        <w:rPr/>
        <w:framePr w:w="8588" w:h="12091" w:x="1234" w:y="16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Headerorfooter11"/>
        <w:pBdr/>
        <w:rPr>
          <w:lang w:val="id-ID"/>
        </w:rPr>
        <w:framePr w:w="107" w:h="218" w:x="5591" w:y="141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8037" w:leader="dot"/>
        </w:tabs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037" w:leader="dot"/>
        </w:tabs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Penelitian 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8037" w:leader="dot"/>
        </w:tabs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619" w:h="6357" w:x="1219" w:y="1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RAN HASIL PENELITIAN DAN ANALISIS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8037" w:leader="dot"/>
        </w:tabs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037" w:leader="dot"/>
        </w:tabs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037" w:leader="dot"/>
        </w:tabs>
        <w:spacing w:before="0" w:after="480"/>
        <w:ind w:firstLine="380"/>
        <w:jc w:val="both"/>
        <w:rPr/>
        <w:framePr w:w="8619" w:h="6357" w:x="1219" w:y="16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619" w:h="6357" w:x="1219" w:y="1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37" w:leader="dot"/>
        </w:tabs>
        <w:ind w:firstLine="380"/>
        <w:jc w:val="both"/>
        <w:rPr>
          <w:lang w:val="id-ID"/>
        </w:rPr>
        <w:framePr w:w="8619" w:h="6357" w:x="1219" w:y="1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480"/>
        <w:ind w:firstLine="380"/>
        <w:jc w:val="both"/>
        <w:rPr>
          <w:lang w:val="id-ID"/>
        </w:rPr>
        <w:framePr w:w="8619" w:h="6357" w:x="1219" w:y="1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37" w:leader="dot"/>
        </w:tabs>
        <w:spacing w:before="0" w:after="0"/>
        <w:ind w:hanging="0"/>
        <w:rPr>
          <w:lang w:val="id-ID"/>
        </w:rPr>
        <w:framePr w:w="8619" w:h="6357" w:x="1219" w:y="1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7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19" w:h="1063" w:x="1219" w:y="8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063" w:x="1219" w:y="8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60" w:h="218" w:x="5555" w:y="142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