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33" w:h="320" w:x="1191" w:y="2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9033" w:h="11159" w:x="1191" w:y="3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9033" w:h="11159" w:x="1191" w:y="3091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rti dan Hakekat Pendidikan Agama Kristen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33" w:h="11159" w:x="119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radisi, Pendidikan Agama Kristen, sudah sejak dulu dilaksanakan 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33" w:h="11159" w:x="119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-keluarga Kristen. Keluarga secara informal telah melaksan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33" w:h="11159" w:x="119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warisan nilai-nilai kekristenan kepada anak-anak mereka, baik melalui nasihat ata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33" w:h="11159" w:x="119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, maupun melalui teladan hidup dalam tindakan sehari-hari. Dalam Kitab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33" w:h="11159" w:x="119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6:6-9 umat Tuhan diperintahkan untuk mengajarkan Firman Tuhan kep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33" w:h="11159" w:x="119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reka baik waktu duduk, berjalan, berbaring ataupun waktu bangun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33" w:h="11159" w:x="119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itu dilakukan bukan hanya sekali dua kali saja tetapi harus dilaku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33" w:h="11159" w:x="119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ulang-ulang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33" w:h="11159" w:x="119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dengan perkembangan pendidikan secara khusus pendidikan gerejawi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33" w:h="11159" w:x="119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tidak hanya terbatas pada lingkup keluarga saja melain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33" w:h="11159" w:x="119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ada wilayah gereja dan sekolah. Menurut Andar Ismail, dijelaskan bahwa: “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33" w:h="11159" w:x="119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wajah Pendidikan Agama Kristen secara nyata mulai terlihat sej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33" w:h="11159" w:x="119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nya Konfrensi Pendidikan Agama Kristen yang diprakarsai oleh Dew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33" w:h="11159" w:x="119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ndonesia (DGI) dan Gerakan Mahasiswa Kristen Indonesia (GMKI) p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33" w:h="11159" w:x="119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55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jak itulah secara kelembagaan kajian-kajian tentang Pendidi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33" w:h="11159" w:x="119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mulai dilakukan secara intensif. Pada tahun 1963 diselenggara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33" w:h="11159" w:x="1191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onfrensi Keija Kurikulum Pendidikan Agama Kristen umum (SD - SMP —</w:t>
      </w:r>
    </w:p>
    <w:p>
      <w:pPr>
        <w:pStyle w:val="Footnote11"/>
        <w:pBdr/>
        <w:ind w:firstLine="820"/>
        <w:rPr>
          <w:lang w:val="id-ID"/>
        </w:rPr>
        <w:framePr w:w="9033" w:h="251" w:x="1191" w:y="14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hlm 6</w:t>
      </w:r>
    </w:p>
    <w:p>
      <w:pPr>
        <w:pStyle w:val="Headerorfooter11"/>
        <w:pBdr/>
        <w:rPr>
          <w:lang w:val="id-ID"/>
        </w:rPr>
        <w:framePr w:w="131" w:h="299" w:x="5585" w:y="15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9195435</wp:posOffset>
                </wp:positionV>
                <wp:extent cx="19685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45pt;margin-top:724.0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79" w:h="11080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MA) dan Sekolah Minggu yang menghasilkan garis besar bahan-bahan unt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79" w:h="11080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aupun untuk Pendidikan Agama Kristen di sekolah?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79" w:h="11080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walnya terdapat dua pandangan utama tentang Pendidikan Agam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79" w:h="11080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hubungannya sebagai suatu disiplin ilmu. Pandangan pertam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79" w:h="11080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 bahwa Pendidikan Agama Kristen dikategorikan dalam disiplin teolog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79" w:h="11080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praktika. Hal ini didukung oleh Campbell Wyckoff. Seperti yang dikutip ole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79" w:h="11080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 Ismail Campbell Wyckoff menjelaskan bahwa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79" w:h="11080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Walaupun pendidikan agama memiliki tugas mulia, yakni meneliti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179" w:h="11080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lajar-mengajar dalam- hubungan dengan penerimaan dan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179" w:h="11080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pelbagai nilai yang mutlak penting bagi kelakuan manusi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79" w:h="11080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orangan dalam masyarakat, namun kita tidak merasa puas dengan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179" w:h="11080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itu saja. Sumbangan khas yang terbuka bagi kita ialah mengajar or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79" w:h="11080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timbangkan nilai-nilai dan kelakukan itu sebagai tanggapan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179" w:h="11080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yataan yang diwujudkan dalam diri Yesus Kristus. Karena itu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179" w:h="11080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ndidikan agama yang kita ingin kembangkan ialah Pendidikan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9179" w:h="11080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79" w:h="11080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Robert W. Pazmino yang dikutip oleh Dien Sumiatiningsih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79" w:h="11080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: “Pendidikan Kristen merupakan upaya sistematis yang didukung ole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79" w:h="11080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spiritualitas dan manusiawi untuk mentransmisikan pengetahuan, nilai, sikap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79" w:h="11080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, maupun tingkah laku yang konsisten dengan iman kristen..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79" w:h="11080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yang kedua diwakili oleh James Michael Lee yang berpenda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79" w:h="11080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idikan Agama Kristen adalah bagian dari disiplin ilmu sosial. Sepert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79" w:h="11080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utip oleh Andar Ismail, James Michael Lee berpendapat:</w:t>
      </w:r>
    </w:p>
    <w:p>
      <w:pPr>
        <w:pStyle w:val="Footnote11"/>
        <w:pBdr/>
        <w:ind w:firstLine="820"/>
        <w:rPr>
          <w:lang w:val="id-ID"/>
        </w:rPr>
        <w:framePr w:w="9127" w:h="220" w:x="1139" w:y="139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</w:t>
      </w:r>
    </w:p>
    <w:p>
      <w:pPr>
        <w:pStyle w:val="Footnote11"/>
        <w:pBdr/>
        <w:ind w:firstLine="820"/>
        <w:rPr>
          <w:lang w:val="id-ID"/>
        </w:rPr>
        <w:framePr w:w="9127" w:h="220" w:x="1139" w:y="142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f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6</w:t>
      </w:r>
    </w:p>
    <w:p>
      <w:pPr>
        <w:pStyle w:val="Footnote11"/>
        <w:pBdr/>
        <w:ind w:firstLine="820"/>
        <w:rPr>
          <w:lang w:val="id-ID"/>
        </w:rPr>
        <w:framePr w:w="9127" w:h="508" w:x="1139" w:y="14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en Sumi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Penerbit ANDI,</w:t>
      </w:r>
    </w:p>
    <w:p>
      <w:pPr>
        <w:pStyle w:val="Footnote11"/>
        <w:pBdr/>
        <w:ind w:hanging="0"/>
        <w:rPr>
          <w:lang w:val="id-ID"/>
        </w:rPr>
        <w:framePr w:w="9127" w:h="508" w:x="1139" w:y="14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lm 6</w:t>
      </w:r>
    </w:p>
    <w:p>
      <w:pPr>
        <w:pStyle w:val="Headerorfooter11"/>
        <w:pBdr/>
        <w:jc w:val="both"/>
        <w:rPr>
          <w:lang w:val="id-ID"/>
        </w:rPr>
        <w:framePr w:w="131" w:h="299" w:x="5590" w:y="15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43" w:h="11661" w:x="113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ada pokoknya, bagi pendekatan sains-sosial, pelayanan mengajarkan agama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9143" w:h="11661" w:x="113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ian proses belajar-mengajar dan bukan bidang yang bertumbuh dar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43" w:h="11661" w:x="113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. Artinya tugas pokok mengajarkan agama berporos pada usaha sengaj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43" w:h="11661" w:x="113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lancar tugas mencapai kelakuan tertentu dalam diri para pelajar.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9143" w:h="11661" w:x="113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saja teologi memainkan peranan penting bahkan mutlak dalam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43" w:h="11661" w:x="113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engajarkan agama tersebut. Tetapi teologilah yang dimasukkan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9143" w:h="11661" w:x="113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alam pendekatan ilmu sosial dan bukan sebaliknya. Teologi dipakai sesua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43" w:h="11661" w:x="113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tinya dan karena itu berfungsi menurut norma luas bagi dinamika</w:t>
      </w:r>
    </w:p>
    <w:p>
      <w:pPr>
        <w:pStyle w:val="Bodytext11"/>
        <w:pBdr/>
        <w:spacing w:lineRule="auto" w:line="225" w:before="0" w:after="580"/>
        <w:ind w:firstLine="740"/>
        <w:rPr>
          <w:lang w:val="id-ID"/>
        </w:rPr>
        <w:framePr w:w="9143" w:h="11661" w:x="113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 ar-mengaj ar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43" w:h="11661" w:x="113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setuju dengan kedua padangan di atas yang sesungguhnya tidak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43" w:h="11661" w:x="113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. Hal ini didasarkan pada alasan-alasan sebagai berikut: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43" w:h="11661" w:x="113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Pendidikan Agama Kristen telah menjadi mata pelajaran wajib bag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3" w:h="11661" w:x="113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mulai dari Sekolah Dasar sampai Perguruan Tinggi, dengan tujuan sebag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43" w:h="11661" w:x="113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pembentukan moralitas dan integritas pribadi anak didik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43" w:h="11661" w:x="113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isi Pendidikan Agama Kristen adalah nilai dan norma spiritual sebag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43" w:h="11661" w:x="113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penyataan Allah bagi dunia, baik melalui penyataan umum maupun penyata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43" w:h="11661" w:x="113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i dalam diri Yesus Kristus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143" w:h="11661" w:x="113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al ini, Iris V. Cully mengatakan bahwa: “...amatlah penting bahw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43" w:h="11661" w:x="113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mahami sifat kegiatan-Nya itu... Ini sungguh-sungguh kabar sukacita. Al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43" w:h="11661" w:x="113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uatu gagasan. Ia bukanlah kekuatan yang harus ditakuti. Allah ada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43" w:h="11661" w:x="113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hidup, yang secara aktif ingin menyelamatkan manusia, dan yang te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43" w:h="11661" w:x="113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maksud penyelamatan-Nya melalui penjelmaan-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isi da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43" w:h="11661" w:x="113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ukanlah terbatas pada gagasan-gagasan belak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43" w:h="11661" w:x="113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penekanannya justru pada perubahan sikap dan pola hidup.</w:t>
      </w:r>
    </w:p>
    <w:p>
      <w:pPr>
        <w:pStyle w:val="Footnote11"/>
        <w:pBdr/>
        <w:ind w:firstLine="800"/>
        <w:rPr>
          <w:lang w:val="id-ID"/>
        </w:rPr>
        <w:framePr w:w="7687" w:h="251" w:x="1938" w:y="14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8</w:t>
      </w:r>
    </w:p>
    <w:p>
      <w:pPr>
        <w:pStyle w:val="Footnote11"/>
        <w:pBdr/>
        <w:ind w:firstLine="800"/>
        <w:rPr>
          <w:lang w:val="id-ID"/>
        </w:rPr>
        <w:framePr w:w="7687" w:h="251" w:x="1938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nd), hlm 50</w:t>
      </w:r>
    </w:p>
    <w:p>
      <w:pPr>
        <w:pStyle w:val="Headerorfooter11"/>
        <w:pBdr/>
        <w:jc w:val="both"/>
        <w:rPr>
          <w:lang w:val="id-ID"/>
        </w:rPr>
        <w:framePr w:w="131" w:h="299" w:x="5587" w:y="15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8030</wp:posOffset>
                </wp:positionH>
                <wp:positionV relativeFrom="page">
                  <wp:posOffset>9110980</wp:posOffset>
                </wp:positionV>
                <wp:extent cx="19818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9pt;margin-top:717.4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79" w:h="9635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asas yang menjadi pembimbing dalam melaksana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79" w:h="9635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sehingga dapat berlangsung dengan baik. Menuru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79" w:h="9635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yckoff yang dikutif oleh Dien Sumiatiningsih asas-asas itu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7" w:leader="none"/>
        </w:tabs>
        <w:spacing w:before="0" w:after="280"/>
        <w:ind w:firstLine="620"/>
        <w:jc w:val="both"/>
        <w:rPr/>
        <w:framePr w:w="9179" w:h="9635" w:x="1118" w:y="24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lkitab sebagai pembimbing. Maksudnya, Alkitab merupakan titik berat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179" w:h="9635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3" w:leader="none"/>
        </w:tabs>
        <w:spacing w:before="0" w:after="280"/>
        <w:ind w:firstLine="620"/>
        <w:jc w:val="both"/>
        <w:rPr/>
        <w:framePr w:w="9179" w:h="9635" w:x="1118" w:y="24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mecahkan masalah kehidupan. Pendidikan yang relevan seharusnya dapat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79" w:h="9635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serta didik memecahkan masalah-masalah yang penting dalam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79" w:h="9635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8" w:leader="none"/>
        </w:tabs>
        <w:spacing w:before="0" w:after="280"/>
        <w:ind w:firstLine="620"/>
        <w:jc w:val="both"/>
        <w:rPr/>
        <w:framePr w:w="9179" w:h="9635" w:x="1118" w:y="24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mberi perhatian kepada peserta didik. Kebutuhan maupun pengalam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179" w:h="9635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selalu mengalami perubahan sesuai kondisinya menjadi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179" w:h="9635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bimbingan untuk mendisain kurikulum yang sesuai deng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179" w:h="9635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an kebutuhan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8" w:leader="none"/>
        </w:tabs>
        <w:spacing w:before="0" w:after="280"/>
        <w:ind w:firstLine="620"/>
        <w:jc w:val="both"/>
        <w:rPr/>
        <w:framePr w:w="9179" w:h="9635" w:x="1118" w:y="24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Jemaat. Kegiatan pelayanan jemaat bagi Tuhan dan sesama menjadi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179" w:h="9635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ut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3" w:leader="none"/>
        </w:tabs>
        <w:spacing w:before="0" w:after="280"/>
        <w:ind w:firstLine="620"/>
        <w:jc w:val="both"/>
        <w:rPr/>
        <w:framePr w:w="9179" w:h="9635" w:x="1118" w:y="24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njil Kristus. Injil sebagai penyataan Allah sekaligus sebagai kunci untuk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79" w:h="9635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makna sejarah dan keberadaan manusia. Di samping itu, Tuh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179" w:h="9635" w:x="111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iakui sebagai pusat Firman Allah dan alasan keberadaan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Footnote11"/>
        <w:pBdr/>
        <w:ind w:firstLine="800"/>
        <w:rPr>
          <w:lang w:val="id-ID"/>
        </w:rPr>
        <w:framePr w:w="3859" w:h="231" w:x="1930" w:y="14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en Sumi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</w:t>
      </w:r>
    </w:p>
    <w:p>
      <w:pPr>
        <w:pStyle w:val="Headerorfooter11"/>
        <w:pBdr/>
        <w:rPr>
          <w:lang w:val="id-ID"/>
        </w:rPr>
        <w:framePr w:w="131" w:h="299" w:x="5579" w:y="15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3425</wp:posOffset>
                </wp:positionH>
                <wp:positionV relativeFrom="page">
                  <wp:posOffset>9264015</wp:posOffset>
                </wp:positionV>
                <wp:extent cx="20046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75pt;margin-top:729.4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rPr/>
        <w:framePr w:w="9190" w:h="11452" w:x="1113" w:y="2435" w:hSpace="0" w:vSpace="0" w:wrap="notBeside" w:vAnchor="page" w:hAnchor="page" w:hRule="exact"/>
        <w:pBdr/>
      </w:pPr>
      <w:bookmarkStart w:id="9" w:name="bookmark11_Copy_2"/>
      <w:bookmarkStart w:id="10" w:name="bookmark12_Copy_1"/>
      <w:bookmarkStart w:id="11" w:name="bookmark11_Copy_1_Copy_1"/>
      <w:bookmarkStart w:id="12" w:name="bookmark9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Arti dan Hakekat Metode Pembelajaran</w:t>
      </w:r>
      <w:bookmarkEnd w:id="9"/>
      <w:bookmarkEnd w:id="11"/>
      <w:bookmarkEnd w:id="12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90" w:h="11452" w:x="11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 terjadi interaksi yang beijalan secar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90" w:h="11452" w:x="11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 dan terencana sehingga bahan-bahan pengajaran dapat terkomunikasi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90" w:h="11452" w:x="11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Untuk mendukung hal tersebut maka harus menggunakan metode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90" w:h="11452" w:x="11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ng efektif agar dapat mencapai tujuan belajar. Seperti yang dikemuk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90" w:h="11452" w:x="11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mansyah Alipandie, yang mengatakan bahwa: “Metode adalah cara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90" w:h="11452" w:x="11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 yang digunakan untuk mencapai tuju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90" w:h="11452" w:x="11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B.S. Sidjabat dalam bukunya “Mengajar Secara Profesional”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90" w:h="11452" w:x="11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jelas lagi menempatkan metode sebagai penjamin kelangsungan peristiw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90" w:h="11452" w:x="11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Ia mengatakan: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90" w:h="11452" w:x="11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tode mengajar ialah cara atau prosedur dalam mengelola interaksi guru dan</w:t>
      </w:r>
    </w:p>
    <w:p>
      <w:pPr>
        <w:pStyle w:val="Bodytext11"/>
        <w:pBdr/>
        <w:spacing w:lineRule="auto" w:line="228" w:before="0" w:after="0"/>
        <w:ind w:firstLine="620"/>
        <w:jc w:val="both"/>
        <w:rPr>
          <w:lang w:val="id-ID"/>
        </w:rPr>
        <w:framePr w:w="9190" w:h="11452" w:x="11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nya bagi berlangsungnya peristiwa belajar. Belajar itu sendir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90" w:h="11452" w:x="11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giatan multi dimensi. Artinya ketika murid belajar, merek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90" w:h="11452" w:x="11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, melihat, membicarakan, merasakan, memikirkan, menuliskan</w:t>
      </w:r>
    </w:p>
    <w:p>
      <w:pPr>
        <w:pStyle w:val="Bodytext11"/>
        <w:pBdr/>
        <w:spacing w:lineRule="auto" w:line="228" w:before="0" w:after="320"/>
        <w:ind w:firstLine="620"/>
        <w:rPr>
          <w:lang w:val="id-ID"/>
        </w:rPr>
        <w:framePr w:w="9190" w:h="11452" w:x="11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lakukan dan membentuk sesuatu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90" w:h="11452" w:x="11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enurut Dave Meier yang dikutip oleh B.S. Sidjabat, i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90" w:h="11452" w:x="11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: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90" w:h="11452" w:x="11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elajar seharusnya anak didik melakukan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matis, auditor i,</w:t>
      </w:r>
    </w:p>
    <w:p>
      <w:pPr>
        <w:pStyle w:val="Bodytext11"/>
        <w:pBdr/>
        <w:spacing w:lineRule="auto" w:line="228" w:before="0" w:after="0"/>
        <w:ind w:firstLine="620"/>
        <w:jc w:val="both"/>
        <w:rPr>
          <w:lang w:val="id-ID"/>
        </w:rPr>
        <w:framePr w:w="9190" w:h="11452" w:x="1113" w:y="24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is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lek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singkat SAVI. Dengan aktivitas somatis, pesert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90" w:h="11452" w:x="11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bergerak atau tidak pasif, tetapi melakukan sesuatu dengan tangan dan</w:t>
      </w:r>
    </w:p>
    <w:p>
      <w:pPr>
        <w:pStyle w:val="Bodytext11"/>
        <w:pBdr/>
        <w:spacing w:lineRule="auto" w:line="225" w:before="0" w:after="0"/>
        <w:ind w:firstLine="620"/>
        <w:jc w:val="both"/>
        <w:rPr>
          <w:lang w:val="id-ID"/>
        </w:rPr>
        <w:framePr w:w="9190" w:h="11452" w:x="11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inya di dalam kegiatan belajar itu. Dengan aktivitas auditori, peserta didik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90" w:h="11452" w:x="11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penjelasan guru atau informasi dari rekan-rekannya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90" w:h="11452" w:x="11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keterangan dari sumber belajar (seperti kaset hasil rekaman)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90" w:h="11452" w:x="11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bicarakan, mengemukakan atau menyuarakan perasaaan dan</w:t>
      </w:r>
    </w:p>
    <w:p>
      <w:pPr>
        <w:pStyle w:val="Bodytext11"/>
        <w:pBdr/>
        <w:spacing w:lineRule="auto" w:line="228" w:before="0" w:after="0"/>
        <w:ind w:firstLine="620"/>
        <w:jc w:val="both"/>
        <w:rPr>
          <w:lang w:val="id-ID"/>
        </w:rPr>
        <w:framePr w:w="9190" w:h="11452" w:x="11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. Dengan aktivitas visual, peserta didik melihat, membaca,</w:t>
      </w:r>
    </w:p>
    <w:p>
      <w:pPr>
        <w:pStyle w:val="Bodytext11"/>
        <w:pBdr/>
        <w:spacing w:lineRule="auto" w:line="228" w:before="0" w:after="0"/>
        <w:ind w:firstLine="620"/>
        <w:jc w:val="both"/>
        <w:rPr>
          <w:lang w:val="id-ID"/>
        </w:rPr>
        <w:framePr w:w="9190" w:h="11452" w:x="111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, atau menyaksikan sesuatu. Dengan aktivitas intelektual, peserta</w:t>
      </w:r>
    </w:p>
    <w:p>
      <w:pPr>
        <w:pStyle w:val="Footnote11"/>
        <w:pBdr/>
        <w:ind w:firstLine="820"/>
        <w:rPr>
          <w:lang w:val="id-ID"/>
        </w:rPr>
        <w:framePr w:w="8341" w:h="257" w:x="1935" w:y="14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mansjah Alipand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daktik Meto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 Nasional, 1984), hlm 71.</w:t>
      </w:r>
    </w:p>
    <w:p>
      <w:pPr>
        <w:pStyle w:val="Footnote11"/>
        <w:pBdr/>
        <w:ind w:hanging="0"/>
        <w:jc w:val="right"/>
        <w:rPr>
          <w:lang w:val="id-ID"/>
        </w:rPr>
        <w:framePr w:w="8341" w:h="262" w:x="1935" w:y="14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/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 Sidjabat, Ed.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), hlm 229-230.</w:t>
      </w:r>
    </w:p>
    <w:p>
      <w:pPr>
        <w:pStyle w:val="Headerorfooter11"/>
        <w:pBdr/>
        <w:rPr>
          <w:lang w:val="id-ID"/>
        </w:rPr>
        <w:framePr w:w="293" w:h="319" w:x="5553" w:y="15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39775</wp:posOffset>
                </wp:positionH>
                <wp:positionV relativeFrom="page">
                  <wp:posOffset>9131300</wp:posOffset>
                </wp:positionV>
                <wp:extent cx="19919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25pt;margin-top:719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200" w:h="11494" w:x="1108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libatkan diri dalam kegiatan berpikir, berdiskusi, merenungkan,</w:t>
      </w:r>
    </w:p>
    <w:p>
      <w:pPr>
        <w:pStyle w:val="Bodytext11"/>
        <w:pBdr/>
        <w:spacing w:lineRule="auto" w:line="225" w:before="0" w:after="340"/>
        <w:ind w:firstLine="620"/>
        <w:rPr>
          <w:lang w:val="id-ID"/>
        </w:rPr>
        <w:framePr w:w="9200" w:h="11494" w:x="1108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falkan, menganalisa dan menila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9200" w:h="11494" w:x="1108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buah proses belajar yang efektif, guru harus melibatkan siswa secar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200" w:h="11494" w:x="1108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n kreatif. Siswa tidak hanya duduk dan mendengarkan, lalu kemudi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200" w:h="11494" w:x="1108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uk tanda mengerti, melainkan terlibat secara aktif dalam seluruh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9200" w:h="11494" w:x="1108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langsungan proses belajar mengajar. Karena itu guru sebagai pengelola proses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200" w:h="11494" w:x="1108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hendaknya memahami prinsip-prinsip belajar secara baik, sert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200" w:h="11494" w:x="1108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i metode-metode mengajar yang kemudian diterapkan dalam proses belajar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200" w:h="11494" w:x="1108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 Guru yang kreatif tidak hanya memakai satu metode dalam satu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200" w:h="11494" w:x="1108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mengajar, melainkan multi metode sesuai dengan isi dan tujuan dar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200" w:h="11494" w:x="1108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tersebut.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9200" w:h="11494" w:x="1108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ilih dan menentukan metode yang tepat, ada beberapa hal perlu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200" w:h="11494" w:x="1108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8" w:leader="none"/>
        </w:tabs>
        <w:spacing w:before="0" w:after="220"/>
        <w:ind w:firstLine="420"/>
        <w:rPr/>
        <w:framePr w:w="9200" w:h="11494" w:x="1108" w:y="24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suai dengan kemampuan guru yang meng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8" w:leader="none"/>
        </w:tabs>
        <w:spacing w:before="0" w:after="220"/>
        <w:ind w:firstLine="420"/>
        <w:rPr/>
        <w:framePr w:w="9200" w:h="11494" w:x="1108" w:y="244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suai dengan kemampuan anak did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8" w:leader="none"/>
        </w:tabs>
        <w:spacing w:before="0" w:after="220"/>
        <w:ind w:firstLine="420"/>
        <w:rPr/>
        <w:framePr w:w="9200" w:h="11494" w:x="1108" w:y="24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suai dengan tujuan pelaja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8" w:leader="none"/>
        </w:tabs>
        <w:spacing w:before="0" w:after="220"/>
        <w:ind w:firstLine="420"/>
        <w:rPr/>
        <w:framePr w:w="9200" w:h="11494" w:x="1108" w:y="24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suai dengan waktu dan kondisi tempat yang tersedi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8" w:leader="none"/>
        </w:tabs>
        <w:spacing w:before="0" w:after="220"/>
        <w:ind w:firstLine="420"/>
        <w:rPr/>
        <w:framePr w:w="9200" w:h="11494" w:x="1108" w:y="244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suai dengan pokok bahasan yang disampaik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8" w:leader="none"/>
        </w:tabs>
        <w:spacing w:before="0" w:after="220"/>
        <w:ind w:firstLine="420"/>
        <w:rPr/>
        <w:framePr w:w="9200" w:h="11494" w:x="1108" w:y="244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suai dengan j umlah anak didik dalam kelompo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8" w:leader="none"/>
        </w:tabs>
        <w:spacing w:before="0" w:after="220"/>
        <w:ind w:firstLine="420"/>
        <w:rPr/>
        <w:framePr w:w="9200" w:h="11494" w:x="1108" w:y="244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suai dengan minat dan pengalaman anak did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8" w:leader="none"/>
        </w:tabs>
        <w:spacing w:before="0" w:after="140"/>
        <w:ind w:firstLine="420"/>
        <w:rPr/>
        <w:framePr w:w="9200" w:h="11494" w:x="1108" w:y="244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suai dengan kedekatan relasi anak didik dan pokok bahasan</w:t>
      </w:r>
    </w:p>
    <w:p>
      <w:pPr>
        <w:pStyle w:val="Bodytext41"/>
        <w:pBdr/>
        <w:ind w:left="6300" w:hanging="0"/>
        <w:rPr>
          <w:lang w:val="id-ID"/>
        </w:rPr>
        <w:framePr w:w="9200" w:h="11494" w:x="1108" w:y="244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8" w:leader="none"/>
        </w:tabs>
        <w:spacing w:lineRule="auto" w:line="180" w:before="0" w:after="0"/>
        <w:ind w:firstLine="420"/>
        <w:rPr/>
        <w:framePr w:w="9200" w:h="11494" w:x="1108" w:y="244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sesuai dengan kedekatan relasi guru dan anak didi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2</w:t>
      </w:r>
    </w:p>
    <w:p>
      <w:pPr>
        <w:pStyle w:val="Footnote11"/>
        <w:pBdr/>
        <w:ind w:firstLine="860"/>
        <w:rPr>
          <w:lang w:val="id-ID"/>
        </w:rPr>
        <w:framePr w:w="3126" w:h="225" w:x="1972" w:y="144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"ibid.</w:t>
      </w:r>
    </w:p>
    <w:p>
      <w:pPr>
        <w:pStyle w:val="Footnote11"/>
        <w:pBdr/>
        <w:spacing w:lineRule="auto" w:line="232"/>
        <w:ind w:firstLine="860"/>
        <w:rPr>
          <w:lang w:val="id-ID"/>
        </w:rPr>
        <w:framePr w:w="3126" w:h="251" w:x="1972" w:y="14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92-93</w:t>
      </w:r>
    </w:p>
    <w:p>
      <w:pPr>
        <w:pStyle w:val="Headerorfooter11"/>
        <w:pBdr/>
        <w:rPr>
          <w:lang w:val="id-ID"/>
        </w:rPr>
        <w:framePr w:w="267" w:h="319" w:x="5553" w:y="15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260"/>
        <w:rPr/>
        <w:framePr w:w="9211" w:h="13410" w:x="1127" w:y="2395" w:hSpace="0" w:vSpace="0" w:wrap="notBeside" w:vAnchor="page" w:hAnchor="page" w:hRule="exact"/>
        <w:pBdr/>
      </w:pPr>
      <w:bookmarkStart w:id="22" w:name="bookmark24_Copy_2"/>
      <w:bookmarkStart w:id="23" w:name="bookmark24_Copy_1_Copy_1"/>
      <w:bookmarkStart w:id="24" w:name="bookmark25_Copy_1"/>
      <w:bookmarkStart w:id="25" w:name="bookmark23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Tempat Metode Pembelajaran Dalam PAK</w:t>
      </w:r>
      <w:bookmarkEnd w:id="22"/>
      <w:bookmarkEnd w:id="23"/>
      <w:bookmarkEnd w:id="25"/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11" w:h="13410" w:x="112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luruhan proses pendidikan murid dipandang sebagai titik pus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11" w:h="13410" w:x="112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proses belajar. Segala komponen yang dikelolah oleh guru semua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11" w:h="13410" w:x="112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gar terjadi proses belajar pada diri murid. Murid ditempatkan sebag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11" w:h="13410" w:x="112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yek yang berkembang melalui pengalaman belajar. Sedangkan guru lebi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11" w:h="13410" w:x="112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bagai fasilitator dan motivator, untuk membantu dan memberi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11" w:h="13410" w:x="112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ahan agar murid mendapatkan pengalaman belajar yang sesuai de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11" w:h="13410" w:x="112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n kemampuan belajarnya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11" w:h="13410" w:x="112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lah dibutuhkan kemampuan seorang guru untuk memilih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11" w:h="13410" w:x="112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yang tepat agar proses kreatif dalam belajar dapat terjadi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11" w:h="13410" w:x="112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uru dalam mengajar adalah merancang sebuah rencana mengajar yang te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11" w:h="13410" w:x="112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roses itu dapat berlangsung dengan baik. Sara Little yang dikutip oleh Andar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11" w:h="13410" w:x="112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 mengatakan bahwa: “Mengajar bagi guru adalah juga berarti meranc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11" w:h="13410" w:x="112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rencana mengajar yang memungkinkan anak didik secara bertahap tertari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11" w:h="13410" w:x="112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okok bahasan, lalu mendorong dirinya untuk memahami dan merelasikan art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11" w:h="13410" w:x="112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a temukan ke dalam hidupnya sendiri.”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11" w:h="13410" w:x="112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Injil Yesus Kristus digelar sebagai Sang Guru Agung (Mr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11" w:h="13410" w:x="112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17, Luk 18:18, Yoh 3:2; 11:28 ). Hampir seluruh aktivitas-Nya berkenaan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11" w:h="13410" w:x="112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. Dalam proses itu, Yesus selalu membangun komunikas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11" w:h="13410" w:x="112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usif yang memungkinkan proses belajar terjadi. Ada interaksi timbal bali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11" w:h="13410" w:x="112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rid-murid (kelompok dua belas, kelompok tujuh puluh), dan dengan para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9211" w:h="13410" w:x="1127" w:y="239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91 , &gt;;/'' . \</w:t>
      </w:r>
    </w:p>
    <w:p>
      <w:pPr>
        <w:pStyle w:val="Bodytext51"/>
        <w:pBdr/>
        <w:ind w:left="5620" w:hanging="0"/>
        <w:rPr>
          <w:lang w:val="id-ID"/>
        </w:rPr>
        <w:framePr w:w="9211" w:h="13410" w:x="1127" w:y="239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" i •</w:t>
      </w:r>
    </w:p>
    <w:p>
      <w:pPr>
        <w:pStyle w:val="Bodytext11"/>
        <w:pBdr/>
        <w:spacing w:before="0" w:after="0"/>
        <w:ind w:left="4420" w:hanging="0"/>
        <w:rPr>
          <w:lang w:val="id-ID"/>
        </w:rPr>
        <w:framePr w:w="9211" w:h="13410" w:x="112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 . ' &gt; . j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32" w:h="11379" w:x="1175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 (ahli taurat, masyarakat). Lawrence O. Richards yang dikutip oleh B.S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32" w:h="11379" w:x="1175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jabat mengatakan interaksi edukatif antara Yesus dengan murid-murid-Nya. Yesu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32" w:h="11379" w:x="1175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murid-murid-Nya mendengarkan, saat Yesus bertanya murid-murid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32" w:h="11379" w:x="1175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, saat Yesus berbuat maka murid-murid mengamati dan menirukan, sa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32" w:h="11379" w:x="1175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ugaskan maka murid-murid-Nya melakukan tugas tersebut dan jik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32" w:h="11379" w:x="1175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sulitan dalam melakukan tugas tersebut maka murid-murid-Nya</w:t>
      </w:r>
    </w:p>
    <w:p>
      <w:pPr>
        <w:pStyle w:val="Bodytext41"/>
        <w:pBdr/>
        <w:ind w:left="0" w:hanging="0"/>
        <w:rPr>
          <w:lang w:val="id-ID"/>
        </w:rPr>
        <w:framePr w:w="9232" w:h="11379" w:x="1175" w:y="243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 14</w:t>
      </w:r>
    </w:p>
    <w:p>
      <w:pPr>
        <w:pStyle w:val="Bodytext11"/>
        <w:pBdr/>
        <w:spacing w:lineRule="auto" w:line="180" w:before="0" w:after="540"/>
        <w:ind w:hanging="0"/>
        <w:rPr>
          <w:lang w:val="id-ID"/>
        </w:rPr>
        <w:framePr w:w="9232" w:h="11379" w:x="1175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2" w:leader="none"/>
        </w:tabs>
        <w:spacing w:before="0" w:after="260"/>
        <w:rPr/>
        <w:framePr w:w="9232" w:h="11379" w:x="1175" w:y="2439" w:hSpace="0" w:vSpace="0" w:wrap="notBeside" w:vAnchor="page" w:hAnchor="page" w:hRule="exact"/>
        <w:pBdr/>
      </w:pPr>
      <w:bookmarkStart w:id="26" w:name="bookmark28_Copy_1_Copy_1"/>
      <w:bookmarkStart w:id="27" w:name="bookmark28_Copy_2"/>
      <w:bookmarkStart w:id="28" w:name="bookmark27_Copy_1"/>
      <w:bookmarkStart w:id="29" w:name="bookmark29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Metode Pembelajaran Berdasarkan Ulangan 6:6-9</w:t>
      </w:r>
      <w:bookmarkEnd w:id="26"/>
      <w:bookmarkEnd w:id="27"/>
      <w:bookmarkEnd w:id="28"/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32" w:h="11379" w:x="1175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Kitab Ulangan 6:6-9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232" w:h="11379" w:x="1175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(6) apa yang Kuperintahkan kepadamu pada hari ini haruslah engkau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232" w:h="11379" w:x="1175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kan, (7) haruslah engkau mengajarkannya berulang-ulang kepada anak-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232" w:h="11379" w:x="1175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 dan membicarakannya apabila engkau duduk di rumahmu, apabil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232" w:h="11379" w:x="1175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sedang dalam peijalanan, apabila engkau berbaring dan apabila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232" w:h="11379" w:x="1175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bangun. (8)Haruslah juga engkau mengikatkannya sebagai tanda pad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232" w:h="11379" w:x="1175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mu dan haruslah itu menjadi lambang di dahimu (9) dan haruslah</w:t>
      </w:r>
    </w:p>
    <w:p>
      <w:pPr>
        <w:pStyle w:val="Bodytext11"/>
        <w:pBdr/>
        <w:spacing w:lineRule="auto" w:line="228" w:before="0" w:after="540"/>
        <w:ind w:firstLine="820"/>
        <w:rPr>
          <w:lang w:val="id-ID"/>
        </w:rPr>
        <w:framePr w:w="9232" w:h="11379" w:x="1175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menuliskannya pada tiang pintu rumahmu dan pada pintu gerbangmu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32" w:h="11379" w:x="1175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seluruhan isi dari Alkitab adalah pengajaran Allah kepada manusi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32" w:h="11379" w:x="1175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 lewat berbagai cara dan media. Ada yang disampaikan secar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32" w:h="11379" w:x="1175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, lewat perantaraan nabi-nabi dan orang-orang suruhan Allah, ada juga lew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32" w:h="11379" w:x="1175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sejarah baik yang berkaitan dengan alam semesta maupun yang berkait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32" w:h="11379" w:x="1175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nusia secara khusus. Sebagai kitab pengajaran Allah, dalam Alkitab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232" w:h="11379" w:x="1175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beberapa metode atau cara pengajaran yang penting, secara khusus yang</w:t>
      </w:r>
    </w:p>
    <w:p>
      <w:pPr>
        <w:pStyle w:val="Bodytext21"/>
        <w:pBdr/>
        <w:spacing w:before="0" w:after="0"/>
        <w:ind w:firstLine="820"/>
        <w:rPr>
          <w:lang w:val="id-ID"/>
        </w:rPr>
        <w:framePr w:w="3995" w:h="253" w:x="1175" w:y="14729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22"/>
          <w:vertAlign w:val="superscript"/>
          <w:lang w:val="id-ID" w:eastAsia="id-ID"/>
        </w:rPr>
        <w:t>n</w:t>
      </w:r>
      <w:r>
        <w:rPr>
          <w:rStyle w:val="Bodytext2"/>
          <w:smallCaps/>
          <w:color w:val="000000"/>
          <w:spacing w:val="0"/>
          <w:w w:val="100"/>
          <w:sz w:val="22"/>
          <w:lang w:val="id-ID" w:eastAsia="id-ID"/>
        </w:rPr>
        <w:t>B.S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idjabat, Ed.D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237</w:t>
      </w:r>
    </w:p>
    <w:p>
      <w:pPr>
        <w:pStyle w:val="Headerorfooter11"/>
        <w:pBdr/>
        <w:rPr>
          <w:lang w:val="id-ID"/>
        </w:rPr>
        <w:framePr w:w="261" w:h="299" w:x="5642" w:y="15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32" w:h="10881" w:x="117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Kitab Ulangan 6:6-9. Berikut beberapa metode pengajaran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32" w:h="10881" w:x="117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Ulangan 6:6-9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32" w:h="10881" w:x="117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tode Menghafalkan (ayat 6-7)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232" w:h="10881" w:x="117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mengajarkannya berulang-ulang” dalam ayat 7 dimaksudkan agar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232" w:h="10881" w:x="117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 sebagai isi dari pengajaran dapat dihafalkan. Arti dari ungkap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232" w:h="10881" w:x="117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ulang-ulang” menurut L J. Caims adalah: “meruncingkan, mempertajam. Israel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232" w:h="10881" w:x="117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jurkan supaya berusaha sekuat tenaga dan dengan memakai segala keahli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232" w:h="10881" w:x="117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supaya penyataan terhadap kehendak Tuhan dihayati oleh generas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232" w:h="10881" w:x="117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232" w:h="10881" w:x="117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ulus Lilik Kristianto, metode menghafalkan temasuk dalam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232" w:h="10881" w:x="117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etode Murid-Guru: Tulisan Krea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ode ini bukan saj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232" w:h="10881" w:x="117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rukan apa yang disampaikan oleh pengajar melainkan lebih dari itu terjad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232" w:h="10881" w:x="117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kreatif yang memungkinkan murid dapat memahami, menguraikan d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232" w:h="10881" w:x="117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langinya kembali dalam terminologi yang mereka bangun sendiri. Lebih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232" w:h="10881" w:x="117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Paulus Lilik Kristianto menjelaskan: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232" w:h="10881" w:x="117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urid-murid akan lebih menguasai ketika menuangkan gagasan, keyakinan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232" w:h="10881" w:x="117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dan ide-ide mereka. Disamping itu penulisan kreatif membantu murid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232" w:h="10881" w:x="117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lkitab atau sesuatu yang tertulis. Misalnya uraian dari Injil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232" w:h="10881" w:x="117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pemahaman mendalam. Tidak hanya mengerti dari kata-kata y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232" w:h="10881" w:x="117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urat. Ketika guru bertanya kepada murid untuk menguraikan, mereka harus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232" w:h="10881" w:x="117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gian itu. Kemudian mereka diminta mengulanginya dalam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232" w:h="10881" w:x="117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inology sekarang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Footnote11"/>
        <w:pBdr/>
        <w:ind w:firstLine="860"/>
        <w:rPr>
          <w:lang w:val="id-ID"/>
        </w:rPr>
        <w:framePr w:w="9148" w:h="251" w:x="1227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J. Cai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Ul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lm 134-135.</w:t>
      </w:r>
    </w:p>
    <w:p>
      <w:pPr>
        <w:pStyle w:val="Footnote11"/>
        <w:pBdr/>
        <w:ind w:firstLine="860"/>
        <w:rPr>
          <w:lang w:val="id-ID"/>
        </w:rPr>
        <w:framePr w:w="9148" w:h="487" w:x="1227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ek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9148" w:h="487" w:x="1227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6), hlm 85.</w:t>
      </w:r>
    </w:p>
    <w:p>
      <w:pPr>
        <w:pStyle w:val="Footnote11"/>
        <w:pBdr/>
        <w:ind w:firstLine="880"/>
        <w:rPr>
          <w:lang w:val="id-ID"/>
        </w:rPr>
        <w:framePr w:w="9148" w:h="262" w:x="1227" w:y="147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</w:p>
    <w:p>
      <w:pPr>
        <w:pStyle w:val="Headerorfooter11"/>
        <w:pBdr/>
        <w:rPr>
          <w:lang w:val="id-ID"/>
        </w:rPr>
        <w:framePr w:w="293" w:h="319" w:x="5616" w:y="15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2480</wp:posOffset>
                </wp:positionH>
                <wp:positionV relativeFrom="page">
                  <wp:posOffset>8846185</wp:posOffset>
                </wp:positionV>
                <wp:extent cx="201549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2.4pt;margin-top:696.5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310" w:h="11546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tingnya pengulangan sebagai proses kreatif dar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310" w:h="11546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falkan, Imansjah Alipandie memberikan pendapatnya sebagai berikut: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310" w:h="11546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penguasaan pengetahuan akan mudah sekali terlupakan oleh murid-murid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310" w:h="11546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hanya dialami sekali saja atau diingat setengah-setengah, maka pengetahu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310" w:h="11546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ing diulang-ulang akan menjadi pengetahuan yang tetap berkesan dalam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310" w:h="11546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atan dan dapat difungsikan dengan baik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310" w:h="11546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nghafalkan seringkali dipakai oleh Tuhan Yesus dalam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310" w:h="11546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-Nya kepada para murid-Nya. Yesus banyak kali mengutip ayat-ayat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310" w:h="11546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. Tentu ini maksudkan, agar dapat dihafalkan untuk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310" w:h="11546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perbandingkan dengan baik. Jadi metode menghafalkan merupak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310" w:h="11546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metode yang efektif untuk dalam Pendidikan Agama Kristen, agar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310" w:h="11546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proses kreatif dari murid dapat berkembang dengan baik, serta pengetahu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310" w:h="11546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patkan dapat bersifat permanen. Dengan Demikian akan mendorong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310" w:h="11546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untuk dapat membangun kecerdasan spiritualnya yang akan terwujud dalam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310" w:h="11546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ggupan membedakan dan menilai yang baik dan yang buru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9" w:leader="none"/>
        </w:tabs>
        <w:spacing w:before="0" w:after="280"/>
        <w:ind w:hanging="0"/>
        <w:rPr/>
        <w:framePr w:w="9310" w:h="11546" w:x="1136" w:y="24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tode Cerita (ayat 7)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310" w:h="11546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Ulangan adalah rangkaian pengalaman bangsa Israel bersama deng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310" w:h="11546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jalanan mereka dari Mesir menuju ke tanah Perjanjian yang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310" w:h="11546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kepada bangsa itu dalam bentuk menceritakan kembali. Merek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310" w:h="11546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atkan kembali akan perbuatan-perbuatan Allah yang Mahakuasa yang telah</w:t>
      </w:r>
    </w:p>
    <w:p>
      <w:pPr>
        <w:pStyle w:val="Footnote11"/>
        <w:pBdr/>
        <w:ind w:firstLine="840"/>
        <w:rPr>
          <w:lang w:val="id-ID"/>
        </w:rPr>
        <w:framePr w:w="9310" w:h="508" w:x="1136" w:y="14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mansjah Alipand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daktik Metodik Pendidikan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 Nasional, nd),</w:t>
      </w:r>
    </w:p>
    <w:p>
      <w:pPr>
        <w:pStyle w:val="Footnote11"/>
        <w:pBdr/>
        <w:ind w:hanging="0"/>
        <w:rPr>
          <w:lang w:val="id-ID"/>
        </w:rPr>
        <w:framePr w:w="9310" w:h="508" w:x="1136" w:y="14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27.</w:t>
      </w:r>
    </w:p>
    <w:p>
      <w:pPr>
        <w:pStyle w:val="Headerorfooter11"/>
        <w:pBdr/>
        <w:rPr>
          <w:lang w:val="id-ID"/>
        </w:rPr>
        <w:framePr w:w="283" w:h="319" w:x="5608" w:y="15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34695</wp:posOffset>
                </wp:positionH>
                <wp:positionV relativeFrom="page">
                  <wp:posOffset>9222105</wp:posOffset>
                </wp:positionV>
                <wp:extent cx="204787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85pt;margin-top:726.1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310" w:h="10420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uat derai kepenting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ode cerita bertujuan untuk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310" w:h="10420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kembali dan sekaligus menanamkam pengertian dan pemaham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310" w:h="10420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 terhadap pengalaman yang diceritakan kembali. Menurut B.S. Sidjabat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310" w:h="10420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nya “Mengajar Secara Profesional” memberikan penjelasan mengena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310" w:h="10420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ita, mengungkapkan: “Metode cerita tidak hanya cocok untuk anak-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310" w:h="10420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tetapi juga untuk remaja, pemuda, bahkan orang dewasa. Syaratnya, cerit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310" w:h="10420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sampaikan sesuai dengan tingkat perkembangan dan pola pikir pendengar.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310" w:h="10420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daya masyarakat kita, metode cerita masih lekat dalam masyarakat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310" w:h="10420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gunakan metode cerita diperlukan beberapa pemahaman-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310" w:h="10420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asar, agar guru atau pengajar dapat menggunakannya dengan lebih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310" w:h="10420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. Seperti yang dikatakan oleh Susan M. Shaw yang dikutip oleh Sidjabat: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310" w:h="10420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lam memilih cerita (metode) untuk aktivitas Pengajaran Agama Kristen,</w:t>
      </w:r>
    </w:p>
    <w:p>
      <w:pPr>
        <w:pStyle w:val="Bodytext11"/>
        <w:pBdr/>
        <w:spacing w:lineRule="auto" w:line="228" w:before="0" w:after="0"/>
        <w:ind w:firstLine="940"/>
        <w:jc w:val="both"/>
        <w:rPr>
          <w:lang w:val="id-ID"/>
        </w:rPr>
        <w:framePr w:w="9310" w:h="10420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mahami hal penting. Pertama, guru harus memahami siapa</w:t>
      </w:r>
    </w:p>
    <w:p>
      <w:pPr>
        <w:pStyle w:val="Bodytext11"/>
        <w:pBdr/>
        <w:spacing w:lineRule="auto" w:line="228" w:before="0" w:after="0"/>
        <w:ind w:firstLine="940"/>
        <w:jc w:val="both"/>
        <w:rPr>
          <w:lang w:val="id-ID"/>
        </w:rPr>
        <w:framePr w:w="9310" w:h="10420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nya, minat, kebutuhan, dan gaya belajar mereka. Kedua, guru</w:t>
      </w:r>
    </w:p>
    <w:p>
      <w:pPr>
        <w:pStyle w:val="Bodytext11"/>
        <w:pBdr/>
        <w:spacing w:lineRule="auto" w:line="228" w:before="0" w:after="0"/>
        <w:ind w:firstLine="940"/>
        <w:jc w:val="both"/>
        <w:rPr>
          <w:lang w:val="id-ID"/>
        </w:rPr>
        <w:framePr w:w="9310" w:h="10420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erti tujuan belajarnya apakah bersifat kognitif, afektif atau</w:t>
      </w:r>
    </w:p>
    <w:p>
      <w:pPr>
        <w:pStyle w:val="Bodytext11"/>
        <w:pBdr/>
        <w:spacing w:lineRule="auto" w:line="225" w:before="0" w:after="0"/>
        <w:ind w:firstLine="940"/>
        <w:jc w:val="both"/>
        <w:rPr>
          <w:lang w:val="id-ID"/>
        </w:rPr>
        <w:framePr w:w="9310" w:h="10420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. Ketiga, guru harus memahami lingkungan pembelajaran,</w:t>
      </w:r>
    </w:p>
    <w:p>
      <w:pPr>
        <w:pStyle w:val="Bodytext11"/>
        <w:pBdr/>
        <w:spacing w:lineRule="auto" w:line="228" w:before="0" w:after="0"/>
        <w:ind w:firstLine="940"/>
        <w:jc w:val="both"/>
        <w:rPr>
          <w:lang w:val="id-ID"/>
        </w:rPr>
        <w:framePr w:w="9310" w:h="10420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ruangan, posisi duduk, arena gerak bahkan ruang secara psikologis.</w:t>
      </w:r>
    </w:p>
    <w:p>
      <w:pPr>
        <w:pStyle w:val="Bodytext11"/>
        <w:pBdr/>
        <w:spacing w:lineRule="auto" w:line="228" w:before="0" w:after="540"/>
        <w:ind w:firstLine="940"/>
        <w:rPr>
          <w:lang w:val="id-ID"/>
        </w:rPr>
        <w:framePr w:w="9310" w:h="10420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guru perlu menyadari waktu dan situasi dari kegiatan belajar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3" w:leader="none"/>
        </w:tabs>
        <w:spacing w:before="0" w:after="260"/>
        <w:ind w:firstLine="320"/>
        <w:rPr/>
        <w:framePr w:w="9310" w:h="10420" w:x="1136" w:y="24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tode Diskusi Kelompok (ayat 7-9)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9310" w:h="10420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mbicarakanya apabila engkau duduk dirumahmu ...” Dari ungkap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310" w:h="10420" w:x="1136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di simpulkan bahwa dalam pengajaran teijadi diskusi antara orangtua</w:t>
      </w:r>
    </w:p>
    <w:p>
      <w:pPr>
        <w:pStyle w:val="Footnote11"/>
        <w:pBdr/>
        <w:ind w:left="1120" w:hanging="0"/>
        <w:rPr>
          <w:lang w:val="id-ID"/>
        </w:rPr>
        <w:framePr w:w="8959" w:h="492" w:x="1471" w:y="138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,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IKejadian — Es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firstLine="340"/>
        <w:rPr>
          <w:lang w:val="id-ID"/>
        </w:rPr>
        <w:framePr w:w="8959" w:h="492" w:x="1471" w:y="13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1998), hlm 292</w:t>
      </w:r>
    </w:p>
    <w:p>
      <w:pPr>
        <w:pStyle w:val="Footnote11"/>
        <w:pBdr/>
        <w:spacing w:lineRule="auto" w:line="232"/>
        <w:ind w:left="1120" w:hanging="0"/>
        <w:rPr>
          <w:lang w:val="id-ID"/>
        </w:rPr>
        <w:framePr w:w="8959" w:h="220" w:x="1471" w:y="14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. Sidjabat, Ed.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nd), hlm 242.</w:t>
      </w:r>
    </w:p>
    <w:p>
      <w:pPr>
        <w:pStyle w:val="Footnote11"/>
        <w:pBdr/>
        <w:ind w:left="1120" w:hanging="0"/>
        <w:rPr>
          <w:lang w:val="id-ID"/>
        </w:rPr>
        <w:framePr w:w="8959" w:h="241" w:x="1471" w:y="145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42-2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44245</wp:posOffset>
                </wp:positionH>
                <wp:positionV relativeFrom="page">
                  <wp:posOffset>8716645</wp:posOffset>
                </wp:positionV>
                <wp:extent cx="1971675" cy="0"/>
                <wp:effectExtent l="8890" t="8255" r="762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4.35pt;margin-top:686.3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216" w:h="11546" w:x="118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 dan anak-anak sebagai pelajar. Orangtua mendiskusikan Firm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216" w:h="11546" w:x="118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engan anak-anaknya dalam segala keadaan dan waktu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216" w:h="11546" w:x="118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lipandie, “metode diskusi ialah cara mengajar dengan jal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16" w:h="11546" w:x="118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kusikan suatu topik atau mata pelajaran tertentu sehingga menimbulk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216" w:h="11546" w:x="118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serta perubahan tingkahlaku murid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216" w:h="11546" w:x="118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Paulus Lilik Kristianto mengemukakan: “Metode kelompok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16" w:h="11546" w:x="118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murid untuk berinteraksi dalam kelompok kecil, menuangkan ide-ide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16" w:h="11546" w:x="118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getahuan baru, menerapkan kebenaran Firman Tuhan dan membuat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16" w:h="11546" w:x="118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tertarik dan berpartisipasi.” Metode diskusi ini sebaiknya terdiri dar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16" w:h="11546" w:x="118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-kelompok kecil. Hal ini dimaksudkan agar semua anggota kelompok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216" w:h="11546" w:x="118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libat secara aktif, terjadi keakraban, serta lebih terarah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216" w:h="11546" w:x="118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idjabat: “Kelompok kecil memiliki fungsi sosial sekaligus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16" w:h="11546" w:x="118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edukatif. Karena kelompok kecil memungkinkan anggota kelompok lebih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216" w:h="11546" w:x="118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satu dengan yang lain,... agar terbangun kompetensi sosial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216" w:h="11546" w:x="118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lkitab adalah menuntun orang mengenal Allah. Dalam, rangk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16" w:h="11546" w:x="118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manusia mengenal Allah, Allah sendiri bertindak sebaga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16" w:h="11546" w:x="118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nya. Sebagai pengajar, Ia aktif mengkomunikasikan kebenaran tent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16" w:h="11546" w:x="118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-Nya, Firman-Nya serta perbuatan-Nya. Dalam Ibrani 1:1-2 mengungkapk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16" w:h="11546" w:x="118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telah dan terus menerus berkomunikasi dengan manusia deng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216" w:h="11546" w:x="118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cara dalam sepanjang sejarah.</w:t>
      </w:r>
    </w:p>
    <w:p>
      <w:pPr>
        <w:pStyle w:val="Footnote11"/>
        <w:pBdr/>
        <w:ind w:firstLine="760"/>
        <w:rPr>
          <w:lang w:val="id-ID"/>
        </w:rPr>
        <w:framePr w:w="8886" w:h="236" w:x="1513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mansjah Alipand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81-82.</w:t>
      </w:r>
    </w:p>
    <w:p>
      <w:pPr>
        <w:pStyle w:val="Footnote11"/>
        <w:pBdr/>
        <w:ind w:firstLine="760"/>
        <w:rPr>
          <w:lang w:val="id-ID"/>
        </w:rPr>
        <w:framePr w:w="8886" w:h="209" w:x="1513" w:y="14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85</w:t>
      </w:r>
    </w:p>
    <w:p>
      <w:pPr>
        <w:pStyle w:val="Footnote11"/>
        <w:pBdr/>
        <w:ind w:firstLine="760"/>
        <w:rPr>
          <w:lang w:val="id-ID"/>
        </w:rPr>
        <w:framePr w:w="8886" w:h="246" w:x="1513" w:y="149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52.</w:t>
      </w:r>
    </w:p>
    <w:p>
      <w:pPr>
        <w:pStyle w:val="Headerorfooter11"/>
        <w:pBdr/>
        <w:rPr>
          <w:lang w:val="id-ID"/>
        </w:rPr>
        <w:framePr w:w="293" w:h="319" w:x="5581" w:y="15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34695</wp:posOffset>
                </wp:positionH>
                <wp:positionV relativeFrom="page">
                  <wp:posOffset>9065895</wp:posOffset>
                </wp:positionV>
                <wp:extent cx="2024380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7.85pt;margin-top:713.85pt;width:15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64" w:h="10907" w:x="12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Allah dalam mengajar telah dimulai sejak dari taman Eden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64" w:h="10907" w:x="12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idjabat, “Taman Eden adalah lingkungan khusus ... sebagai tempat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64" w:h="10907" w:x="12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terampilan, moral dan iman.- Di sanalah Tuhan membimbing Adam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164" w:h="10907" w:x="12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w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64" w:h="10907" w:x="12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Ensiklopedia Alkitab Masa Kini, Taman Eden diartikan sebagai: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164" w:h="10907" w:x="12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aman Allah (gan-Elohim) dan Taman Tuhan (gan-YHWH), dan dalam bahas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164" w:h="10907" w:x="12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ia kuno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iridaez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taman, halaman kesukaan tempat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164" w:h="10907" w:x="12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nangkan hati.” Jadi Taman Eden berarti tempat di mana Allah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164" w:h="10907" w:x="12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manusia kepada jalan-Nya agar kehidupan dan keadaan manusi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164" w:h="10907" w:x="12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 dan menyenangkan hati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164" w:h="10907" w:x="12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dari sebuah proses pengajaran adalah apa yang diharapkan ada pad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64" w:h="10907" w:x="12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urid setelah proses itu berlangsung sampai selesai. Karena proses belajar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64" w:h="10907" w:x="12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uara pada adanya perubahan, maka isi pengajaran itu sendiri mempengaruh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64" w:h="10907" w:x="12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terjadi setelah proses belajar berlangsung. Pengajaran Kriste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64" w:h="10907" w:x="12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yampaikan Firman Allah kepada murid-murid. Karena .isi dar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64" w:h="10907" w:x="12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itu adalah Firman Allah itu sendiri. Ulangan 6:6 mengatakan: “Ap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64" w:h="10907" w:x="12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perintahkan kepadamu pada hari ini haruslah engkau perhatikan”. Kat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64" w:h="10907" w:x="12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pa yang Kuperintahkan” dalam ayat 6 menurut I.J. Caims: “(harafiah: kata-kat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64" w:h="10907" w:x="1209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ng kuperintahkan), Firman (perintah-perintah) Allah menjadi jembatan</w:t>
      </w:r>
    </w:p>
    <w:p>
      <w:pPr>
        <w:pStyle w:val="Footnote11"/>
        <w:pBdr/>
        <w:ind w:firstLine="760"/>
        <w:rPr>
          <w:lang w:val="id-ID"/>
        </w:rPr>
        <w:framePr w:w="9117" w:h="262" w:x="1209" w:y="142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Op.Cit, hal 36-37</w:t>
      </w:r>
    </w:p>
    <w:p>
      <w:pPr>
        <w:pStyle w:val="Footnote11"/>
        <w:pBdr/>
        <w:ind w:firstLine="760"/>
        <w:rPr>
          <w:lang w:val="id-ID"/>
        </w:rPr>
        <w:framePr w:w="9117" w:h="518" w:x="1209" w:y="145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Alkitab Masa Kini Jilid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</w:t>
      </w:r>
    </w:p>
    <w:p>
      <w:pPr>
        <w:pStyle w:val="Footnote11"/>
        <w:pBdr/>
        <w:ind w:hanging="0"/>
        <w:rPr>
          <w:lang w:val="id-ID"/>
        </w:rPr>
        <w:framePr w:w="9117" w:h="518" w:x="1209" w:y="14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8), hlm264.</w:t>
      </w:r>
    </w:p>
    <w:p>
      <w:pPr>
        <w:pStyle w:val="Headerorfooter11"/>
        <w:pBdr/>
        <w:rPr>
          <w:lang w:val="id-ID"/>
        </w:rPr>
        <w:framePr w:w="261" w:h="299" w:x="5576" w:y="15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242" w:h="11221" w:x="117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asih dan ketaat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Perintah Allah itu menjadi jembatan antara kasi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242" w:h="11221" w:x="117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ketaatan manusia.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242" w:h="11221" w:x="117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dalam 2 Timotius 3:16 dikatakan: ”Segala tulisan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242" w:h="11221" w:x="117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lhamkan Allah memang bermanfaat untuk mengajar, untuk menyata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242" w:h="11221" w:x="117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, untuk memperbaiki kelakuan dan untuk mendidik orang dalam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242" w:h="11221" w:x="117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.” Jadi jelaslah bahwa isi dari pengajaran Kristen adalah Firman Alla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242" w:h="11221" w:x="117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ujuan untuk membimbing manusia mengenal Allah, mengenal Firman-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9242" w:h="11221" w:x="117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rta perbuatan-perbuatan-Nya yang ajai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2" w:leader="none"/>
        </w:tabs>
        <w:spacing w:before="0" w:after="280"/>
        <w:rPr/>
        <w:framePr w:w="9242" w:h="11221" w:x="1170" w:y="2406" w:hSpace="0" w:vSpace="0" w:wrap="notBeside" w:vAnchor="page" w:hAnchor="page" w:hRule="exact"/>
        <w:pBdr/>
      </w:pPr>
      <w:bookmarkStart w:id="32" w:name="bookmark34_Copy_1_Copy_1"/>
      <w:bookmarkStart w:id="33" w:name="bookmark33_Copy_1"/>
      <w:bookmarkStart w:id="34" w:name="bookmark34_Copy_2"/>
      <w:bookmarkStart w:id="35" w:name="bookmark35_Copy_1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Sikap Sopan dan Jujur</w:t>
      </w:r>
      <w:bookmarkEnd w:id="32"/>
      <w:bookmarkEnd w:id="33"/>
      <w:bookmarkEnd w:id="34"/>
    </w:p>
    <w:p>
      <w:pPr>
        <w:pStyle w:val="Bodytext11"/>
        <w:pBdr/>
        <w:spacing w:before="0" w:after="280"/>
        <w:ind w:firstLine="840"/>
        <w:rPr>
          <w:lang w:val="id-ID"/>
        </w:rPr>
        <w:framePr w:w="9242" w:h="11221" w:x="117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masyarakat terutama dunia pendidikan tentang kecerdasan sud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42" w:h="11221" w:x="117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terperinci dan meluas. Kalau dulu hanya mengenal kecerdasan intelektual (IQ)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42" w:h="11221" w:x="117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orang dikatakan cerdas kalau ia memiliki IQ yang tinggi. Kecerdasan in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42" w:h="11221" w:x="117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kualitas dan potensi seseorang untuk dapat berkembang dan berprestasi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42" w:h="11221" w:x="117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standar nilai IQ yang dikatakan cerdas adalah di atas 120 poin. Namu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42" w:h="11221" w:x="117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oleh pesatnya perkembangan di bidang psikologi secara khusus psikolog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42" w:h="11221" w:x="117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, orang mulai sadar bahwa prestasi dan potensi untuk berkemb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42" w:h="11221" w:x="117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ditentukan oleh intelektual yang tinggi, tetapi juga ditentukan ole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42" w:h="11221" w:x="117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tabilan emosi serta integritas moral. Budi pekerti yang terwujud dalam sikap sopan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42" w:h="11221" w:x="117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 menjadi faktor penentu untuk suatu keberhasilan</w:t>
      </w:r>
    </w:p>
    <w:p>
      <w:pPr>
        <w:pStyle w:val="Footnote11"/>
        <w:pBdr/>
        <w:ind w:hanging="0"/>
        <w:jc w:val="center"/>
        <w:rPr>
          <w:lang w:val="id-ID"/>
        </w:rPr>
        <w:framePr w:w="7902" w:h="288" w:x="2018" w:y="148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J. Cairns, Tafsiran Alkitab: Kitab Ulangan (Jakarta: BPK Gunung Mulia, 2003), 134.</w:t>
      </w:r>
    </w:p>
    <w:p>
      <w:pPr>
        <w:pStyle w:val="Headerorfooter11"/>
        <w:pBdr/>
        <w:rPr>
          <w:lang w:val="id-ID"/>
        </w:rPr>
        <w:framePr w:w="283" w:h="319" w:x="5595" w:y="15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2795</wp:posOffset>
                </wp:positionH>
                <wp:positionV relativeFrom="page">
                  <wp:posOffset>9381490</wp:posOffset>
                </wp:positionV>
                <wp:extent cx="99758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0.85pt;margin-top:738.7pt;width:78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205" w:h="10321" w:x="118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hapan perkembangan anak khususnya pada usia sekolah (SD) terjad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05" w:h="10321" w:x="118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ihan perhatian dan hubungan intim. Kalau sebelumnya semuanya bertump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05" w:h="10321" w:x="118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luarga, sekarang mulai dialihkan kepada teman-teman sebaya dan orang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05" w:h="10321" w:x="118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ana mereka merasa lebih aman. Pada masa ini menurut Singgih D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05" w:h="10321" w:x="118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: “Dunia pergaulan anak menjadi bertambah luas. Ketrampilan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05" w:h="10321" w:x="118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dalam bidang fisik, motorik, mental, emosi sudah lebih meningkat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05" w:h="10321" w:x="118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..anak dihadapkan pada tuntutan sosial dan susunan emosi baru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sama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05" w:h="10321" w:x="118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tu sikap sopan dan jujur juga terus ditumbuhkan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205" w:h="10321" w:x="118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tu anak agar pertumbuhan budi pekerti yang terwujud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05" w:h="10321" w:x="118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opan dan jujur berkembang dengan baik, maka baik orangtua maupun gur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05" w:h="10321" w:x="118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dapat memahami dan menyadari sepenuhnya apa yang dialami ole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05" w:h="10321" w:x="118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. Hal ini dijelaskan dengan oleh Anne Neufeld Rupp dalam buku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05" w:h="10321" w:x="118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Kembang Bersama Anak dengan mengatakan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05" w:h="10321" w:x="118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... Menurut teori perkembangan emosi, moral dan iman, setiap anak mest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05" w:h="10321" w:x="118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oses sesuai tahapan-tahapan yang ada dan membutuhkan waktu untu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05" w:h="10321" w:x="118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. Demikianlah Allah menciptakan mereka. Mungkin benar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05" w:h="10321" w:x="118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lalui krisis, pengaruh media, tekanan keluarga, dan kehidupan kota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05" w:h="10321" w:x="118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nak kita bertumbuh lebih cepat, paling tidak dari luar. Itula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05" w:h="10321" w:x="118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nya, para orang tua perlu menyadari kebutuhan spiritual, moral d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05" w:h="10321" w:x="118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anak-anak mereka sehingga mereka dapat berhubungan dalam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05" w:h="10321" w:x="118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ak-anak ini dan memelihara pertumbuhan spiritual mereka d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05" w:h="10321" w:x="118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mereka ber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Footnote11"/>
        <w:pBdr/>
        <w:ind w:firstLine="800"/>
        <w:rPr>
          <w:lang w:val="id-ID"/>
        </w:rPr>
        <w:framePr w:w="9185" w:h="513" w:x="1193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nbangan Anak dan</w:t>
      </w:r>
    </w:p>
    <w:p>
      <w:pPr>
        <w:pStyle w:val="Footnote11"/>
        <w:pBdr/>
        <w:ind w:hanging="0"/>
        <w:rPr>
          <w:lang w:val="id-ID"/>
        </w:rPr>
        <w:framePr w:w="9185" w:h="513" w:x="1193" w:y="140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lm 12-13.</w:t>
      </w:r>
    </w:p>
    <w:p>
      <w:pPr>
        <w:pStyle w:val="Footnote11"/>
        <w:pBdr/>
        <w:ind w:firstLine="800"/>
        <w:rPr>
          <w:lang w:val="id-ID"/>
        </w:rPr>
        <w:framePr w:w="9185" w:h="508" w:x="1193" w:y="14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ne Neufeld Ru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mbuh Kembang Bersam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185" w:h="508" w:x="1193" w:y="14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 92.</w:t>
      </w:r>
    </w:p>
    <w:p>
      <w:pPr>
        <w:pStyle w:val="Headerorfooter11"/>
        <w:pBdr/>
        <w:rPr>
          <w:lang w:val="id-ID"/>
        </w:rPr>
        <w:framePr w:w="261" w:h="299" w:x="5587" w:y="15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0890</wp:posOffset>
                </wp:positionH>
                <wp:positionV relativeFrom="page">
                  <wp:posOffset>8862695</wp:posOffset>
                </wp:positionV>
                <wp:extent cx="202184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7pt;margin-top:697.8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53" w:h="11473" w:x="121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. S. Sidjabat ada sepuluh langkah praktis yang dapat dipakai untu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53" w:h="11473" w:x="121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budi pekerti pada anak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0" w:leader="none"/>
        </w:tabs>
        <w:spacing w:before="0" w:after="280"/>
        <w:ind w:firstLine="400"/>
        <w:rPr/>
        <w:framePr w:w="9153" w:h="11473" w:x="1214" w:y="240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Adanya relasi yang baik untuk membangkitkan perasaan aman pada an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0" w:leader="none"/>
        </w:tabs>
        <w:spacing w:before="0" w:after="280"/>
        <w:ind w:firstLine="400"/>
        <w:jc w:val="both"/>
        <w:rPr/>
        <w:framePr w:w="9153" w:h="11473" w:x="1214" w:y="240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mbangun keterbukaan dengan anak. Menceritakan pengalaman hidup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53" w:h="11473" w:x="121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Tuhan adalah salah satu contoh dari hal i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0" w:leader="none"/>
        </w:tabs>
        <w:spacing w:before="0" w:after="280"/>
        <w:ind w:firstLine="400"/>
        <w:rPr/>
        <w:framePr w:w="9153" w:h="11473" w:x="1214" w:y="240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mbimbing anak lebih mengenal karya dan pribadi Tuhan Yes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0" w:leader="none"/>
        </w:tabs>
        <w:spacing w:before="0" w:after="280"/>
        <w:ind w:firstLine="400"/>
        <w:jc w:val="both"/>
        <w:rPr/>
        <w:framePr w:w="9153" w:h="11473" w:x="1214" w:y="240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makai Alkitab sebagai buku ajar. Membaca ayat-ayat Alkitab d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53" w:h="11473" w:x="121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falkannya merupakan tahapan yang sangat penti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0" w:leader="none"/>
        </w:tabs>
        <w:spacing w:before="0" w:after="280"/>
        <w:ind w:firstLine="400"/>
        <w:jc w:val="both"/>
        <w:rPr/>
        <w:framePr w:w="9153" w:h="11473" w:x="1214" w:y="240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Berdoa bersama dengan mereka. Doa bersama yang terjawab perlu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53" w:h="11473" w:x="121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tahukan kepada mereka, lalu mereka bersama-sama mengucap syukur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53" w:h="11473" w:x="121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0" w:leader="none"/>
        </w:tabs>
        <w:spacing w:before="0" w:after="280"/>
        <w:ind w:firstLine="400"/>
        <w:jc w:val="both"/>
        <w:rPr/>
        <w:framePr w:w="9153" w:h="11473" w:x="1214" w:y="240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nyediakan fasilitas bacaan roha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0" w:leader="none"/>
        </w:tabs>
        <w:spacing w:before="0" w:after="280"/>
        <w:ind w:firstLine="400"/>
        <w:jc w:val="both"/>
        <w:rPr/>
        <w:framePr w:w="9153" w:h="11473" w:x="1214" w:y="240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ngajak ke gereja bersama-sama. Hal ini untuk menanamkan kes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53" w:h="11473" w:x="121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atau umat orang percaya dan gereja kepada an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0" w:leader="none"/>
        </w:tabs>
        <w:spacing w:before="0" w:after="280"/>
        <w:ind w:firstLine="400"/>
        <w:rPr/>
        <w:framePr w:w="9153" w:h="11473" w:x="1214" w:y="240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endorong anak untuk bergaul dengan kawan-kawan seim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0" w:leader="none"/>
        </w:tabs>
        <w:spacing w:before="0" w:after="280"/>
        <w:ind w:firstLine="400"/>
        <w:rPr/>
        <w:framePr w:w="9153" w:h="11473" w:x="1214" w:y="240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Memahami dampak Sekolah Minggu bagi pembinaan rohani anak.</w:t>
      </w:r>
    </w:p>
    <w:p>
      <w:pPr>
        <w:pStyle w:val="Bodytext31"/>
        <w:pBdr/>
        <w:ind w:left="3260" w:hanging="0"/>
        <w:rPr>
          <w:lang w:val="id-ID"/>
        </w:rPr>
        <w:framePr w:w="9153" w:h="11473" w:x="1214" w:y="24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3"/>
          <w:color w:val="000000"/>
          <w:spacing w:val="0"/>
          <w:w w:val="100"/>
          <w:lang w:val="id-ID" w:eastAsia="id-ID"/>
        </w:rPr>
        <w:t>30 *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88" w:leader="none"/>
        </w:tabs>
        <w:spacing w:lineRule="auto" w:line="180" w:before="0" w:after="280"/>
        <w:ind w:firstLine="400"/>
        <w:rPr/>
        <w:framePr w:w="9153" w:h="11473" w:x="1214" w:y="240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erlunya keteladanan hidup bagi merek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53" w:h="11473" w:x="121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ikap sopan dan jujur adalah bangunan karakter seseorang yang bersumber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53" w:h="11473" w:x="121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ti nuraninya yang telah diterangi dengan Firman Tuhan. Bangunan karakte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53" w:h="11473" w:x="121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ghasilkan ketaatan moral yang terwujud dalam pola tingkah laku sehari hari.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3734" w:h="231" w:x="1214" w:y="147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.S. 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142-151</w:t>
      </w:r>
    </w:p>
    <w:p>
      <w:pPr>
        <w:pStyle w:val="Headerorfooter11"/>
        <w:pBdr/>
        <w:rPr>
          <w:lang w:val="id-ID"/>
        </w:rPr>
        <w:framePr w:w="288" w:h="320" w:x="5566" w:y="15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3456"/>
        <w:gridCol w:w="2457"/>
        <w:gridCol w:w="2382"/>
      </w:tblGrid>
      <w:tr>
        <w:trPr>
          <w:trHeight w:val="613" w:hRule="exact"/>
        </w:trPr>
        <w:tc>
          <w:tcPr>
            <w:tcW w:w="512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Menghafalkan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 dan Jujur</w:t>
            </w:r>
          </w:p>
        </w:tc>
      </w:tr>
      <w:tr>
        <w:trPr>
          <w:trHeight w:val="251" w:hRule="exact"/>
        </w:trPr>
        <w:tc>
          <w:tcPr>
            <w:tcW w:w="51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Cerita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51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Diskusi kelompok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304" w:h="320" w:x="5767" w:y="15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  <w:ind w:firstLine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150" w:hanging="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8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200"/>
      <w:ind w:left="562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2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270"/>
      <w:ind w:firstLine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