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298" w:x="1487" w:y="2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00"/>
        <w:ind w:left="0" w:right="0" w:hanging="0"/>
        <w:jc w:val="center"/>
        <w:rPr/>
        <w:framePr w:w="8650" w:h="11269" w:x="1487" w:y="328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um dari sebuah proses belajar adalah tercapainya kecerdasan, baik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cerdasan intelektual, kecerdasan emosional serta kemampuan dalam bersikap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dan jujur. Kecerdasan intelektual atau yang lebih umum disebut IQ terkait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cerdasan otak, rasio dan nalar intelektual. Kecerdasan Emosional (EQ)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ada kemampuan untuk berhubungan dengan orang lain dan berusaha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 yang positif. Kecerdasan Emosional mengambil wilayah di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emosi diri kita, yang karenanya lebih mengembangkan emosi supaya menjadi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 dan tidak cenderung marah. Sedangkan Sopan dan Jujur lebih pada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jaga komitmen dan ketulusan hati, serta berusaha membangun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lam hubungan dengan Tuhan dan sesama.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kenyataan dalam dunia pendidikan sekarang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lebih berorientasi pada kecerdasan intelektual. Akibatnya pengembangan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emosional dan spiritual bagi anak didik dinomor duakan. Kenyataan ini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perparah lagi dengan ditiadakannya mata pelajaran budi pekerti dalam jenjang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sar dan menengah. Sehingga keluaran dari sebuah proses belajar lebih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tujuan yang sifatnya pragmatis yaitu murid dapat lulus dengan</w:t>
      </w:r>
    </w:p>
    <w:p>
      <w:pPr>
        <w:pStyle w:val="Bodytext11"/>
        <w:pBdr/>
        <w:bidi w:val="0"/>
        <w:ind w:left="0" w:right="0" w:hanging="0"/>
        <w:jc w:val="both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bahkan bila memungkinkan dapat tercapai meskipun dengan cara-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11269" w:x="1487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 (menyalahi prosedur pendidikan).</w:t>
      </w:r>
    </w:p>
    <w:p>
      <w:pPr>
        <w:pStyle w:val="Headerorfooter11"/>
        <w:pBdr/>
        <w:bidi w:val="0"/>
        <w:ind w:left="0" w:right="0" w:hanging="0"/>
        <w:rPr/>
        <w:framePr w:w="121" w:h="276" w:x="5734" w:y="14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884745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05pt;margin-top:696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arahkan untuk memahami semua yang dirasakan, didengar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ihat. Diarahkan untuk mengekspresikan yang dirasakan dan dipikirkan secara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, dilatih untuk berkomunikasi dua arah, baik verbal maunpun non verbal,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ngatasi konflik-konflik yang datang dalam dirinya melalui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mbil berupaya untuk mencari jalan keluar yang terbaik serta diarahkan</w:t>
      </w:r>
    </w:p>
    <w:p>
      <w:pPr>
        <w:pStyle w:val="Bodytext11"/>
        <w:pBdr/>
        <w:bidi w:val="0"/>
        <w:ind w:left="0" w:right="0" w:hanging="0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ikir menggunakan analisis dan logik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opan dan jujur pada anak perlu ditumbuh kembangkan sebagai alat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rol bagi kepribadian mereka sehingga tujuan mulia dari suatu proses pendidikan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 atas dapat tercapai. Pendidikan agama bagi murid menjadi sarana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agar murid tidak hanya dikembangkan dalam aspek rasio (logika), tetapi juga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spek emosi dan spiritual yang terwujud dalam karakter spiritual serta kualitas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dasar. Peran guru agama menjadi sangat penting sebagai ujung tombak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memberikan Pendidikan Agama Kristen secara formal kepada anak</w:t>
      </w:r>
    </w:p>
    <w:p>
      <w:pPr>
        <w:pStyle w:val="Bodytext11"/>
        <w:pBdr/>
        <w:bidi w:val="0"/>
        <w:ind w:left="0" w:right="0" w:hanging="0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0" w:right="0" w:firstLine="740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itab Ulangan 6:6-9 tentang pendidikan agama bagi anak sebagai</w:t>
      </w:r>
    </w:p>
    <w:p>
      <w:pPr>
        <w:pStyle w:val="Bodytext11"/>
        <w:pBdr/>
        <w:bidi w:val="0"/>
        <w:ind w:left="0" w:right="0" w:hanging="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juga engkau mengikatkannya sebagai tanda pada tanganmu d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ang di dahimu, dan haruslah engkau menuliskann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55" w:h="10761" w:x="1435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pintu rumahmu dan pada pintu gerbangmu.” (UI. 6:6-9).</w:t>
      </w:r>
    </w:p>
    <w:p>
      <w:pPr>
        <w:pStyle w:val="Footnote11"/>
        <w:pBdr/>
        <w:bidi w:val="0"/>
        <w:ind w:left="0" w:right="0" w:firstLine="760"/>
        <w:rPr/>
        <w:framePr w:w="8703" w:h="497" w:x="1435" w:y="14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Ratih Zimmer Ganda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optimalkan IQ dan SQ Anak Melalui Metode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03" w:h="497" w:x="1435" w:y="140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nsomotor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 xv</w:t>
      </w:r>
    </w:p>
    <w:p>
      <w:pPr>
        <w:pStyle w:val="Headerorfooter11"/>
        <w:pBdr/>
        <w:bidi w:val="0"/>
        <w:ind w:left="0" w:right="0" w:hanging="0"/>
        <w:rPr/>
        <w:framePr w:w="121" w:h="276" w:x="5660" w:y="14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iperlukan metode pengajaran Pendidikan Agama Kristen yang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an relevan agar proses tersebut dapat berjalan dengan baik. Dalam hal inilah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kajian yang lebih mendalam terhadap metode menghafal, cerita dan diskusi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bagaimana yang terdapat dalam Ulangan 6:6-9, agar dapat dipahami dan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pada proses belajar mengajar secara khusus bagi murid kelas 6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59 Mangkuland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00"/>
        <w:ind w:left="0" w:right="0" w:hanging="0"/>
        <w:rPr/>
        <w:framePr w:w="9075" w:h="10975" w:x="1275" w:y="2612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 atas, maka rumusan masalah yang menjadi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nulisan ini adalah:</w:t>
      </w:r>
    </w:p>
    <w:p>
      <w:pPr>
        <w:pStyle w:val="Bodytext11"/>
        <w:pBdr/>
        <w:bidi w:val="0"/>
        <w:ind w:left="0" w:right="0" w:firstLine="76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mana metode menghafal, Cerita dan Diskusi Kelompok mempengaruh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ikap sopan dan jujur pada murid kelas 6 SD Negeri 154 Mangkuland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00"/>
        <w:ind w:left="0" w:right="0" w:hanging="0"/>
        <w:rPr/>
        <w:framePr w:w="9075" w:h="10975" w:x="1275" w:y="261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luruh proses dalam penulisan ini dapat terfokus dan efektif, maka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tasi pada metode pengajaran menghafal, bercerita, dan diskusi</w:t>
      </w:r>
    </w:p>
    <w:p>
      <w:pPr>
        <w:pStyle w:val="Bodytext11"/>
        <w:pBdr/>
        <w:bidi w:val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Serta kaitannya dengan peningkatan sikap sopan dan jujur pada murid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6 SD 145 Mangkuland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00"/>
        <w:ind w:left="0" w:right="0" w:hanging="0"/>
        <w:rPr/>
        <w:framePr w:w="9075" w:h="10975" w:x="1275" w:y="261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secara operasional tujuan yang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10975" w:x="127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roses penelitian ini adalah: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27" w:y="14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gambaran secara menyeluruh sejauhmana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, cerita dan diskusi kelompok dapat memengaruhi peningkatan sikap sop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jur pada anak kelas 6 SDN 154 Mangkuland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9075" w:h="12222" w:x="1275" w:y="2454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/Signifikansi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ulisan yang hendak dicapai dalam skripsi ini adalah: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diharapkan agar tulisan ini dapat menjadi referensi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pembanding bagi pembaca serta penulis yang lain yang mengkaj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berhubungan dengan tulisan ini.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knifikansi Prakti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diharapkan agar tulisan ini dapat berguna untuk memberi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tambahan pengetahuan, secara khusus bagi penulis mengena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endidikan Agama Kristen yang relevan, dalam rangka</w:t>
      </w:r>
    </w:p>
    <w:p>
      <w:pPr>
        <w:pStyle w:val="Bodytext11"/>
        <w:pBdr/>
        <w:bidi w:val="0"/>
        <w:spacing w:before="0" w:after="52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ikap jujur dan sopan pada anak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9075" w:h="12222" w:x="1275" w:y="2454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bookmarkStart w:id="23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: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 yaitu penyelidikan terhadap literatur-literatur yang ad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tulisan ini. Penyelidikan itu dimaksudkan untu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ta-data yang kemudian dianalisa secara teoritis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wawancara dan angket untuk mendap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75" w:h="12222" w:x="1275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keadaan nyata di lapang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84" w:y="151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69"/>
      </w:tblGrid>
      <w:tr>
        <w:trPr>
          <w:trHeight w:val="2163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806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Pendahul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erdiri dari: latar belakang masalah, rumusan masalah,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asalah penelitian, tujuan penelitian, manfaat/signifikan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tode penelitian, dan sistematika Penulisan.</w:t>
            </w:r>
          </w:p>
        </w:tc>
      </w:tr>
      <w:tr>
        <w:trPr>
          <w:trHeight w:val="3482" w:hRule="exact"/>
        </w:trPr>
        <w:tc>
          <w:tcPr>
            <w:tcW w:w="102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8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erdiri dari: gambaran umum Pendidikan Agama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liputi: arti dan hakekat Pendidikan Agama Kristen, arti dan hak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metode pembelajaran dan tempat metode pemb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; Metode pembelajaran berdasarkan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Ulangan 6:6-9; dan Sikap Sopan dan Jujur.</w:t>
            </w:r>
          </w:p>
        </w:tc>
      </w:tr>
      <w:tr>
        <w:trPr>
          <w:trHeight w:val="2304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8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diri dari: lokasi dan jenis penelitian, defenisi operasio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ukuran variabel, jangkauan penelitian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hipotesis dan teknik analisa data.</w:t>
            </w:r>
          </w:p>
        </w:tc>
      </w:tr>
      <w:tr>
        <w:trPr>
          <w:trHeight w:val="1733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8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puti: Gambaran umum tempat penelitia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elitian, analisa data serta pembahasan.</w:t>
            </w:r>
          </w:p>
        </w:tc>
      </w:tr>
      <w:tr>
        <w:trPr>
          <w:trHeight w:val="44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V</w:t>
            </w:r>
          </w:p>
        </w:tc>
        <w:tc>
          <w:tcPr>
            <w:tcW w:w="8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21" w:h="276" w:x="5694" w:y="15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8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>
      <w:jc w:val="center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8</Words>
  <Characters>6341</Characters>
  <CharactersWithSpaces>5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7:00Z</dcterms:created>
  <dc:creator/>
  <dc:description/>
  <dc:language>en-US</dc:language>
  <cp:lastModifiedBy/>
  <dcterms:modified xsi:type="dcterms:W3CDTF">2024-12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