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11" w:h="299" w:x="1167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lah segala kemuliaan, hormat dan pujian dinaikkan ke hadirat Allah</w:t>
      </w:r>
    </w:p>
    <w:p>
      <w:pPr>
        <w:pStyle w:val="Bodytext11"/>
        <w:pBdr/>
        <w:jc w:val="both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ita atas segala kasih karunia-Nya yang telah dinyatakan kepada penulis sepanjang</w:t>
      </w:r>
    </w:p>
    <w:p>
      <w:pPr>
        <w:pStyle w:val="Bodytext11"/>
        <w:pBdr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ekolah Tinggi Agama Kristen Negeri Toraja.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sana sini banyak kekurangan karena keterbatasan penulis, namum</w:t>
      </w:r>
    </w:p>
    <w:p>
      <w:pPr>
        <w:pStyle w:val="Bodytext11"/>
        <w:pBdr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tetap berharap agar kiranya tulisan ini dapat berguna bagi pembaca.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nya tulisan ini, tidak terlepas dari dukungan</w:t>
      </w:r>
    </w:p>
    <w:p>
      <w:pPr>
        <w:pStyle w:val="Bodytext11"/>
        <w:pBdr/>
        <w:jc w:val="both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dari berbagai pihak. Untuk itu pada kesempatan ini, penulis ingin</w:t>
      </w:r>
    </w:p>
    <w:p>
      <w:pPr>
        <w:pStyle w:val="Bodytext11"/>
        <w:pBdr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9111" w:h="11771" w:x="1167" w:y="26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, Dosen dan segenap Civitas Akademika Sekolah Tinggi Ag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yang telah dengan sabar membimbing dan</w:t>
      </w:r>
    </w:p>
    <w:p>
      <w:pPr>
        <w:pStyle w:val="Bodytext11"/>
        <w:pBdr/>
        <w:ind w:left="1160" w:hanging="0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9111" w:h="11771" w:x="1167" w:y="26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, yang telah memberikan dukungan dan kesempatan</w:t>
      </w:r>
    </w:p>
    <w:p>
      <w:pPr>
        <w:pStyle w:val="Bodytext11"/>
        <w:pBdr/>
        <w:ind w:left="1160" w:hanging="0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njut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9111" w:h="11771" w:x="1167" w:y="26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yang juga banyak memberi dukungan kepada</w:t>
      </w:r>
    </w:p>
    <w:p>
      <w:pPr>
        <w:pStyle w:val="Bodytext11"/>
        <w:pBdr/>
        <w:ind w:left="1160" w:hanging="0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9111" w:h="11771" w:x="1167" w:y="26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satu, yang telah</w:t>
      </w:r>
    </w:p>
    <w:p>
      <w:pPr>
        <w:pStyle w:val="Bodytext11"/>
        <w:pBdr/>
        <w:ind w:left="1160" w:hanging="0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dukungan dan bantuan kepada penulis baik langsung</w:t>
      </w:r>
    </w:p>
    <w:p>
      <w:pPr>
        <w:pStyle w:val="Bodytext11"/>
        <w:pBdr/>
        <w:ind w:left="1160" w:hanging="0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.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kiranya dalam kesemuanya ini, Tuhanlah yang dipermuliakan.</w:t>
      </w:r>
    </w:p>
    <w:p>
      <w:pPr>
        <w:pStyle w:val="Bodytext11"/>
        <w:pBdr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jc w:val="right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esember 201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11" w:h="11771" w:x="116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9111" w:h="246" w:x="1167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298" w:x="1156" w:y="1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132" w:h="10808" w:x="1156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132" w:h="10808" w:x="1156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132" w:h="10808" w:x="1156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/>
        <w:framePr w:w="9132" w:h="10808" w:x="1156" w:y="2913" w:hSpace="0" w:vSpace="0" w:wrap="notBeside" w:vAnchor="page" w:hAnchor="page" w:hRule="exact"/>
        <w:pBdr/>
      </w:pPr>
      <w:hyperlink w:anchor="bookmark2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TABEL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132" w:h="10808" w:x="1156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132" w:h="10808" w:x="1156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5925" w:leader="dot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...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hanging="0"/>
        <w:jc w:val="both"/>
        <w:rPr>
          <w:lang w:val="id-ID"/>
        </w:rPr>
        <w:framePr w:w="9132" w:h="10808" w:x="1156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AJIAN PUSTAK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dan Hakekat Pendidikan Agama Kriste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dan Hakekat Metode Pembelajaran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Metode Pembelajaran Dalam PAK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mbelajaran Berdasarkan Ulangan 6:6-9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80" w:leader="dot"/>
        </w:tabs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ap Sopan dan Jujur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8280" w:leader="dot"/>
        </w:tabs>
        <w:spacing w:before="0" w:after="0"/>
        <w:ind w:left="1160" w:hanging="0"/>
        <w:jc w:val="both"/>
        <w:rPr/>
        <w:framePr w:w="9132" w:h="10808" w:x="1156" w:y="29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251" w:h="298" w:x="5602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jenis Penelitian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ngkauan Penelitian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ANALISIS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9" w:leader="none"/>
          <w:tab w:val="left" w:pos="5860" w:leader="dot"/>
          <w:tab w:val="left" w:pos="6062" w:leader="dot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ab/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9" w:leader="none"/>
          <w:tab w:val="left" w:pos="8325" w:leader="dot"/>
        </w:tabs>
        <w:ind w:left="1160" w:hanging="0"/>
        <w:jc w:val="both"/>
        <w:rPr/>
        <w:framePr w:w="9200" w:h="8630" w:x="1122" w:y="17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5315" w:leader="dot"/>
          <w:tab w:val="left" w:pos="8325" w:leader="dot"/>
        </w:tabs>
        <w:ind w:left="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V. KESIMPULAN DAN SARAN </w:t>
        <w:tab/>
        <w:t>'.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116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116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325" w:leader="dot"/>
        </w:tabs>
        <w:ind w:left="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598" w:leader="dot"/>
          <w:tab w:val="left" w:pos="8325" w:leader="dot"/>
        </w:tabs>
        <w:spacing w:before="0" w:after="0"/>
        <w:ind w:left="0" w:hanging="0"/>
        <w:jc w:val="both"/>
        <w:rPr>
          <w:lang w:val="id-ID"/>
        </w:rPr>
        <w:framePr w:w="9200" w:h="8630" w:x="1122" w:y="17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ab/>
        <w:t xml:space="preserve"> 46</w:t>
      </w:r>
    </w:p>
    <w:p>
      <w:pPr>
        <w:pStyle w:val="Headerorfooter11"/>
        <w:pBdr/>
        <w:rPr>
          <w:lang w:val="id-ID"/>
        </w:rPr>
        <w:framePr w:w="188" w:h="276" w:x="5610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42" w:h="319" w:x="1256" w:y="1788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26"/>
      <w:bookmarkEnd w:id="27"/>
      <w:bookmarkEnd w:id="28"/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280"/>
        <w:ind w:left="0" w:hanging="0"/>
        <w:rPr>
          <w:lang w:val="id-ID"/>
        </w:rPr>
        <w:framePr w:w="9342" w:h="2576" w:x="1256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 Jawaban Responde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280"/>
        <w:ind w:left="0" w:hanging="0"/>
        <w:rPr>
          <w:lang w:val="id-ID"/>
        </w:rPr>
        <w:framePr w:w="9342" w:h="2576" w:x="1256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Variabel X,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280"/>
        <w:ind w:left="0" w:hanging="0"/>
        <w:rPr>
          <w:lang w:val="id-ID"/>
        </w:rPr>
        <w:framePr w:w="9342" w:h="2576" w:x="1256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Variabel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280"/>
        <w:ind w:left="0" w:hanging="0"/>
        <w:rPr>
          <w:lang w:val="id-ID"/>
        </w:rPr>
        <w:framePr w:w="9342" w:h="2576" w:x="1256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Variabel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0"/>
        <w:ind w:left="0" w:hanging="0"/>
        <w:jc w:val="both"/>
        <w:rPr>
          <w:lang w:val="id-ID"/>
        </w:rPr>
        <w:framePr w:w="9342" w:h="2576" w:x="1256" w:y="2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5 Variabel Y </w:t>
        <w:tab/>
        <w:t xml:space="preserve"> 38</w:t>
      </w:r>
    </w:p>
    <w:p>
      <w:pPr>
        <w:pStyle w:val="Headerorfooter11"/>
        <w:pBdr/>
        <w:rPr>
          <w:lang w:val="id-ID"/>
        </w:rPr>
        <w:framePr w:w="121" w:h="276" w:x="5827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