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441" w:h="12182" w:x="1205" w:y="1827" w:hSpace="0" w:vSpace="0" w:wrap="notBeside" w:vAnchor="page" w:hAnchor="page" w:hRule="exact"/>
        <w:pBdr/>
      </w:pPr>
      <w:r>
        <w:rPr/>
        <w:drawing>
          <wp:inline distT="0" distB="0" distL="0" distR="0">
            <wp:extent cx="472440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1561"/>
        <w:gridCol w:w="812"/>
        <w:gridCol w:w="670"/>
        <w:gridCol w:w="806"/>
        <w:gridCol w:w="681"/>
        <w:gridCol w:w="691"/>
        <w:gridCol w:w="722"/>
        <w:gridCol w:w="885"/>
      </w:tblGrid>
      <w:tr>
        <w:trPr>
          <w:trHeight w:val="25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egiatan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ulan</w:t>
            </w:r>
          </w:p>
        </w:tc>
      </w:tr>
      <w:tr>
        <w:trPr>
          <w:trHeight w:val="471" w:hRule="exact"/>
        </w:trPr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p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15</w:t>
            </w:r>
          </w:p>
        </w:tc>
      </w:tr>
      <w:tr>
        <w:trPr>
          <w:trHeight w:val="5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9" w:leader="hyphen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8"/>
                <w:lang w:val="id-ID" w:eastAsia="id-ID"/>
              </w:rPr>
              <w:t>'</w:t>
              <w:tab/>
              <w:t>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8"/>
                <w:u w:val="single"/>
                <w:lang w:val="id-ID" w:eastAsia="id-ID"/>
              </w:rPr>
              <w:t>[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8"/>
                <w:lang w:val="id-ID" w:eastAsia="id-ID"/>
              </w:rPr>
              <w:t>O 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d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akhi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jc w:val="center"/>
        <w:rPr>
          <w:lang w:val="id-ID"/>
        </w:rPr>
        <w:framePr w:w="7928" w:h="3582" w:x="1132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rPr/>
        <w:framePr w:w="7928" w:h="3582" w:x="1132" w:y="19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bentuk persiapan-persiapan ibu untuk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rPr/>
        <w:framePr w:w="7928" w:h="3582" w:x="1132" w:y="19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ibu menyadari bahwa tugas dan tanggung jawab yang ibu</w:t>
      </w:r>
    </w:p>
    <w:p>
      <w:pPr>
        <w:pStyle w:val="Bodytext11"/>
        <w:pBdr/>
        <w:ind w:firstLine="700"/>
        <w:rPr>
          <w:lang w:val="id-ID"/>
        </w:rPr>
        <w:framePr w:w="7928" w:h="3582" w:x="113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kan adalah anugerah dari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20"/>
        <w:rPr/>
        <w:framePr w:w="7928" w:h="3582" w:x="1132" w:y="19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dampak persiapan mengajar ibu terhadap penyampaian ibu</w:t>
      </w:r>
    </w:p>
    <w:p>
      <w:pPr>
        <w:pStyle w:val="Bodytext11"/>
        <w:pBdr/>
        <w:ind w:firstLine="700"/>
        <w:rPr>
          <w:lang w:val="id-ID"/>
        </w:rPr>
        <w:framePr w:w="7928" w:h="3582" w:x="1132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spacing w:before="0" w:after="0"/>
        <w:ind w:firstLine="320"/>
        <w:rPr/>
        <w:framePr w:w="7928" w:h="3582" w:x="1132" w:y="19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dampak persiapan mengajar ibu terhadap hasil belajar kognitif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288" w:h="253" w:x="1132" w:y="5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40" w:hanging="0"/>
        <w:rPr>
          <w:lang w:val="id-ID"/>
        </w:rPr>
        <w:framePr w:w="7928" w:h="4153" w:x="1098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kepada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7928" w:h="4153" w:x="1098" w:y="19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membuat kamu termotivasi untuk mengikuti pelajaran Pendidikan</w:t>
      </w:r>
    </w:p>
    <w:p>
      <w:pPr>
        <w:pStyle w:val="Bodytext11"/>
        <w:pBdr/>
        <w:ind w:firstLine="380"/>
        <w:rPr>
          <w:lang w:val="id-ID"/>
        </w:rPr>
        <w:framePr w:w="7928" w:h="4153" w:x="109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7928" w:h="4153" w:x="1098" w:y="19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ketika guru PAK masuk dikelas dan mengajar, kamu mampu untuk</w:t>
      </w:r>
    </w:p>
    <w:p>
      <w:pPr>
        <w:pStyle w:val="Bodytext11"/>
        <w:pBdr/>
        <w:ind w:firstLine="380"/>
        <w:rPr>
          <w:lang w:val="id-ID"/>
        </w:rPr>
        <w:framePr w:w="7928" w:h="4153" w:x="109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lajaran dengan 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7928" w:h="4153" w:x="1098" w:y="19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Cara mengajar seperti apa yang kamu harapkan dari gur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7928" w:h="4153" w:x="1098" w:y="19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kamu dapat mengetahui bahwa guru PAK telah melakukan persiap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28" w:h="4153" w:x="109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beliau mengajar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