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10" w:h="262" w:x="1149" w:y="2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410" w:h="9567" w:x="1149" w:y="34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Bogor: Lembaga Alkitab Indonesia, 1972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[edisi ketig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5</w:t>
      </w:r>
    </w:p>
    <w:p>
      <w:pPr>
        <w:pStyle w:val="Bodytext11"/>
        <w:pBdr/>
        <w:spacing w:before="0" w:after="54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versi Offline</w:t>
      </w:r>
    </w:p>
    <w:p>
      <w:pPr>
        <w:pStyle w:val="Heading111"/>
        <w:pBdr/>
        <w:rPr/>
        <w:framePr w:w="7410" w:h="9567" w:x="1149" w:y="34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Terbit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Evaluasi Pendidikan (edisi revi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0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9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o, Hamzah. Orientasi Baru dalam Psikologi Pembelajaran. Jakarta: Bumi</w:t>
      </w:r>
    </w:p>
    <w:p>
      <w:pPr>
        <w:pStyle w:val="Bodytext11"/>
        <w:pBdr/>
        <w:ind w:firstLine="80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6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is,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Anda Berperan Membuat PAK Lebih Bermakna.</w:t>
      </w:r>
    </w:p>
    <w:p>
      <w:pPr>
        <w:pStyle w:val="Bodytext11"/>
        <w:pBdr/>
        <w:ind w:firstLine="80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Jurnal Info Media, 2006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Em. Budh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 Selayang Pandang.</w:t>
      </w:r>
    </w:p>
    <w:p>
      <w:pPr>
        <w:pStyle w:val="Bodytext11"/>
        <w:pBdr/>
        <w:ind w:firstLine="80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80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re, Samu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3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osdakarya, 2006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10" w:h="9567" w:x="1149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Headerorfooter11"/>
        <w:pBdr/>
        <w:rPr>
          <w:lang w:val="id-ID"/>
        </w:rPr>
        <w:framePr w:w="201" w:h="231" w:x="4688" w:y="13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202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Pendekatan dalam Proses Belajar dan Mengajar.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00.</w:t>
      </w:r>
    </w:p>
    <w:p>
      <w:pPr>
        <w:pStyle w:val="Bodytext11"/>
        <w:pBdr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, Yu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St.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Sungguh, Ia ini Anak All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Yayasan Kalam Hidup,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</w:t>
      </w:r>
    </w:p>
    <w:p>
      <w:pPr>
        <w:pStyle w:val="Bodytext11"/>
        <w:pBdr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ipanas, 1999.</w:t>
      </w:r>
    </w:p>
    <w:p>
      <w:pPr>
        <w:pStyle w:val="Bodytext11"/>
        <w:pBdr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a, Ma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200" w:h="8294" w:x="1253" w:y="2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