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406" w:h="1196" w:x="12199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70"/>
          <w:sz w:val="104"/>
          <w:lang w:val="id-ID" w:eastAsia="id-ID"/>
        </w:rPr>
        <w:t>L</w:t>
      </w:r>
    </w:p>
    <w:p>
      <w:pPr>
        <w:pStyle w:val="Bodytext11"/>
        <w:pBdr/>
        <w:ind w:hanging="0"/>
        <w:jc w:val="center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148" w:h="10556" w:x="1255" w:y="21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rhadap hubungan keaktifan peserta didik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giatan SMGT dengan prestasi belajar PAK di SDN 7 Kapala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 maka dapat diambil kesimpulan bahwa hubungan keaktifan peserta didik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gaitan SMGT dengan prestasi belajar PAK di SDN 7 Kapala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 sangat berhubungan dimana sekolah minggu dan prestasi belajar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ua hal yang sinkro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aktif mengikuti kegiatan sekolah minggu pada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berprestasi dalam pembelajaran PAK di sekolah. Peserta didik yang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DN 7 Kapala Pitu yang aktif mengikuti kegiatan sekolah minggu pada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lebih dominan dalam pembelajaran Pendidikan Agama Kristen, lebih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njawab soal-soal yang diperhadapkan kepada peserta didik, dan</w:t>
      </w:r>
    </w:p>
    <w:p>
      <w:pPr>
        <w:pStyle w:val="Bodytext11"/>
        <w:pBdr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aulan atau tingka laku lebih baik dibandingkan dengan peserta didik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aktif dalam mengikuti kegiatan sekolah minggu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dapatkan dalam mengikuti kegiatan sekolah minggu</w:t>
      </w:r>
    </w:p>
    <w:p>
      <w:pPr>
        <w:pStyle w:val="Bodytext11"/>
        <w:pBdr/>
        <w:ind w:firstLine="300"/>
        <w:jc w:val="both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sar untuk menanamkan nilai-nilai Kristiani kepada peserta didik d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48" w:h="10556" w:x="125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Ketika peserta didik aktif mengikuti kegiatan sekolah minggu maka</w:t>
      </w:r>
    </w:p>
    <w:p>
      <w:pPr>
        <w:pStyle w:val="Headerorfooter11"/>
        <w:pBdr/>
        <w:rPr>
          <w:lang w:val="id-ID"/>
        </w:rPr>
        <w:framePr w:w="223" w:h="230" w:x="5198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40" w:h="161" w:x="1645" w:y="6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406" w:h="1196" w:x="12175" w:y="69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70"/>
          <w:sz w:val="104"/>
          <w:lang w:val="id-ID" w:eastAsia="id-ID"/>
        </w:rPr>
        <w:t>L</w:t>
      </w:r>
    </w:p>
    <w:p>
      <w:pPr>
        <w:pStyle w:val="Bodytext21"/>
        <w:pBdr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firstLine="280"/>
        <w:jc w:val="both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tertolong untuk belajar pendidikan agama Kristen di sekolah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rupakan salah satu penilaian dari seorang guru di sekolah.</w:t>
      </w:r>
    </w:p>
    <w:p>
      <w:pPr>
        <w:pStyle w:val="Heading111"/>
        <w:pBdr/>
        <w:rPr/>
        <w:framePr w:w="8153" w:h="9724" w:x="1252" w:y="21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840"/>
        <w:jc w:val="both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rhadap hubungan keaktifan peserta didik</w:t>
      </w:r>
    </w:p>
    <w:p>
      <w:pPr>
        <w:pStyle w:val="Bodytext11"/>
        <w:pBdr/>
        <w:ind w:firstLine="360"/>
        <w:jc w:val="both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giatan SMGT dengan prestasi belajar PAK di SDN 7 Kapala</w:t>
      </w:r>
    </w:p>
    <w:p>
      <w:pPr>
        <w:pStyle w:val="Bodytext11"/>
        <w:pBdr/>
        <w:ind w:firstLine="360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, maka ada beberapa saran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153" w:h="9724" w:x="1252" w:y="21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agar memperhatikan pemetaan mata kuliah Jurusan</w:t>
      </w:r>
    </w:p>
    <w:p>
      <w:pPr>
        <w:pStyle w:val="Bodytext11"/>
        <w:pBdr/>
        <w:ind w:firstLine="700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gar memberikan pembinaan yang dapat meningkatkan pengetahuan</w:t>
      </w:r>
    </w:p>
    <w:p>
      <w:pPr>
        <w:pStyle w:val="Bodytext11"/>
        <w:pBdr/>
        <w:ind w:firstLine="700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153" w:h="9724" w:x="1252" w:y="21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uru PAK dalam penilaian kepada peserta didik agar memperhatikan</w:t>
      </w:r>
    </w:p>
    <w:p>
      <w:pPr>
        <w:pStyle w:val="Bodytext11"/>
        <w:pBdr/>
        <w:ind w:firstLine="700"/>
        <w:jc w:val="both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aktifan peserta didik dalam mengikuti kegitan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153" w:h="9724" w:x="1252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sekolah minggu dalam mengajar anak sekolah minggu agar</w:t>
      </w:r>
    </w:p>
    <w:p>
      <w:pPr>
        <w:pStyle w:val="Bodytext11"/>
        <w:pBdr/>
        <w:ind w:firstLine="700"/>
        <w:jc w:val="both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kepada anak sekolah minggu lebih ditingk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153" w:h="9724" w:x="1252" w:y="21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orang tua agar mendorong anak-anak untuk aktif mengikuti kegiat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3" w:h="9724" w:x="125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