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98" w:x="1799" w:y="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ind w:hanging="0"/>
        <w:rPr/>
        <w:framePr w:w="8279" w:h="9048" w:x="1799" w:y="405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olah Minggu</w:t>
      </w:r>
      <w:bookmarkEnd w:id="0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terlibat dalam pelayanan anak, ada sebuah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besar, "Apakah Sekolah Minggu itu?" Bagaimanapun jawaban kita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layanan kita. Sekolah Minggu adalah suatu wadah untuk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elajar dan guru mengajar khususnya di dalam pengertian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gertian khusus: “Wadah pertemuan orang-orang dan orang-orang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ting. Orang-orang itu disebut murid, yaitu orang yang menerima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bertumbuh untuk mencapai sasaran yang telah ditetapkan.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guru yang merupakan pengajar, pendidik dan pemberi teladan bagi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tersebut hingga menjadi murid Kristus. Murid dan guru itu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bung dalam kesatuan yang utuh untuk tujuan kemuliaan nama Yesus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Agung.” Sekolah Minggu merupakan suatu wadah yang terdiri dari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n orang-orang itu penting: murid &amp; guru. Murid sama dengan</w:t>
      </w:r>
    </w:p>
    <w:p>
      <w:pPr>
        <w:pStyle w:val="Bodytext11"/>
        <w:pBdr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dan bertumbuh mencapai sasaran yang ditetapkan. Guru=pengajar,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279" w:h="9048" w:x="1799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mberi teladan. Dengan demikian Sekolah Minggu merupakan</w:t>
      </w:r>
    </w:p>
    <w:p>
      <w:pPr>
        <w:pStyle w:val="Headerorfooter11"/>
        <w:pBdr/>
        <w:rPr>
          <w:lang w:val="id-ID"/>
        </w:rPr>
        <w:framePr w:w="101" w:h="231" w:x="5527" w:y="156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37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22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jadikan seseorang murid Kristus, tempat pembelajaran yang</w:t>
      </w:r>
    </w:p>
    <w:p>
      <w:pPr>
        <w:pStyle w:val="Bodytext61"/>
        <w:pBdr/>
        <w:ind w:left="7740" w:hanging="0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1100"/>
        <w:ind w:firstLine="260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tempat dimana kemuliaan nama Yesus sang guru Agung dinyat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300" w:h="10043" w:x="1789" w:y="329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</w:t>
      </w:r>
      <w:bookmarkEnd w:id="4"/>
      <w:bookmarkEnd w:id="5"/>
      <w:bookmarkEnd w:id="6"/>
    </w:p>
    <w:p>
      <w:pPr>
        <w:pStyle w:val="Bodytext11"/>
        <w:pBdr/>
        <w:ind w:firstLine="100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pa yang Alkitab katakan tentang anak-anak dan juga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arah pelayanan Sekolah Minggu, maka dapat ditarik prinsip-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ntang pentingnya gereja mendidik anak-anak dengan pokok-pokok</w:t>
      </w:r>
    </w:p>
    <w:p>
      <w:pPr>
        <w:pStyle w:val="Bodytext11"/>
        <w:pBdr/>
        <w:ind w:firstLine="260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pBdr/>
        <w:ind w:firstLine="100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Masa Perjanjian Lama dalam Ulangan 6:4-7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 telusuri kembali zaman Perjanjian Lama, maka sebenarnya Alkitab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perhatian yang serius terhadap pembinaan rohani anak.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pembinaan rohani anak dilakukan sepenuhnya dalam keluarga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4-7). Sejak sebelum usia lima tahun anak telah dididik oleh orang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untuk mengenal Allah Yahweh. Pada masa pembuangan di Babilonia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500 SM), ketika Tuhan menggerakkan Ezra dan para ahli kitab untuk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mbali kecintaan bangsa Israel kepada Taurat Tuhan, maka</w:t>
      </w:r>
    </w:p>
    <w:p>
      <w:pPr>
        <w:pStyle w:val="Bodytext11"/>
        <w:pBdr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lah tempat ibadah Sinagoge di mana mereka dapat belajar firm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00" w:h="10043" w:x="1789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mbali, termasuk di antara mereka adalah anak-anak kecil. Orang tua</w:t>
      </w:r>
    </w:p>
    <w:p>
      <w:pPr>
        <w:pStyle w:val="Bodytext21"/>
        <w:pBdr/>
        <w:spacing w:before="0" w:after="0"/>
        <w:rPr>
          <w:lang w:val="id-ID"/>
        </w:rPr>
        <w:framePr w:w="5719" w:h="231" w:x="1789" w:y="13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rumbiak.blogspot.com/2009/02/apakah-sekolah-minggu-itu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18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irimkan anak-anaknya yang berusia di bawah lima tahun ke</w:t>
      </w:r>
    </w:p>
    <w:p>
      <w:pPr>
        <w:pStyle w:val="Bodytext11"/>
        <w:pBdr/>
        <w:ind w:firstLine="36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. Di sana mereka dididik oleh guru-guru sukarelawan yang mahir</w:t>
      </w:r>
    </w:p>
    <w:p>
      <w:pPr>
        <w:pStyle w:val="Bodytext11"/>
        <w:pBdr/>
        <w:ind w:firstLine="36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aurat. Anak-anak dikelompokkan dengan jumlah maksimum 25</w:t>
      </w:r>
    </w:p>
    <w:p>
      <w:pPr>
        <w:pStyle w:val="Bodytext11"/>
        <w:pBdr/>
        <w:ind w:firstLine="36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dibimbing untuk aktif berpikir dan bertanya, sedangkan guru</w:t>
      </w:r>
    </w:p>
    <w:p>
      <w:pPr>
        <w:pStyle w:val="Bodytext11"/>
        <w:pBdr/>
        <w:ind w:firstLine="36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silitator yang selalu siap sedia menjawab pertanyaan-pertanyaan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Masa Perjanjian Baru (1 Timotius 3:15)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-orang Yahudi yang dibuang di Babilonia diizinkan pulang ke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, mereka meneruskan tradisi membuka tempat ibadah Sinagoge ini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lestina sampai masa Perjanjian Baru. Sebagaimana anak-anak Yahudi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ketika masih kecil Tuhan Yesus juga menerima pengajaran Taurat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agoge. Dan pada usia dua belas tahun Yesus sanggup bertanya jawab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ahli Taurat di Bait Allah. Tradisi mendidik anak-anak secara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terus berlangsung sampai pada masa rasul-rasul (1 Timotius 3:15) dan</w:t>
      </w:r>
    </w:p>
    <w:p>
      <w:pPr>
        <w:pStyle w:val="Bodytext11"/>
        <w:pBdr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. Namun, tempat untuk mendidik anak perlahan-lahan tidak</w:t>
      </w:r>
    </w:p>
    <w:p>
      <w:pPr>
        <w:pStyle w:val="Bodytext11"/>
        <w:pBdr/>
        <w:spacing w:before="0" w:after="1100"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pusatkan di Sinagoge tetapi di gereja, tempat jemaat Tuhan berkumpu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472" w:h="11206" w:x="1702" w:y="329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ekolah Minggu</w:t>
      </w:r>
      <w:bookmarkEnd w:id="8"/>
      <w:bookmarkEnd w:id="9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krisis ekonomi di Inggris pada abad ke-18. Robert Raike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2" w:h="11206" w:x="170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wartawan surat kabar di Inggris meliput berita menge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9" w:y="1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sebut. Dalam tugasnya tersebut, Raikes menemui banyak anak-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rus menjadi tenaga kerja di pabrik-pabrik sebagai buruh kasar.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kerja dari hari Senin sampai dengan hari Sabtu. Pada hari Minggu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ibur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ebut memiliki uang sendiri untuk mereka belanjakan,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upah mereka sebagai buruh. Hari Minggu mereka habiskan untuk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ang-senang. Minum-minuman keras, berjudi, bertingkah liar, dan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tidak terpuji lain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Raikes tergerak. Dia lantas membuka sebuah kelas yang terletak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uah dapur kecil milik Meredith di kota Scooty Alley. Kelas tersebut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a setiap hari Minggu. Awalnya anak-anak diajarkan sopan santun,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, membaca, menulis, dan sebagainya. Perkembangan selanjutnya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ajarkan ajaran-ajaran Alkit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ni berkembang. Dalam waktu empat tahun sekolah yang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ada hari Minggu itu semakin berkembang bahkan ke kota-kota lain</w:t>
      </w:r>
    </w:p>
    <w:p>
      <w:pPr>
        <w:pStyle w:val="Bodytext11"/>
        <w:pBdr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ggris. Dan jumlah anak-anak yang datang ke sekolah hari minggu</w:t>
      </w:r>
    </w:p>
    <w:p>
      <w:pPr>
        <w:pStyle w:val="Bodytext11"/>
        <w:pBdr/>
        <w:ind w:firstLine="880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mencapai 250.000 anak di seluruh Inggris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obert Raikes meninggal dunia pada tahun 1811, jumlah an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59" w:h="10378" w:x="1147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i Sekolah Minggu di seluruh Inggris mencapai lebih dari 400.000</w:t>
      </w:r>
    </w:p>
    <w:p>
      <w:pPr>
        <w:pStyle w:val="Bodytext41"/>
        <w:pBdr/>
        <w:spacing w:before="0" w:after="0"/>
        <w:ind w:hanging="1100"/>
        <w:rPr>
          <w:lang w:val="id-ID"/>
        </w:rPr>
        <w:framePr w:w="23" w:h="138" w:x="63" w:y="161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844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0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Gerakan di Inggris ini akhirnya menjalar ke berbagai tempat di dunia,</w:t>
      </w:r>
    </w:p>
    <w:p>
      <w:pPr>
        <w:pStyle w:val="Bodytext11"/>
        <w:pBdr/>
        <w:spacing w:before="0" w:after="1120"/>
        <w:ind w:firstLine="900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negara-negara Eropa lainnya dan ke Amer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260"/>
        <w:ind w:firstLine="520"/>
        <w:rPr/>
        <w:framePr w:w="8959" w:h="9745" w:x="1147" w:y="3182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3_Copy_3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 Gereja Toraja (SMGT)</w:t>
      </w:r>
      <w:bookmarkEnd w:id="12"/>
      <w:bookmarkEnd w:id="14"/>
      <w:bookmarkEnd w:id="1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480"/>
        <w:ind w:firstLine="440"/>
        <w:rPr/>
        <w:framePr w:w="8959" w:h="9745" w:x="1147" w:y="3182" w:hSpace="0" w:vSpace="0" w:wrap="notBeside" w:vAnchor="page" w:hAnchor="page" w:hRule="exact"/>
        <w:pBdr/>
      </w:pPr>
      <w:bookmarkStart w:id="16" w:name="bookmark13_Copy_1_Copy_1"/>
      <w:bookmarkStart w:id="17" w:name="bookmark16_Copy_1"/>
      <w:bookmarkStart w:id="18" w:name="bookmark17_Copy_1"/>
      <w:bookmarkEnd w:id="16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MGT</w:t>
      </w:r>
      <w:bookmarkStart w:id="19" w:name="bookmark13_Copy_2_Copy_1"/>
      <w:bookmarkEnd w:id="17"/>
      <w:bookmarkEnd w:id="19"/>
    </w:p>
    <w:p>
      <w:pPr>
        <w:pStyle w:val="Bodytext11"/>
        <w:pBdr/>
        <w:ind w:left="1780" w:hanging="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wadah pembinaan strategis yang sifatnya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 formal untuk menanamkan pola pendidikan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Educatiori)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anak agar setiap anak dapat bertummbuh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kolah Minggu merupakan wadah persekutuan dan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anak yang disingkat SMGT. Ini dibentuk demi terlaksananya</w:t>
      </w:r>
    </w:p>
    <w:p>
      <w:pPr>
        <w:pStyle w:val="Bodytext11"/>
        <w:pBdr/>
        <w:ind w:firstLine="780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hadap anak-anak Tuhan dalam Jemaat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merupakan organisasi intra gere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pisahkan dari Gereja Toraja. Juga merupakan salah satu unit ker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pada badan gereja sesuai jenjangnya. Sekolah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adalah salah satu unit pelayanan Gereja Toraja karena</w:t>
      </w:r>
    </w:p>
    <w:p>
      <w:pPr>
        <w:pStyle w:val="Bodytext11"/>
        <w:pBdr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-anak dan madya adalah merupakan bagian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9745" w:x="1147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pelayanan gereja, yang karena anugerah Tuhan maka</w:t>
      </w:r>
    </w:p>
    <w:p>
      <w:pPr>
        <w:pStyle w:val="Footnote11"/>
        <w:pBdr/>
        <w:ind w:firstLine="460"/>
        <w:rPr>
          <w:lang w:val="id-ID"/>
        </w:rPr>
        <w:framePr w:w="8959" w:h="209" w:x="1147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raiawalikecil.com/2010/07/seiarah-sekolah-min£»gu.html</w:t>
        </w:r>
      </w:hyperlink>
    </w:p>
    <w:p>
      <w:pPr>
        <w:pStyle w:val="Footnote11"/>
        <w:pBdr/>
        <w:ind w:hanging="0"/>
        <w:rPr>
          <w:lang w:val="id-ID"/>
        </w:rPr>
        <w:framePr w:w="8959" w:h="225" w:x="1147" w:y="14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Persidangan IXsmg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tan Makale, Hal .47.</w:t>
      </w:r>
    </w:p>
    <w:p>
      <w:pPr>
        <w:pStyle w:val="Footnote11"/>
        <w:pBdr/>
        <w:ind w:firstLine="760"/>
        <w:rPr>
          <w:lang w:val="id-ID"/>
        </w:rPr>
        <w:framePr w:w="8959" w:h="257" w:x="1147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Buku kerja SMGT 2014-2018,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ge">
                  <wp:posOffset>849757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9pt;margin-top:669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532" w:h="276" w:x="114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dunia terpanggil untuk melayani dan memperlengkapi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bagi pekerjaan pelayanan pembangunan tubuh Kristus. ”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isi Alkitab yang telah diterangkan dalam Pengakuan Gereja Tora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GT). Sadar atau tidak sadar setiap gereja yang mengaku dirinya Gereja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rus berada diatas pengakuan itu, (1 Kor. 3:11) karena dasar lain</w:t>
      </w:r>
    </w:p>
    <w:p>
      <w:pPr>
        <w:pStyle w:val="Bodytext11"/>
        <w:pBdr/>
        <w:ind w:firstLine="78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.Yang dimaksud Sekolah Minggu Gereja Toraja menurut keputus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IX SMGT di Pantan Makale (psl 19, hal 62 )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rPr/>
        <w:framePr w:w="8959" w:h="10567" w:x="1147" w:y="373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ayi 0-2 tahun -Pra -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rPr/>
        <w:framePr w:w="8959" w:h="10567" w:x="1147" w:y="373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alita 3 — 5 tahun - Kelompok Bermain-/ T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rPr/>
        <w:framePr w:w="8959" w:h="10567" w:x="1147" w:y="373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kecil 6-8 tahun - Kelas 1 - 3 S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rPr/>
        <w:framePr w:w="8959" w:h="10567" w:x="1147" w:y="373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esar 9—11 tahun — Kelas 4 — 6 S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ind w:firstLine="780"/>
        <w:jc w:val="both"/>
        <w:rPr/>
        <w:framePr w:w="8959" w:h="10567" w:x="1147" w:y="373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Remaja 12 -15 tahun Kelas 7-9 SMP. (Himpunan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pemimpinan Sekolah Minggu tidak sama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mimpinan dalam masyarakat, tokoh atau kepala dalam jabatan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tetapi yang dimaksud pemimpin di Sekolah Minggu identik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suh atau guru sekolah minggu. Jadi kepemimpinan Sekolah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sini adalah semacam panggilan dan tanggungjawab untuk</w:t>
      </w:r>
    </w:p>
    <w:p>
      <w:pPr>
        <w:pStyle w:val="Bodytext11"/>
        <w:pBdr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Yesus. Perlu kita hayati bahwa pelaya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9" w:h="10567" w:x="114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tugas hakiki gereja. Oleh sebab itu di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37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idak boleh kita lepaskan dari kepemimpinan didalam Gerej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emimpinan Sekolah Minggu adalah bagian integral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reja. Sebagai salah seorang pemimpin dalam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bidang Sekolah Minggu adalah suatu tanggung jawab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bankan kepada (Jmat-Nya untuk mengajak anak-anak anggo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ihat dan memahami diri sebagai manusia yang penuh dos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, untuk itu perlu bertobat sepenuhnya kepad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260"/>
        <w:ind w:firstLine="420"/>
        <w:jc w:val="both"/>
        <w:rPr/>
        <w:framePr w:w="8965" w:h="9829" w:x="1144" w:y="3176" w:hSpace="0" w:vSpace="0" w:wrap="notBeside" w:vAnchor="page" w:hAnchor="page" w:hRule="exact"/>
        <w:pBdr/>
      </w:pPr>
      <w:bookmarkStart w:id="25" w:name="bookmark26_Copy_1"/>
      <w:bookmarkStart w:id="26" w:name="bookmark24_Copy_2"/>
      <w:bookmarkStart w:id="27" w:name="bookmark25_Copy_1_Copy_1"/>
      <w:bookmarkStart w:id="28" w:name="bookmark25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ingkat Sekolah Minggu Gereja Toraja ( SMGT)</w:t>
      </w:r>
      <w:bookmarkEnd w:id="26"/>
      <w:bookmarkEnd w:id="27"/>
      <w:bookmarkEnd w:id="28"/>
    </w:p>
    <w:p>
      <w:pPr>
        <w:pStyle w:val="Heading111"/>
        <w:pBdr/>
        <w:spacing w:before="0" w:after="260"/>
        <w:ind w:firstLine="780"/>
        <w:rPr/>
        <w:framePr w:w="8965" w:h="9829" w:x="1144" w:y="3176" w:hSpace="0" w:vSpace="0" w:wrap="notBeside" w:vAnchor="page" w:hAnchor="page" w:hRule="exact"/>
        <w:pBdr/>
      </w:pPr>
      <w:bookmarkStart w:id="29" w:name="bookmark24_Copy_1_Copy_1"/>
      <w:bookmarkStart w:id="30" w:name="bookmark23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 Gereja Toraja Pra OIG.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bookmarkStart w:id="31" w:name="bookmark27_Copy_1"/>
      <w:bookmarkEnd w:id="30"/>
      <w:bookmarkEnd w:id="31"/>
    </w:p>
    <w:p>
      <w:pPr>
        <w:pStyle w:val="Bodytext11"/>
        <w:pBdr/>
        <w:ind w:hanging="0"/>
        <w:jc w:val="right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Perang Dunia II (sejak zaman Zending GZB hadir di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 Pelayanan sekolah minggu sudah ada yang dikenal dengan istilah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ndagschoo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sekolah minggu pada saat itu merupakan bagian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Pekabaran Injil yang dilakukan oleh GZB, sama seperti lembaga-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ginjilan lainnya. Dalam perjalanannya yakni dalam rangka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mudah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ndagscho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Gereja Toraja melalui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nya (Sidang Sinode Am) yang keempat memutuskan untuk</w:t>
      </w:r>
    </w:p>
    <w:p>
      <w:pPr>
        <w:pStyle w:val="Bodytext11"/>
        <w:pBdr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pelayanannya antara orang dewasa dan anak-anak. Selanjut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65" w:h="9829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jemaatan istilah ini kemudian diterjemahkan kedalam</w:t>
      </w:r>
    </w:p>
    <w:p>
      <w:pPr>
        <w:pStyle w:val="Footnote11"/>
        <w:pBdr/>
        <w:ind w:firstLine="760"/>
        <w:rPr>
          <w:lang w:val="id-ID"/>
        </w:rPr>
        <w:framePr w:w="8965" w:h="450" w:x="114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Kerja Sekolah Minggu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KPP/SM-KM), Wil. III</w:t>
      </w:r>
    </w:p>
    <w:p>
      <w:pPr>
        <w:pStyle w:val="Footnote11"/>
        <w:pBdr/>
        <w:ind w:hanging="0"/>
        <w:rPr>
          <w:lang w:val="id-ID"/>
        </w:rPr>
        <w:framePr w:w="8965" w:h="450" w:x="114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le, hal. 12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965" w:h="723" w:x="114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ry Kana pat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goklah ke Belakang: Suatu studi tentang tentang sejarah</w:t>
      </w:r>
    </w:p>
    <w:p>
      <w:pPr>
        <w:pStyle w:val="Footnote11"/>
        <w:pBdr/>
        <w:ind w:hanging="0"/>
        <w:rPr>
          <w:lang w:val="id-ID"/>
        </w:rPr>
        <w:framePr w:w="8965" w:h="723" w:x="1144" w:y="13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layanan SMKM-GT sejak ditetapkan sebagai salah satu OIG sampai tahun 2001,</w:t>
      </w:r>
    </w:p>
    <w:p>
      <w:pPr>
        <w:pStyle w:val="Footnote11"/>
        <w:pBdr/>
        <w:ind w:hanging="0"/>
        <w:rPr>
          <w:lang w:val="id-ID"/>
        </w:rPr>
        <w:framePr w:w="8965" w:h="723" w:x="114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T FNTIM.Makassar, 2003), h. 18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6760</wp:posOffset>
                </wp:positionH>
                <wp:positionV relativeFrom="page">
                  <wp:posOffset>850773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pt;margin-top:669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47" w:y="1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yakni Sekolah Minggu. Dalam rangka perkembanganny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(tidak diketahui secara pasti kapan hal ini terjadi) secar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telah terjadi pemisahan antara, anak besar dan anak madya, istila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ambah dengan istilah kebaktian madya sehingga berubah menjad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(SMKM-GT) sebagai mana</w:t>
      </w:r>
    </w:p>
    <w:p>
      <w:pPr>
        <w:pStyle w:val="Bodytext11"/>
        <w:pBdr/>
        <w:ind w:firstLine="800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enal sekarang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-GT ini sendiri dibentuk sebagai upaya untuk menjangkau,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ina warga gereja secara kategorial. Melalui sekola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anak-anak diajar berbakti/bersekutu bersama-sama, bergembira d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Yesus sebagai Tuhan dan Juruslamatnya. Dalam hal ini Gerej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ai utusan Allah yang dipanggil untuk bersaksi, bersekutu d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bertanggung-jawab atas pertumbuhan iman anak-anak sampa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ikul tanggung-jawab itu diatas pundak mereka sendiri.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elayanan Sekolah Minggu merupakan salah satu wada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yang menyangkut pembinaan awal bagi kelangsungan hidup</w:t>
      </w:r>
    </w:p>
    <w:p>
      <w:pPr>
        <w:pStyle w:val="Bodytext11"/>
        <w:pBdr/>
        <w:ind w:firstLine="800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uju pada jemaat yang dewasa dan bertanggung-jaw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60"/>
        <w:ind w:firstLine="400"/>
        <w:rPr/>
        <w:framePr w:w="8965" w:h="10981" w:x="1144" w:y="3176" w:hSpace="0" w:vSpace="0" w:wrap="notBeside" w:vAnchor="page" w:hAnchor="page" w:hRule="exact"/>
        <w:pBdr/>
      </w:pPr>
      <w:bookmarkStart w:id="32" w:name="bookmark30_Copy_2"/>
      <w:bookmarkStart w:id="33" w:name="bookmark29_Copy_1"/>
      <w:bookmarkStart w:id="34" w:name="bookmark31_Copy_1"/>
      <w:bookmarkStart w:id="35" w:name="bookmark30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Sekolah Minggu Gereja Toraja</w:t>
      </w:r>
      <w:bookmarkEnd w:id="32"/>
      <w:bookmarkEnd w:id="33"/>
      <w:bookmarkEnd w:id="35"/>
    </w:p>
    <w:p>
      <w:pPr>
        <w:pStyle w:val="Bodytext11"/>
        <w:pBdr/>
        <w:ind w:left="1760" w:hanging="0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Kristen mencakup seumur hidup manusia.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Dia adalah proses perubahan yang akan berlangsu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65" w:h="10981" w:x="1144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seumur hidup. Dengan demikian, tujuan pendidikan Kristen di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42" w:y="1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alah meletakan dasar rohani dalam kehidupan seseorang anak dan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alam: mengenal Allah yang benar, yang hidup, dan yang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-Nya mengasihi umat-Nya. Mengasihi Dia dengan seluruh</w:t>
      </w:r>
    </w:p>
    <w:p>
      <w:pPr>
        <w:pStyle w:val="Bodytext11"/>
        <w:pBdr/>
        <w:ind w:firstLine="860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nya. Mengasihi sesama seperti mengasihi diri sendir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bertujuan: Melayani Anak Sekolah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agar mereka dapat bertumbuh dalam pengenalan yang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hwa Yesus Kristus itulah Tuhan dan Juruselamat untuk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dewasa dalam iman bagi pekerjaan pelayanan anak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dya Gereja Toraja. Sebab anak-anak jemaat itu bertumbuh dibawah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gereja melalui pelayanan orang dewasa. Mereka bukan saja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 keluarganya tetapi tanggung jawab gereja pula.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nya mereka menjadi anggota dari keluarga dan sekaligus mereka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gereja berdasarkan baptisan mereka oleh sebab itu mereka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erima atau mendapat bagian dalam segala pelayanan dalam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. Itulah sebabnya gereja mendirikan satu wadah yang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Sekolah Minggu Kebaktian Madya Gereja Toraja untuk membina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anak-anak sehingga selangkah demi selangkah mereka menjadi</w:t>
      </w:r>
    </w:p>
    <w:p>
      <w:pPr>
        <w:pStyle w:val="Bodytext11"/>
        <w:pBdr/>
        <w:ind w:firstLine="860"/>
        <w:jc w:val="both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nuh dari Gereja Kristus (Mereka dewasa secara jasmani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65" w:h="10473" w:x="1144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36" w:y="1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-anak merupakan sebagian ajaran dan pelayanan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. Sebab gereja tidak berdiri atas kesatuan-kesatuan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saja, tetapi persekutuan suci yang terdiri dari umat pilihan Tuhan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Tuhan itu terdiri pula dari keluarga-keluarga orang-orang percaya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 yang masih perlu dididik sampai mereka jadi orang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ewasa secara jasmani dan rohani. Dan belum pasti bahwa</w:t>
      </w:r>
    </w:p>
    <w:p>
      <w:pPr>
        <w:pStyle w:val="Bodytext11"/>
        <w:pBdr/>
        <w:ind w:firstLine="90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kan tercapai kelak sebab kekristenan anak-anak bukan perkara yang</w:t>
      </w:r>
    </w:p>
    <w:p>
      <w:pPr>
        <w:pStyle w:val="Bodytext11"/>
        <w:pBdr/>
        <w:ind w:firstLine="900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apat ditunjukkan dan dibuktikan dengan terang-te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Tuhan oleh anugrahNya mau menginsafkan mereka pada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yang besar itu. Tuhan telah menerima mereka sebagai anak-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ndiri dan sebagai waris kerajaan surga. Akan tetapi sayang sekali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 kehidupan jemaat ternyata tidak sedikit dari angkatan muda itu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olak Tuhan dan tidak mau menjadi murid dan pengikut Yesus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kembangan yang menyedihkan itu bukanlah kesalahan Allah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salahan mereka sendiri dan kesalahan orang tua juga dan kesalahan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para pelayan dalam jemaat. Untuk menghindari bahaya itu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wajib memimpin dan melayani anak-anak dengan sungguh-sungguh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supaya mereka jangan meninggalkan kandang domba dan nan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420" w:x="114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pada jalan yang sesat. Hendaknya gereja membina dan</w:t>
      </w:r>
    </w:p>
    <w:p>
      <w:pPr>
        <w:pStyle w:val="Footnote11"/>
        <w:pBdr/>
        <w:ind w:firstLine="760"/>
        <w:rPr>
          <w:lang w:val="id-ID"/>
        </w:rPr>
        <w:framePr w:w="8190" w:h="256" w:x="1903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al.</w:t>
      </w:r>
    </w:p>
    <w:p>
      <w:pPr>
        <w:pStyle w:val="Bodytext21"/>
        <w:pBdr/>
        <w:spacing w:before="0" w:after="0"/>
        <w:rPr>
          <w:lang w:val="id-ID"/>
        </w:rPr>
        <w:framePr w:w="668" w:h="231" w:x="1160" w:y="1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6-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ge">
                  <wp:posOffset>902652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75pt;margin-top:710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5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n anak-anak yang memang masih muda dan sederhana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engertian anak tentang isi imannya harus diperdalam serta diper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panggilan itu maka Gereja Toraja membentuk wadah pelayan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an madya yang disebut Sekolah Minggu Gereja Toraja</w:t>
      </w:r>
    </w:p>
    <w:p>
      <w:pPr>
        <w:pStyle w:val="Bodytext11"/>
        <w:pBdr/>
        <w:ind w:firstLine="720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ngkat SM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jc w:val="right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kolah Minggu ialah untuk membina dan melayani anak-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adya, supaya mereka mengenal Allah sebagai pencipta d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la mini dan Yesus sebagai penebus, pemimpin dan penolong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mereka mau bertobat dan mengikuti Yesus Kristus, supaya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rti akan kedudukan mereka dan panggilan mereka selaku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uhan supaya mereka mengasihi sesamanya oleh Karena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lebih dahulu mengasihi mereka, supaya mereka insaf ak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nya dan selalu mau bertobat minta ampun dan pembaharuan hidup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supaya mereka suka belajar terus mengenai berita Alkitab d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layani Tuhan disegala lapangan hidup, supaya anak-anak memuji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t. 21:15-16) supaya anak-anak dapat bertumbuh dan berkembang</w:t>
      </w:r>
    </w:p>
    <w:p>
      <w:pPr>
        <w:pStyle w:val="Bodytext11"/>
        <w:pBdr/>
        <w:ind w:firstLine="720"/>
        <w:jc w:val="both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Allah (Luk. 14:41). Itulah tujuan PAK yang hend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65" w:h="9907" w:x="114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ereja kepada anak-anak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20"/>
        <w:rPr>
          <w:lang w:val="id-ID"/>
        </w:rPr>
        <w:framePr w:w="8211" w:h="220" w:x="1867" w:y="13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8.</w:t>
      </w:r>
    </w:p>
    <w:p>
      <w:pPr>
        <w:pStyle w:val="Footnote11"/>
        <w:pBdr/>
        <w:spacing w:lineRule="auto" w:line="208"/>
        <w:ind w:hanging="0"/>
        <w:jc w:val="center"/>
        <w:rPr>
          <w:lang w:val="id-ID"/>
        </w:rPr>
        <w:framePr w:w="8211" w:h="241" w:x="1867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Kerja Sekolah Minggu Kebaktian Mad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KPP/SM-KM).</w:t>
      </w:r>
    </w:p>
    <w:p>
      <w:pPr>
        <w:pStyle w:val="Footnote11"/>
        <w:pBdr/>
        <w:ind w:firstLine="740"/>
        <w:rPr>
          <w:lang w:val="id-ID"/>
        </w:rPr>
        <w:framePr w:w="8211" w:h="251" w:x="1867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ibid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6" w:y="1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kuat untuk melayani anak bukanlah berdasarka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dorongan manusia itu sendiri melainkan Allah sendiri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besar terhadap anak-anak. Bahkan Allah sendiri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agar anak-anak diajar untuk hal-hal yang baik. Didiklah anak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pada masa tuanyapun ia tidak</w:t>
      </w:r>
    </w:p>
    <w:p>
      <w:pPr>
        <w:pStyle w:val="Bodytext11"/>
        <w:pBdr/>
        <w:ind w:firstLine="720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jalan itu”. (Ams. 22:6) ayat ini mengandung tiga hal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rPr/>
        <w:framePr w:w="8912" w:h="11028" w:x="1170" w:y="319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, merupakan suatu perint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rPr/>
        <w:framePr w:w="8912" w:h="11028" w:x="1170" w:y="319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enjelaskan apa yang harus diajar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8912" w:h="11028" w:x="1170" w:y="319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, ada suatu janji bahwa usaha mengajar tidak</w:t>
      </w:r>
    </w:p>
    <w:p>
      <w:pPr>
        <w:pStyle w:val="Bodytext11"/>
        <w:pBdr/>
        <w:ind w:left="1120" w:hanging="0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ia-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rupakan suatu proses anak diberitahu tentang hal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emudian diberi teladan melalui perbuatan orang tua atau guru. Bahka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ikutsertakan dan diawasi sampai mereka berbuat hal yang baik itu. Ini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anyak hal misalnya ketaatan harus diajarkan pada tahun-tahu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Sebab jika dari permulaan anak telah dididik menurut jalan yang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, pada akhirnya ia akan mudah menaati firman Tuhan. Tidak akan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 Tidak hanya merupakan suatu perintah tentang mendidik,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andung suatu janji. Jadi sejak kecil anak harus dididik</w:t>
      </w:r>
    </w:p>
    <w:p>
      <w:pPr>
        <w:pStyle w:val="Bodytext11"/>
        <w:pBdr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uatu saat mereka tidak akan mundur dan tidak akan melup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12" w:h="11028" w:x="117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mazmur sendiri mengerti akan perintah Allah bahwa anak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8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. Ia sendiri memakai metode mengajar dalam bentuk nyanyian,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bih dapat dimengerti dan meresap bagi anak. Dalam Mazmur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:3,4,6-8 pemazmur disini menekankan bahwa cerita mengenai perbuat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rus disampaikan dari generasi ke generasi (berkesinambungan).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ceritakannya, ia juga diajar oleh nenek dan anak yang sekara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akan meneruskan lagi kepada keturunannya. Sehingga terjadi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antai dari orang yang menyampaikan perbuatan Tuhan, dengan suatu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kni agar generasi yang baru sungguh berharap pada Allah dan tidak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bangsa yang suka membant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engajaran Sekolah Minggu Gereja Toraja berakar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kutuan umat Allah, dalam PL tersimpan perkara-perkara agung yang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lami umat Tuhan dengan pimpinan Allah sepanjang kehidupan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ara Bapa leluhur inilah yang menjadi teladan laksana guru bagi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 Mengenai persekutuan umat itu berawal dari pemanggilan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Panggilan ini merupakan anugerah Tuhan kepada Abraham dan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Sehubungan dengan panggilan itu, Allah memberikan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braham untuk mendidik anak cucunya tentang jalan</w:t>
      </w:r>
    </w:p>
    <w:p>
      <w:pPr>
        <w:pStyle w:val="Bodytext11"/>
        <w:pBdr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eadilan dan kebenaranNya (Kej. 17:18). Menyangkut pengenalan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janjiNya (Kej. 12:7) untuk itu Abraham harus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eri Pembinaan Pengasuh Sekolah Minggu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 :</w:t>
      </w:r>
    </w:p>
    <w:p>
      <w:pPr>
        <w:pStyle w:val="Bodytext21"/>
        <w:pBdr/>
        <w:spacing w:before="0" w:after="0"/>
        <w:rPr>
          <w:lang w:val="id-ID"/>
        </w:rPr>
        <w:framePr w:w="9017" w:h="11646" w:x="1118" w:y="3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PSKM-GT, 1995), hal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42" w:y="1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pendidikan Agama Kristen (PAK) kepada anak-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mudian Musa melanjutkan pendidikan itu, ia dipilih menjadi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tengah-tengah Bangsa Israel, Musa sebagai guru ya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dan tindakan Allah serta memberi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 bagi Bangsa Israel untuk memberikan pengajar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(UI. 6:1-25) khususnya ayat 6,7.</w:t>
      </w:r>
    </w:p>
    <w:p>
      <w:pPr>
        <w:pStyle w:val="Bodytext11"/>
        <w:pBdr/>
        <w:ind w:hanging="0"/>
        <w:jc w:val="right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8: “Anak juga berdosa dihadapan Allah karena itu kepad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kita wajib membicarakan dosa dan kesalahan sehingga merek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han Yesus sebagai Tuhan dan Juruselamatnya. Karena merek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erdosa, maka mereka perlu menyesal dan bertobat (Yoh.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; Gal. 3:26). Anak harus dididik supaya menyesal dan bertobat atas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, merekapun juga harus diajar tentang jalan pengampun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Yesus Kristus. Supaya dengan mengetahui bahwa Tuhan Yesus telah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hukuman ganti dosa kita, maka mereka akan mengasihi d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i Tuhan Yesus. Mereka juga harus mengetahui bahwa hany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Yesus Kristus ada kehidupan baru. Sadar akan panggilan itu maka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upaya semaksimal mungkin untuk membina anak-anak dan d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itu maka Gereja Toraja membentuk wadah pelaya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0572" w:x="111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: Sekolah Minggu Gereja Toraja disingkat SM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6" w:y="1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280"/>
        <w:rPr/>
        <w:framePr w:w="9017" w:h="9975" w:x="1118" w:y="3208" w:hSpace="0" w:vSpace="0" w:wrap="notBeside" w:vAnchor="page" w:hAnchor="page" w:hRule="exact"/>
        <w:pBdr/>
      </w:pPr>
      <w:bookmarkStart w:id="39" w:name="bookmark37_Copy_2"/>
      <w:bookmarkStart w:id="40" w:name="bookmark38_Copy_1"/>
      <w:bookmarkStart w:id="41" w:name="bookmark36_Copy_1"/>
      <w:bookmarkStart w:id="42" w:name="bookmark37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gram Sekolah Minggu Gereja Toraja. (SMGT)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bookmarkEnd w:id="39"/>
      <w:bookmarkEnd w:id="41"/>
      <w:bookmarkEnd w:id="42"/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ogram Sekolah Minggu Gereja Toraja yang diurai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dari program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9017" w:h="9975" w:x="1118" w:y="3208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anak sekolah minggu yang berakar kuat dalam im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berdasarkan Alkitab dan pengakuan Im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Untuk mencapai tujuan tersebut maka sekol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ja mengadakan suatu program yaitu: Pendidi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ju warga gereja yang berkarakter kristiani melalu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66" w:leader="none"/>
        </w:tabs>
        <w:spacing w:before="0" w:after="280"/>
        <w:ind w:left="1780" w:hanging="0"/>
        <w:jc w:val="both"/>
        <w:rPr/>
        <w:framePr w:w="9017" w:h="9975" w:x="1118" w:y="320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Tuhan melalui metode penginjilan aktif,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f, kreaktif, efektif, dan menyenangkan (paikem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9" w:leader="none"/>
        </w:tabs>
        <w:spacing w:before="0" w:after="280"/>
        <w:ind w:left="1780" w:hanging="0"/>
        <w:rPr/>
        <w:framePr w:w="9017" w:h="9975" w:x="1118" w:y="320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daan Kurikulum Berbasis Cerita Isi Alkitab (Ceri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9" w:leader="none"/>
        </w:tabs>
        <w:spacing w:before="0" w:after="280"/>
        <w:ind w:left="1780" w:hanging="0"/>
        <w:rPr/>
        <w:framePr w:w="9017" w:h="9975" w:x="1118" w:y="320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buku pedoman sekolah Minggu yang kronologis,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s dan sistemat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9" w:leader="none"/>
        </w:tabs>
        <w:spacing w:before="0" w:after="280"/>
        <w:ind w:left="1780" w:hanging="0"/>
        <w:rPr/>
        <w:framePr w:w="9017" w:h="9975" w:x="1118" w:y="3208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ekolah/kursus Alkitab untuk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0" w:leader="none"/>
        </w:tabs>
        <w:spacing w:before="0" w:after="280"/>
        <w:ind w:left="1400" w:hanging="0"/>
        <w:rPr/>
        <w:framePr w:w="9017" w:h="9975" w:x="1118" w:y="3208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anak Sekolah Minggu yang bertumbuh dan berbu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siap di utus untuk bagiGereja.Untuk mencapa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017" w:h="9975" w:x="111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maka Sekolah Minggu Gereja Toraja mengadakan</w:t>
      </w:r>
    </w:p>
    <w:p>
      <w:pPr>
        <w:pStyle w:val="Footnote11"/>
        <w:pBdr/>
        <w:ind w:firstLine="620"/>
        <w:rPr>
          <w:lang w:val="id-ID"/>
        </w:rPr>
        <w:framePr w:w="8410" w:h="545" w:x="94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Buku kerja SMGT 2014 program induk SMGT 2014-2018 program kerja dan APB PP</w:t>
      </w:r>
    </w:p>
    <w:p>
      <w:pPr>
        <w:pStyle w:val="Footnote11"/>
        <w:pBdr/>
        <w:ind w:hanging="180"/>
        <w:rPr>
          <w:lang w:val="id-ID"/>
        </w:rPr>
        <w:framePr w:w="8410" w:h="545" w:x="94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 2014 tata kerja SMGT (pengurus pusat SMGT:Rantepao,2014), h. 14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3410</wp:posOffset>
                </wp:positionH>
                <wp:positionV relativeFrom="page">
                  <wp:posOffset>8876665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3pt;margin-top:698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5" w:y="1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78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gram yaitu: pendidikan anak menuju warga Gereja yang</w:t>
      </w:r>
    </w:p>
    <w:p>
      <w:pPr>
        <w:pStyle w:val="Bodytext11"/>
        <w:pBdr/>
        <w:ind w:left="1900" w:hanging="0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Kristiani melalui pemuridan yang meliput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77" w:leader="none"/>
        </w:tabs>
        <w:ind w:left="2020" w:hanging="0"/>
        <w:jc w:val="both"/>
        <w:rPr/>
        <w:framePr w:w="9017" w:h="10546" w:x="1118" w:y="3218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lompok kecil (Cell Group) untuk proses</w:t>
      </w:r>
    </w:p>
    <w:p>
      <w:pPr>
        <w:pStyle w:val="Bodytext11"/>
        <w:pBdr/>
        <w:ind w:left="2340" w:hanging="0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38" w:leader="none"/>
        </w:tabs>
        <w:ind w:left="1900" w:hanging="0"/>
        <w:jc w:val="both"/>
        <w:rPr/>
        <w:framePr w:w="9017" w:h="10546" w:x="1118" w:y="3218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nak secara terencana, terpadu dan</w:t>
      </w:r>
    </w:p>
    <w:p>
      <w:pPr>
        <w:pStyle w:val="Bodytext11"/>
        <w:pBdr/>
        <w:ind w:left="2340" w:hanging="0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38" w:leader="none"/>
        </w:tabs>
        <w:ind w:left="1900" w:hanging="0"/>
        <w:rPr/>
        <w:framePr w:w="9017" w:h="10546" w:x="1118" w:y="3218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ses inisiasi dalam seluruh tahap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ind w:left="1520" w:hanging="0"/>
        <w:jc w:val="both"/>
        <w:rPr/>
        <w:framePr w:w="9017" w:h="10546" w:x="1118" w:y="3218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nya guru sekolah minggu yang berkarakter Kristiani</w:t>
      </w:r>
    </w:p>
    <w:p>
      <w:pPr>
        <w:pStyle w:val="Bodytext11"/>
        <w:pBdr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itmen, integritas dan etos pelayanan yang prima,</w:t>
      </w:r>
    </w:p>
    <w:p>
      <w:pPr>
        <w:pStyle w:val="Bodytext11"/>
        <w:pBdr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 dan ultima. Untuk mencapai tujuan tersebut maka Seko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mengadakan suatu program</w:t>
      </w:r>
    </w:p>
    <w:p>
      <w:pPr>
        <w:pStyle w:val="Bodytext11"/>
        <w:pBdr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menyiapkan guru sekolah minggu menjadi pelayan yang</w:t>
      </w:r>
    </w:p>
    <w:p>
      <w:pPr>
        <w:pStyle w:val="Bodytext11"/>
        <w:pBdr/>
        <w:ind w:left="1900" w:hanging="0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yang melipu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8" w:leader="none"/>
        </w:tabs>
        <w:ind w:left="1900" w:hanging="0"/>
        <w:rPr/>
        <w:framePr w:w="9017" w:h="10546" w:x="1118" w:y="3218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inaan temat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24" w:leader="none"/>
        </w:tabs>
        <w:ind w:left="2020" w:hanging="0"/>
        <w:rPr/>
        <w:framePr w:w="9017" w:h="10546" w:x="1118" w:y="321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inaan das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9" w:leader="none"/>
        </w:tabs>
        <w:ind w:left="2020" w:hanging="0"/>
        <w:rPr/>
        <w:framePr w:w="9017" w:h="10546" w:x="1118" w:y="3218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inaan spiritualitas Guru Sekolah Mingg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ind w:left="1520" w:hanging="0"/>
        <w:jc w:val="both"/>
        <w:rPr/>
        <w:framePr w:w="9017" w:h="10546" w:x="1118" w:y="321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nya guru sekolah minggu yang trampil dan kreatif</w:t>
      </w:r>
    </w:p>
    <w:p>
      <w:pPr>
        <w:pStyle w:val="Bodytext11"/>
        <w:pBdr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standar kompetensi mengajar sekolah minggu. Untu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17" w:h="10546" w:x="1118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 maka sekolah minggu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31" w:y="1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rogram yaitu: pelatihan guru sekolah minggu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yang kompeten yang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2" w:leader="none"/>
        </w:tabs>
        <w:spacing w:before="0" w:after="280"/>
        <w:ind w:hanging="0"/>
        <w:jc w:val="center"/>
        <w:rPr/>
        <w:framePr w:w="9017" w:h="10520" w:x="1118" w:y="3229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tihan lanju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94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tihan cer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94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latihan khus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04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pasitas tenaga pembina/pengur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2" w:leader="none"/>
        </w:tabs>
        <w:spacing w:before="0" w:after="280"/>
        <w:ind w:left="1580" w:hanging="0"/>
        <w:rPr/>
        <w:framePr w:w="9017" w:h="10520" w:x="1118" w:y="3229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faatkannya setiap potensi dan sumber daya dalam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lalui sinergi positif dari semua potensi dalam jemaa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uda, kaum ibu, kaum bapa, majelis). Untuk mencapai tuju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sekolah minggu gereja toraja mengadakan suatu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itu: pendayagunaan potensi dan sumber daya untu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layanan yang meliput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83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rja sama lintas OIG, orang tua dan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99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emaatan kebiasaan Bible Story Telling dalam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94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pritualitas keluarga Krist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99" w:leader="none"/>
        </w:tabs>
        <w:spacing w:before="0" w:after="280"/>
        <w:ind w:left="2300" w:hanging="0"/>
        <w:rPr/>
        <w:framePr w:w="9017" w:h="10520" w:x="1118" w:y="3229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minat bakat dan pembinaan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9017" w:h="10520" w:x="1118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0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spacing w:before="0" w:after="280"/>
        <w:ind w:left="1500" w:hanging="0"/>
        <w:rPr/>
        <w:framePr w:w="9017" w:h="11112" w:x="1118" w:y="3271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faatkannya teknologi dan informasi menuju terbangunny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omunikasi yang cepat, efektif dan tepat sasaran.Untu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 maka sekolah minggu gereja toraj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rogram yaitu: pendayagunaan teknologi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untuk pengembangan pelayanan yang melipu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22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istem informasi dan komunikasi SMG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44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ta base dan sejarah SMG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34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an media pendukung pelayan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spacing w:before="0" w:after="280"/>
        <w:ind w:left="1500" w:hanging="0"/>
        <w:rPr/>
        <w:framePr w:w="9017" w:h="11112" w:x="1118" w:y="3271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nya model kerja organisasi berbasis sistem gerejawi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tersebut maka sekolah minggu gerej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gadakan suatu program yaitu: pengembangan organisas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gkat-perangkatnya yang melipu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22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n pengkajian model organisasi SMGT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eratif dan efektif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9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n evaluasi organisasi secara teratu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9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omunikasi dan kebersamaan pengurus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ua lingku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4" w:leader="none"/>
        </w:tabs>
        <w:spacing w:before="0" w:after="280"/>
        <w:ind w:left="2240" w:hanging="0"/>
        <w:rPr/>
        <w:framePr w:w="9017" w:h="11112" w:x="1118" w:y="3271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rja sama ekumene dan plurali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spacing w:before="0" w:after="280"/>
        <w:ind w:left="1500" w:hanging="0"/>
        <w:jc w:val="both"/>
        <w:rPr/>
        <w:framePr w:w="9017" w:h="11112" w:x="1118" w:y="3271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sarana dan prasarana yang mendukung pelayan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1112" w:x="1118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Untuk mencapai tujuan tersebut maka sekolah minggu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37" w:y="1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gadakan suatu program yaitu: pendayagunaan saran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yang meliput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8" w:leader="none"/>
        </w:tabs>
        <w:spacing w:before="0" w:after="280"/>
        <w:ind w:hanging="0"/>
        <w:jc w:val="center"/>
        <w:rPr/>
        <w:framePr w:w="9017" w:h="11138" w:x="1118" w:y="3265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laboratorium SMG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704" w:leader="none"/>
        </w:tabs>
        <w:spacing w:before="0" w:after="280"/>
        <w:ind w:left="2300" w:hanging="0"/>
        <w:rPr/>
        <w:framePr w:w="9017" w:h="11138" w:x="1118" w:y="3265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rpustakaan SMG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94" w:leader="none"/>
        </w:tabs>
        <w:spacing w:before="0" w:after="280"/>
        <w:ind w:left="2300" w:hanging="0"/>
        <w:rPr/>
        <w:framePr w:w="9017" w:h="11138" w:x="1118" w:y="3265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n pemeliharaan invertar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9017" w:h="11138" w:x="1118" w:y="3265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faatkannya potensi keuangan untuk pembiyaan kegiat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, transparan dan akuntabel. Untuk mencapai tuju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sekolah minggu gereja toraja mengadakan suatu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itu: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gelolaan sistem keuangan yang transparan dan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el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ggalangan dana/fundaraisin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60"/>
        <w:rPr/>
        <w:framePr w:w="9017" w:h="11138" w:x="1118" w:y="3265" w:hSpace="0" w:vSpace="0" w:wrap="notBeside" w:vAnchor="page" w:hAnchor="page" w:hRule="exact"/>
        <w:pBdr/>
      </w:pPr>
      <w:bookmarkStart w:id="80" w:name="bookmark77_Copy_1"/>
      <w:bookmarkStart w:id="81" w:name="bookmark79_Copy_1"/>
      <w:bookmarkStart w:id="82" w:name="bookmark78_Copy_2"/>
      <w:bookmarkStart w:id="83" w:name="bookmark78_Copy_1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iatan SMGT</w:t>
      </w:r>
      <w:bookmarkEnd w:id="80"/>
      <w:bookmarkEnd w:id="82"/>
      <w:bookmarkEnd w:id="83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1" w:leader="none"/>
        </w:tabs>
        <w:spacing w:before="0" w:after="280"/>
        <w:ind w:left="1120" w:hanging="0"/>
        <w:rPr/>
        <w:framePr w:w="9017" w:h="11138" w:x="1118" w:y="3265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terdiri atas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9017" w:h="11138" w:x="1118" w:y="3265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9017" w:h="11138" w:x="1118" w:y="3265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Raya Gerejaw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rPr/>
        <w:framePr w:w="9017" w:h="11138" w:x="1118" w:y="3265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disetujui oleh Majelis Jema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1" w:leader="none"/>
        </w:tabs>
        <w:spacing w:before="0" w:after="280"/>
        <w:ind w:left="1120" w:hanging="0"/>
        <w:rPr/>
        <w:framePr w:w="9017" w:h="11138" w:x="1118" w:y="3265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anggota berdasarkan Pengakuan Iman Gereja Toraj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17" w:h="11138" w:x="111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Tora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1" w:leader="none"/>
        </w:tabs>
        <w:spacing w:before="0" w:after="0"/>
        <w:ind w:left="1120" w:hanging="0"/>
        <w:rPr/>
        <w:framePr w:w="9017" w:h="11138" w:x="1118" w:y="3265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tan lain yang disetujui oleh majelis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84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027" w:h="9645" w:x="1113" w:y="3271" w:hSpace="0" w:vSpace="0" w:wrap="notBeside" w:vAnchor="page" w:hAnchor="page" w:hRule="exact"/>
        <w:pBdr/>
      </w:pPr>
      <w:bookmarkStart w:id="90" w:name="bookmark87_Copy_3"/>
      <w:bookmarkStart w:id="91" w:name="bookmark89_Copy_1"/>
      <w:bookmarkStart w:id="92" w:name="bookmark88_Copy_1_Copy_1"/>
      <w:bookmarkStart w:id="93" w:name="bookmark88_Copy_2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 PAK</w:t>
      </w:r>
      <w:bookmarkEnd w:id="90"/>
      <w:bookmarkEnd w:id="92"/>
      <w:bookmarkEnd w:id="93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42" w:leader="none"/>
        </w:tabs>
        <w:spacing w:before="0" w:after="480"/>
        <w:ind w:firstLine="460"/>
        <w:rPr/>
        <w:framePr w:w="9027" w:h="9645" w:x="1113" w:y="3271" w:hSpace="0" w:vSpace="0" w:wrap="notBeside" w:vAnchor="page" w:hAnchor="page" w:hRule="exact"/>
        <w:pBdr/>
      </w:pPr>
      <w:bookmarkStart w:id="94" w:name="bookmark90_Copy_1"/>
      <w:bookmarkStart w:id="95" w:name="bookmark91_Copy_1"/>
      <w:bookmarkStart w:id="96" w:name="bookmark87_Copy_1_Copy_1"/>
      <w:bookmarkEnd w:id="95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Start w:id="97" w:name="bookmark87_Copy_2_Copy_1"/>
      <w:bookmarkEnd w:id="94"/>
      <w:bookmarkEnd w:id="97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uatan manusia tentu mempunyai tujuan dan manfaat yang ing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Terdapat dua kemungkinan dari hasil perbuatan itu, yaitu menggembir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edihkan. Atau dengan kata lain kadang-kadang hasil yang diraih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arapan kita. Inilah suatu gambaran tentang prestasi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adalah hasil yang dicapai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, atau yang diker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Sumady Suryabr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restasi belajar adalah hasil terakhir belajar yang dicapai sebaik-baik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tertentu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untuk mencapai has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 maka siswa harus melakukan berbagai aktifitas belajar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mengatakan, bahwa prestasi adalah hasil yang telah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Djamarah bahwa prestasi merupakan hasil dari suatu kegiat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rjakan, diciptakan, baik secara universal maupun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kan bahwa prestasi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sil yang telah dicapai sebagai bukti usaha yang telah dilakukan. Jadi, prest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27" w:h="9645" w:x="1113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sil belajar terakhir yang telah dicapai melalui proses pembelajaran</w:t>
      </w:r>
    </w:p>
    <w:p>
      <w:pPr>
        <w:pStyle w:val="Footnote11"/>
        <w:pBdr/>
        <w:ind w:firstLine="800"/>
        <w:rPr>
          <w:lang w:val="id-ID"/>
        </w:rPr>
        <w:framePr w:w="9027" w:h="466" w:x="1113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epertemen Pendi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(Jakarta:</w:t>
      </w:r>
    </w:p>
    <w:p>
      <w:pPr>
        <w:pStyle w:val="Footnote11"/>
        <w:pBdr/>
        <w:ind w:hanging="0"/>
        <w:rPr>
          <w:lang w:val="id-ID"/>
        </w:rPr>
        <w:framePr w:w="9027" w:h="466" w:x="1113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 895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9027" w:h="225" w:x="1113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ady Suryabrat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1),hlm. 249</w:t>
      </w:r>
    </w:p>
    <w:p>
      <w:pPr>
        <w:pStyle w:val="Footnote11"/>
        <w:pBdr/>
        <w:ind w:firstLine="800"/>
        <w:rPr>
          <w:lang w:val="id-ID"/>
        </w:rPr>
        <w:framePr w:w="9027" w:h="194" w:x="111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W.J.S. Poerwadarmint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alai Pustaka, 1996),</w:t>
      </w:r>
    </w:p>
    <w:p>
      <w:pPr>
        <w:pStyle w:val="Footnote11"/>
        <w:pBdr/>
        <w:ind w:hanging="0"/>
        <w:rPr>
          <w:lang w:val="id-ID"/>
        </w:rPr>
        <w:framePr w:w="9027" w:h="215" w:x="1113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0</w:t>
      </w:r>
    </w:p>
    <w:p>
      <w:pPr>
        <w:pStyle w:val="Bodytext21"/>
        <w:pBdr/>
        <w:spacing w:before="0" w:after="0"/>
        <w:rPr>
          <w:lang w:val="id-ID"/>
        </w:rPr>
        <w:framePr w:w="6196" w:h="231" w:x="1903" w:y="147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Djamarah,Strateg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2001), hlm.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8534400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pt;margin-top:67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871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 dalam jangka waktu tertentu di sekolah yang biasanya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tes atau tugas yang diberikan oleh guru di sekolah. Hasil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iswa ada yang memuaskan dan ada pula yang tidak memuask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rti prestasi dipengaruhi oleh metode, alat dan bahan, faktor sosi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dan tingkat pendidikan individu yang melakukan suatu kegiatan.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restasi adalah segala sesuatu yang dicapai pada suatu usaha yang ditand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sil yang dicapai. Prestasi belajar adalah hasil yang dicapai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diperoleh dalam suatu aktivitas melalui berbagai al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798" w:leader="none"/>
        </w:tabs>
        <w:ind w:firstLine="400"/>
        <w:rPr/>
        <w:framePr w:w="9054" w:h="10043" w:x="1100" w:y="3271" w:hSpace="0" w:vSpace="0" w:wrap="notBeside" w:vAnchor="page" w:hAnchor="page" w:hRule="exact"/>
        <w:pBdr/>
      </w:pPr>
      <w:bookmarkStart w:id="98" w:name="bookmark94_Copy_1_Copy_1"/>
      <w:bookmarkStart w:id="99" w:name="bookmark94_Copy_2"/>
      <w:bookmarkStart w:id="100" w:name="bookmark95_Copy_1"/>
      <w:bookmarkStart w:id="101" w:name="bookmark93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98"/>
      <w:bookmarkEnd w:id="99"/>
      <w:bookmarkEnd w:id="101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ndidikan Agama Kristen secara khusus, maka pengert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penting diperhatikan terlebih dahulu. Pendidikan itu su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manusia yang pertama, walaupun masih dalam bentuk yang sederha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 Bentuk pendidikan zaman itu yakni zaman primitif langsung mengar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aktek tanpa teori. Dalam hal inilah peranan orang tua perlu diwaris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namun tanpa disiplin ilmu. Masyarakat dewasa ini begitu kompleks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makin banyak, yang menuntut penyesuaian pemenuhan kebutuh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54" w:h="10043" w:x="1100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lu cenderung untuk mengubah pola-pola berpikirnya secara konstruktif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54" w:h="276" w:x="1100" w:y="1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inov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841" w:y="1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istilah “pendidikan” itu berasal dari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” yang berarti mendidik, memelihara, dan memberi latihan mengenai akhl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dasan pikiran. Hal ini menunjukkan bahwa pendidikan berar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perubahan sikap dan tata laku seseorang atau sekelompok orang dalam usah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alah usaha yang dilakukan oleh orang dewasa kepada anak did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ubahan dan kemajuan secara intelektual, sikap dan keterampilan (kognitif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ik). Rumusan ini sejalan dengan pendapat yang dikemuk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oeganda Poerbawatja bahwa 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meliputi semua perbuatan yang dilakukan ole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untuk mengalihkan (mentransfer) pengetahuannya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, kecakapannya dan keterampilan kepada generas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bagai usaha menyiapkan mereka agar mereka dapat memenuhi</w:t>
      </w:r>
    </w:p>
    <w:p>
      <w:pPr>
        <w:pStyle w:val="Bodytext11"/>
        <w:pBdr/>
        <w:spacing w:before="0" w:after="560"/>
        <w:ind w:left="1600"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jasmani dan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ini menunjukkan bahwa pendidikan itu dapat dilakukan oleh 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ewasa untuk membawa anak yang belum dewasa kepada kedewas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ampu memikul tanggung jawabnya dalam segala perbuat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esta dan Thomson menjelaskan bahwa pendidikan adalah suatu aktifi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ubah perilaku dan merupakan wadah yang luas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0389" w:x="966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dan cita-cita. Pandangan ini menjelaskan bahwa</w:t>
      </w:r>
    </w:p>
    <w:p>
      <w:pPr>
        <w:pStyle w:val="Footnote11"/>
        <w:pBdr/>
        <w:ind w:firstLine="940"/>
        <w:jc w:val="both"/>
        <w:rPr>
          <w:lang w:val="id-ID"/>
        </w:rPr>
        <w:framePr w:w="9153" w:h="189" w:x="966" w:y="145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9, sv. “didik”</w:t>
      </w:r>
    </w:p>
    <w:p>
      <w:pPr>
        <w:pStyle w:val="Footnote11"/>
        <w:pBdr/>
        <w:ind w:firstLine="800"/>
        <w:rPr>
          <w:lang w:val="id-ID"/>
        </w:rPr>
        <w:framePr w:w="9153" w:h="236" w:x="966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nda Poerbakawat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al.</w:t>
      </w:r>
    </w:p>
    <w:p>
      <w:pPr>
        <w:pStyle w:val="Headerorfooter11"/>
        <w:pBdr/>
        <w:rPr>
          <w:lang w:val="id-ID"/>
        </w:rPr>
        <w:framePr w:w="9153" w:h="220" w:x="966" w:y="150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6745</wp:posOffset>
                </wp:positionH>
                <wp:positionV relativeFrom="page">
                  <wp:posOffset>9163685</wp:posOffset>
                </wp:positionV>
                <wp:extent cx="19881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35pt;margin-top:721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31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erat kaitannya dengan eksistensi kehidupan manusia. Oleh karena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arahkan kepada pembentukan kepribadian manusia sebagai mahl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makluk sosial dan makhluk Tuh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dapatlah dikatakan bahwa pendidikan adalah segala proses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dalam mengalihkan pengetahuan dan keterampilan yang di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 secara sadar, teratur dan terencana terhadap anak untuk mencap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ecara jasmani dan rohani. Pendidikan juga dapat dipandang sebagai al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hidupan manusia menuju terbentuknya kepribadian yang ut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asmani maupun rohani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AK dalam Bahasa 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ristian Religius Educatiori”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pendidikan yang mempunyai motivasi untuk memperlengkapi seti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engan pengetahuan Firman Tuhan, baik untuk anak-anak dan rema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muda serta orang dewasa, sehingga mereka mengalami suatu pertumb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ju kepada kedewasaan secara rohani yang pada akhirnya mereka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nggungjawabnya. Istilah PAK merupakan istilah yang dianggap te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rostestan Ortodoks di Amerika Seri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didikan yang berisikan pengetahuan ajaran agama Kristen.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22" w:h="10117" w:x="981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 Indonesiapun pada dasarnya setuju dengan istilah ini. Pada</w:t>
      </w:r>
    </w:p>
    <w:p>
      <w:pPr>
        <w:pStyle w:val="Footnote11"/>
        <w:pBdr/>
        <w:ind w:firstLine="780"/>
        <w:rPr>
          <w:lang w:val="id-ID"/>
        </w:rPr>
        <w:framePr w:w="8162" w:h="231" w:x="1761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ghause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9),</w:t>
      </w:r>
    </w:p>
    <w:p>
      <w:pPr>
        <w:pStyle w:val="Headerorfooter11"/>
        <w:pBdr/>
        <w:rPr>
          <w:lang w:val="id-ID"/>
        </w:rPr>
        <w:framePr w:w="545" w:h="231" w:x="971" w:y="150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hal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9920</wp:posOffset>
                </wp:positionH>
                <wp:positionV relativeFrom="page">
                  <wp:posOffset>9309735</wp:posOffset>
                </wp:positionV>
                <wp:extent cx="19881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6pt;margin-top:733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4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elah dipakai di Indonesia, baik pada sekolah-sekolah formal mau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 seperti halnya PAK yang dilaksanakan di gereja-gerej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tu adalah suatu pemberitaan dan amanat Tuhan sendiri kepada umat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l ini jelas dalam Efesus 4:11 bahwa Tuhan sendiri yang memanggil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 baik rasul-rasul maupun nabi-nabi, baik pemberita-pemberi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upun gembala-gembala dan pengajar-pengajar. Berbagai tugas diletak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jemaat, beberapa pelayanan dipercayakan kepada gereja-Nya di bumi ini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termasuk tugas mengajar dan mendidik dalam Iman Kristen. Dibawah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okoh memberikan defenisi PAK antara lain: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omrighausen mengemukakan arti PAK yaitu: PAK yang terdalam ada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 maka anak didik memasuk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melalui Yesu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reka terhisap pada persekutuan jemaat-Nya yang mengakui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i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iswa dengan pengetahuan dan pengertian akan penyata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siswa sungguh-sungguh menerima dan percaya Yesus Kristu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nya. Pengertian Homrighausen dkk in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mplikasi dari cara pengajaran Tuhan Yesus dalam keempat kitab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69" w:h="10640" w:x="1007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Tuhan Yesus dalam pengajaran-Nya lebih menekankan</w:t>
      </w:r>
    </w:p>
    <w:p>
      <w:pPr>
        <w:pStyle w:val="Footnote11"/>
        <w:pBdr/>
        <w:ind w:firstLine="780"/>
        <w:rPr>
          <w:lang w:val="id-ID"/>
        </w:rPr>
        <w:framePr w:w="9069" w:h="503" w:x="1007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sus Tenaga Pembina Pengasuh Sekolah Minggu Kebaktian Madya,</w:t>
      </w:r>
    </w:p>
    <w:p>
      <w:pPr>
        <w:pStyle w:val="Footnote11"/>
        <w:pBdr/>
        <w:ind w:hanging="0"/>
        <w:rPr>
          <w:lang w:val="id-ID"/>
        </w:rPr>
        <w:framePr w:w="9069" w:h="503" w:x="1007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TPP/SM-KM) Ujung Pandang: 1990, hal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9605</wp:posOffset>
                </wp:positionH>
                <wp:positionV relativeFrom="page">
                  <wp:posOffset>9069705</wp:posOffset>
                </wp:positionV>
                <wp:extent cx="19824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15pt;margin-top:714.1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0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iman masing-masing orang yang telah menerim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menyangkut soal-soal iman yang nampak pada perbuatan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anya sekedar menyampaikan sesuatu yang bersifat informasi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hendaki agar tiap-tiap orang menerima pengajaran-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njil. Tuhan Yesus menginginkan agar setiap orang percaya memilik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guh. Tuhanlah yang menumbuhkannya melalui pekerjaan Ro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diri setiap orang percaya dan kita percaya bahwa Allahpu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akai manusia dalam rencana penyelamatan bagi dunia in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angunan tubuh Kristu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0" w:leader="none"/>
        </w:tabs>
        <w:spacing w:before="0" w:after="280"/>
        <w:ind w:firstLine="480"/>
        <w:rPr/>
        <w:framePr w:w="8980" w:h="10551" w:x="1052" w:y="3098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bahwa PAK adalah : 36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 deng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bawah bimbingan Roh Kudus melalui sejumlah pengalam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sanakan gereja sehingga dalam diri mereka dihasil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wartakan Bapa Tuh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0" w:leader="none"/>
        </w:tabs>
        <w:spacing w:before="0" w:after="280"/>
        <w:ind w:firstLine="480"/>
        <w:jc w:val="both"/>
        <w:rPr/>
        <w:framePr w:w="8980" w:h="10551" w:x="1052" w:y="3098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R. Boehlke, mengatakan : “PAK adalah pelayanan gereja untuk memimpi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dan semua golongan supaya memenuhi panggilannya sebaga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980" w:h="10551" w:x="105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sesuai dengan kesanggupannya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0" w:leader="none"/>
        </w:tabs>
        <w:spacing w:before="0" w:after="0"/>
        <w:ind w:firstLine="480"/>
        <w:rPr/>
        <w:framePr w:w="8980" w:h="10551" w:x="1052" w:y="3098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aksi PAK PGI, menyatakan bahwa:</w:t>
      </w:r>
    </w:p>
    <w:p>
      <w:pPr>
        <w:pStyle w:val="Footnote11"/>
        <w:pBdr/>
        <w:ind w:firstLine="760"/>
        <w:jc w:val="both"/>
        <w:rPr>
          <w:lang w:val="id-ID"/>
        </w:rPr>
        <w:framePr w:w="8980" w:h="241" w:x="1052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 hal. 36</w:t>
      </w:r>
    </w:p>
    <w:p>
      <w:pPr>
        <w:pStyle w:val="Footnote11"/>
        <w:pBdr/>
        <w:ind w:firstLine="760"/>
        <w:rPr>
          <w:lang w:val="id-ID"/>
        </w:rPr>
        <w:framePr w:w="8980" w:h="508" w:x="105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80" w:h="508" w:x="105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al.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1195</wp:posOffset>
                </wp:positionH>
                <wp:positionV relativeFrom="page">
                  <wp:posOffset>8873490</wp:posOffset>
                </wp:positionV>
                <wp:extent cx="1965325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85pt;margin-top:698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1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mengajar gereja untuk menolong orang dari semu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mur yang dipercayakan kepada pemeliharaannya untuk menjawab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dalam mereka dibawah pimpinan Roh Kudus dap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guna melayani Tuhan ditengah-tengah keluarga, gereja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dunia d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18" w:leader="none"/>
        </w:tabs>
        <w:spacing w:before="0" w:after="280"/>
        <w:ind w:firstLine="520"/>
        <w:jc w:val="both"/>
        <w:rPr/>
        <w:framePr w:w="9012" w:h="10043" w:x="1036" w:y="3109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Sekolah Lanjutan Tingkat Atas (SLTA) 1986 (Khususny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) menjelaskan bahwa: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ata pelajaran yang bersumber dari Firman Allah yaitu Alkitab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terkandung prinsip-prinsip dasar dan fungsi pendidik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Firman Allah) menjelaskan atau menekankan mengenai penting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Allah kepada semua orang, baik bagi orang dewasa maupu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, Anak Sekolah Minggu, supaya semua orang takut akan Tuhan, (LJL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17). Dalam Perjanjian Baru terungkap juga perintah Tuhan Yesus kepada murid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adaKu telah diberikan segala kuasa di sorga dan di bumi. Karen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! Jadikanlah semua bangsa muridKu dan baptislah mereka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, Anak dan Roh Kudus dan ajarlah mereka segala sesuatu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 dan ketahuilah, Aku menyertai ka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2" w:h="10043" w:x="103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saman (Mat 28:18-20).</w:t>
      </w:r>
    </w:p>
    <w:p>
      <w:pPr>
        <w:pStyle w:val="Footnote11"/>
        <w:pBdr/>
        <w:ind w:firstLine="760"/>
        <w:rPr>
          <w:lang w:val="id-ID"/>
        </w:rPr>
        <w:framePr w:w="8472" w:h="492" w:x="1021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 di Sekolah Dasar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472" w:h="492" w:x="1021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PGI, 1989) hal. 76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472" w:h="262" w:x="1021" w:y="14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partemen P dan K Kurikulum 198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TA, (1986), hal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1670</wp:posOffset>
                </wp:positionH>
                <wp:positionV relativeFrom="page">
                  <wp:posOffset>8890635</wp:posOffset>
                </wp:positionV>
                <wp:extent cx="19646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1pt;margin-top:700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9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K merupakan proses yang berusaha mengembangkan po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seorang tentang ajaran Kristen sehingga semakin dipahami dan diyak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Pokok penekanannya tidak hanya terdapat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elaka melainkan juga pengalaman-pengalaman rohani yang dialam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kelompok orang agar dapat menumbuhkan iman yang ada pada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pahami bahwa PAK tidak hanya mempersoalkan ajar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cara teoritis, tetapi suatu kuasa ilahi yang seharusnya mempengaruh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seluruh alam perasaan, kehendak dan tingkah laku manusi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hanya diberikan didalam lingkungan gereja tetapi dimana saj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saja dan kapan saja. PAK merupakan salah satu bentuk pendid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epas dari pengajaran. Untuk itu memerlukan sistem pengajar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sehingga pengajaran PAK dilaksanakan berdasarkan prinsip-prinsi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/pendidikan. Itu berarti tidak terlepas dari unsur pendidikan itu sendiri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serta didik dan alat-alat pendidikan lainnya. Pendidikan adalah suatu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individu senantiasa mempelajari cara berpikir yang dimili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akal. PAK juga berusaha mengembangkan pola pemiki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ntang ajaran Kristen yang berpusat pada pengajaran dalam Injil Yes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dapat merefleksikannya dalam kehidupan sehari-hari. Hal 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AK itu berusaha membangunkan atau mengembang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90" w:h="11269" w:x="997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Kristen dalam diri anak didik dengan jalan mengembang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9090" w:h="257" w:x="997" w:y="147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99" w:y="1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agar peserta didik dapat menyatakanny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23" w:leader="none"/>
        </w:tabs>
        <w:spacing w:before="0" w:after="480"/>
        <w:ind w:firstLine="420"/>
        <w:rPr/>
        <w:framePr w:w="9038" w:h="10918" w:x="1023" w:y="3135" w:hSpace="0" w:vSpace="0" w:wrap="notBeside" w:vAnchor="page" w:hAnchor="page" w:hRule="exact"/>
        <w:pBdr/>
      </w:pPr>
      <w:bookmarkStart w:id="106" w:name="bookmark103_Copy_1"/>
      <w:bookmarkStart w:id="107" w:name="bookmark102_Copy_2"/>
      <w:bookmarkStart w:id="108" w:name="bookmark102_Copy_1_Copy_1"/>
      <w:bookmarkStart w:id="109" w:name="bookmark101_Copy_1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engaruhi Prestasi Belajar</w:t>
      </w:r>
      <w:bookmarkEnd w:id="107"/>
      <w:bookmarkEnd w:id="108"/>
      <w:bookmarkEnd w:id="109"/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nginginkan akan prestasi atau nilai yang baik. Tetapi tidak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isa mendapatkan prestasi yang baik, hal ini dipengaruhi oleh beberapa faktor:</w:t>
      </w:r>
    </w:p>
    <w:p>
      <w:pPr>
        <w:pStyle w:val="Heading111"/>
        <w:pBdr/>
        <w:ind w:firstLine="420"/>
        <w:rPr/>
        <w:framePr w:w="9038" w:h="10918" w:x="1023" w:y="3135" w:hSpace="0" w:vSpace="0" w:wrap="notBeside" w:vAnchor="page" w:hAnchor="page" w:hRule="exact"/>
        <w:pBdr/>
      </w:pPr>
      <w:bookmarkStart w:id="110" w:name="bookmark105_Copy_1"/>
      <w:bookmarkStart w:id="111" w:name="bookmark104_Copy_1"/>
      <w:bookmarkStart w:id="112" w:name="bookmark10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Faktor Eksternal</w:t>
      </w:r>
      <w:bookmarkEnd w:id="110"/>
      <w:bookmarkEnd w:id="111"/>
      <w:bookmarkEnd w:id="112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dapat mempengaruhi prestasi belajar peserta didi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olongkan kedalam faktor sosial dan non-sosial. Faktor sosia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antar manusia yang terjadi dalam berbagai situasi sosial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faktor ini termasuk lingkungan keluarga, sekolah, teman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 Sedangkan faktor non-sosial adalah faktor-faktor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ukan sosial seperti lingkungan alam dan fisik misaln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rumah, ruang belajar, buku-buku sumber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pBdr/>
        <w:ind w:firstLine="420"/>
        <w:rPr/>
        <w:framePr w:w="9038" w:h="10918" w:x="1023" w:y="3135" w:hSpace="0" w:vSpace="0" w:wrap="notBeside" w:vAnchor="page" w:hAnchor="page" w:hRule="exact"/>
        <w:pBdr/>
      </w:pPr>
      <w:bookmarkStart w:id="113" w:name="bookmark107_Copy_1"/>
      <w:bookmarkStart w:id="114" w:name="bookmark108_Copy_1"/>
      <w:bookmarkStart w:id="115" w:name="bookmark10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Faktor Internal</w:t>
      </w:r>
      <w:bookmarkEnd w:id="113"/>
      <w:bookmarkEnd w:id="114"/>
      <w:bookmarkEnd w:id="115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nyak pengaruh atau tantangan dari faktor eksternal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belajar, keberhasilan belajar itu akan ditentukan oleh faktor dir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nal) beserta usaha yang dilakukanny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d Damadi mengutip pendapat Brata yang mengklasifikasikan fakto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8" w:h="10918" w:x="102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encakup (a), faktor-faktor fisiologis yang menyangkut keadaan jasmani</w:t>
      </w:r>
    </w:p>
    <w:p>
      <w:pPr>
        <w:pStyle w:val="Footnote11"/>
        <w:pBdr/>
        <w:ind w:firstLine="720"/>
        <w:jc w:val="both"/>
        <w:rPr>
          <w:lang w:val="id-ID"/>
        </w:rPr>
        <w:framePr w:w="7543" w:h="231" w:x="1751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lm 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9760</wp:posOffset>
                </wp:positionH>
                <wp:positionV relativeFrom="page">
                  <wp:posOffset>9265920</wp:posOffset>
                </wp:positionV>
                <wp:extent cx="19583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8pt;margin-top:729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8" w:y="1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sik individu, yang dapat dibedakan menjadi dua macam yaitu keada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pada umumnya, dan keadaan fungsi-fungsi jasmani tertentu terutam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ca indera, dan (b), faktor-faktor psikologis, yang berasal dari dalam di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telegensi, minat, sikap dan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-faktor sebagaimana dikemukakan di atas, prestasi belaj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waktu dan kesempatan yang dimiliki oleh setiap individ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ehingga akan berpengaruh terhadap perbedaan kemampuan peser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engan demikian, peserta didik yang memiliki banyak waktu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cenderung memiliki prestasi yang tinggi daripada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sedikit waktu dan kesempata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828" w:leader="none"/>
        </w:tabs>
        <w:ind w:firstLine="420"/>
        <w:rPr/>
        <w:framePr w:w="8996" w:h="10651" w:x="1044" w:y="3182" w:hSpace="0" w:vSpace="0" w:wrap="notBeside" w:vAnchor="page" w:hAnchor="page" w:hRule="exact"/>
        <w:pBdr/>
      </w:pPr>
      <w:bookmarkStart w:id="116" w:name="bookmark113_Copy_1"/>
      <w:bookmarkStart w:id="117" w:name="bookmark112_Copy_1_Copy_1"/>
      <w:bookmarkStart w:id="118" w:name="bookmark111_Copy_1"/>
      <w:bookmarkStart w:id="119" w:name="bookmark112_Copy_2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saha Meningkatkan Prestasi Belajar</w:t>
      </w:r>
      <w:bookmarkEnd w:id="117"/>
      <w:bookmarkEnd w:id="118"/>
      <w:bookmarkEnd w:id="119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peserta didik sebagian besar terletak pada usah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sendiri, di samping faktor kemauan, minat, ketekunan, tekad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, dan cita-cita tinggi yang mendukung tiap usaha dan kegiatannya. Peser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an berhasil kalau berusaha semaksimal mungkin dengan cara belajar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sehingga mempertinggi prestasi (hasil) belajar yang efisien dan sebalik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bergantung pada cara-cara belajar yang dipergunakan. Oleh karena itu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gunakan cara belajar yang efisien akan meningkatkan prestas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6" w:h="10651" w:x="1044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Footnote11"/>
        <w:pBdr/>
        <w:ind w:firstLine="760"/>
        <w:rPr>
          <w:lang w:val="id-ID"/>
        </w:rPr>
        <w:framePr w:w="1949" w:h="241" w:x="1819" w:y="146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3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sik individu, yang dapat dibedakan menjadi dua macam yaitu keada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pada umumnya, dan keadaan fungsi-fungsi jasmani tertentu terutama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ca indera, dan (b), faktor-faktor psikologis, yang berasal dari dalam diri</w:t>
      </w:r>
    </w:p>
    <w:p>
      <w:pPr>
        <w:pStyle w:val="Bodytext11"/>
        <w:pBdr/>
        <w:ind w:firstLine="460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telegensi, minat, sikap dan motivas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-faktor sebagaimana dikemukakan di atas, prestasi belajar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waktu dan kesempatan yang dimiliki oleh setiap individu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ehingga akan berpengaruh terhadap perbedaan kemampuan peserta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engan demikian, peserta didik yang memiliki banyak waktu d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cenderung memiliki prestasi yang tinggi daripada yang</w:t>
      </w:r>
    </w:p>
    <w:p>
      <w:pPr>
        <w:pStyle w:val="Bodytext11"/>
        <w:pBdr/>
        <w:ind w:firstLine="460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sedikit waktu dan kesempatan.</w:t>
      </w:r>
    </w:p>
    <w:p>
      <w:pPr>
        <w:pStyle w:val="Heading111"/>
        <w:pBdr/>
        <w:spacing w:before="0" w:after="260"/>
        <w:ind w:firstLine="420"/>
        <w:rPr/>
        <w:framePr w:w="8787" w:h="10441" w:x="1149" w:y="3083" w:hSpace="0" w:vSpace="0" w:wrap="notBeside" w:vAnchor="page" w:hAnchor="page" w:hRule="exact"/>
        <w:pBdr/>
      </w:pPr>
      <w:bookmarkStart w:id="120" w:name="bookmark116_Copy_1"/>
      <w:bookmarkStart w:id="121" w:name="bookmark114_Copy_1"/>
      <w:bookmarkStart w:id="122" w:name="bookmark1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Usaha Meningkatkan Prestasi Belajar</w:t>
      </w:r>
      <w:bookmarkEnd w:id="120"/>
      <w:bookmarkEnd w:id="121"/>
      <w:bookmarkEnd w:id="122"/>
    </w:p>
    <w:p>
      <w:pPr>
        <w:pStyle w:val="Bodytext11"/>
        <w:pBdr/>
        <w:ind w:firstLine="64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peserta didik sebagian besar terletak pada usaha dan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sendiri, di samping faktor kemauan, minat, ketekunan, tekad untuk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, dan cita-cita tinggi yang mendukung tiap usaha dan kegiatannya. Peserta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an berhasil kalau berusaha semaksimal mungkin dengan cara belajar yang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sehingga mempertinggi prestasi (hasil) belajar yang efisien dan sebaliknya.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bergantung pada cara-cara belajar yang dipergunakan. Oleh karena itu,</w:t>
      </w:r>
    </w:p>
    <w:p>
      <w:pPr>
        <w:pStyle w:val="Bodytext11"/>
        <w:pBdr/>
        <w:ind w:hanging="0"/>
        <w:jc w:val="both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gunakan cara belajar yang efisien akan meningkatkan prestas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0441" w:x="1149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2042" w:h="240" w:x="1149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3"/>
          <w:color w:val="000000"/>
          <w:spacing w:val="0"/>
          <w:w w:val="100"/>
          <w:lang w:val="id-ID" w:eastAsia="id-ID"/>
        </w:rPr>
        <w:t>//&gt;W,hlm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7" w:y="1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460"/>
        <w:jc w:val="both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carkan belajar dan meningkatkan prestasi belajar hal-hal yang</w:t>
      </w:r>
    </w:p>
    <w:p>
      <w:pPr>
        <w:pStyle w:val="Bodytext11"/>
        <w:pBdr/>
        <w:ind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h diperhatikan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04" w:leader="none"/>
        </w:tabs>
        <w:ind w:firstLine="920"/>
        <w:rPr/>
        <w:framePr w:w="8849" w:h="11059" w:x="1295" w:y="3205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ompok bel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kerjaan dan latihan yang diberikan oleh guru hendaknya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gera dan sebaik-baiknya, disini maksud guru memberi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adalah untuk latihan ekspresi dan latihan ekspresi adalah cara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untuk penguasaan ilmu/kecakap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 perasaan negatif dalam membahas atau berdebat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masalah/pekerja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buku/majalah yang bersangkutan dengan pelajar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engkapi dan merawat dengan baik alat-alat bel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ga kesehatan agar dapat belajar dengan ba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rekreasi digunakan sebaik-baiknya, terutama untuk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elelah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8849" w:h="11059" w:x="1295" w:y="3205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dalam mengikuti ujian maksimal seminggu</w:t>
      </w:r>
    </w:p>
    <w:p>
      <w:pPr>
        <w:pStyle w:val="Bodytext11"/>
        <w:pBdr/>
        <w:ind w:left="1300"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ujian berlangsung.</w:t>
      </w:r>
    </w:p>
    <w:p>
      <w:pPr>
        <w:pStyle w:val="Bodytext11"/>
        <w:pBdr/>
        <w:ind w:firstLine="460"/>
        <w:jc w:val="both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roy Ford juga memaparkan, beberapa cara yang harus diketahui oleh para guru</w:t>
      </w:r>
    </w:p>
    <w:p>
      <w:pPr>
        <w:pStyle w:val="Bodytext11"/>
        <w:pBdr/>
        <w:ind w:hanging="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, yaitu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07" w:leader="none"/>
        </w:tabs>
        <w:ind w:firstLine="640"/>
        <w:jc w:val="both"/>
        <w:rPr/>
        <w:framePr w:w="8849" w:h="11059" w:x="1295" w:y="3205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tingkatkan dengan jalan menolong murid menemukan ap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49" w:h="11059" w:x="1295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ingin pelajari atau apa yang ia butuhkan.</w:t>
      </w:r>
    </w:p>
    <w:p>
      <w:pPr>
        <w:pStyle w:val="Headerorfooter11"/>
        <w:pBdr/>
        <w:ind w:firstLine="760"/>
        <w:rPr>
          <w:lang w:val="id-ID"/>
        </w:rPr>
        <w:framePr w:w="8849" w:h="246" w:x="1295" w:y="145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6" w:y="1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83" w:leader="none"/>
        </w:tabs>
        <w:spacing w:before="0" w:after="280"/>
        <w:ind w:firstLine="680"/>
        <w:rPr/>
        <w:framePr w:w="9007" w:h="10064" w:x="1092" w:y="3055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tingkatkan dengan menggunakan metode-metode mengaj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83" w:leader="none"/>
        </w:tabs>
        <w:spacing w:before="0" w:after="280"/>
        <w:ind w:firstLine="680"/>
        <w:jc w:val="both"/>
        <w:rPr/>
        <w:framePr w:w="9007" w:h="10064" w:x="1092" w:y="3055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tingkatkan dengan menggunakan alat-alat penolong belaj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, dalam hal ini memilih media belajar yang tep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83" w:leader="none"/>
        </w:tabs>
        <w:spacing w:before="0" w:after="280"/>
        <w:ind w:firstLine="680"/>
        <w:rPr/>
        <w:framePr w:w="9007" w:h="10064" w:x="1092" w:y="3055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tingkatkan dengan membuat rencana tindak lanju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83" w:leader="none"/>
        </w:tabs>
        <w:spacing w:before="0" w:after="280"/>
        <w:ind w:firstLine="680"/>
        <w:jc w:val="both"/>
        <w:rPr/>
        <w:framePr w:w="9007" w:h="10064" w:x="1092" w:y="3055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tingkatkan dengan mengadakan penilaian terhadap hasi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(evaluasi), sehingga baik guru maupun siswa bisa mengetahui sejau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juan yang telah dicapai, gagal, atau berhasil dan mencari solusi dar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yang mungkin dihadapi dalam bel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mengerti bahwa prestasi belajar siswa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rbagai faktor, untuk itu seharusnya guru memahami faktor-fakto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restasi belajar siswa sehingga dalam proses pembelajara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faktor yang dapat menimbulkan dampak negatif dapat dihindari dan faktor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sedapat mungkin dikembangkan dan ditingkatkan. Sehingga an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belajar secara optimal demi tercapainya tujuan pembelajaran dan prest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baik guru maupun anak didik atau sisw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belajar adalah segala sesuatu yang menjadi milik siswa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0064" w:x="10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giatan yang dilakukan.</w:t>
      </w:r>
    </w:p>
    <w:p>
      <w:pPr>
        <w:pStyle w:val="Footnote11"/>
        <w:pBdr/>
        <w:ind w:firstLine="760"/>
        <w:rPr>
          <w:lang w:val="id-ID"/>
        </w:rPr>
        <w:framePr w:w="7854" w:h="231" w:x="1857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Fo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mbimbing Orang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LB, 2001), hlm 132-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0245</wp:posOffset>
                </wp:positionH>
                <wp:positionV relativeFrom="page">
                  <wp:posOffset>9171940</wp:posOffset>
                </wp:positionV>
                <wp:extent cx="196532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35pt;margin-top:722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7" w:y="1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ind w:firstLine="440"/>
        <w:rPr/>
        <w:framePr w:w="8959" w:h="10007" w:x="1116" w:y="3365" w:hSpace="0" w:vSpace="0" w:wrap="notBeside" w:vAnchor="page" w:hAnchor="page" w:hRule="exact"/>
        <w:pBdr/>
      </w:pPr>
      <w:bookmarkStart w:id="136" w:name="bookmark131_Copy_1"/>
      <w:bookmarkStart w:id="137" w:name="bookmark132_Copy_1"/>
      <w:bookmarkStart w:id="138" w:name="bookmark1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Prestasi belajar dan evaluasi hasil belajar.</w:t>
      </w:r>
      <w:bookmarkEnd w:id="136"/>
      <w:bookmarkEnd w:id="137"/>
      <w:bookmarkEnd w:id="138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asil belajar adalah keseluruhan kegiatan pengukuran (pengumpul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), pengelolahan, penafsiran, dan pertimbangkan untuk membu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tentang tingkat hasil belajar yang dicapai oleh siswa setelah me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lam upaya mencapai tujuan pembelajaran yang telah ditetapk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nunjukkan pada prestasi belajar, sedangkan prestasi belajar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dikator adanya dan derajat perubahan tingkah laku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tau hasil belajar dilakukan untuk memperoleh informasi samp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jauh pengetahuan dan kemampuan telah dicapai oleh peserta didik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tiap catur wulan, akhir tahun ajaran, atau akhir pendidikan dasar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memadai atau tidaknya lingkungan belajar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prestasi belajar, oleh karena itu, guru harus mengatur lingkungan</w:t>
      </w:r>
    </w:p>
    <w:p>
      <w:pPr>
        <w:pStyle w:val="Bodytext51"/>
        <w:pBdr/>
        <w:ind w:left="6200" w:hanging="0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baik guna meningkatkan prestasi belajar sisw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 siswa memiliki sikap disiplin yang tinggi dalam kegiatan bel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restasi belajar yang diperoleh menjadi baik. Sebaliknya jika siswa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disiplin dalam belajar maka kegiatan belajarnya tidak terenca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kegiatan belajarnya tidak teratur dan membuat prestasi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10007" w:x="1116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run.</w:t>
      </w:r>
    </w:p>
    <w:p>
      <w:pPr>
        <w:pStyle w:val="Footnote11"/>
        <w:pBdr/>
        <w:ind w:firstLine="760"/>
        <w:jc w:val="both"/>
        <w:rPr>
          <w:lang w:val="id-ID"/>
        </w:rPr>
        <w:framePr w:w="8959" w:h="215" w:x="1116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9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959" w:h="487" w:x="111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ind w:firstLine="760"/>
        <w:rPr>
          <w:lang w:val="id-ID"/>
        </w:rPr>
        <w:framePr w:w="8959" w:h="487" w:x="1116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3), hlm 78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959" w:h="272" w:x="1116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 hlm</w:t>
      </w:r>
    </w:p>
    <w:p>
      <w:pPr>
        <w:pStyle w:val="Headerorfooter11"/>
        <w:pBdr/>
        <w:rPr>
          <w:lang w:val="id-ID"/>
        </w:rPr>
        <w:framePr w:w="223" w:h="230" w:x="1105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185</wp:posOffset>
                </wp:positionH>
                <wp:positionV relativeFrom="page">
                  <wp:posOffset>8776970</wp:posOffset>
                </wp:positionV>
                <wp:extent cx="196532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55pt;margin-top:691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7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mbiak.blogspot.com/2009/02/apakah-sekolah-minggu-itu.html" TargetMode="External"/><Relationship Id="rId3" Type="http://schemas.openxmlformats.org/officeDocument/2006/relationships/hyperlink" Target="http://www.raiawalikecil.com/2010/07/seiarah-sekolah-min&#163;&#187;g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