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74" w:h="298" w:x="1392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ada yang lebih diatas dan lebih indah dari sekedar ungka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itulah yang selayaknya penulis persembahkan dengan segenap ketulu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epada Dia Sang Rido atas segala kesempatan untuk memiliki hidup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indahan dunia yang penuh cinta, dukungan semangat dan kreatifita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ta ekspresi seni dan jati diri. Kesempatan untuk menikmati karya Tuhan di dun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anugerah sentuhan nafas yang mengiringi setiap langka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cita dan berbagi semua cinta. Kebesaran hati untuk melewati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angan dan tantangan yang sangat berat yang senantiasa mewarnai setiap</w:t>
      </w:r>
    </w:p>
    <w:p>
      <w:pPr>
        <w:pStyle w:val="Bodytext11"/>
        <w:pBdr/>
        <w:spacing w:before="0" w:after="240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yutan langkah dan hentakan pikiran hingga skripsi ini boleh rampung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hasil pengalaman dengan berbagai teori-teori ilmi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kan selama kuliah di Sekolah Tinggi Agama Kristen Negeri (STAKN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Banyak persoalan yang silih berganti melilit proses perkuliahan dan siste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 kampus menjadi bukti masih adanya serpihan-serpihan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 Tidak terlepas dari ciri khas kampus yang bertitelkan “Kampus Teologi”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rennya sekolah “Agama Kristen” yang sangat dibangga-banggakan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liah berjalan secara lintas ilm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disiplin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olah bersama-sama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teologi, sosiologi, psikologi dan dosen-dosen ilmu pengetah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9431" w:x="139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mum. Pengalaman selama kuliah tersebut dengan berbagai peruba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lunya setiap waktu, kiranya juga berguna untuk lingkup yang lebih luas. Inilah</w:t>
      </w:r>
    </w:p>
    <w:p>
      <w:pPr>
        <w:pStyle w:val="Bodytext11"/>
        <w:pBdr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n motivasi dibelakang skripsi ini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nan sebagian besar skripsi dan buku apa pun tentu</w:t>
      </w:r>
    </w:p>
    <w:p>
      <w:pPr>
        <w:pStyle w:val="Bodytext11"/>
        <w:pBdr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banyak pihak lain, tak terkecuali skripsi ini. Oleh karena itu, penulis</w:t>
      </w:r>
    </w:p>
    <w:p>
      <w:pPr>
        <w:pStyle w:val="Bodytext11"/>
        <w:pBdr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kan terimah kasih yang tulus mum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jc w:val="both"/>
        <w:rPr/>
        <w:framePr w:w="9174" w:h="10698" w:x="1392" w:y="22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ku TERSAY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d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be"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memberi</w:t>
      </w:r>
    </w:p>
    <w:p>
      <w:pPr>
        <w:pStyle w:val="Bodytext11"/>
        <w:pBdr/>
        <w:ind w:firstLine="760"/>
        <w:jc w:val="both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lahir mencicipi keindahan dunia, dengan lawatan kasih</w:t>
      </w:r>
    </w:p>
    <w:p>
      <w:pPr>
        <w:pStyle w:val="Bodytext11"/>
        <w:pBdr/>
        <w:ind w:firstLine="760"/>
        <w:jc w:val="both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dalam belaian mesrah lentik jemarinya serta sungkur tulusnya</w:t>
      </w:r>
    </w:p>
    <w:p>
      <w:pPr>
        <w:pStyle w:val="Bodytext11"/>
        <w:pBdr/>
        <w:ind w:firstLine="760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doakan p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jc w:val="both"/>
        <w:rPr/>
        <w:framePr w:w="9174" w:h="10698" w:x="1392" w:y="22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TAKN Toraja, segenap</w:t>
      </w:r>
    </w:p>
    <w:p>
      <w:pPr>
        <w:pStyle w:val="Bodytext11"/>
        <w:pBdr/>
        <w:ind w:firstLine="760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pegawai yang telah banyak berperan dalam kehidupan penulis</w:t>
      </w:r>
    </w:p>
    <w:p>
      <w:pPr>
        <w:pStyle w:val="Bodytext11"/>
        <w:pBdr/>
        <w:ind w:firstLine="760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sepanjang melaksanakan proses perkuliahan yang dapat</w:t>
      </w:r>
    </w:p>
    <w:p>
      <w:pPr>
        <w:pStyle w:val="Bodytext11"/>
        <w:pBdr/>
        <w:ind w:firstLine="760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 dan pengalaman yang dapat menunjuang</w:t>
      </w:r>
    </w:p>
    <w:p>
      <w:pPr>
        <w:pStyle w:val="Bodytext11"/>
        <w:pBdr/>
        <w:ind w:firstLine="760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 pada masa kini dan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jc w:val="both"/>
        <w:rPr/>
        <w:framePr w:w="9174" w:h="10698" w:x="1392" w:y="22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Yan Malino S.Th, M.Pd.K. dan Ibu Fetty Siwah M.Pd.K. selaku</w:t>
      </w:r>
    </w:p>
    <w:p>
      <w:pPr>
        <w:pStyle w:val="Bodytext11"/>
        <w:pBdr/>
        <w:ind w:firstLine="760"/>
        <w:jc w:val="both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lah memberikan waktu untuk mengarahkan dan</w:t>
      </w:r>
    </w:p>
    <w:p>
      <w:pPr>
        <w:pStyle w:val="Bodytext11"/>
        <w:pBdr/>
        <w:ind w:firstLine="760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de sehingga penulisan ini dapat terl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jc w:val="both"/>
        <w:rPr/>
        <w:framePr w:w="9174" w:h="10698" w:x="1392" w:y="22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Mery Toban, S.Th, M.Pd.K. selaku dosen Wali yang banyak membimbi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0698" w:x="139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tulisan ini dapat selesai dengan baik.</w:t>
      </w:r>
    </w:p>
    <w:p>
      <w:pPr>
        <w:pStyle w:val="Headerorfooter11"/>
        <w:pBdr/>
        <w:rPr>
          <w:lang w:val="id-ID"/>
        </w:rPr>
        <w:framePr w:w="174" w:h="276" w:x="5838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rPr/>
        <w:framePr w:w="9211" w:h="10698" w:x="1374" w:y="22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Rannu Sanderan, M.Th. bersama Ibu Naomi Sampe, M.Th. yang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rta memfasilitasi penulis untuk tinggal dirumah beliau sambil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rPr/>
        <w:framePr w:w="9211" w:h="10698" w:x="1374" w:y="22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kan-rekan yang menjadi informan dalam tulisan ini sehingga tulisan ini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jc w:val="both"/>
        <w:rPr/>
        <w:framePr w:w="9211" w:h="10698" w:x="1374" w:y="22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an-rekan guru SDN 7 Kapala Pitu yang senantiasa mndukung penulis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i STAKN Toraja dan dalam penyusunan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jc w:val="both"/>
        <w:rPr/>
        <w:framePr w:w="9211" w:h="10698" w:x="1374" w:y="22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yang sudah mengajar penulis selama menimba ilmu di Sekolah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rPr/>
        <w:framePr w:w="9211" w:h="10698" w:x="1374" w:y="22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staf dan pegawa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jc w:val="both"/>
        <w:rPr/>
        <w:framePr w:w="9211" w:h="10698" w:x="1374" w:y="22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angkatan 2010 secaras khusus kepada saudara Yohanes Liding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ma, Esther Juni Sampe Alla’, Mince Toding Rante, Yohana Bintan, Sarah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o, Dece Lai’Tulak, Ribka Le’bok Tendeng, Martha Ruruk, Kristina</w:t>
      </w:r>
    </w:p>
    <w:p>
      <w:pPr>
        <w:pStyle w:val="Bodytext11"/>
        <w:pBdr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ang, Merty Sara, dan Darmawati Mongan sebagai teman se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rPr/>
        <w:framePr w:w="9211" w:h="10698" w:x="1374" w:y="22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ak-anak saya yang diam di Serambi PERKANTAS STAKN Toraja yaitu</w:t>
      </w:r>
    </w:p>
    <w:p>
      <w:pPr>
        <w:pStyle w:val="Bodytext11"/>
        <w:pBdr/>
        <w:ind w:firstLine="720"/>
        <w:jc w:val="both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 Petrus S.Pd.K, Joni Seno S.Th, Kasia Pasalli S.Pd.K, Adma, Tessar,</w:t>
      </w:r>
    </w:p>
    <w:p>
      <w:pPr>
        <w:pStyle w:val="Bodytext11"/>
        <w:pBdr/>
        <w:ind w:firstLine="720"/>
        <w:jc w:val="both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mendapingi penulis selama penyusunan skripsi ini sehingga da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11" w:h="10698" w:x="13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Headerorfooter11"/>
        <w:pBdr/>
        <w:rPr>
          <w:lang w:val="id-ID"/>
        </w:rPr>
        <w:framePr w:w="228" w:h="276" w:x="5731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jc w:val="both"/>
        <w:rPr/>
        <w:framePr w:w="9017" w:h="6619" w:x="1471" w:y="22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PM dan seluruh anggota Gereja Toraja Jemaat Pongko, yang mendukung</w:t>
      </w:r>
    </w:p>
    <w:p>
      <w:pPr>
        <w:pStyle w:val="Bodytext11"/>
        <w:pBdr/>
        <w:ind w:firstLine="760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ulis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jc w:val="both"/>
        <w:rPr/>
        <w:framePr w:w="9017" w:h="6619" w:x="1471" w:y="22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Istri dan anak-anak yang senantiasa mendukung dan memotivasi</w:t>
      </w:r>
    </w:p>
    <w:p>
      <w:pPr>
        <w:pStyle w:val="Bodytext11"/>
        <w:pBdr/>
        <w:ind w:firstLine="760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ulisan tulisan ini.</w:t>
      </w:r>
    </w:p>
    <w:p>
      <w:pPr>
        <w:pStyle w:val="Bodytext11"/>
        <w:pBdr/>
        <w:ind w:firstLine="680"/>
        <w:jc w:val="both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usunan penulis menyadari bahwa adanya kekurangan</w:t>
      </w:r>
    </w:p>
    <w:p>
      <w:pPr>
        <w:pStyle w:val="Bodytext11"/>
        <w:pBdr/>
        <w:jc w:val="both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oleh karena itu penulis mohon maaf kepada berbagai</w:t>
      </w:r>
    </w:p>
    <w:p>
      <w:pPr>
        <w:pStyle w:val="Bodytext11"/>
        <w:pBdr/>
        <w:jc w:val="both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kritik dan saran pun penulis tetap di nantikan agar dapat teijadi perubahan ke</w:t>
      </w:r>
    </w:p>
    <w:p>
      <w:pPr>
        <w:pStyle w:val="Bodytext11"/>
        <w:pBdr/>
        <w:jc w:val="both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 lagi. Harapan penulis bahwa dengan adanya skripsi ini dapat</w:t>
      </w:r>
    </w:p>
    <w:p>
      <w:pPr>
        <w:pStyle w:val="Bodytext11"/>
        <w:pBdr/>
        <w:spacing w:before="0" w:after="460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bagi pembaca. Trimakasih Tuhan Yesus memberkati.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01 Desember 2014</w:t>
      </w:r>
    </w:p>
    <w:p>
      <w:pPr>
        <w:pStyle w:val="Bodytext11"/>
        <w:pBdr/>
        <w:spacing w:before="0" w:after="180"/>
        <w:ind w:left="6560" w:hanging="0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9017" w:h="6619" w:x="147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</w:t>
      </w:r>
    </w:p>
    <w:p>
      <w:pPr>
        <w:pStyle w:val="Headerorfooter11"/>
        <w:pBdr/>
        <w:rPr>
          <w:lang w:val="id-ID"/>
        </w:rPr>
        <w:framePr w:w="281" w:h="276" w:x="5796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298" w:x="1503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78" w:leader="dot"/>
        </w:tabs>
        <w:ind w:firstLine="220"/>
        <w:jc w:val="both"/>
        <w:rPr>
          <w:lang w:val="id-ID"/>
        </w:rPr>
        <w:framePr w:w="9017" w:h="10823" w:x="1503" w:y="3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78" w:leader="dot"/>
        </w:tabs>
        <w:ind w:firstLine="220"/>
        <w:jc w:val="both"/>
        <w:rPr>
          <w:lang w:val="id-ID"/>
        </w:rPr>
        <w:framePr w:w="9017" w:h="10823" w:x="1503" w:y="3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78" w:leader="dot"/>
        </w:tabs>
        <w:ind w:firstLine="220"/>
        <w:jc w:val="both"/>
        <w:rPr>
          <w:lang w:val="id-ID"/>
        </w:rPr>
        <w:framePr w:w="9017" w:h="10823" w:x="1503" w:y="3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78" w:leader="dot"/>
        </w:tabs>
        <w:ind w:firstLine="220"/>
        <w:jc w:val="both"/>
        <w:rPr>
          <w:lang w:val="id-ID"/>
        </w:rPr>
        <w:framePr w:w="9017" w:h="10823" w:x="1503" w:y="3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78" w:leader="dot"/>
        </w:tabs>
        <w:ind w:firstLine="220"/>
        <w:jc w:val="both"/>
        <w:rPr>
          <w:lang w:val="id-ID"/>
        </w:rPr>
        <w:framePr w:w="9017" w:h="10823" w:x="1503" w:y="3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78" w:leader="dot"/>
        </w:tabs>
        <w:ind w:firstLine="220"/>
        <w:jc w:val="both"/>
        <w:rPr>
          <w:lang w:val="id-ID"/>
        </w:rPr>
        <w:framePr w:w="9017" w:h="10823" w:x="1503" w:y="3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78" w:leader="dot"/>
        </w:tabs>
        <w:ind w:firstLine="220"/>
        <w:jc w:val="both"/>
        <w:rPr>
          <w:lang w:val="id-ID"/>
        </w:rPr>
        <w:framePr w:w="9017" w:h="10823" w:x="1503" w:y="3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878" w:leader="dot"/>
        </w:tabs>
        <w:ind w:firstLine="220"/>
        <w:jc w:val="both"/>
        <w:rPr>
          <w:lang w:val="id-ID"/>
        </w:rPr>
        <w:framePr w:w="9017" w:h="10823" w:x="1503" w:y="3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olah Minggu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ekolah Minggu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 Gereja Toraj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6" w:leader="none"/>
          <w:tab w:val="left" w:pos="7878" w:leader="dot"/>
        </w:tabs>
        <w:ind w:left="1120" w:hanging="0"/>
        <w:jc w:val="both"/>
        <w:rPr/>
        <w:framePr w:w="9017" w:h="10823" w:x="1503" w:y="33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5" w:leader="none"/>
          <w:tab w:val="left" w:pos="7878" w:leader="dot"/>
        </w:tabs>
        <w:ind w:left="1660" w:hanging="0"/>
        <w:rPr/>
        <w:framePr w:w="9017" w:h="10823" w:x="1503" w:y="33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5" w:leader="none"/>
          <w:tab w:val="left" w:pos="8258" w:leader="dot"/>
        </w:tabs>
        <w:spacing w:before="0" w:after="0"/>
        <w:ind w:left="1660" w:hanging="0"/>
        <w:rPr/>
        <w:framePr w:w="9017" w:h="10823" w:x="1503" w:y="33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27</w:t>
      </w:r>
    </w:p>
    <w:p>
      <w:pPr>
        <w:pStyle w:val="Headerorfooter11"/>
        <w:pBdr/>
        <w:jc w:val="center"/>
        <w:rPr>
          <w:lang w:val="id-ID"/>
        </w:rPr>
        <w:framePr w:w="8347" w:h="246" w:x="1738" w:y="145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06" w:leader="none"/>
          <w:tab w:val="left" w:pos="8022" w:leader="dot"/>
        </w:tabs>
        <w:spacing w:before="0" w:after="260"/>
        <w:ind w:left="1540" w:hanging="0"/>
        <w:jc w:val="both"/>
        <w:rPr/>
        <w:framePr w:w="8729" w:h="9687" w:x="1647" w:y="24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06" w:leader="none"/>
          <w:tab w:val="left" w:pos="8022" w:leader="dot"/>
        </w:tabs>
        <w:spacing w:before="0" w:after="260"/>
        <w:ind w:left="1540" w:hanging="0"/>
        <w:jc w:val="both"/>
        <w:rPr/>
        <w:framePr w:w="8729" w:h="9687" w:x="1647" w:y="24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aha Meningkatkan Prestasi belajar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06" w:leader="none"/>
          <w:tab w:val="left" w:pos="8022" w:leader="dot"/>
        </w:tabs>
        <w:spacing w:before="0" w:after="260"/>
        <w:ind w:left="1540" w:hanging="0"/>
        <w:jc w:val="both"/>
        <w:rPr/>
        <w:framePr w:w="8729" w:h="9687" w:x="1647" w:y="24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dan evaluasi hasil Belajar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260"/>
        <w:jc w:val="both"/>
        <w:rPr>
          <w:lang w:val="id-ID"/>
        </w:rPr>
        <w:framePr w:w="8729" w:h="9687" w:x="1647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0" w:leader="none"/>
          <w:tab w:val="left" w:pos="8022" w:leader="dot"/>
        </w:tabs>
        <w:spacing w:before="0" w:after="260"/>
        <w:ind w:firstLine="940"/>
        <w:jc w:val="both"/>
        <w:rPr/>
        <w:framePr w:w="8729" w:h="9687" w:x="1647" w:y="24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4" w:leader="none"/>
          <w:tab w:val="left" w:pos="8022" w:leader="dot"/>
        </w:tabs>
        <w:spacing w:before="0" w:after="260"/>
        <w:ind w:firstLine="940"/>
        <w:jc w:val="both"/>
        <w:rPr/>
        <w:framePr w:w="8729" w:h="9687" w:x="1647" w:y="24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9" w:leader="none"/>
          <w:tab w:val="left" w:pos="8022" w:leader="dot"/>
        </w:tabs>
        <w:spacing w:before="0" w:after="260"/>
        <w:ind w:firstLine="940"/>
        <w:jc w:val="both"/>
        <w:rPr/>
        <w:framePr w:w="8729" w:h="9687" w:x="1647" w:y="24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8022" w:leader="dot"/>
        </w:tabs>
        <w:spacing w:before="0" w:after="260"/>
        <w:ind w:firstLine="940"/>
        <w:jc w:val="both"/>
        <w:rPr/>
        <w:framePr w:w="8729" w:h="9687" w:x="1647" w:y="24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260"/>
        <w:jc w:val="both"/>
        <w:rPr>
          <w:lang w:val="id-ID"/>
        </w:rPr>
        <w:framePr w:w="8729" w:h="9687" w:x="1647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1" w:leader="none"/>
          <w:tab w:val="left" w:pos="8022" w:leader="dot"/>
        </w:tabs>
        <w:spacing w:before="0" w:after="260"/>
        <w:ind w:firstLine="940"/>
        <w:jc w:val="both"/>
        <w:rPr/>
        <w:framePr w:w="8729" w:h="9687" w:x="1647" w:y="24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1" w:leader="none"/>
          <w:tab w:val="left" w:pos="8022" w:leader="dot"/>
        </w:tabs>
        <w:spacing w:before="0" w:after="260"/>
        <w:ind w:firstLine="940"/>
        <w:jc w:val="both"/>
        <w:rPr/>
        <w:framePr w:w="8729" w:h="9687" w:x="1647" w:y="24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1" w:leader="none"/>
          <w:tab w:val="left" w:pos="8022" w:leader="dot"/>
        </w:tabs>
        <w:spacing w:before="0" w:after="260"/>
        <w:ind w:firstLine="940"/>
        <w:jc w:val="both"/>
        <w:rPr/>
        <w:framePr w:w="8729" w:h="9687" w:x="1647" w:y="24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260"/>
        <w:jc w:val="both"/>
        <w:rPr>
          <w:lang w:val="id-ID"/>
        </w:rPr>
        <w:framePr w:w="8729" w:h="9687" w:x="1647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260"/>
        <w:ind w:left="1040" w:hanging="0"/>
        <w:jc w:val="both"/>
        <w:rPr>
          <w:lang w:val="id-ID"/>
        </w:rPr>
        <w:framePr w:w="8729" w:h="9687" w:x="1647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260"/>
        <w:ind w:left="1040" w:hanging="0"/>
        <w:jc w:val="both"/>
        <w:rPr>
          <w:lang w:val="id-ID"/>
        </w:rPr>
        <w:framePr w:w="8729" w:h="9687" w:x="1647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260"/>
        <w:jc w:val="both"/>
        <w:rPr>
          <w:lang w:val="id-ID"/>
        </w:rPr>
        <w:framePr w:w="8729" w:h="9687" w:x="1647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260"/>
        <w:jc w:val="both"/>
        <w:rPr>
          <w:lang w:val="id-ID"/>
        </w:rPr>
        <w:framePr w:w="8729" w:h="9687" w:x="1647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xiv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0"/>
        <w:jc w:val="both"/>
        <w:rPr>
          <w:lang w:val="id-ID"/>
        </w:rPr>
        <w:framePr w:w="8729" w:h="9687" w:x="1647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xv</w:t>
      </w:r>
    </w:p>
    <w:p>
      <w:pPr>
        <w:pStyle w:val="Headerorfooter11"/>
        <w:pBdr/>
        <w:rPr>
          <w:lang w:val="id-ID"/>
        </w:rPr>
        <w:framePr w:w="121" w:h="276" w:x="5904" w:y="151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