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362" w:h="1498" w:x="184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BUNGAN KEAKTIFAN PESERTA DIDIK DALAM MENGIKUT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62" w:h="1498" w:x="184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SEKOLAH MINGGU DENGAN PRESTASI BELAJAR DALA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62" w:h="1498" w:x="184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DANG STUDI PENDDIDIKAN AGAMA KRISTEN (PAK) DI SDN 7</w:t>
      </w:r>
    </w:p>
    <w:p>
      <w:pPr>
        <w:pStyle w:val="Bodytext11"/>
        <w:pBdr/>
        <w:jc w:val="center"/>
        <w:rPr>
          <w:lang w:val="id-ID"/>
        </w:rPr>
        <w:framePr w:w="8362" w:h="1498" w:x="184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PALA PITU KEC. KAPALA PITU KAB.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064" w:x="4807" w:y="579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25" w:y="8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389" w:x="7578" w:y="4857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62" w:h="1105" w:x="1849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ebagian Persyaratan Memperoleh Gelar Sarjan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62" w:h="1105" w:x="1849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jc w:val="center"/>
        <w:rPr>
          <w:lang w:val="id-ID"/>
        </w:rPr>
        <w:framePr w:w="8362" w:h="1105" w:x="1849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62" w:h="796" w:x="1849" w:y="9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Sesa</w:t>
      </w:r>
    </w:p>
    <w:p>
      <w:pPr>
        <w:pStyle w:val="Bodytext11"/>
        <w:pBdr/>
        <w:jc w:val="center"/>
        <w:rPr>
          <w:lang w:val="id-ID"/>
        </w:rPr>
        <w:framePr w:w="8362" w:h="796" w:x="1849" w:y="9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23333</w:t>
      </w:r>
    </w:p>
    <w:p>
      <w:pPr>
        <w:pStyle w:val="Bodytext11"/>
        <w:pBdr/>
        <w:jc w:val="center"/>
        <w:rPr>
          <w:lang w:val="id-ID"/>
        </w:rPr>
        <w:framePr w:w="8362" w:h="304" w:x="1849" w:y="11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62" w:h="1215" w:x="1849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62" w:h="1215" w:x="1849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62" w:h="1215" w:x="1849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4" w:h="276" w:x="4320" w:y="2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6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ind w:right="11" w:hanging="0"/>
        <w:jc w:val="right"/>
        <w:rPr>
          <w:lang w:val="id-ID"/>
        </w:rPr>
        <w:framePr w:w="8362" w:h="1927" w:x="184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ubungan keaktifan peserta didik dalam mengikuti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8362" w:h="1927" w:x="184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MGT dengan prestasi belajar siswa dalam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8362" w:h="1927" w:x="184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 (PAK) di SDN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8362" w:h="1927" w:x="184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Kapala Pitu kelas VI Kec. Kapala Pitu Kab. Toraja</w:t>
      </w:r>
    </w:p>
    <w:p>
      <w:pPr>
        <w:pStyle w:val="Bodytext11"/>
        <w:pBdr/>
        <w:ind w:left="2680" w:hanging="0"/>
        <w:rPr>
          <w:lang w:val="id-ID"/>
        </w:rPr>
        <w:framePr w:w="8362" w:h="1927" w:x="184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rPr>
          <w:lang w:val="id-ID"/>
        </w:rPr>
        <w:framePr w:w="1503" w:h="560" w:x="1608" w:y="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lineRule="auto" w:line="228"/>
        <w:rPr>
          <w:lang w:val="id-ID"/>
        </w:rPr>
        <w:framePr w:w="1503" w:h="560" w:x="1608" w:y="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601" w:h="276" w:x="4588" w:y="5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SA</w:t>
      </w:r>
    </w:p>
    <w:p>
      <w:pPr>
        <w:pStyle w:val="Bodytext11"/>
        <w:pBdr/>
        <w:rPr>
          <w:lang w:val="id-ID"/>
        </w:rPr>
        <w:framePr w:w="734" w:h="276" w:x="1603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20"/>
        <w:ind w:left="2985" w:right="11" w:hanging="0"/>
        <w:jc w:val="center"/>
        <w:rPr>
          <w:lang w:val="id-ID"/>
        </w:rPr>
        <w:framePr w:w="8603" w:h="1524" w:x="160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left="2985" w:right="11" w:hanging="0"/>
        <w:jc w:val="center"/>
        <w:rPr>
          <w:lang w:val="id-ID"/>
        </w:rPr>
        <w:framePr w:w="8603" w:h="1524" w:x="160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</w:t>
      </w:r>
    </w:p>
    <w:p>
      <w:pPr>
        <w:pStyle w:val="Bodytext11"/>
        <w:pBdr/>
        <w:ind w:left="2985" w:hanging="0"/>
        <w:rPr>
          <w:lang w:val="id-ID"/>
        </w:rPr>
        <w:framePr w:w="8603" w:h="1524" w:x="160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603" w:h="1524" w:x="160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ind w:right="11" w:hanging="0"/>
        <w:jc w:val="center"/>
        <w:rPr>
          <w:lang w:val="id-ID"/>
        </w:rPr>
        <w:framePr w:w="8603" w:h="1524" w:x="160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8 Desember</w:t>
      </w:r>
    </w:p>
    <w:p>
      <w:pPr>
        <w:pStyle w:val="Bodytext11"/>
        <w:pBdr/>
        <w:rPr>
          <w:lang w:val="id-ID"/>
        </w:rPr>
        <w:framePr w:w="1901" w:h="276" w:x="1603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9793" w:h="2515" w:x="1619" w:y="7203" w:hSpace="0" w:vSpace="0" w:wrap="notBeside" w:vAnchor="page" w:hAnchor="page" w:hRule="exact"/>
        <w:pBdr/>
      </w:pPr>
      <w:r>
        <w:rPr/>
        <w:drawing>
          <wp:inline distT="0" distB="0" distL="0" distR="0">
            <wp:extent cx="621792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3322" w:x="1943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5781" w:y="141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252"/>
      </w:tblGrid>
      <w:tr>
        <w:trPr>
          <w:trHeight w:val="48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sa</w:t>
            </w:r>
          </w:p>
        </w:tc>
      </w:tr>
      <w:tr>
        <w:trPr>
          <w:trHeight w:val="74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33</w:t>
            </w:r>
          </w:p>
        </w:tc>
      </w:tr>
      <w:tr>
        <w:trPr>
          <w:trHeight w:val="52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666" w:h="2136" w:x="1631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2136" w:x="1631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spacing w:before="0" w:after="440"/>
        <w:rPr>
          <w:lang w:val="id-ID"/>
        </w:rPr>
        <w:framePr w:w="8666" w:h="2136" w:x="1631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11"/>
        <w:pBdr/>
        <w:ind w:left="4480" w:hanging="0"/>
        <w:rPr>
          <w:lang w:val="id-ID"/>
        </w:rPr>
        <w:framePr w:w="8666" w:h="2136" w:x="1631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Desember 2014.</w:t>
      </w:r>
    </w:p>
    <w:p>
      <w:pPr>
        <w:pStyle w:val="Bodytext11"/>
        <w:pBdr/>
        <w:jc w:val="center"/>
        <w:rPr>
          <w:lang w:val="id-ID"/>
        </w:rPr>
        <w:framePr w:w="8666" w:h="314" w:x="1631" w:y="11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334" w:x="2191" w:y="11701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2212" w:y="130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555" w:h="276" w:x="7737" w:y="11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027" w:x="7292" w:y="1197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7077" w:y="13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105062006041003</w:t>
      </w:r>
    </w:p>
    <w:p>
      <w:pPr>
        <w:pStyle w:val="Headerorfooter11"/>
        <w:pBdr/>
        <w:rPr>
          <w:lang w:val="id-ID"/>
        </w:rPr>
        <w:framePr w:w="135" w:h="230" w:x="5846" w:y="1494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54" w:h="298" w:x="1487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a :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Keaktifan Peserta Didik Dalam Mengikuti Kegiatan SMG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restasi Belajar di SD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la Pitu.</w:t>
      </w:r>
    </w:p>
    <w:p>
      <w:pPr>
        <w:pStyle w:val="Bodytext11"/>
        <w:pBdr/>
        <w:ind w:firstLine="780"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skripsi ini adalah: Bagaimana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aktifan peserta didik dalam mengikuti kegiatan SMGT dengan prestasi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i SDN 7 Kapala Pitu.</w:t>
      </w:r>
    </w:p>
    <w:p>
      <w:pPr>
        <w:pStyle w:val="Bodytext11"/>
        <w:pBdr/>
        <w:ind w:firstLine="780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 untuk mengetahui bagaimana hubungan keaktifan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gikuti kegiatan SMGT dengan prestasi belajar PAK di SDN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Kapala Pitu.</w:t>
      </w:r>
    </w:p>
    <w:p>
      <w:pPr>
        <w:pStyle w:val="Bodytext11"/>
        <w:pBdr/>
        <w:ind w:firstLine="780"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lingkup gereja bentuk pendidikan yang dilakukan salah satunya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pelayanan Sekolah Minggu sebagai rana pendidikan. Setiap anak yang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 Sekolah Minggu dibutuhkan keaktifan untuk terlibat dalam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sanakan oleh gereja.</w:t>
      </w:r>
    </w:p>
    <w:p>
      <w:pPr>
        <w:pStyle w:val="Bodytext11"/>
        <w:pBdr/>
        <w:ind w:firstLine="780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aktifan peserta didik dalam mengikuti setiap kegiatan SM yang di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n di gereja seperti aktif dalam mengikuti kegiatan membaca Alkitab, berdoa,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lomba CCA, mengikuti lomba kesenian, serta mengikuti lomba olah raga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akan di gereja yang di maksudkan untuk meningkatkan prestasi belajar anak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Berbagai upaya dilakukan untuk meningkatkan prestasi belajara peserta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ata pelajaran PAK. Di antaranya dengan aktif mengikuti kegiatan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Ibadah sekolah minggu merupakan wadah untuk melengkapi/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untuk mengenal/mengakui dan menerima Yesus Kristus sebagai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lamat. Dalam ibadah Sekolah Minggu anak-anak diajar untuk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irman Tuhan, mengerti ayat Alkitab melalui cerita yang menarik,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berdoa sehingga mereka semakin bertumbuh.</w:t>
      </w:r>
    </w:p>
    <w:p>
      <w:pPr>
        <w:pStyle w:val="Bodytext11"/>
        <w:pBdr/>
        <w:ind w:firstLine="780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ggambarkan bahwa anak yang aktif mengikuti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kolah menggu lebih aktif dalam pembelajaran khususnya dalam</w:t>
      </w:r>
    </w:p>
    <w:p>
      <w:pPr>
        <w:pStyle w:val="Bodytext11"/>
        <w:pBdr/>
        <w:jc w:val="both"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(PAK). Dengan demikian perlu bagi orang</w:t>
      </w:r>
    </w:p>
    <w:p>
      <w:pPr>
        <w:pStyle w:val="Bodytext11"/>
        <w:pBdr/>
        <w:rPr>
          <w:lang w:val="id-ID"/>
        </w:rPr>
        <w:framePr w:w="8954" w:h="7587" w:x="148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dorong anak-anak untuk aktif mengikuti kegiatan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